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Reîncărcarea cartușelor pentru anul 202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a3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176"/>
        <w:gridCol w:w="2099"/>
        <w:gridCol w:w="566"/>
        <w:gridCol w:w="1147"/>
        <w:gridCol w:w="921"/>
        <w:gridCol w:w="1417"/>
        <w:gridCol w:w="2523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a servicii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țul 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țul fara TVA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icația și țara de origine a piesei de schimb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– MF 2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uș no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-  MF443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uș no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-  MF 30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-  LBP 6020/60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– MF40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- 100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on - 325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Xerox – WorkCentre 302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pson LX30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P-MFP135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P-M10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P-M12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P - 110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in Cauci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bushin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a Val de Teflo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Bloc de alimenta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locuire rulmentelor de tracțiu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rație las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ățire interi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carcare cartu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uș nou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loarea estimativă totală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95000,00  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01.01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. 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BE78-A708-4F1A-A209-E41D1C51E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7</Pages>
  <Words>1757</Words>
  <Characters>10020</Characters>
  <CharactersWithSpaces>117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2-11-29T10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