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Reagenți (Genetic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IMSP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lang w:val="en-US"/>
        </w:rPr>
        <w:t>achizit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nform specificației atașate pe SIA RSA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vrarea bunurilor se va efectua la comanda cumpărătorului pe parcursul anului 2025. Achitarea pentru bunurile livrate se va efectua în maxim 30 zi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Ga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ție bancară în mărime de 1% din valoarea ofertei în formă de scrisoare oficială emisă de banca comercială sau prin transfer bancar pe contul autorității contractant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aran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ție bancară în mărime de 1% din valoarea ofertei în formă de scrisoare oficială emisă de banca comercială sau prin transfer bancar pe contul autorității contractante.</w:t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 xml:space="preserve">MAIB 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D13AG000000022516479786</w:t>
      </w:r>
    </w:p>
    <w:tbl>
      <w:tblPr>
        <w:tblW w:w="7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>
          <w:trHeight w:val="255" w:hRule="atLeast"/>
        </w:trPr>
        <w:tc>
          <w:tcPr>
            <w:tcW w:w="7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5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: Anatolie MUSTEA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– vicedirector medic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2:00Z</dcterms:created>
  <dc:creator>CantinaBlCentral</dc:creator>
  <dc:description/>
  <cp:keywords/>
  <dc:language>en-US</dc:language>
  <cp:lastModifiedBy>User</cp:lastModifiedBy>
  <cp:lastPrinted>2021-11-04T11:19:00Z</cp:lastPrinted>
  <dcterms:modified xsi:type="dcterms:W3CDTF">2025-01-24T09:33:00Z</dcterms:modified>
  <cp:revision>63</cp:revision>
  <dc:subject/>
  <dc:title/>
</cp:coreProperties>
</file>