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staurarea in complex a Bisericii cu Hramul "Nasterii Maicii Domnului" din cadrul Bisericii Ortodoxe din Moldov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702"/>
        <w:gridCol w:w="1561"/>
        <w:gridCol w:w="1842"/>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5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84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70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6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84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703"/>
        <w:gridCol w:w="851"/>
        <w:gridCol w:w="255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703"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5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asa parohia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Ventilat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11 - 20,3 kg cu motor de 0,75 - 3 kw(Silent -30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245538500s3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 pentru ventil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6200s3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ator de fereastra Silent 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6 - 8,2 kg cu motor de 0,25 - 0,55 kw(Silent 20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245538500s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 pentru ventil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6200S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ator de fereastra SILEN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C</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33,8 - 41,2 kg cu motor de 1,5 - 5,5 kw</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2455385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 pentru ventil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6200TD35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de fereastra TD350 SIL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reglabile simultan, gata confectionate cu perimetrul  800 - 2500 mm, montata pe canal(</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жалюзийная</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250</w:t>
            </w:r>
            <w:r>
              <w:rPr>
                <w:rFonts w:eastAsia="MS Mincho"/>
                <w:sz w:val="18"/>
                <w:szCs w:val="18"/>
                <w:lang w:eastAsia="ja-JP"/>
              </w:rPr>
              <w:t>х</w:t>
            </w:r>
            <w:r>
              <w:rPr>
                <w:rFonts w:eastAsia="MS Mincho"/>
                <w:sz w:val="18"/>
                <w:szCs w:val="18"/>
                <w:lang w:val="en-US" w:eastAsia="ja-JP"/>
              </w:rPr>
              <w:t>25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rnj 400x3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решетка наружная жалюзийная, стальная 400x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e santier  a tuburilor de ventilatie din ALP ,  gata confectionate, avind perimetrul sectiunii de 7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de ventilatie  din AL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3 - 2 mm grosime, avind perimetrul sectiunii rectangulare de 7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8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circular cu diametrul D=200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d</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difuzorr D= 31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2pretul firmei</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xari (крепления воздуховодов)</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20; 30; 40; 50 sau 60 mm, la conducte cu circumferinta peste termoizolatie peste 35 30 mm ("Isover" </w:t>
            </w:r>
            <w:r>
              <w:rPr>
                <w:rFonts w:eastAsia="MS Mincho"/>
                <w:sz w:val="18"/>
                <w:szCs w:val="18"/>
                <w:lang w:eastAsia="ja-JP"/>
              </w:rPr>
              <w:t>фольгированный</w:t>
            </w:r>
            <w:r>
              <w:rPr>
                <w:rFonts w:eastAsia="MS Mincho"/>
                <w:sz w:val="18"/>
                <w:szCs w:val="18"/>
                <w:lang w:val="en-US" w:eastAsia="ja-JP"/>
              </w:rPr>
              <w:t xml:space="preserve"> gr.50 mm)c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05if5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ltele vata minerala sau vata de sticla pt. izolare conducte ("Isover" </w:t>
            </w:r>
            <w:r>
              <w:rPr>
                <w:rFonts w:eastAsia="MS Mincho"/>
                <w:sz w:val="16"/>
                <w:szCs w:val="16"/>
                <w:lang w:eastAsia="ja-JP"/>
              </w:rPr>
              <w:t>фольгированный</w:t>
            </w:r>
            <w:r>
              <w:rPr>
                <w:rFonts w:eastAsia="MS Mincho"/>
                <w:sz w:val="16"/>
                <w:szCs w:val="16"/>
                <w:lang w:val="en-US" w:eastAsia="ja-JP"/>
              </w:rPr>
              <w:t xml:space="preserve"> gr.5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9F</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a rabit pentru sustinere tencuielii la tavane, pereti, protectia termoizolatiilor, mascarea conductelor, aplicata la slituri , pe retea din otel - beton D = 6-8 mm(</w:t>
            </w:r>
            <w:r>
              <w:rPr>
                <w:rFonts w:eastAsia="MS Mincho"/>
                <w:sz w:val="18"/>
                <w:szCs w:val="18"/>
                <w:lang w:eastAsia="ja-JP"/>
              </w:rPr>
              <w:t>козыре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сетко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18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 600х4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козырек с сеткой 600х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6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2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9A1</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tectia termoizolatiei la conducte cu tabla neagra sau zincata de 0,55 mm grosime fixate cu suruburi cu cap crestat semirotund, autofiletante,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прокладка</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neagra sau zincat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2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rectangulare tip CFR-I, CFR-II, cu perimetrul  1000 - 1600 mm(</w:t>
            </w:r>
            <w:r>
              <w:rPr>
                <w:rFonts w:eastAsia="MS Mincho"/>
                <w:sz w:val="18"/>
                <w:szCs w:val="18"/>
                <w:lang w:eastAsia="ja-JP"/>
              </w:rPr>
              <w:t>дрю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10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01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6 x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4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448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cons.mecanice 3x1000x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4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 mm gros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5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5 mm gros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4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8 x 30 gr. 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518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5 x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6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emostat-banda tip AUSG(</w:t>
            </w:r>
            <w:r>
              <w:rPr>
                <w:rFonts w:eastAsia="MS Mincho"/>
                <w:sz w:val="18"/>
                <w:szCs w:val="18"/>
                <w:lang w:eastAsia="ja-JP"/>
              </w:rPr>
              <w:t>диффузор</w:t>
            </w:r>
            <w:r>
              <w:rPr>
                <w:rFonts w:eastAsia="MS Mincho"/>
                <w:sz w:val="18"/>
                <w:szCs w:val="18"/>
                <w:lang w:val="en-US" w:eastAsia="ja-JP"/>
              </w:rPr>
              <w:t xml:space="preserve"> </w:t>
            </w:r>
            <w:r>
              <w:rPr>
                <w:rFonts w:eastAsia="MS Mincho"/>
                <w:sz w:val="18"/>
                <w:szCs w:val="18"/>
                <w:lang w:eastAsia="ja-JP"/>
              </w:rPr>
              <w:t>вытяжной</w:t>
            </w:r>
            <w:r>
              <w:rPr>
                <w:rFonts w:eastAsia="MS Mincho"/>
                <w:sz w:val="18"/>
                <w:szCs w:val="18"/>
                <w:lang w:val="en-US" w:eastAsia="ja-JP"/>
              </w:rPr>
              <w:t xml:space="preserve"> Balance-E Dn10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4dv1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emostat banda tip AUSG(</w:t>
            </w:r>
            <w:r>
              <w:rPr>
                <w:rFonts w:eastAsia="MS Mincho"/>
                <w:sz w:val="16"/>
                <w:szCs w:val="16"/>
                <w:lang w:eastAsia="ja-JP"/>
              </w:rPr>
              <w:t>диффузор</w:t>
            </w:r>
            <w:r>
              <w:rPr>
                <w:rFonts w:eastAsia="MS Mincho"/>
                <w:sz w:val="16"/>
                <w:szCs w:val="16"/>
                <w:lang w:val="en-US" w:eastAsia="ja-JP"/>
              </w:rPr>
              <w:t xml:space="preserve"> </w:t>
            </w:r>
            <w:r>
              <w:rPr>
                <w:rFonts w:eastAsia="MS Mincho"/>
                <w:sz w:val="16"/>
                <w:szCs w:val="16"/>
                <w:lang w:eastAsia="ja-JP"/>
              </w:rPr>
              <w:t>вытяжной</w:t>
            </w:r>
            <w:r>
              <w:rPr>
                <w:rFonts w:eastAsia="MS Mincho"/>
                <w:sz w:val="16"/>
                <w:szCs w:val="16"/>
                <w:lang w:val="en-US" w:eastAsia="ja-JP"/>
              </w:rPr>
              <w:t xml:space="preserve"> Balance-E Dn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oroasa din cauciuc pt.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4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reglabile simultan, gata confectionate cu perimetrul  800 - 2500 mm, montata pe canal(</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однорядов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клапаном</w:t>
            </w:r>
            <w:r>
              <w:rPr>
                <w:rFonts w:eastAsia="MS Mincho"/>
                <w:sz w:val="18"/>
                <w:szCs w:val="18"/>
                <w:lang w:val="en-US" w:eastAsia="ja-JP"/>
              </w:rPr>
              <w:t>, "Electroteknik" TM 101 300x20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ro300x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етка однорядовая, с клапаном, "Electroteknik" TM 101 300x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reglabile simultan, gata confectionate cu perimetrul  800 - 2500 mm, montata pe canal</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однорядов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клапаном</w:t>
            </w:r>
            <w:r>
              <w:rPr>
                <w:rFonts w:eastAsia="MS Mincho"/>
                <w:sz w:val="18"/>
                <w:szCs w:val="18"/>
                <w:lang w:val="en-US" w:eastAsia="ja-JP"/>
              </w:rPr>
              <w:t>, "Electroteknik" TM 101400x25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ro400х25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етка однорядовая, с клапаном, "Electroteknik" TM 101 300x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6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emostat-banda tip AUSG(</w:t>
            </w:r>
            <w:r>
              <w:rPr>
                <w:rFonts w:eastAsia="MS Mincho"/>
                <w:sz w:val="18"/>
                <w:szCs w:val="18"/>
                <w:lang w:eastAsia="ja-JP"/>
              </w:rPr>
              <w:t>диффузор</w:t>
            </w:r>
            <w:r>
              <w:rPr>
                <w:rFonts w:eastAsia="MS Mincho"/>
                <w:sz w:val="18"/>
                <w:szCs w:val="18"/>
                <w:lang w:val="en-US" w:eastAsia="ja-JP"/>
              </w:rPr>
              <w:t xml:space="preserve"> </w:t>
            </w:r>
            <w:r>
              <w:rPr>
                <w:rFonts w:eastAsia="MS Mincho"/>
                <w:sz w:val="18"/>
                <w:szCs w:val="18"/>
                <w:lang w:eastAsia="ja-JP"/>
              </w:rPr>
              <w:t>вытяжной</w:t>
            </w:r>
            <w:r>
              <w:rPr>
                <w:rFonts w:eastAsia="MS Mincho"/>
                <w:sz w:val="18"/>
                <w:szCs w:val="18"/>
                <w:lang w:val="en-US" w:eastAsia="ja-JP"/>
              </w:rPr>
              <w:t xml:space="preserve"> Balance-E Dn160)</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4dv16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emostat banda tip AUSG(</w:t>
            </w:r>
            <w:r>
              <w:rPr>
                <w:rFonts w:eastAsia="MS Mincho"/>
                <w:sz w:val="16"/>
                <w:szCs w:val="16"/>
                <w:lang w:eastAsia="ja-JP"/>
              </w:rPr>
              <w:t>диффузор</w:t>
            </w:r>
            <w:r>
              <w:rPr>
                <w:rFonts w:eastAsia="MS Mincho"/>
                <w:sz w:val="16"/>
                <w:szCs w:val="16"/>
                <w:lang w:val="en-US" w:eastAsia="ja-JP"/>
              </w:rPr>
              <w:t xml:space="preserve"> </w:t>
            </w:r>
            <w:r>
              <w:rPr>
                <w:rFonts w:eastAsia="MS Mincho"/>
                <w:sz w:val="16"/>
                <w:szCs w:val="16"/>
                <w:lang w:eastAsia="ja-JP"/>
              </w:rPr>
              <w:t>вытяжной</w:t>
            </w:r>
            <w:r>
              <w:rPr>
                <w:rFonts w:eastAsia="MS Mincho"/>
                <w:sz w:val="16"/>
                <w:szCs w:val="16"/>
                <w:lang w:val="en-US" w:eastAsia="ja-JP"/>
              </w:rPr>
              <w:t xml:space="preserve"> Balance-E Dn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oroasa din cauciuc pt.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4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3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inchidere pentru canale verticale, cu perimetrul  8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20837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otel fara sud. trasa la rece 14x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01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6 x 1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1963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 cald  8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4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3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n M 12 x 8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79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cons.mecanice 2,0x1000x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groasa 10 x 1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40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neagra cal.1 0.8mm grosim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6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2 mm gros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7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3 mm grosim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518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5 x 16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zgomot, circular tip AZC d125</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1000d12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tenuator de zgomot circular d=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ncalzir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tevi din otel pentru instalatii, cu diametrul  1"-1 1/2"</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1 1/2"-2 1/2" Racord demontabil "olandez" 32x1</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Korado"Radik Klassik11-500/5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11-500/5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11-50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 "Korado"Radik Klassik  33-500/8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Korado"Radik Klassik  33-500/1200, monobloc avind lungimea de 1001 - 15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подающий)антивандального исполнения в комплекте:клапан регулирующий:термостатическая головка P=10бар T(max.)=95 C d=15mm</w:t>
            </w:r>
          </w:p>
          <w:p>
            <w:pPr>
              <w:pStyle w:val="Normal"/>
              <w:widowControl w:val="false"/>
              <w:rPr>
                <w:rFonts w:eastAsia="MS Mincho"/>
                <w:sz w:val="2"/>
                <w:szCs w:val="2"/>
                <w:lang w:eastAsia="ja-JP"/>
              </w:rPr>
            </w:pPr>
            <w:r>
              <w:rPr>
                <w:rFonts w:eastAsia="MS Mincho"/>
                <w:sz w:val="2"/>
                <w:szCs w:val="2"/>
                <w:lang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гловой радиаторный клапан,(подающий P=10бар T(max.)=95 C d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обратный ) P=10бар T(max.)=95 C d=15mm</w:t>
            </w:r>
          </w:p>
          <w:p>
            <w:pPr>
              <w:pStyle w:val="Normal"/>
              <w:widowControl w:val="false"/>
              <w:rPr>
                <w:rFonts w:eastAsia="MS Mincho"/>
                <w:sz w:val="2"/>
                <w:szCs w:val="2"/>
                <w:lang w:eastAsia="ja-JP"/>
              </w:rPr>
            </w:pPr>
            <w:r>
              <w:rPr>
                <w:rFonts w:eastAsia="MS Mincho"/>
                <w:sz w:val="2"/>
                <w:szCs w:val="2"/>
                <w:lang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угловой зап. регул. d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Воздушны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шный кр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хотводчи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воздуххотводч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pina la 1" Racord deomntabil "olandez" d=25x3/4</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0x3.4, montata, la legatura corpurilor sau aparatelor de incalzire, in instalatii de incalzire central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20x3.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0x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5x4.2 montata, la legatura corpurilor sau aparatelor de incalzire, in instalatii de incalzire centrala, avind diametrul exterior de 25,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K-flex ST25*4.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5x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32x5.4, montata, la legatura corpurilor sau aparatelor de incalzire, in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32x5.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  K-flex ST d=32x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40x6.7, montata in coloane la  instalatii de incalzire central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40x6.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в</w:t>
            </w:r>
            <w:r>
              <w:rPr>
                <w:rFonts w:eastAsia="MS Mincho"/>
                <w:sz w:val="16"/>
                <w:szCs w:val="16"/>
                <w:lang w:val="en-US" w:eastAsia="ja-JP"/>
              </w:rPr>
              <w:t>= K-flex ST d=40x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Cot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Mufa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25,0 mm Teu ppr d=25mm</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D</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8C</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stuparea cu beton clasa  B12.5/M150 a gaurilor cu suprafata medie de 0,3 mp in ziduri de beton pina la 25 cm grosime inclusiv, cuprinzind curatarea gaurii si amorsarea cu lapte de ciment, pentru asigurarea legaturii dintre betonul vechi si cel nou </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4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mal 7-30 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butel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еталл для креп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2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4A</w:t>
            </w:r>
          </w:p>
          <w:p>
            <w:pPr>
              <w:pStyle w:val="Normal"/>
              <w:widowControl w:val="false"/>
              <w:rPr>
                <w:rFonts w:eastAsia="MS Mincho"/>
                <w:sz w:val="2"/>
                <w:szCs w:val="2"/>
                <w:lang w:eastAsia="ja-JP"/>
              </w:rPr>
            </w:pPr>
            <w:r>
              <w:rPr>
                <w:rFonts w:eastAsia="MS Mincho"/>
                <w:sz w:val="2"/>
                <w:szCs w:val="2"/>
                <w:lang w:eastAsia="ja-JP"/>
              </w:rPr>
            </w:r>
          </w:p>
        </w:tc>
        <w:tc>
          <w:tcPr>
            <w:tcW w:w="470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conductelor de alimentare sau distributie la instalatii avind diametrul 3/8"-1"</w:t>
            </w:r>
          </w:p>
          <w:p>
            <w:pPr>
              <w:pStyle w:val="Normal"/>
              <w:widowControl w:val="false"/>
              <w:rPr>
                <w:rFonts w:eastAsia="MS Mincho"/>
                <w:sz w:val="2"/>
                <w:szCs w:val="2"/>
                <w:lang w:val="en-US" w:eastAsia="ja-JP"/>
              </w:rPr>
            </w:pPr>
            <w:r>
              <w:rPr>
                <w:rFonts w:eastAsia="MS Mincho"/>
                <w:sz w:val="2"/>
                <w:szCs w:val="2"/>
                <w:lang w:val="en-US" w:eastAsia="ja-JP"/>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2"/>
          <w:szCs w:val="22"/>
          <w:lang w:val="en-US"/>
        </w:rPr>
      </w:pPr>
      <w:r>
        <w:rPr>
          <w:rFonts w:eastAsia="MS Mincho"/>
          <w:b/>
          <w:bCs/>
          <w:sz w:val="28"/>
          <w:szCs w:val="28"/>
          <w:lang w:val="en-US" w:eastAsia="ja-JP"/>
        </w:rPr>
        <w:tab/>
        <w:tab/>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staurarea in complex a Bisericii cu Hramul "Nasterii Maicii Domnului" din cadrul Bisericii Ortodoxe din Moldov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702"/>
        <w:gridCol w:w="852"/>
        <w:gridCol w:w="2551"/>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4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25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70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25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4702"/>
        <w:gridCol w:w="852"/>
        <w:gridCol w:w="25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470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25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Biserica</w:t>
            </w:r>
          </w:p>
          <w:p>
            <w:pPr>
              <w:pStyle w:val="Normal"/>
              <w:widowControl w:val="false"/>
              <w:rPr>
                <w:rFonts w:eastAsia="MS Mincho"/>
                <w:sz w:val="16"/>
                <w:szCs w:val="16"/>
                <w:lang w:eastAsia="ja-JP"/>
              </w:rPr>
            </w:pPr>
            <w:r>
              <w:rPr>
                <w:rFonts w:eastAsia="MS Mincho"/>
                <w:sz w:val="16"/>
                <w:szCs w:val="16"/>
                <w:lang w:eastAsia="ja-JP"/>
              </w:rPr>
            </w:r>
            <w:bookmarkStart w:id="0" w:name="_GoBack"/>
            <w:bookmarkStart w:id="1" w:name="_GoBack"/>
            <w:bookmarkEnd w:id="1"/>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Ventilatia</w:t>
            </w:r>
          </w:p>
          <w:p>
            <w:pPr>
              <w:pStyle w:val="Normal"/>
              <w:widowControl w:val="false"/>
              <w:rPr>
                <w:rFonts w:eastAsia="MS Mincho"/>
                <w:sz w:val="16"/>
                <w:szCs w:val="16"/>
                <w:lang w:eastAsia="ja-JP"/>
              </w:rPr>
            </w:pPr>
            <w:r>
              <w:rPr>
                <w:rFonts w:eastAsia="MS Mincho"/>
                <w:sz w:val="16"/>
                <w:szCs w:val="1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C07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ventilatoarelor axiale, de fereastra, tip VF 315 - VF 900, avind greutatea de 11 - 20,3 kg cu motor de 0,75 - 3 kw(Silent -300</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245538500s335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 pentru ventila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435776200s35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entilator de fereastra Silent TD3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reglabile simultan, gata confectionate cu perimetrul  800 - 2500 mm, montata pe canal(</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жалюзийная</w:t>
            </w:r>
            <w:r>
              <w:rPr>
                <w:rFonts w:eastAsia="MS Mincho"/>
                <w:sz w:val="18"/>
                <w:szCs w:val="18"/>
                <w:lang w:val="en-US" w:eastAsia="ja-JP"/>
              </w:rPr>
              <w:t xml:space="preserve">, </w:t>
            </w:r>
            <w:r>
              <w:rPr>
                <w:rFonts w:eastAsia="MS Mincho"/>
                <w:sz w:val="18"/>
                <w:szCs w:val="18"/>
                <w:lang w:eastAsia="ja-JP"/>
              </w:rPr>
              <w:t>стальная</w:t>
            </w:r>
            <w:r>
              <w:rPr>
                <w:rFonts w:eastAsia="MS Mincho"/>
                <w:sz w:val="18"/>
                <w:szCs w:val="18"/>
                <w:lang w:val="en-US" w:eastAsia="ja-JP"/>
              </w:rPr>
              <w:t xml:space="preserve"> 250</w:t>
            </w:r>
            <w:r>
              <w:rPr>
                <w:rFonts w:eastAsia="MS Mincho"/>
                <w:sz w:val="18"/>
                <w:szCs w:val="18"/>
                <w:lang w:eastAsia="ja-JP"/>
              </w:rPr>
              <w:t>х</w:t>
            </w:r>
            <w:r>
              <w:rPr>
                <w:rFonts w:eastAsia="MS Mincho"/>
                <w:sz w:val="18"/>
                <w:szCs w:val="18"/>
                <w:lang w:val="en-US" w:eastAsia="ja-JP"/>
              </w:rPr>
              <w:t>250)</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rnj 400x3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ma cu jaluzele reglabile(решетка наружная жалюзийная, стальная 400x3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5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e santier  a tuburilor de ventilatie din ALP ,  gata confectionate, avind perimetrul sectiunii de 7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573400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nal de ventilatie  din ALP</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02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nalelor de ventilatie drepte, din tabla zincata sau aluminiu de 0,3 - 2 mm grosime, avind perimetrul sectiunii rectangulare de 7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G 35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566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inecat 3 x 9 OL34  S 125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8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fuzor circular cu diametrul D=200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d</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difuzorr D= 315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22pretul firmei</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Fixari (крепления воздуховодов)</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7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xa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05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saltele din vata de sticla, vata minerala tip I sau tip P cusute pe o fata, pe impletitura din sirma zincata, confectionate pe santier, avind grosimea de 20; 30; 40; 50 sau 60 mm, la conducte cu circumferinta peste termoizolatie peste 35 30 mm ("Isover" </w:t>
            </w:r>
            <w:r>
              <w:rPr>
                <w:rFonts w:eastAsia="MS Mincho"/>
                <w:sz w:val="18"/>
                <w:szCs w:val="18"/>
                <w:lang w:eastAsia="ja-JP"/>
              </w:rPr>
              <w:t>фольгированный</w:t>
            </w:r>
            <w:r>
              <w:rPr>
                <w:rFonts w:eastAsia="MS Mincho"/>
                <w:sz w:val="18"/>
                <w:szCs w:val="18"/>
                <w:lang w:val="en-US" w:eastAsia="ja-JP"/>
              </w:rPr>
              <w:t xml:space="preserve"> gr.50 mm)c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05if5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altele vata minerala sau vata de sticla pt. izolare conducte ("Isover" </w:t>
            </w:r>
            <w:r>
              <w:rPr>
                <w:rFonts w:eastAsia="MS Mincho"/>
                <w:sz w:val="16"/>
                <w:szCs w:val="16"/>
                <w:lang w:eastAsia="ja-JP"/>
              </w:rPr>
              <w:t>фольгированный</w:t>
            </w:r>
            <w:r>
              <w:rPr>
                <w:rFonts w:eastAsia="MS Mincho"/>
                <w:sz w:val="16"/>
                <w:szCs w:val="16"/>
                <w:lang w:val="en-US" w:eastAsia="ja-JP"/>
              </w:rPr>
              <w:t xml:space="preserve"> gr.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53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Plasa sirma zincata ochi hexag.  </w:t>
            </w:r>
            <w:r>
              <w:rPr>
                <w:rFonts w:eastAsia="MS Mincho"/>
                <w:sz w:val="16"/>
                <w:szCs w:val="16"/>
                <w:lang w:eastAsia="ja-JP"/>
              </w:rPr>
              <w:t>16,0 x 0,6 x 1500 S 25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76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0,8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I09A1</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tectia termoizolatiei la conducte cu tabla neagra sau zincata de 0,55 mm grosime fixate cu suruburi cu cap crestat semirotund, autofiletante, (</w:t>
            </w:r>
            <w:r>
              <w:rPr>
                <w:rFonts w:eastAsia="MS Mincho"/>
                <w:sz w:val="18"/>
                <w:szCs w:val="18"/>
                <w:lang w:eastAsia="ja-JP"/>
              </w:rPr>
              <w:t>наружная</w:t>
            </w:r>
            <w:r>
              <w:rPr>
                <w:rFonts w:eastAsia="MS Mincho"/>
                <w:sz w:val="18"/>
                <w:szCs w:val="18"/>
                <w:lang w:val="en-US" w:eastAsia="ja-JP"/>
              </w:rPr>
              <w:t xml:space="preserve"> </w:t>
            </w:r>
            <w:r>
              <w:rPr>
                <w:rFonts w:eastAsia="MS Mincho"/>
                <w:sz w:val="18"/>
                <w:szCs w:val="18"/>
                <w:lang w:eastAsia="ja-JP"/>
              </w:rPr>
              <w:t>прокладка</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13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neagra sau zincata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0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2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reglare, fluture, montata pe canale rectangulare tip CFR-I, CFR-II, cu perimetrul  1000 - 1600 mm(</w:t>
            </w:r>
            <w:r>
              <w:rPr>
                <w:rFonts w:eastAsia="MS Mincho"/>
                <w:sz w:val="18"/>
                <w:szCs w:val="18"/>
                <w:lang w:eastAsia="ja-JP"/>
              </w:rPr>
              <w:t>дрюссель</w:t>
            </w:r>
            <w:r>
              <w:rPr>
                <w:rFonts w:eastAsia="MS Mincho"/>
                <w:sz w:val="18"/>
                <w:szCs w:val="18"/>
                <w:lang w:val="en-US" w:eastAsia="ja-JP"/>
              </w:rPr>
              <w:t>-</w:t>
            </w:r>
            <w:r>
              <w:rPr>
                <w:rFonts w:eastAsia="MS Mincho"/>
                <w:sz w:val="18"/>
                <w:szCs w:val="18"/>
                <w:lang w:eastAsia="ja-JP"/>
              </w:rPr>
              <w:t>клапан</w:t>
            </w:r>
            <w:r>
              <w:rPr>
                <w:rFonts w:eastAsia="MS Mincho"/>
                <w:sz w:val="18"/>
                <w:szCs w:val="18"/>
                <w:lang w:val="en-US" w:eastAsia="ja-JP"/>
              </w:rPr>
              <w:t xml:space="preserve"> 100)</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70120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otel laminat la cald de 4x2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002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cu aripi egale 20 x 20 x 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0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6 x 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4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448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cons.mecanice 3x1000x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4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 mm grosi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5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1.5 mm grosi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42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16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grower M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39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466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8 x 30 gr. 6.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518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5 x 16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emostat-banda tip AUSG(</w:t>
            </w:r>
            <w:r>
              <w:rPr>
                <w:rFonts w:eastAsia="MS Mincho"/>
                <w:sz w:val="18"/>
                <w:szCs w:val="18"/>
                <w:lang w:eastAsia="ja-JP"/>
              </w:rPr>
              <w:t>диффузор</w:t>
            </w:r>
            <w:r>
              <w:rPr>
                <w:rFonts w:eastAsia="MS Mincho"/>
                <w:sz w:val="18"/>
                <w:szCs w:val="18"/>
                <w:lang w:val="en-US" w:eastAsia="ja-JP"/>
              </w:rPr>
              <w:t xml:space="preserve"> </w:t>
            </w:r>
            <w:r>
              <w:rPr>
                <w:rFonts w:eastAsia="MS Mincho"/>
                <w:sz w:val="18"/>
                <w:szCs w:val="18"/>
                <w:lang w:eastAsia="ja-JP"/>
              </w:rPr>
              <w:t>вытяжной</w:t>
            </w:r>
            <w:r>
              <w:rPr>
                <w:rFonts w:eastAsia="MS Mincho"/>
                <w:sz w:val="18"/>
                <w:szCs w:val="18"/>
                <w:lang w:val="en-US" w:eastAsia="ja-JP"/>
              </w:rPr>
              <w:t xml:space="preserve"> Balance-E Dn100)</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4dv1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emostat banda tip AUSG(</w:t>
            </w:r>
            <w:r>
              <w:rPr>
                <w:rFonts w:eastAsia="MS Mincho"/>
                <w:sz w:val="16"/>
                <w:szCs w:val="16"/>
                <w:lang w:eastAsia="ja-JP"/>
              </w:rPr>
              <w:t>диффузор</w:t>
            </w:r>
            <w:r>
              <w:rPr>
                <w:rFonts w:eastAsia="MS Mincho"/>
                <w:sz w:val="16"/>
                <w:szCs w:val="16"/>
                <w:lang w:val="en-US" w:eastAsia="ja-JP"/>
              </w:rPr>
              <w:t xml:space="preserve"> </w:t>
            </w:r>
            <w:r>
              <w:rPr>
                <w:rFonts w:eastAsia="MS Mincho"/>
                <w:sz w:val="16"/>
                <w:szCs w:val="16"/>
                <w:lang w:eastAsia="ja-JP"/>
              </w:rPr>
              <w:t>вытяжной</w:t>
            </w:r>
            <w:r>
              <w:rPr>
                <w:rFonts w:eastAsia="MS Mincho"/>
                <w:sz w:val="16"/>
                <w:szCs w:val="16"/>
                <w:lang w:val="en-US" w:eastAsia="ja-JP"/>
              </w:rPr>
              <w:t xml:space="preserve"> Balance-E Dn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oroasa din cauciuc pt.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4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reglabile simultan, gata confectionate cu perimetrul  800 - 2500 mm, montata pe canal(</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однорядов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клапаном</w:t>
            </w:r>
            <w:r>
              <w:rPr>
                <w:rFonts w:eastAsia="MS Mincho"/>
                <w:sz w:val="18"/>
                <w:szCs w:val="18"/>
                <w:lang w:val="en-US" w:eastAsia="ja-JP"/>
              </w:rPr>
              <w:t>, "Electroteknik" TM 101 300x200)</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ro300x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етка однорядовая, с клапаном, "Electroteknik" TM 101 300x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5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ma cu jaluzele reglabile simultan, gata confectionate cu perimetrul  800 - 2500 mm, montata pe canal</w:t>
            </w:r>
            <w:r>
              <w:rPr>
                <w:rFonts w:eastAsia="MS Mincho"/>
                <w:sz w:val="18"/>
                <w:szCs w:val="18"/>
                <w:lang w:eastAsia="ja-JP"/>
              </w:rPr>
              <w:t>решетка</w:t>
            </w:r>
            <w:r>
              <w:rPr>
                <w:rFonts w:eastAsia="MS Mincho"/>
                <w:sz w:val="18"/>
                <w:szCs w:val="18"/>
                <w:lang w:val="en-US" w:eastAsia="ja-JP"/>
              </w:rPr>
              <w:t xml:space="preserve"> </w:t>
            </w:r>
            <w:r>
              <w:rPr>
                <w:rFonts w:eastAsia="MS Mincho"/>
                <w:sz w:val="18"/>
                <w:szCs w:val="18"/>
                <w:lang w:eastAsia="ja-JP"/>
              </w:rPr>
              <w:t>однорядовая</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клапаном</w:t>
            </w:r>
            <w:r>
              <w:rPr>
                <w:rFonts w:eastAsia="MS Mincho"/>
                <w:sz w:val="18"/>
                <w:szCs w:val="18"/>
                <w:lang w:val="en-US" w:eastAsia="ja-JP"/>
              </w:rPr>
              <w:t>, "Electroteknik" TM 101400x250)</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57ro400х25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шетка однорядовая, с клапаном, "Electroteknik" TM 101 300x15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2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nemostat-banda tip AUSG(</w:t>
            </w:r>
            <w:r>
              <w:rPr>
                <w:rFonts w:eastAsia="MS Mincho"/>
                <w:sz w:val="18"/>
                <w:szCs w:val="18"/>
                <w:lang w:eastAsia="ja-JP"/>
              </w:rPr>
              <w:t>диффузор</w:t>
            </w:r>
            <w:r>
              <w:rPr>
                <w:rFonts w:eastAsia="MS Mincho"/>
                <w:sz w:val="18"/>
                <w:szCs w:val="18"/>
                <w:lang w:val="en-US" w:eastAsia="ja-JP"/>
              </w:rPr>
              <w:t xml:space="preserve"> </w:t>
            </w:r>
            <w:r>
              <w:rPr>
                <w:rFonts w:eastAsia="MS Mincho"/>
                <w:sz w:val="18"/>
                <w:szCs w:val="18"/>
                <w:lang w:eastAsia="ja-JP"/>
              </w:rPr>
              <w:t>вытяжной</w:t>
            </w:r>
            <w:r>
              <w:rPr>
                <w:rFonts w:eastAsia="MS Mincho"/>
                <w:sz w:val="18"/>
                <w:szCs w:val="18"/>
                <w:lang w:val="en-US" w:eastAsia="ja-JP"/>
              </w:rPr>
              <w:t xml:space="preserve"> Balance-E Dn160)</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4dv16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nemostat banda tip AUSG(</w:t>
            </w:r>
            <w:r>
              <w:rPr>
                <w:rFonts w:eastAsia="MS Mincho"/>
                <w:sz w:val="16"/>
                <w:szCs w:val="16"/>
                <w:lang w:eastAsia="ja-JP"/>
              </w:rPr>
              <w:t>диффузор</w:t>
            </w:r>
            <w:r>
              <w:rPr>
                <w:rFonts w:eastAsia="MS Mincho"/>
                <w:sz w:val="16"/>
                <w:szCs w:val="16"/>
                <w:lang w:val="en-US" w:eastAsia="ja-JP"/>
              </w:rPr>
              <w:t xml:space="preserve"> </w:t>
            </w:r>
            <w:r>
              <w:rPr>
                <w:rFonts w:eastAsia="MS Mincho"/>
                <w:sz w:val="16"/>
                <w:szCs w:val="16"/>
                <w:lang w:eastAsia="ja-JP"/>
              </w:rPr>
              <w:t>вытяжной</w:t>
            </w:r>
            <w:r>
              <w:rPr>
                <w:rFonts w:eastAsia="MS Mincho"/>
                <w:sz w:val="16"/>
                <w:szCs w:val="16"/>
                <w:lang w:val="en-US" w:eastAsia="ja-JP"/>
              </w:rPr>
              <w:t xml:space="preserve"> Balance-E Dn1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49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oroasa din cauciuc pt.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4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03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apeta de inchidere pentru canale verticale, cu perimetrul  8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20837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otel fara sud. trasa la rece 14x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267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tel cornier 25x25x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671687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plast.simpla policlorura vinil G = 0,3 mm lat &gt;1000 S 87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950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t cu cap semirotund 6 x 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6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1963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 cald  8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2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D = 14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0286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rotund laminat la cald  dn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543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lat laminat la cald OL 37 20 x 5,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65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ulite hexag.semiprecise S 4071 M 5 gr.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53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n M 12 x 8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5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379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bla cons.mecanice 2,0x1000x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1591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abla groasa 10 x 1000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004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abla neagra cal.1 0.8mm grosim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6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2 mm grosi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2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abla zincata sau din aluminiu cal. </w:t>
            </w:r>
            <w:r>
              <w:rPr>
                <w:rFonts w:eastAsia="MS Mincho"/>
                <w:sz w:val="16"/>
                <w:szCs w:val="16"/>
                <w:lang w:eastAsia="ja-JP"/>
              </w:rPr>
              <w:t>I 0,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403647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bla zincata sau din aluminiu cal.I 3 mm grosi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19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aiba plata pentru metal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9518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5 x 16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6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B17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arat de zgomot, circular tip AZC d125</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9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or ventilare si conditionare ae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761000d12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tenuator de zgomot circular d=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5173303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cava tip I de 3,3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58404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hexagonale M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839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iba grower  M 6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999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6 x 3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Incalzirea</w:t>
            </w:r>
          </w:p>
          <w:p>
            <w:pPr>
              <w:pStyle w:val="Normal"/>
              <w:widowControl w:val="false"/>
              <w:rPr>
                <w:rFonts w:eastAsia="MS Mincho"/>
                <w:sz w:val="16"/>
                <w:szCs w:val="16"/>
                <w:lang w:eastAsia="ja-JP"/>
              </w:rPr>
            </w:pPr>
            <w:r>
              <w:rPr>
                <w:rFonts w:eastAsia="MS Mincho"/>
                <w:sz w:val="16"/>
                <w:szCs w:val="1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tevi din otel pentru instalatii, cu diametrul  1"-1 1/2"</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1 1/2"-2 1/2" Racord demontabil "olandez" 32x1</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Korado"Korado"Radik Klassik22-500/6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22-500/6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22-500/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 "Korado"Radik Klassik 22-500/7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22-500/7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22-500/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 "Korado"Radik Klassik 33-500/10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Korado"Radik Klassik  33-500/1200, monobloc avind lungimea de 1001 - 15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Korado"Radik Klassik  33-500/1800 avind lungimea de 1501 - 20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2,8х1,5) -2 шт</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4,25х1,5) -2 шт</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7,8х1,5) -1 шт</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2,8х1,5) -2 шт</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пределительный коллектор для системы радиального отопления на 6 контуров в комплекте д=32мм</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подающий)антивандального исполнения в комплекте:клапан регулирующий:термостатическая головка P=10бар T(max.)=95 C d=15mm</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гловой радиаторный клапан,(подающий P=10бар T(max.)=95 C d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обратный ) P=10бар T(max.)=95 C d=15mm</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угловой зап. регул. d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Воздушны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шный кра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хотводчи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воздуххотводчик)</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pina la 1" Racord deomntabil "olandez" d=25x3/4</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0x3.4, montata, la legatura corpurilor sau aparatelor de incalzire, in instalatii de incalzire central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20x3.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0x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5x4.2 montata, la legatura corpurilor sau aparatelor de incalzire, in instalatii de incalzire centrala, avind diametrul exterior de 25,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K-flex ST25*4.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5x4.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32x5.4, montata, la legatura corpurilor sau aparatelor de incalzire, in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32x5.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  K-flex ST d=32x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40x6.7, montata in coloane la  instalatii de incalzire central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40x6.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в</w:t>
            </w:r>
            <w:r>
              <w:rPr>
                <w:rFonts w:eastAsia="MS Mincho"/>
                <w:sz w:val="16"/>
                <w:szCs w:val="16"/>
                <w:lang w:val="en-US" w:eastAsia="ja-JP"/>
              </w:rPr>
              <w:t>= K-flex ST d=40x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Cot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Mufa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25,0 mm Teu ppr d=25mm</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D</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8C</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stuparea cu beton clasa  B12.5/M150 a gaurilor cu suprafata medie de 0,3 mp in ziduri de beton pina la 25 cm grosime inclusiv, cuprinzind curatarea gaurii si amorsarea cu lapte de ciment, pentru asigurarea legaturii dintre betonul vechi si cel nou </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mal 7-3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buteli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еталл для креп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2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4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conductelor de alimentare sau distributie la instalatii avind diametrul 3/8"-1"</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3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механический "Y",P=10бар T(max.)=95 C</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25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Dn=15 Pn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2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ый</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2</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100(Шкаф встраиваемый для распределительных коллекторов) 700x450hx110</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ан щаровый 3-ходовый под прибор Ки ПА д15мм</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5 mm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ко1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15 mm (клапан обратны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2. Utilaj</w:t>
            </w:r>
          </w:p>
          <w:p>
            <w:pPr>
              <w:pStyle w:val="Normal"/>
              <w:widowControl w:val="false"/>
              <w:rPr>
                <w:rFonts w:eastAsia="MS Mincho"/>
                <w:sz w:val="16"/>
                <w:szCs w:val="16"/>
                <w:lang w:eastAsia="ja-JP"/>
              </w:rPr>
            </w:pPr>
            <w:r>
              <w:rPr>
                <w:rFonts w:eastAsia="MS Mincho"/>
                <w:sz w:val="16"/>
                <w:szCs w:val="16"/>
                <w:lang w:eastAsia="ja-JP"/>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механический "Y",P=10бар T(max.)=95 C d=32mm</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механический (грязевик)"Y",P=10бар T(max.)=95 C d=32m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avind diametrul nominal de 32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ый</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avind diametrul nominal de 32 mm (</w:t>
            </w:r>
            <w:r>
              <w:rPr>
                <w:rFonts w:eastAsia="MS Mincho"/>
                <w:sz w:val="16"/>
                <w:szCs w:val="16"/>
                <w:lang w:eastAsia="ja-JP"/>
              </w:rPr>
              <w:t>кран</w:t>
            </w:r>
            <w:r>
              <w:rPr>
                <w:rFonts w:eastAsia="MS Mincho"/>
                <w:sz w:val="16"/>
                <w:szCs w:val="16"/>
                <w:lang w:val="en-US" w:eastAsia="ja-JP"/>
              </w:rPr>
              <w:t xml:space="preserve"> </w:t>
            </w:r>
            <w:r>
              <w:rPr>
                <w:rFonts w:eastAsia="MS Mincho"/>
                <w:sz w:val="16"/>
                <w:szCs w:val="16"/>
                <w:lang w:eastAsia="ja-JP"/>
              </w:rPr>
              <w:t>шаровый</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ан щаровый 3-ходовый под прибор Ки ПА д15мм</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щаровый 3-ходовый под прибор Ки ПА д15м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анометр P=10бар T(max.)=95 C</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манометр P=10бар T(max.)=95 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встраиваемый для распределительных коллекторов) 700x450hx110</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встраиваемый для распределительных коллекторов)</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тборное устройство  Delta T(-30C до +100С)</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борное устройство  Delta T(-30C до +100С)</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47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пределительный коллектор для системы радиального отопления на 6 контуров в комплекте д=32мм</w:t>
            </w:r>
          </w:p>
          <w:p>
            <w:pPr>
              <w:pStyle w:val="Normal"/>
              <w:widowControl w:val="false"/>
              <w:rPr>
                <w:rFonts w:eastAsia="MS Mincho"/>
                <w:sz w:val="2"/>
                <w:szCs w:val="2"/>
                <w:lang w:eastAsia="ja-JP"/>
              </w:rPr>
            </w:pPr>
            <w:r>
              <w:rPr>
                <w:rFonts w:eastAsia="MS Mincho"/>
                <w:sz w:val="2"/>
                <w:szCs w:val="2"/>
                <w:lang w:eastAsia="ja-JP"/>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спределительный коллектор для системы радиального отопления на 6 контуров в комплекте д=32м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tabs>
          <w:tab w:val="clear" w:pos="708"/>
          <w:tab w:val="left" w:pos="4786" w:leader="none"/>
          <w:tab w:val="left" w:pos="10031" w:leader="none"/>
        </w:tabs>
        <w:rPr>
          <w:sz w:val="24"/>
          <w:szCs w:val="24"/>
          <w:lang w:val="en-US"/>
        </w:rPr>
      </w:pPr>
      <w:r>
        <w:rPr>
          <w:rFonts w:eastAsia="MS Mincho"/>
          <w:b/>
          <w:bCs/>
          <w:sz w:val="28"/>
          <w:szCs w:val="28"/>
          <w:lang w:val="en-US" w:eastAsia="ja-JP"/>
        </w:rPr>
        <w:tab/>
        <w:tab/>
        <w:tab/>
        <w:tab/>
        <w:tab/>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Restaurarea Bisericii "Nasterea  Maicii Domnului,gardului cu construirea Casei Parohiale  din s.Colonita,mun. </w:t>
            </w:r>
            <w:r>
              <w:rPr>
                <w:rFonts w:eastAsia="MS Mincho"/>
                <w:b/>
                <w:bCs/>
                <w:sz w:val="26"/>
                <w:szCs w:val="26"/>
                <w:lang w:eastAsia="ja-JP"/>
              </w:rPr>
              <w:t>Chisina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 Lucrari de montare </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1.  Paratrasnet </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20 k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ANDS Paratrasnet-catarg vertical L=2.0m (otel inoxidabil)</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ZANDS Paratrasnet-catarg vertical L=2.0m (otel inoxidab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ANDS Suport de fixare a paratrasnetului pe coama(otel inox),filet N16:conexiune coboritoare d8-10</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ZANDS Suport de fixare a paratrasnetului pe coama(otel inox),filet N16:conexiune coboritoare d8-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de fatada/perete,pentru conductor de coborire de 8 mm cu inaltime(otel galvanizat vopsi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de fatada/perete,pentru conductor de coborire de 8 mm cu inaltime(otel galvanizat vops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Zandz pentru jgheab de apa pluviala pentru onductor de coborire(otel galvanizat vopsi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Zandz pentru jgheab de apa pluviala pentru onductor de coborire(otel galvanizat vops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Zandz pentru jconducta de apa pluviala pentru onductor de coborire(otel galvanizat vopsi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Zandz pentru jconducta de apa pluviala pentru onductor de coborire(otel galvanizat vops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Zandz pentru jgheab de apa pluviala pentru onductor de coborire(otel galvanizat vopsi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Zandz pentru conectarea onductoarelorr de coborire(otel galvanizat vops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zandz pentru conectarea conductorului(&lt;4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zandz pentru conectarea conductorului(&lt;40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ema zandz pentru conductor de coborire rotund d6-10mmsi banda pina la 50x6mm (otel inox)</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ema zandz pentru conductor de coborire rotund d6-10mmsi banda pina la 50x6mm (otel ino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2. Impamintare </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i de legare la pamint: priza de pamint, orizontala, din otel rotund, diametru 12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placat cu cupru Zandz(d8mm50mm2.50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placat cu cupru Zandz(d8mm50mm2.50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i de legare la pamint: priza de pamint, orizontala, din otel fisie, sectiune 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nda placata de cupru Galmar(30x4mm/120mm,2,50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lacata de cupru Galmar(30x4mm/120mm,2,50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1-4</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pamint, verticala, din otel rotund, diametru14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ija de impamintare filetata,placata cu cupru,d=14mm,1,5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ija de impamintare filetata,placata cu cupru,d=14mm,1,5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plaj filetat Zandz</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plaj filetat Zand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fat de pornire Zandz</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fat de pornire Zand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 de ghidare Zandz pentru atasare ciocan pneumati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 de ghidare Zand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nsoare zandz conductoare de cure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nsoare zandz conductoare de cur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hidroizolatoare ZANDZ</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hidroizolatoare ZAND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cesoriu ZANDZ pentru ciocan pneumatic(SDS max)</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ccesoriu ZANDZ pentru ciocan pneumatic(SDS ma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staurarea in complex a Bisericii cu Hramul "Nasterii Maicii Domnului" din cadrul Bisericii Ortodoxe din Moldov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pentru lucrari de finisaje interioare in incaperi pina la 5 m inaltim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i etc.)Demontare iconostas</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6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captuseli la pereti din lemn, asbociment, PFL, PAS etc. la pereti sau tavane suspendate etc.</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baghetelor la timplarie,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2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Bagheta lemn finisata 5 - 15 x 10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306109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ra parch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4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lambriurilor, la pereti, executate in lamele din cherestea de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17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stejar scurt cls.A tiv., Gr=50mm, Lung=2,25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306109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4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lambriurilor in tablii, prin inlocuirea lamelelor, soclurilor sau captuselilor, executate din lemn de stejar sau foioase cu inlocuirea tablie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17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stejar scurt cls.A tiv., Gr=50mm, Lung=2,25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306109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Q02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geamurilor riglate (la luminatoare, tabachere etc), in ochiuri sub 0,50 mp, cu chit si cuie, montate pe timplarie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11125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1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entru geamuri c.101-1 NTR  6149-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81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pt geamuri (tinte fara ca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4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lambriurilor, la pereti, executate in lamele din cherestea de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17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stejar scurt cls.A tiv., Gr=50mm, Lung=2,25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8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306109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2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eparatii la chepenguri din lemn de rasinoase, foioase sau stejar, la pivnita in exterior, in unul sau 2 canate din scinduri brute de 24 mm grosime, pe cadru din dulapi de 28 mm grosim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80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hermele carboniliz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4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 cap bombat 5 x 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7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lamale aparen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12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ccesorii metalice zincate pt. pereti fara termo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rasin lunga tiv cls C, gr=24mm, L=3,00 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2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dulapurilor putreziti, crapati sau deteriorati, ce formeaza podina planseului peste scar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1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Dulapuri de rasini cls B, Gr=28-58mm, L=3- 3,5m, l=16-30 cm, lung. </w:t>
            </w:r>
            <w:r>
              <w:rPr>
                <w:rFonts w:eastAsia="MS Mincho"/>
                <w:sz w:val="16"/>
                <w:szCs w:val="16"/>
                <w:lang w:eastAsia="ja-JP"/>
              </w:rPr>
              <w:t>Ti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4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aptuselilor pentru usi, la ziduri mai groase de o jumatate de caramida, executate din cherestea de rasinoase, pe rame placate simplu, in vederea vopsiri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38mm, Lung=4,5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129192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j de fag de uz gener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3 x 60 S21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306109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74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umplutor de pori g. 005-2 S 5192-7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11429507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1429254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FL dur de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2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stineri la elemente de constructie orizontale sau verticale usoare pentru elemente de acoperis deteriorate si supuse reparatiei, constind din manele, rigle, scinduri si cu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inzi rasin.cu 4 fete plane gros=10/12-35/35 L=4-6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rasinos tivit cls.A, Gr=38mm, Lung=4,50m, S 9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 din ote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O5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baghetelor la timplarie,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82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Bagheta lemn finisata 5 - 15 x 10 -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306109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4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nadez 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0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prenadez</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2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prenadez tip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ra parch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Q1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xarea geamurilor la timplaria existenta cu baghete din lemn, inclusiv curatarea faltulu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1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entru geamuri c.101-1 NTR  6149-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606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gheta lemn 10 x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81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pt geamuri (tinte fara ca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Q0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hituirea geamurilor existente, montate pe timplarie de lemn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50100114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eamgi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81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pt geamuri (tinte fara ca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1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alb pentru geamuri c.101-1 NTR  6149-6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R14 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derea cu lampa de benzina a vopsitoriei vechi de ulei, la pereti si timplarie</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R2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нятитие старого отделочного слоя с резьба</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3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21D аplicativ</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ставрация поврежденной плоской орнаментальной резьбы из мягких пород дерева и пр 1 категории сложности</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17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stejar scurt cls.A tiv., Gr=50mm, Lung=2,25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2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stejar 58x75 mm cls.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stejar cls.B netiv., G=25-40mm, L=1,80-4; L=min 8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3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oaste aplicate cu miner pentru usi dulgheres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male aplicate aripi plane 70 x 50 mm ingropata pentru ferestre si usi tip U 14 cm S 15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H21D аplicativ</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ставрация поврежденной плоской орнаментальной резьбы из мягких пород дерева и пр 1 категории сложности(Кзп=1</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17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ulap stejar scurt cls.A tiv., Gr=50mm, Lung=2,25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1325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igle stejar 58x75 mm cls.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stejar cls.B netiv., G=25-40mm, L=1,80-4; L=min 8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3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oaste aplicate cu miner pentru usi dulgherest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male aplicate aripi plane 70 x 50 mm ingropata pentru ferestre si usi tip U 14 cm S 15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timplarie (abrich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R2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area vopselei pe baza de ulei, cu decapan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3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luant 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R19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gnifugarea lemnariei aparente, cu o solutie ignifuga, omologata pentru folosirea la rece, pe suprafete neprotajate anterior contra incendii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1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asil solutia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7317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asil solutie 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1I</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tamentul antiseptic al lemnariei, pe suprafete aparente cu solutie Anti mucegai</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atriu fluor antimucega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121212121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camion,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R1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u email si lac alchidal a timplariei de lemn (usi, ferestre, obloane), in constructii existente, la interior si exterior, intr-un stra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35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alchidic C 895-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rasini alchidice pt.lacuri si emailuri   D.00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9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alchid orce cul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8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mail alchidic pentru timplarie lem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R15A aplicativ</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Золочение сусальным золотом деревянных игипсовых поверхностей прлощадь деталей более 1 кв дм и 2-категории категории сложности с подготовкой поверхности(4/6.8+5/3.92+6/0.7+7/0.25+8.1/1.18+9/13.12+10/1.02</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54212610894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lei de in sicativ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18с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усальное золот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extractie tip 80/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staurarea in complex a Bisericii cu Hramul "Nasterii Maicii Domnului" din cadrul Bisericii Ortodoxe din Moldov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 in conditiile gospodaririi apelor</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03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2040019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p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nisip(pat sub teava de incalzire gr,=100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1B5</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de 10 t la distanta de: 15 km (Транспортировка грунта автосамосвалами грузоподъемностью 10 тн на расстояние 15 км)</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10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 (</w:t>
            </w:r>
            <w:r>
              <w:rPr>
                <w:rFonts w:eastAsia="MS Mincho"/>
                <w:sz w:val="18"/>
                <w:szCs w:val="18"/>
                <w:lang w:eastAsia="ja-JP"/>
              </w:rPr>
              <w:t>Обратная</w:t>
            </w:r>
            <w:r>
              <w:rPr>
                <w:rFonts w:eastAsia="MS Mincho"/>
                <w:sz w:val="18"/>
                <w:szCs w:val="18"/>
                <w:lang w:val="en-US" w:eastAsia="ja-JP"/>
              </w:rPr>
              <w:t xml:space="preserve"> </w:t>
            </w:r>
            <w:r>
              <w:rPr>
                <w:rFonts w:eastAsia="MS Mincho"/>
                <w:sz w:val="18"/>
                <w:szCs w:val="18"/>
                <w:lang w:eastAsia="ja-JP"/>
              </w:rPr>
              <w:t>засыпк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26 -50 cm grosime, pentru executarea strapungerilor mecanizat (Пробивка сквозных отверстий для трубопроводов или анкеров в укреплениях, в стенах из кирпичной кладки толщ. 26 - 50 см, механизированная пробивка)</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fectionarea si montarea tevii de protectie la trecerea conductelor prin plansee, teava avind diametrul de 1" -2"  (Изготовление и установка защитных труб-футляров для прохождения трубопроводов через перекрытия, диаметр 1" -2"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ote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E</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50,0 mm.  </w:t>
            </w:r>
            <w:r>
              <w:rPr>
                <w:rFonts w:eastAsia="MS Mincho"/>
                <w:sz w:val="18"/>
                <w:szCs w:val="18"/>
                <w:lang w:eastAsia="ja-JP"/>
              </w:rPr>
              <w:t>(Трубы полиэтиленовые армированные повышенной плотности или полипропиленовые армированные или неармированные, в стояках систем центрального отопления, с наружным диаметром 50 мм)</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H21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cochilii din polistiren spuma, gata confectionate, cu grosimea de 30; 40; 50; 60; 70; 80; 90 si 100 mm executata intr-un strat circumferinta conductei peste termoizolatie pina la 50 cm, inclusiv (Изоляция трубопроводов панцирем из полистироловой пены, толщиной 30;40;50;60;70;80;90 и 100 мм, выполненная в один слой с окружностью трубопровода сверху термоизоляции до 50 см включительно)</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500132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 term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chilii polisteren spuma armafle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58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zincata moale d = 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band de 50 mm latime nii 4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Кран шаровый Ду25 Ру16)</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sertar sau cu ventil si de retinere, cu flansa, pentru instalatiile de incalzire centrala, avind diametrul nominal de 40 mm (Запорный вентиль или обратный вентиль, с фланцами для систем центрального отопления, диаметром 40 мм)Задвижка фланцевая Ду40 Ру16</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flan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18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u cap hexagonal precis M 16 x 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05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a  plata  M 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34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sudata obisnuita S 10 D=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fA02A1</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 50; переходники готовые, на трубы, расположенные в канале на глубине до 1 м или на высоте до 3 м, включая гидравлическое испытание, испытание на герметичность и комплексное испытание с циркулирующей )жидкостью,  диаметром 40;50)Переход (ПВХ)50х8,3-Ду40</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04п50х8,3-Ду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ход (ПВХ)50х8,3-Ду4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572590125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ud.otel e43.2     2 x 350 inv.supe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23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motor ardere interna de 20-39 k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compresor mobil de joasa presiune, debit 2,0 - 3,9 mc/m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1" (Проходной или запорный вентиль с муфтой для систем центрального отопления, диаметром 1/2" -1")Кран муфтовый проходной Ду15 Ру16 Кг/см2</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Ду15 Ру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Кран муфтовый проходной Ду15 Ру16 Кг/см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1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rmaturi fine pentru cazanele de incalzire centrala: termometru (drept sau coltar) cu aparatoare sau termometru cu scala rotunda  (Арматура для котлов центрального отопления: термометр c защитой (прямой или угловой) или термометр с круглой шкалой</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00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matura fin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egarea electromotoarelor la conductele electrice de alimentare, inclusiv probarea si verificarea functionarii, cu puterea instalatie pina la 4 kW  (Соединение электромоторов с питающей электропроводкой, включая проверку и контроль действия, мощность установки до 4 кВт)</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45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r de gaze volumetric de 50 sau 100 mc/h, prevazut cu flanse, montat in locul mosorului, cu diametrul racordurilor de 80 mm (Газовый счетчик на 50 или 100 м3/час с фланцами, устанавливаемый на месте изгиба, диметр соединительных частей 80 мм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 xml:space="preserve">Термообразователь сопротивления Рт 500 с кабелем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Термообразователь сопротивления Рт 500 с кабеле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ходометр ультразвуковой ду20 расход 0,6мз/ч с вычислительным блоком в комплекте</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сходометр ультразвуковой ду20 расход 0,6мз/ч с вычислительным блоком в комплект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w:t>
            </w:r>
          </w:p>
        </w:tc>
      </w:tr>
    </w:tbl>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lang w:val="en-US"/>
        </w:rPr>
      </w:pPr>
      <w:r>
        <w:rPr>
          <w:lang w:val="en-US"/>
        </w:rPr>
        <w:t>Formular Nr.5</w:t>
      </w:r>
    </w:p>
    <w:p>
      <w:pPr>
        <w:pStyle w:val="Normal"/>
        <w:tabs>
          <w:tab w:val="clear" w:pos="708"/>
          <w:tab w:val="left" w:pos="4786" w:leader="none"/>
          <w:tab w:val="left" w:pos="10031" w:leader="none"/>
        </w:tabs>
        <w:rPr/>
      </w:pPr>
      <w:r>
        <w:rPr/>
      </w:r>
    </w:p>
    <w:tbl>
      <w:tblPr>
        <w:tblW w:w="9924" w:type="dxa"/>
        <w:jc w:val="left"/>
        <w:tblInd w:w="-459" w:type="dxa"/>
        <w:tblLayout w:type="fixed"/>
        <w:tblCellMar>
          <w:top w:w="0" w:type="dxa"/>
          <w:left w:w="10" w:type="dxa"/>
          <w:bottom w:w="0" w:type="dxa"/>
          <w:right w:w="10"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lang w:val="en-US"/>
              </w:rPr>
            </w:pPr>
            <w:r>
              <w:rPr>
                <w:sz w:val="24"/>
                <w:szCs w:val="24"/>
                <w:lang w:val="en-US"/>
              </w:rPr>
              <w:t xml:space="preserve"> </w:t>
            </w:r>
          </w:p>
          <w:p>
            <w:pPr>
              <w:pStyle w:val="Normal"/>
              <w:widowControl w:val="false"/>
              <w:rPr>
                <w:lang w:val="en-US"/>
              </w:rPr>
            </w:pPr>
            <w:r>
              <w:rPr>
                <w:b/>
                <w:bCs/>
                <w:sz w:val="32"/>
                <w:szCs w:val="32"/>
                <w:lang w:val="en-US"/>
              </w:rPr>
              <w:t>Restaurarea in complex a Bisericii cu Hramul " Nasterea Maicii Domnului" din cadrul Bisericii Ortodoxe din Moldova sat.Colonita , mun.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t</w:t>
      </w:r>
      <w:r>
        <w:rPr>
          <w:b/>
          <w:bCs/>
          <w:sz w:val="40"/>
          <w:szCs w:val="40"/>
          <w:lang w:val="ro-RO"/>
        </w:rPr>
        <w:t>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Amenajarea</w:t>
      </w:r>
    </w:p>
    <w:p>
      <w:pPr>
        <w:pStyle w:val="Normal"/>
        <w:jc w:val="center"/>
        <w:rPr>
          <w:b/>
          <w:b/>
          <w:bCs/>
          <w:sz w:val="24"/>
          <w:szCs w:val="24"/>
          <w:lang w:val="en-US"/>
        </w:rPr>
      </w:pPr>
      <w:r>
        <w:rPr>
          <w:b/>
          <w:bCs/>
          <w:sz w:val="24"/>
          <w:szCs w:val="24"/>
          <w:lang w:val="en-US"/>
        </w:rPr>
        <w:t>(formular desf</w:t>
      </w:r>
      <w:r>
        <w:rPr>
          <w:b/>
          <w:bCs/>
          <w:sz w:val="24"/>
          <w:szCs w:val="24"/>
          <w:lang w:val="ro-RO"/>
        </w:rPr>
        <w:t>гєurat</w:t>
      </w:r>
      <w:r>
        <w:rPr>
          <w:b/>
          <w:bCs/>
          <w:sz w:val="24"/>
          <w:szCs w:val="24"/>
          <w:lang w:val="en-US"/>
        </w:rPr>
        <w:t>)</w:t>
      </w:r>
    </w:p>
    <w:p>
      <w:pPr>
        <w:pStyle w:val="Normal"/>
        <w:rPr>
          <w:sz w:val="24"/>
          <w:szCs w:val="24"/>
        </w:rPr>
      </w:pPr>
      <w:r>
        <w:rPr>
          <w:sz w:val="24"/>
          <w:szCs w:val="24"/>
        </w:rPr>
      </w:r>
    </w:p>
    <w:tbl>
      <w:tblPr>
        <w:tblW w:w="9967" w:type="dxa"/>
        <w:jc w:val="left"/>
        <w:tblInd w:w="-459" w:type="dxa"/>
        <w:tblLayout w:type="fixed"/>
        <w:tblCellMar>
          <w:top w:w="0" w:type="dxa"/>
          <w:left w:w="10" w:type="dxa"/>
          <w:bottom w:w="0" w:type="dxa"/>
          <w:right w:w="10" w:type="dxa"/>
        </w:tblCellMar>
        <w:tblLook w:val="0000" w:noHBand="0" w:noVBand="0" w:firstColumn="0" w:lastRow="0" w:lastColumn="0" w:firstRow="0"/>
      </w:tblPr>
      <w:tblGrid>
        <w:gridCol w:w="708"/>
        <w:gridCol w:w="1134"/>
        <w:gridCol w:w="5856"/>
        <w:gridCol w:w="1134"/>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єi Cod </w:t>
            </w:r>
            <w:r>
              <w:rPr>
                <w:lang w:val="en-US"/>
              </w:rPr>
              <w:t xml:space="preserve"> </w:t>
            </w:r>
            <w:r>
              <w:rPr>
                <w:lang w:val="ro-RO"/>
              </w:rPr>
              <w:t xml:space="preserve">resurse  </w:t>
            </w:r>
          </w:p>
        </w:tc>
        <w:tc>
          <w:tcPr>
            <w:tcW w:w="585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гri, cheltuieli  є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ro-RO"/>
              </w:rPr>
            </w:pPr>
            <w:r>
              <w:rPr>
                <w:lang w:val="ro-RO"/>
              </w:rPr>
            </w:r>
          </w:p>
          <w:p>
            <w:pPr>
              <w:pStyle w:val="Normal"/>
              <w:widowControl w:val="false"/>
              <w:ind w:left="-108" w:right="-108" w:hanging="0"/>
              <w:jc w:val="center"/>
              <w:rPr/>
            </w:pPr>
            <w:r>
              <w:rPr>
                <w:lang w:val="ro-RO"/>
              </w:rPr>
              <w:t>U.M.</w:t>
            </w:r>
            <w:r>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lang w:val="ro-RO"/>
              </w:rPr>
              <w:t>Consum de resurse pe unitate de mгsurг</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85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967" w:type="dxa"/>
        <w:jc w:val="left"/>
        <w:tblInd w:w="-459" w:type="dxa"/>
        <w:tblLayout w:type="fixed"/>
        <w:tblCellMar>
          <w:top w:w="0" w:type="dxa"/>
          <w:left w:w="10" w:type="dxa"/>
          <w:bottom w:w="0" w:type="dxa"/>
          <w:right w:w="10" w:type="dxa"/>
        </w:tblCellMar>
        <w:tblLook w:val="0000" w:noHBand="0" w:noVBand="0" w:firstColumn="0" w:lastRow="0" w:lastColumn="0" w:firstRow="0"/>
      </w:tblPr>
      <w:tblGrid>
        <w:gridCol w:w="708"/>
        <w:gridCol w:w="1134"/>
        <w:gridCol w:w="5856"/>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85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56" w:type="dxa"/>
            <w:tcBorders>
              <w:left w:val="single" w:sz="6" w:space="0" w:color="000000"/>
            </w:tcBorders>
          </w:tcPr>
          <w:p>
            <w:pPr>
              <w:pStyle w:val="Normal"/>
              <w:widowControl w:val="false"/>
              <w:rPr>
                <w:b/>
                <w:b/>
                <w:bCs/>
              </w:rPr>
            </w:pPr>
            <w:r>
              <w:rPr>
                <w:b/>
                <w:bCs/>
              </w:rPr>
              <w:t>1. Terasamente</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buldozer pe tractor pe senile de 65-80 CP, inclusiv impingerea pamintului pina la 10 m, in teren catg. </w:t>
            </w:r>
            <w:r>
              <w:rPr>
                <w:sz w:val="24"/>
                <w:szCs w:val="24"/>
              </w:rPr>
              <w:t>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B1</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por la consumurile de ore-utilaj din art. TsC18, TsC19, TsC20 si TsC21, pentru transportul pamintului pe fiecare 10 m in plus, peste distanta prevazuta la articolele respective TSC18B1 teren catg. </w:t>
            </w:r>
            <w:r>
              <w:rPr>
                <w:sz w:val="24"/>
                <w:szCs w:val="24"/>
              </w:rPr>
              <w:t>II k=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4A1</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limitate, avind sub 1,00 m latime si maximum 4,5 m adincime, executata cu sprijiniri, cu evacuarea manuala la  fundatii, canale, drumuri , in pamint cu umeditate naturala adincimea sapaturii 0-1,5 m teren us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F02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rijiniri de maluri, cu dulapi de fag asezati orizontal, la sapaturi executate in spatii limitate, avind latimea de  1,51-2,50  m intre maluri adincimea sapaturii de 0,00...2 m, interspatii  intre dulapi 0,00...0,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856"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274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ait metalic telescopic 0.08 MN (8 tf) L=1,50 - 2,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768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fag lung tivita cls C gr=50mm lung=2,50m S86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4,0 x 10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97</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56" w:type="dxa"/>
            <w:tcBorders>
              <w:left w:val="single" w:sz="6" w:space="0" w:color="000000"/>
            </w:tcBorders>
          </w:tcPr>
          <w:p>
            <w:pPr>
              <w:pStyle w:val="Normal"/>
              <w:widowControl w:val="false"/>
              <w:rPr>
                <w:b/>
                <w:b/>
                <w:bCs/>
              </w:rPr>
            </w:pPr>
            <w:r>
              <w:rPr>
                <w:b/>
                <w:bCs/>
              </w:rPr>
              <w:t>2. Gard (52,9m)</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6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hituirea si rostuirea zidariei aparent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856"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7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510730011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cid azotic tehnic (apa 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F10B</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este 1 mc la un punct de lucr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30012940</w:t>
            </w:r>
          </w:p>
        </w:tc>
        <w:tc>
          <w:tcPr>
            <w:tcW w:w="5856" w:type="dxa"/>
            <w:tcBorders>
              <w:left w:val="single" w:sz="6" w:space="0" w:color="000000"/>
              <w:bottom w:val="single" w:sz="2" w:space="0" w:color="000000"/>
              <w:right w:val="single" w:sz="6" w:space="0" w:color="000000"/>
            </w:tcBorders>
          </w:tcPr>
          <w:p>
            <w:pPr>
              <w:pStyle w:val="Normal"/>
              <w:widowControl w:val="false"/>
              <w:rPr/>
            </w:pPr>
            <w:r>
              <w:rPr/>
              <w:t>Pietr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2B</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piatra bruta M500 de cariera pentru constructii executata cu mortar ciment-var M 50-Z preparat cu malaxorul, pe santier,  in ziduri drepte sau curbe cu o grosime pina la 50 cm inclusiv rostuirea cu mortar M 100-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30012940</w:t>
            </w:r>
          </w:p>
        </w:tc>
        <w:tc>
          <w:tcPr>
            <w:tcW w:w="5856" w:type="dxa"/>
            <w:tcBorders>
              <w:left w:val="single" w:sz="6" w:space="0" w:color="000000"/>
              <w:bottom w:val="single" w:sz="2" w:space="0" w:color="000000"/>
              <w:right w:val="single" w:sz="6" w:space="0" w:color="000000"/>
            </w:tcBorders>
          </w:tcPr>
          <w:p>
            <w:pPr>
              <w:pStyle w:val="Normal"/>
              <w:widowControl w:val="false"/>
              <w:rPr/>
            </w:pPr>
            <w:r>
              <w:rPr/>
              <w:t>Pietr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0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bruta de cariera sau bolovani de r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1,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8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510730009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id azotic teh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beton armat 2,619x4,02H-2 buc principale   autohton renov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856"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5856"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56"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15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inclusiv accesoriile (bratari, praznuri, calcai, pinten de oprir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60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 metalice cu rame din profiluri din otel rotun gata confectionate, inclusiv accesoriile necesare, montate pe stilpi din beton armat 3,0x3,84H-1 buc    autohton renovate str.Sf. Mari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856"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5856"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56"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15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inclusiv accesoriile (bratari, praznuri, calcai, pinten de oprir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60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ta metalice cu rame din profiluri din otel rotun gata confectionate, inclusiv accesoriile necesare, montate pe stilpi din beton armat 1,248x2,088H-1 buc portita   autohton renov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856"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5856"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56"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15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inclusiv accesoriile (bratari, praznuri, calcai, pinten de oprir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60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semiprecis  M 8 x 80 gr.5.8 S 6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68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9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856"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33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pe baza de ulei C 1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27C</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ciula de protectie, pentru canale   cu perimetrul 1600 - 2500 mm  750x750mm colora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60011900</w:t>
            </w:r>
          </w:p>
        </w:tc>
        <w:tc>
          <w:tcPr>
            <w:tcW w:w="5856"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132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cald de 4x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54939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cornier 25x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81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584040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5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40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zincata sau din aluminiu cal.I 1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93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9999</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56" w:type="dxa"/>
            <w:tcBorders>
              <w:left w:val="single" w:sz="6" w:space="0" w:color="000000"/>
            </w:tcBorders>
          </w:tcPr>
          <w:p>
            <w:pPr>
              <w:pStyle w:val="Normal"/>
              <w:widowControl w:val="false"/>
              <w:rPr>
                <w:b/>
                <w:b/>
                <w:bCs/>
              </w:rPr>
            </w:pPr>
            <w:r>
              <w:rPr>
                <w:b/>
                <w:bCs/>
              </w:rPr>
              <w:t>3. Scar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L14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Repararea treptelor din beton Bc 7,5 (B 100), turnat pe loc, executate brut pentru a fi placat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856"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14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spalat de riu 7-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509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ind foioase scurta tivita cls C gr=25mm lung=1,50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77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1 1,8 x 40 OL34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D</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armat C-15/12 Bc15 (B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85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9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iera pina la 101 - 250 l cu cadere libera, actoia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lacarea treptelor cu placi de granit ceramic incleiate, cu grosimea sub 15 mm antiderapa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5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205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e granit ceramic antiderap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55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5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aimer (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abra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2</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56" w:type="dxa"/>
            <w:tcBorders>
              <w:left w:val="single" w:sz="6" w:space="0" w:color="000000"/>
            </w:tcBorders>
          </w:tcPr>
          <w:p>
            <w:pPr>
              <w:pStyle w:val="Normal"/>
              <w:widowControl w:val="false"/>
              <w:rPr>
                <w:b/>
                <w:b/>
                <w:bCs/>
              </w:rPr>
            </w:pPr>
            <w:r>
              <w:rPr>
                <w:b/>
                <w:bCs/>
              </w:rPr>
              <w:t>4. Pavarea</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19B</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Demontari: dale din placi prefabricat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5856"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56"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E11C</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zolatii higrofuge pe suprafete de beton, orizontale sau inclinate la pina la 20 grade,  la repararea teraselor sau balcoanelor, cu refacerea unui singur strat din hidroizolatie, executate la cald, cu 1 strat de pinza bitumata tip PI 40 lipit pe toata suprafata cu mastic de bitu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856"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65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nza bit.fara str.acoperire nisip PI 40 100 cm x 20 m S 10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7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0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de izolatie tip H-68/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97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bustibil lichid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1</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xecutarea mecanizata a straturilor de fundatie cu h=12 cm din piatra sparta M600 la trotuar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6601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atra sparta 20-40 mm M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10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5-6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6 cm(piatra de pavaj presata H=6cm) piatra rup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5856"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56"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5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in beton, pentru trotuare   piatra rupta presata H=6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Borduri mici 100x20x8cm, pe fundatie beton B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5856" w:type="dxa"/>
            <w:tcBorders>
              <w:left w:val="single" w:sz="6" w:space="0" w:color="000000"/>
              <w:bottom w:val="single" w:sz="2" w:space="0" w:color="000000"/>
              <w:right w:val="single" w:sz="6" w:space="0" w:color="000000"/>
            </w:tcBorders>
          </w:tcPr>
          <w:p>
            <w:pPr>
              <w:pStyle w:val="Normal"/>
              <w:widowControl w:val="false"/>
              <w:rPr/>
            </w:pPr>
            <w:r>
              <w:rPr/>
              <w:t>Pav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3251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750 x 100 x 200 x8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56" w:type="dxa"/>
            <w:tcBorders>
              <w:left w:val="single" w:sz="6" w:space="0" w:color="000000"/>
            </w:tcBorders>
          </w:tcPr>
          <w:p>
            <w:pPr>
              <w:pStyle w:val="Normal"/>
              <w:widowControl w:val="false"/>
              <w:rPr>
                <w:b/>
                <w:b/>
                <w:bCs/>
              </w:rPr>
            </w:pPr>
            <w:r>
              <w:rPr>
                <w:b/>
                <w:bCs/>
              </w:rPr>
              <w:t>5. Spatii verzi</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585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2110720443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585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8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3B1</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dministrarea ingrasamintelor chimice, din azotat de amoniu granulat cu concentratie 3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585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5907304285</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zotat amoniu ingras. gran. vicanit 33 azot in saci p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5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lantari cu balot de pamint, executate manual, la arbusti, Cireas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585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2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ieti arbusti rasinoase balot pamint.Cire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5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lantari cu balot de pamint, executate manual, la arbusti, Nuc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585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2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ieti arbusti rasinoase balot pamint.Nu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5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lantari cu balot de pamint, executate manual, la arbusti, Capr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585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212</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ieti arbusti rasinoase balot pamint.Capr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5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lantari cu balot de pamint, executate manual, la arbusti, Trandafi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020012880</w:t>
            </w:r>
          </w:p>
        </w:tc>
        <w:tc>
          <w:tcPr>
            <w:tcW w:w="5856" w:type="dxa"/>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29</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ieti arbusti rasinoase balot pamint.Trandaf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38B</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rea manuala a gropilor pentru plantarea arborilor si arbustilor in sol neinghetat, adincime pina la 0,4 m:- sol med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darea prin ajutaj de la cisterna GAZ-53 OG a arborilor cu virsta pina la 10 an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13</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56" w:type="dxa"/>
            <w:tcBorders>
              <w:left w:val="single" w:sz="6" w:space="0" w:color="000000"/>
            </w:tcBorders>
          </w:tcPr>
          <w:p>
            <w:pPr>
              <w:pStyle w:val="Normal"/>
              <w:widowControl w:val="false"/>
              <w:rPr>
                <w:b/>
                <w:b/>
                <w:bCs/>
              </w:rPr>
            </w:pPr>
            <w:r>
              <w:rPr>
                <w:b/>
                <w:bCs/>
              </w:rPr>
              <w:t xml:space="preserve">6. Forme mici </w:t>
            </w:r>
          </w:p>
        </w:tc>
        <w:tc>
          <w:tcPr>
            <w:tcW w:w="1134" w:type="dxa"/>
            <w:tcBorders>
              <w:left w:val="single" w:sz="6" w:space="0" w:color="000000"/>
            </w:tcBorders>
          </w:tcPr>
          <w:p>
            <w:pPr>
              <w:pStyle w:val="Normal"/>
              <w:widowControl w:val="false"/>
              <w:rPr/>
            </w:pPr>
            <w:r>
              <w:rPr/>
            </w:r>
          </w:p>
        </w:tc>
        <w:tc>
          <w:tcPr>
            <w:tcW w:w="1135"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pPr>
            <w:r>
              <w:rPr/>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rea banci din lemn pe 2 picio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856"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5856"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5856"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5"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46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ca pe 2 pic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585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bl>
    <w:p>
      <w:pPr>
        <w:pStyle w:val="Normal"/>
        <w:rPr>
          <w:sz w:val="28"/>
          <w:szCs w:val="28"/>
        </w:rPr>
      </w:pPr>
      <w:r>
        <w:rPr>
          <w:sz w:val="28"/>
          <w:szCs w:val="28"/>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Restaurarea  Bisericii  "Nasterea Maicii Domnului", gardului cu porti si construirea Casei Parohiale din s. Colonita , mun. </w:t>
            </w:r>
            <w:r>
              <w:rPr>
                <w:b/>
                <w:bCs/>
                <w:sz w:val="26"/>
                <w:szCs w:val="26"/>
              </w:rPr>
              <w:t>Chisinau (Ob. nr.25/11 22.23)</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jc w:val="center"/>
        <w:rPr>
          <w:b/>
          <w:b/>
          <w:bCs/>
          <w:sz w:val="32"/>
          <w:szCs w:val="32"/>
          <w:lang w:val="ro-RO"/>
        </w:rPr>
      </w:pPr>
      <w:r>
        <w:rPr>
          <w:b/>
          <w:bCs/>
          <w:sz w:val="32"/>
          <w:szCs w:val="32"/>
          <w:lang w:val="en-US"/>
        </w:rPr>
        <w:t>Catalog de pre</w:t>
      </w:r>
      <w:r>
        <w:rPr>
          <w:b/>
          <w:bCs/>
          <w:sz w:val="32"/>
          <w:szCs w:val="32"/>
          <w:lang w:val="ro-RO"/>
        </w:rPr>
        <w:t>ţuri unitare pentru obiectul</w:t>
      </w:r>
    </w:p>
    <w:p>
      <w:pPr>
        <w:pStyle w:val="Normal"/>
        <w:jc w:val="center"/>
        <w:rPr>
          <w:b/>
          <w:b/>
          <w:bCs/>
          <w:sz w:val="28"/>
          <w:szCs w:val="28"/>
          <w:lang w:val="en-US"/>
        </w:rPr>
      </w:pPr>
      <w:r>
        <w:rPr>
          <w:b/>
          <w:bCs/>
          <w:sz w:val="32"/>
          <w:szCs w:val="32"/>
          <w:lang w:val="en-US"/>
        </w:rPr>
        <w:t xml:space="preserve"> </w:t>
      </w:r>
      <w:r>
        <w:rPr>
          <w:b/>
          <w:bCs/>
          <w:sz w:val="28"/>
          <w:szCs w:val="28"/>
          <w:lang w:val="en-US"/>
        </w:rPr>
        <w:t>Echipament electric de forta si iluminat. Constructie auxiliara tip S+P+M  (marca EEF/IEI)</w:t>
      </w:r>
    </w:p>
    <w:p>
      <w:pPr>
        <w:pStyle w:val="Normal"/>
        <w:ind w:right="425" w:hanging="0"/>
        <w:jc w:val="center"/>
        <w:rPr>
          <w:b/>
          <w:b/>
          <w:bCs/>
          <w:sz w:val="32"/>
          <w:szCs w:val="32"/>
          <w:lang w:val="en-US"/>
        </w:rPr>
      </w:pPr>
      <w:r>
        <w:rPr>
          <w:b/>
          <w:bCs/>
          <w:sz w:val="32"/>
          <w:szCs w:val="32"/>
          <w:lang w:val="en-US"/>
        </w:rPr>
      </w:r>
    </w:p>
    <w:p>
      <w:pPr>
        <w:pStyle w:val="Normal"/>
        <w:ind w:right="425" w:hanging="0"/>
        <w:jc w:val="center"/>
        <w:rPr>
          <w:b/>
          <w:b/>
          <w:bCs/>
          <w:sz w:val="28"/>
          <w:szCs w:val="28"/>
          <w:lang w:val="en-US"/>
        </w:rPr>
      </w:pPr>
      <w:r>
        <w:rPr>
          <w:b/>
          <w:bCs/>
          <w:sz w:val="28"/>
          <w:szCs w:val="28"/>
          <w:lang w:val="en-US"/>
        </w:rPr>
        <w:t xml:space="preserve"> </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A1(k=0.3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G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din zidarie de caramida de 26 -50 cm grosime, pentru executarea strapungerilor mecaniz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8</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in nisa, inaltime si latime, mm, pina la 700</w:t>
            </w:r>
            <w:r>
              <w:rPr>
                <w:sz w:val="18"/>
                <w:szCs w:val="18"/>
              </w:rPr>
              <w:t>х</w:t>
            </w:r>
            <w:r>
              <w:rPr>
                <w:sz w:val="18"/>
                <w:szCs w:val="18"/>
                <w:lang w:val="en-US"/>
              </w:rPr>
              <w:t>85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pe perete sau coloana, curent pina la 100</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rese hidraulice cu dispozitiv de actionare electric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9-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de curent alternativ pe constructii, curent pina la 160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rese hidraulice cu dispozitiv de actionare electric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 pentru masurare si protectie, cantitate extremitati conectate pina la: 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8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2-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st de comanda cu butoane, destinatie comuna, montat pe constructie perete sau coloana, cantitatea elementelor postului pina la 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2-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leme in asortiment: clema fara carcasa de protec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8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2-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st de comanda cu butoane, destinatie comuna, montat pe constructie perete sau coloana, cantitatea elementelor postului pina la 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cu lampi luminescente montat separat pe pivoti, cantitate lampi, in corp de iluminat, 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semietansat si etans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cu o clapa, tip ingropat, la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cu doua clape, tip neingropat, la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iza de fisa tip neingropat, la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iza de fisa semietansata si etansat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evi, blocuri si cutii pozate, masa 1 m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1028-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rp de iluminat pentru montaj aparent cu surse LED,   XEDGE EG01 NW, 4000K, 1036lm , IP65 ,12W prod. "ARELUX"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102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pentru montaj aparent cu surse LED,   XEDGE EG01 NW, 4000K, 1036lm , IP65 ,12W prod. "ARELU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06-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ВВГнг-FRLS 3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0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3х1.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06-0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ВВГнг-FRLS 4х1.5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0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4х1.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06-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ВВГнг-FRLS 3х2.5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06-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3х2.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1-203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ПВХ d=20mm CTR10-020-K41-093I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1-2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ПВХ d=20mm CTR10-020-K41-093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0-16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gofrata cu intindere ПВХ  d=20mm CTG20-20-K41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0-1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gofrata cu intindere ПВХ  d=20mm CTG20-20-K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9-12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cu buton instalatie deschisa BCk20-1-0-ФСр, IP5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9-1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trerupator cu buton instalatie deschisa BCk20-1-0-ФСр, IP5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9-13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cu 2clape la instalatie deschisa seria Lira BC20-2-0-ФСР</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9-13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cu 2 claрe la instalatie deschisa BC20-2-0-Ф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9-1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de trecere cu 1 claра la instalatie inchisa BC10-1-0-KБ</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de trecere cu 1 claра la instalatie inchisa BC10-1-0-KБ, 10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9-1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cu 2 claрe instalatie inchisa BC10-2-0-KБ, 10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9-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cu 2 claрe  instalatie inchisa BC10-2-0-KБ, 10A, 250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68-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iza de fisa la instalatie inchisa сu contact de impamantare, сu protectie  РСш10-3-KБ</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6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fisa la instalatie inchisa сu contact de impamantare, сu protectie  РСш10-3-K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68-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Priza de fisa la instalatie deschisa сu contact de impamantare, сu protectie  РСб20-3-ФСр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68-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fisa la instalatie deschisa сu contact de impamantare, сu protectie  РСб20-3-ФС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utii pentru intreruptoare si priz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i pentru intreruptoare si pri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23-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utie de ramificare pentru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2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utie de ramificare pentru instalatie inchis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87-1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ulap de distributie  ЩРв-18з-3 36 УХЛ3  IP31, 275x450x120  (3.5kg) (TD-1.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87-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de distributie ЩРв-18з-3 36 УХЛ3  IP31, 275x450x1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cu 3 pol, 16A, BA47-29//3/16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3 pol, 16A, BA47-29/3/16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cu 3 pol, 6A, BA47-29//3/6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3p, 6A, BA47-29/3/6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6-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1p 6A, BA47-29/1/6B</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tor automat 1p, 6A, BA47-29/1/6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cu 1 pol, 6A, BA47-29/1/6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1 pol, 6A, BA47-29/1/6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0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Dulap metalic  ЩМП-1-2-36УХЛ3  IP31 PRO ,dim.395x310x220 , firma "ИЭК"(TD-1.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0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ulap , ЩМП-1-2-36 УХЛ3 IP31, PRO dim:395х310х2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55-0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tor automat ABDT 32 C3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55-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tor automat  ABDT 32 C3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5-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KM</w:t>
            </w:r>
            <w:r>
              <w:rPr>
                <w:sz w:val="18"/>
                <w:szCs w:val="18"/>
              </w:rPr>
              <w:t>И</w:t>
            </w:r>
            <w:r>
              <w:rPr>
                <w:sz w:val="18"/>
                <w:szCs w:val="18"/>
                <w:lang w:val="en-US"/>
              </w:rPr>
              <w:t>-10910, 9</w:t>
            </w:r>
            <w:r>
              <w:rPr>
                <w:sz w:val="18"/>
                <w:szCs w:val="18"/>
              </w:rPr>
              <w:t>А</w:t>
            </w:r>
            <w:r>
              <w:rPr>
                <w:sz w:val="18"/>
                <w:szCs w:val="18"/>
                <w:lang w:val="en-US"/>
              </w:rPr>
              <w:t xml:space="preserve">, 230B/AC3 1HO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tactor </w:t>
            </w:r>
            <w:r>
              <w:rPr>
                <w:sz w:val="16"/>
                <w:szCs w:val="16"/>
              </w:rPr>
              <w:t>КМИ</w:t>
            </w:r>
            <w:r>
              <w:rPr>
                <w:sz w:val="16"/>
                <w:szCs w:val="16"/>
                <w:lang w:val="en-US"/>
              </w:rPr>
              <w:t>-10910 , 9</w:t>
            </w:r>
            <w:r>
              <w:rPr>
                <w:sz w:val="16"/>
                <w:szCs w:val="16"/>
              </w:rPr>
              <w:t>А</w:t>
            </w:r>
            <w:r>
              <w:rPr>
                <w:sz w:val="16"/>
                <w:szCs w:val="16"/>
                <w:lang w:val="en-US"/>
              </w:rPr>
              <w:t>, 230B/AC3  1H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407-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leu  termic PTИ-1305, 0.63-1.0 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4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termic PTИ-1305 , 0.63-1.0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40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termic PTИ-1306, 1.0-1.6 А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4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termic PTИ-1306 , 1.0-1.6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404-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termic PTИ-1307, 1.6-2.5 А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40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termic PTИ-1307 , 1.6-2.5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404-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termic PTИ-1308, 2.5-4.0А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40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termic PTИ-1308 , 2,5-4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403-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nexa de conexiune ПКИ-2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4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exa de conexiune ПКИ-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409-0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lema ЗNИ-2.5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4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a ЗNИ-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00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unct de comanda cu butoane dublu PPBB-30N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ct de comanda cu butoane dublu PPBB-30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1037-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Corp de iluminat  cu surse LED 30W  XCASE CSQ3060 4000K, 2240lm , IP40 ,30W prod. </w:t>
            </w:r>
            <w:r>
              <w:rPr>
                <w:sz w:val="18"/>
                <w:szCs w:val="18"/>
              </w:rPr>
              <w:t xml:space="preserve">"ARELUX"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10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Corp de iluminat  cu surse LED 30W  XCASE CSQ3060 4000K, 2240lm , IP40 ,30W prod. </w:t>
            </w:r>
            <w:r>
              <w:rPr>
                <w:sz w:val="16"/>
                <w:szCs w:val="16"/>
              </w:rPr>
              <w:t>"ARELU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1025-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rp de iluminat cu LED 26W , 4000K,3000lm IP65   ARCTIC ECO LED 60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102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cu LED 26W , 4000K,3000lm IP65   ARCTIC ECO LED 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1026-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Aplice (bra) bisericesc din alama, 2 brate, 37x26cm Articol: 3-0163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102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lice (bra) bisericesc din alama, 2 brate, 37x26cm Articol: 3-01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rPr>
          <w:sz w:val="28"/>
          <w:szCs w:val="28"/>
          <w:lang w:val="en-US"/>
        </w:rPr>
      </w:pPr>
      <w:r>
        <w:rPr>
          <w:sz w:val="28"/>
          <w:szCs w:val="28"/>
          <w:lang w:val="en-US"/>
        </w:rPr>
        <w:t xml:space="preserve">    </w:t>
      </w:r>
    </w:p>
    <w:p>
      <w:pPr>
        <w:pStyle w:val="Normal"/>
        <w:tabs>
          <w:tab w:val="clear" w:pos="708"/>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Restaurarea  Bisericii  "Nasterea Maicii Domnului", gardului cu porti si construirea Casei Parohiale din s. Colonita , mun. </w:t>
            </w:r>
            <w:r>
              <w:rPr>
                <w:b/>
                <w:bCs/>
                <w:sz w:val="26"/>
                <w:szCs w:val="26"/>
              </w:rPr>
              <w:t>Chisinau (Ob. nr.25/11 22.23)</w:t>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sz w:val="24"/>
                <w:szCs w:val="24"/>
              </w:rPr>
              <w:t xml:space="preserve"> </w:t>
            </w:r>
          </w:p>
        </w:tc>
      </w:tr>
    </w:tbl>
    <w:p>
      <w:pPr>
        <w:pStyle w:val="Normal"/>
        <w:rPr/>
      </w:pPr>
      <w:r>
        <w:rPr/>
      </w:r>
    </w:p>
    <w:p>
      <w:pPr>
        <w:pStyle w:val="Normal"/>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jc w:val="center"/>
        <w:rPr>
          <w:b/>
          <w:b/>
          <w:bCs/>
          <w:sz w:val="28"/>
          <w:szCs w:val="28"/>
          <w:lang w:val="en-US"/>
        </w:rPr>
      </w:pPr>
      <w:r>
        <w:rPr>
          <w:b/>
          <w:bCs/>
          <w:sz w:val="28"/>
          <w:szCs w:val="28"/>
          <w:lang w:val="en-US"/>
        </w:rPr>
        <w:t>Echipament electric de forta si iluminat. Biserica cu Hramul "Nasterea Maicii Domnulu" ,s. Colonita. (marca EEF/IEI)</w:t>
      </w:r>
    </w:p>
    <w:p>
      <w:pPr>
        <w:pStyle w:val="Normal"/>
        <w:ind w:right="425" w:hanging="0"/>
        <w:jc w:val="center"/>
        <w:rPr>
          <w:b/>
          <w:b/>
          <w:bCs/>
          <w:sz w:val="32"/>
          <w:szCs w:val="32"/>
          <w:lang w:val="en-US"/>
        </w:rPr>
      </w:pPr>
      <w:r>
        <w:rPr>
          <w:b/>
          <w:bCs/>
          <w:sz w:val="32"/>
          <w:szCs w:val="32"/>
          <w:lang w:val="en-US"/>
        </w:rPr>
      </w:r>
    </w:p>
    <w:p>
      <w:pPr>
        <w:pStyle w:val="Normal"/>
        <w:ind w:right="425" w:hanging="0"/>
        <w:jc w:val="center"/>
        <w:rPr>
          <w:b/>
          <w:b/>
          <w:bCs/>
          <w:sz w:val="28"/>
          <w:szCs w:val="28"/>
          <w:lang w:val="en-US"/>
        </w:rPr>
      </w:pPr>
      <w:r>
        <w:rPr>
          <w:b/>
          <w:bCs/>
          <w:sz w:val="28"/>
          <w:szCs w:val="28"/>
          <w:lang w:val="en-US"/>
        </w:rPr>
        <w:t xml:space="preserve"> </w:t>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Lucrari de constructi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A1(k=0.3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la consolidari, in pereti sau plansee din zidarie de caramida pina la 15 cm grosime, pentru executarea strapungerilor mecaniz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G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din zidarie de caramida de 26 -50 cm grosime, pentru executarea strapungerilor mecaniza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A</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fereast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B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pentru priza de pamint (l=15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18B</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a compactata in santuri, pentru cablurile ingropate ale liniilor electrice de inalta tensiune, executata cu pamint provenit din teren mijloci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 Lucrari de mo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1200</w:t>
            </w:r>
            <w:r>
              <w:rPr>
                <w:sz w:val="18"/>
                <w:szCs w:val="18"/>
              </w:rPr>
              <w:t>х</w:t>
            </w:r>
            <w:r>
              <w:rPr>
                <w:sz w:val="18"/>
                <w:szCs w:val="18"/>
                <w:lang w:val="en-US"/>
              </w:rPr>
              <w:t>1000 (TG-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9-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de curent alternativ pe constructii, curent pina la 160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rese hidraulice cu dispozitiv de actionare electric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loc de comanda de executare tip dulap sau punct de distributie (dulap), montat pe perete, inaltime si latime, mm, pina la 600</w:t>
            </w:r>
            <w:r>
              <w:rPr>
                <w:sz w:val="18"/>
                <w:szCs w:val="18"/>
              </w:rPr>
              <w:t>х</w:t>
            </w:r>
            <w:r>
              <w:rPr>
                <w:sz w:val="18"/>
                <w:szCs w:val="18"/>
                <w:lang w:val="en-US"/>
              </w:rPr>
              <w:t>600 (TGD)</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6-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utomat mono-, bi-, tripolar, montat pe constructii , curent pina la 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1-1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tripola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rese hidraulice cu dispozitiv de actionare electric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arat pentru masurare si protectie, cantitate extremitati conectate pina la: 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8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2-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ost de comanda cu butoane, destinatie comuna, montat pe constructie perete sau coloana, cantitatea elementelor postului pina la 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2-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eme in asortiment: clema fara carcasa de protecti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8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ormari de capuri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32-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uton PPBB-30N</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9-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de curent alternativ pe constructii, curent pina la 160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ti de conexiune flexibile, tip "</w:t>
            </w:r>
            <w:r>
              <w:rPr>
                <w:sz w:val="16"/>
                <w:szCs w:val="16"/>
              </w:rPr>
              <w:t>ПГС</w:t>
            </w:r>
            <w:r>
              <w:rPr>
                <w:sz w:val="16"/>
                <w:szCs w:val="16"/>
                <w:lang w:val="en-U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extremit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adeziva izolatoare pe compound policasin, marca "</w:t>
            </w:r>
            <w:r>
              <w:rPr>
                <w:sz w:val="16"/>
                <w:szCs w:val="16"/>
              </w:rPr>
              <w:t>ЛСЭПЛ</w:t>
            </w:r>
            <w:r>
              <w:rPr>
                <w:sz w:val="16"/>
                <w:szCs w:val="16"/>
                <w:lang w:val="en-US"/>
              </w:rPr>
              <w:t xml:space="preserve">",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rese hidraulice cu dispozitiv de actionare electric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19-0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Foto releu</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19-0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aimer</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rp de iluminat cu lampi luminescente montat separat pe pivoti, cantitate lampi, in corp de iluminat,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3-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pentru lampi incasdescente de tavan sau de perete cu fixare cu suruburi pentru incaperi cu conditii de mediu normale, monolamp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cu cap semirotunt, lungime 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tav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cu lampi luminescente montat separat pe suspensii (bare), cantitate lampi, in corp de iluminat, 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tav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2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e policlorvin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25-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sau comutator de pachet in invelis metalic, montat pe constructie pe perete sau coloana, cantitate cleme pentru conectare pina la 9, curent pina la 25 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foara (spagat) de hirti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entru impus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electroizolatie "3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te de cus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2903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2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i de gaurit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Bloc de comanda de executare tip dulap sau punct de distributie (dulap), montat pe perete, inaltime si latime, mm, pina la 600х600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94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tructii din otel individuale, grilaje sudate, masa pina la 0,1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cu o clapa, tip ingropat, la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cu doua clape, tip neingropat, la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iza de fisa tip neingropat, la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2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anti de ipsos "Г-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cu piulite si saib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pentru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390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БМК-5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a de izola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7-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pe constructii instalate pe pereti, fixare cu scoabe, diametru pina la 40 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1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 de distan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8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91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de montare de legare la pami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8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unti de conexiune flexibile, tip "ПГС-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conex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309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censoare hidraulice, capacitate de ridicare 1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45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rforatoare electr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pina la 35 kV in tevi, blocuri si cutii pozate, masa 1 m pina la: 1 kg</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 sectiunea unui conductor pina la 2,5 mm2, cantitate conductori, pina la: 4, VVGng-FRLS-3x1.5mm2 , VVGng-FRLS-4x1.5mm2 , VVGng-FRLS-3x2.5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sime pentru li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58-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 terminal uscat pentru cablu de control, sectiunea unui conductor, pina la 6 mm2, cantitate conductori, pina la: 7,  VVGng-FRLS-5x4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8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din otel cu carbon redus pentru diferite destinatii, zincata, diametru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06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puci de cabl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6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asime pentru lip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200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iaje de staniu-plumb fara stibiu, marca "ПОС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482-1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EGATIREA MASINILOR PENTRU INCERCARE, PREDARE IN REGLARE SI DEMARARE, CUPLARE LA RETELE ELECTRICE Masina de curent alternativ, masa pina la 0,25 t</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9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se de marc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400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nda adeziva izolatoare pe compound policasin, marca "ЛСЭПЛ", latime 20-30 mm, grosime de la 0,14 pina la 0,19 mm inclusi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1-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iza de pamint, verticala, din otel rotund, diametru 20 mm, l=3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6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carbon calitate normala, marca "ВСт3пс5-1", rotund, diametru 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ductori de legare la pamint: priza de pamint, orizontala, din otel fisie, sectiune 160 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7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 de bitum "БТ-12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19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Electrozi Э42А, diametru 4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3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tel fisie necalmat 40х4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1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pe sasiu auto la lucrari de montare a utilajului tehnologic (cu exceptia conductelor principale), 10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obile cu bord, tonaj pina la 8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2345-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cu LED 12W de plafon, IP66.1036lm, 4000K ARELUX EDGE EG01NW</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2345-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rp de iluminat cu LED 12W de plafon, IP66.1036lm, 4000K ARELUX EDGE EG01NW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2345-01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rp de iluminat cu LED 12W de plafon, IP66.1036lm, 3200K ARELUX  XEDGE EG01WW</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2345-0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rp de iluminat cu LED 12W de plafon, IP66.1036lm, 3200K ARELUX  XEDGE EG01WW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160-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orp de iluminat de tavan cu lampa LED 20W,  IP65, 2109lm, 4000K  XPROOF LED PF02NW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16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de tavan cu lampa LED 20W,  IP65, 2109lm, 4000K  XPROOF LED PF02N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1026-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lice (bra) bisericesc din alama, 1 brat, 12x26cm Articol: 3-016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102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lice (bra) bisericesc din alama, 1 brat, 37x26cm Articol: 3-016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68-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Светильник LED точечный RGB, 4W L=40lm ,IP67, янтарный цвет излученя, оптика 180gr, размеры 75х75х60мм, управляемые по протоколу DMX-512   IRF3-1RGB-180-CL24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6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LED точечный RGB, 4W L=40lm ,IP67, янтарный цвет излученя, оптика 180gr, размеры 75х75х60мм, управляемые по протоколу DMX-512   IRF3-1RGB-180-CL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06-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Cablu ВВГнг-FRLS 3х1.5mm2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06-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3х1.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06-0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ВВГнг-FRLS 4х1.5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06-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4х1.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06-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ВВГнг-FRLS 3х2.5mm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06-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3х2.5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32136-5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blu ВВГнг -FR-LS 5х4mm2  (0.701kg/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2136-5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ВВГнг-FR-LS  5х4m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1-203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ПВХ d=20mm CTR10-020-K41-093I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1-20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ПВХ d=20mm CTR10-020-K41-093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1000-16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eava gofrata cu intindere ПВХ  d=20mm CTG20-20-K41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1000-1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gofrata cu intindere ПВХ  d=20mm CTG20-20-K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4019-17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eava din otel apa-gaz d=32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4019-1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otel apa-gaz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9-1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de trecere cu 1 claра la instalatie inchisa BC10-1-0-KБ</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de trecere cu 1 claра la instalatie inchisa BC10-1-0-KБ, 10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19-1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cu 2 claрe instalatie inchisa BC10-2-0-KБ, 10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19-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cu 2 claрe  instalatie inchisa BC10-2-0-KБ, 10A, 250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0068-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riza de fisa la instalatie inchisa сu contact de impamantare, сu protectie  РСш10-3-KБ</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0068-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 de fisa la instalatie inchisa сu contact de impamantare, сu protectie  РСш10-3-KБ</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5</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utii pentru intreruptoare si prize</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i pentru intreruptoare si pri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23-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Сutie de ramificare pentru instalatie inchis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23-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utie de ramificare pentru instalatie inchis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403-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 xml:space="preserve">Intrerupator de pachet ПВ3-40  M1 40A. IP54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403*-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de pachet ПВ3-40M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12-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сu buton si blocare VKI-216 230/400V, 16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cu buton si blocare  VKI-216  230/400V , 16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6034-0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Cutie KM41235 85x85x40mm  IP44</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6034-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tie KM 41235 85x85x40mm IP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13-3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Dulap , ЩМП-4-2-36 УXL3 IP54 PRO, dim:800x650х250mm, panou 775x585x15mm (TG-1)</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13-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 , ЩМП-4-2-36 УXL3 IP54 PRO, dim:800x650х250mm, panou 775x585x1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8</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ator automat cu 3 pol, 10A, BA47-29//3/10C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3 pol, 10A, BA47-29/3/10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ator automat cu 3 pol, 16A, BA47-29//3/16C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3 pol, 16A, BA47-29/3/16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6-7</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1p 6A, BA47-29/1/6B</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tor automat 1p, 6A, BA47-29/1/6B</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1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1p, 20A, BA47-29/1/20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1 pol, 20A, BA47-29/1/20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37-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cu 1 pol, 6A, BA47-29/1/6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37-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1 pol, 6A, BA47-29/1/6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026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clansator independent PH-47</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2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lansator independent PH-4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255-04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tor automat  ABDT 32M-2P C20 30mA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255-0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tor automat  ABDT 32M-2P C20 30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7-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tactor KMИ-11810, 18А, 230B/AC3 1HO</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7-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tactor КМИ-11810 , 18А, 230B/AC3  1H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800023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Dulap metalic  ЩМП-2-0 У1  IP65 ,dim.500x400x220 , firma "ИЭК" (TGD)</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00023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ulap , ЩМП-2-0 У1 IP65, dim:500х400х2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0255-39</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tor automat  ABDT32M C10 30mA</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255-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tor automat  ABDT32M C10 30m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ator automat cu 3 faze, 25A, BA47-29//3/25C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cu 3 faze, 25A, BA47-29/3/25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0244-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trerupator automat cu 3 pol, 16A, BA47-29//3/16C</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244-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ator automat cu 3 pol, 16A, BA47-29/3/16</w:t>
            </w:r>
            <w:r>
              <w:rPr>
                <w:sz w:val="16"/>
                <w:szCs w:val="16"/>
              </w:rPr>
              <w:t>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1-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Intreruptor  BH32/3/40 , 40A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10001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treruptor cu pirghie  BH32/3/40, 40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409-1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eleu  termic PTИ-1321, 12-18А</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409-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termic PTИ-1321 , 12-18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403-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nexa de conexiune ПКИ-22</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40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exa de conexiune ПКИ-2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5000409-06</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lema ЗNИ-2.5mm</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00409-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ma ЗNИ-2.5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0010</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unct de comanda cu butoane dublu PPBB-30N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00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unct de comanda cu butoane dublu PPBB-30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305-4</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tactor KM</w:t>
            </w:r>
            <w:r>
              <w:rPr>
                <w:sz w:val="18"/>
                <w:szCs w:val="18"/>
              </w:rPr>
              <w:t>И</w:t>
            </w:r>
            <w:r>
              <w:rPr>
                <w:sz w:val="18"/>
                <w:szCs w:val="18"/>
                <w:lang w:val="en-US"/>
              </w:rPr>
              <w:t>-10910, 9</w:t>
            </w:r>
            <w:r>
              <w:rPr>
                <w:sz w:val="18"/>
                <w:szCs w:val="18"/>
              </w:rPr>
              <w:t>А</w:t>
            </w:r>
            <w:r>
              <w:rPr>
                <w:sz w:val="18"/>
                <w:szCs w:val="18"/>
                <w:lang w:val="en-US"/>
              </w:rPr>
              <w:t xml:space="preserve">, 230B/AC3 1HO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30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Contactor </w:t>
            </w:r>
            <w:r>
              <w:rPr>
                <w:sz w:val="16"/>
                <w:szCs w:val="16"/>
              </w:rPr>
              <w:t>КМИ</w:t>
            </w:r>
            <w:r>
              <w:rPr>
                <w:sz w:val="16"/>
                <w:szCs w:val="16"/>
                <w:lang w:val="en-US"/>
              </w:rPr>
              <w:t>-10910 , 9</w:t>
            </w:r>
            <w:r>
              <w:rPr>
                <w:sz w:val="16"/>
                <w:szCs w:val="16"/>
              </w:rPr>
              <w:t>А</w:t>
            </w:r>
            <w:r>
              <w:rPr>
                <w:sz w:val="16"/>
                <w:szCs w:val="16"/>
                <w:lang w:val="en-US"/>
              </w:rPr>
              <w:t>, 230B/AC3  1H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7000412-3</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Releu  foto ФP-7E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700041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leu foto ФP-7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50003-02</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Taimer dijital TЭ15 16А ,230V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5000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imer dijital T</w:t>
            </w:r>
            <w:r>
              <w:rPr>
                <w:sz w:val="16"/>
                <w:szCs w:val="16"/>
              </w:rPr>
              <w:t>Э</w:t>
            </w:r>
            <w:r>
              <w:rPr>
                <w:sz w:val="16"/>
                <w:szCs w:val="16"/>
                <w:lang w:val="en-US"/>
              </w:rPr>
              <w:t>15 16A, 230V</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5100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xe pentru butoane de comanda , 1 loc ,</w:t>
            </w:r>
            <w:r>
              <w:rPr>
                <w:sz w:val="18"/>
                <w:szCs w:val="18"/>
              </w:rPr>
              <w:t>КП</w:t>
            </w:r>
            <w:r>
              <w:rPr>
                <w:sz w:val="18"/>
                <w:szCs w:val="18"/>
                <w:lang w:val="en-US"/>
              </w:rPr>
              <w:t xml:space="preserve">101 </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5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xa pentru butoane de comanda, 1 loc, K</w:t>
            </w:r>
            <w:r>
              <w:rPr>
                <w:sz w:val="16"/>
                <w:szCs w:val="16"/>
              </w:rPr>
              <w:t>П</w:t>
            </w:r>
            <w:r>
              <w:rPr>
                <w:sz w:val="16"/>
                <w:szCs w:val="16"/>
                <w:lang w:val="en-US"/>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01026-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e (bra) bisericesc din alama, 2 brate, 37x26cm Articol: 3-0163</w:t>
            </w:r>
          </w:p>
          <w:p>
            <w:pPr>
              <w:pStyle w:val="Normal"/>
              <w:widowControl w:val="false"/>
              <w:rPr>
                <w:sz w:val="2"/>
                <w:szCs w:val="2"/>
                <w:lang w:val="en-US"/>
              </w:rPr>
            </w:pPr>
            <w:r>
              <w:rPr>
                <w:sz w:val="2"/>
                <w:szCs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01026-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lice (bra) bisericesc din alama, 2 brate, 37x26cm Articol: 3-016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41168-01</w:t>
            </w:r>
          </w:p>
          <w:p>
            <w:pPr>
              <w:pStyle w:val="Normal"/>
              <w:widowControl w:val="false"/>
              <w:rPr>
                <w:sz w:val="2"/>
                <w:szCs w:val="2"/>
              </w:rPr>
            </w:pPr>
            <w:r>
              <w:rPr>
                <w:sz w:val="2"/>
                <w:szCs w:val="2"/>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Светильник LED линейный 24W L=1000lm ,IP66, янтарный цвет излученя. оптика 65gr, размеры 600х56х58мм,   ILF12-1.5A-65H-60(301) </w:t>
            </w:r>
          </w:p>
          <w:p>
            <w:pPr>
              <w:pStyle w:val="Normal"/>
              <w:widowControl w:val="false"/>
              <w:rPr>
                <w:sz w:val="2"/>
                <w:szCs w:val="2"/>
              </w:rPr>
            </w:pPr>
            <w:r>
              <w:rPr>
                <w:sz w:val="2"/>
                <w:szCs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41168-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ветильник LED линейный 24W L=1000lm ,IP66, янтарный цвет излученяб оптика 65пкб размеры 600х56х58ммб   ILF12-1.5A-65H-60(3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bl>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sz w:val="24"/>
                <w:szCs w:val="24"/>
                <w:lang w:val="en-US"/>
              </w:rPr>
              <w:t>Primaria s.Colonita, mun.Chisinau</w:t>
            </w:r>
          </w:p>
          <w:p>
            <w:pPr>
              <w:pStyle w:val="Normal"/>
              <w:widowControl w:val="false"/>
              <w:rPr>
                <w:sz w:val="22"/>
                <w:szCs w:val="22"/>
                <w:lang w:val="en-US"/>
              </w:rPr>
            </w:pPr>
            <w:r>
              <w:rPr>
                <w:b/>
                <w:bCs/>
                <w:sz w:val="32"/>
                <w:szCs w:val="32"/>
                <w:lang w:val="en-US"/>
              </w:rPr>
              <w:t xml:space="preserve">Restaurarea bisericii Nasterea Maicii Domnului din s.Colonita, mun. </w:t>
            </w:r>
            <w:r>
              <w:rPr>
                <w:b/>
                <w:bCs/>
                <w:sz w:val="32"/>
                <w:szCs w:val="32"/>
              </w:rPr>
              <w:t>Chisinau</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1-10</w:t>
      </w:r>
    </w:p>
    <w:p>
      <w:pPr>
        <w:pStyle w:val="Normal"/>
        <w:jc w:val="center"/>
        <w:rPr>
          <w:b/>
          <w:b/>
          <w:bCs/>
          <w:sz w:val="28"/>
          <w:szCs w:val="28"/>
          <w:lang w:val="en-US"/>
        </w:rPr>
      </w:pPr>
      <w:r>
        <w:rPr>
          <w:b/>
          <w:bCs/>
          <w:sz w:val="28"/>
          <w:szCs w:val="28"/>
          <w:lang w:val="en-US"/>
        </w:rPr>
        <w:t xml:space="preserve"> </w:t>
      </w:r>
      <w:r>
        <w:rPr>
          <w:b/>
          <w:bCs/>
          <w:sz w:val="28"/>
          <w:szCs w:val="28"/>
          <w:lang w:val="en-US"/>
        </w:rPr>
        <w:t>Porti autohnom, renovat</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lang w:val="en-US"/>
        </w:rPr>
      </w:pPr>
      <w:r>
        <w:rPr>
          <w:sz w:val="24"/>
          <w:szCs w:val="24"/>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Lucrari de constructi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Porti  autohnom, renovat 2 buc</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rtile se exlu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ortilor metalice din panouri de tabla si din schelet de fier ornamentale (Portile se exclud)</w:t>
            </w:r>
          </w:p>
          <w:p>
            <w:pPr>
              <w:pStyle w:val="Normal"/>
              <w:widowControl w:val="false"/>
              <w:rPr>
                <w:sz w:val="24"/>
                <w:szCs w:val="24"/>
                <w:lang w:val="en-US"/>
              </w:rPr>
            </w:pPr>
            <w:r>
              <w:rPr>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424002180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mecanic</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 28-35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Utilaj</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orti metalice autohnom, restaurate</w:t>
            </w:r>
          </w:p>
          <w:p>
            <w:pPr>
              <w:pStyle w:val="Normal"/>
              <w:widowControl w:val="false"/>
              <w:rPr>
                <w:sz w:val="24"/>
                <w:szCs w:val="24"/>
              </w:rPr>
            </w:pPr>
            <w:r>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rti metalice restaurate, autohno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staurarea in complex a Bisericii cu Hramul  " Nasterea Maicii Domnului" din cadrul bisericii ortodoxe din Moldova sat.Colonita , mun.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t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Solutii athitecturale</w:t>
      </w:r>
    </w:p>
    <w:p>
      <w:pPr>
        <w:pStyle w:val="Normal"/>
        <w:jc w:val="center"/>
        <w:rPr>
          <w:b/>
          <w:b/>
          <w:bCs/>
          <w:sz w:val="24"/>
          <w:szCs w:val="24"/>
          <w:lang w:val="en-US"/>
        </w:rPr>
      </w:pPr>
      <w:r>
        <w:rPr>
          <w:b/>
          <w:bCs/>
          <w:sz w:val="24"/>
          <w:szCs w:val="24"/>
          <w:lang w:val="en-US"/>
        </w:rPr>
        <w:t>(formular desf</w:t>
      </w:r>
      <w:r>
        <w:rPr>
          <w:b/>
          <w:bCs/>
          <w:sz w:val="24"/>
          <w:szCs w:val="24"/>
          <w:lang w:val="ro-RO"/>
        </w:rPr>
        <w:t>asurat</w:t>
      </w:r>
      <w:r>
        <w:rPr>
          <w:b/>
          <w:bCs/>
          <w:sz w:val="24"/>
          <w:szCs w:val="24"/>
          <w:lang w:val="en-US"/>
        </w:rPr>
        <w:t>)</w:t>
      </w:r>
    </w:p>
    <w:p>
      <w:pPr>
        <w:pStyle w:val="Normal"/>
        <w:rPr>
          <w:sz w:val="24"/>
          <w:szCs w:val="24"/>
        </w:rPr>
      </w:pPr>
      <w:r>
        <w:rPr>
          <w:sz w:val="24"/>
          <w:szCs w:val="24"/>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ari, cheltuieli  є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asura</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1. Lucrari de consolidare a peretilor</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i matarea fisurilor si crapaturilor in zidarie, prin injectarea cu  mortar de ciment si aracet, in zidarie de 1 1/2 caramid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267044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uri PVC plastifiat d=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torcretat 0,8-1,5 mc/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grundului betongrunt intr-un strat, la pereti si tavane interio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betohgtuh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facerea zidariei din placi de cotelet, executata cu fisii de perete despartitor, cu placi de 6,3-8 cm grosime, executata in ziduri de 7,5x254 c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40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4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in otel laminata la cald 3 x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l 5x120 OL 37 S 21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V.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184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ii  perete cotelet 5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ituirea rosturilor intre fisii, la pereti despartitori din placi de BCA cu tesatura din fibre de sticla, la zidurile la care au aparut crapaturi (exclusiv finisaju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2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setura  fibre sticla nebitumata LT 1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306109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DP 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99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racet dp 5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speciale de protectie torcretate le pereti si pardoseli din beton, cu mortar de ciment, cu dozaj 600 kg ciment la m.c de nisip  (sort 0-3 mm si 3-7 mm) nivelate si asperizate in grosime medie de 3 cm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3,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9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bustibil lichid us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mpa de 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7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tampon pentru aer comprimat capacitate de 12 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torcretat 0,8-1,5 mc/o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aer de joasa presiune, debit 4,0 - 5,9 mc/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Golur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larea peretilor de zidarie din spargeri pentru creeri de goluri in zidari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F1-14 bu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F1 din lem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F2-8 bu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F2 din lem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p inclusiv F3-9 bu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F3-9 bucdin lem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1-2 bu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interioare si exterioare din lemn U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2-4 bu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interioare U2 din lem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0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interioare si exterioare din lemn U3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riscuire continua a suprafetei (tencuiala de un strat) cu amestec uscat de ipsos: glafuri plane de ferestre si usi</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sub tencuiala (Betoncontact, Tifengrund, Grundirmittel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 uscat pe baza de ipsos pentru tencuiala, cu grosime 1 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6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uri de colt din aluminiu 25x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manuala electrica cu prelungitor de snec (mixer de tencu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ilaje metalice gata confectionate: din panouri formate din impletitura sau tesatura din sirma de otel, inclusiv elementele metalice de sustinere si fixare (montanti, rame, bratari, etc) pentru balcoan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36306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ilaj metalic din panouri cu impletitura sau tesatura metalica din sirma de ote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m de plumb  v.351-3 ntr 90-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Fasad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0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recarea suprafetelor placate din mozaic turnat pe loc, la pereti, stilpi si orice alte elemente profila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N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profilurilor exterioare, trase pe loc, cu sablonul, la briuri, solbancuri, ancadramente de goluri drepte, la usi si ferestre cu desfasurarea de pina la 30 cm, executate pe zidarie de caramida sau beton cu mortar de ciment var M 50-T driscuite fin</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3010012100</w:t>
            </w:r>
          </w:p>
        </w:tc>
        <w:tc>
          <w:tcPr>
            <w:tcW w:w="3543" w:type="dxa"/>
            <w:tcBorders>
              <w:left w:val="single" w:sz="6" w:space="0" w:color="000000"/>
              <w:bottom w:val="single" w:sz="2" w:space="0" w:color="000000"/>
              <w:right w:val="single" w:sz="6" w:space="0" w:color="000000"/>
            </w:tcBorders>
          </w:tcPr>
          <w:p>
            <w:pPr>
              <w:pStyle w:val="Normal"/>
              <w:widowControl w:val="false"/>
              <w:rPr/>
            </w:pPr>
            <w:r>
              <w:rPr/>
              <w:t>Ipsos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003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neagra cal.1 cl. u 0,8 x 750 x 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9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3,0 x 60  S21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ruirea si lustruirea placajelor noi frecate cu masina, la profile, baghete, solbancuri, glafuri (montate pe console) si orice alte elemente profilate,  din mozaic turnat pe loc sau prefabricate montate la interior sau la exterior--placi din cotele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1 75% alb PA 25 saci S 70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de slefuit forma rinichi h = 7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KJ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73001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id oxalic tehn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recat placaj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2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nisarea placajelor, prin ceruirea si lustruirea placajului din placi din piatra, marmura, travertin etc., pentru placaje si elemente din piatra cotelet cu GKJ-10</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atra de slefuit forma rinichi h = 7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273086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KJ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473160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tergent detractant pe baza de acid oxalic tehn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122043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zaic din marmura alba saci g=0,5-1,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lucrarea din gros si rostuirea fetei vazute, la zidaria din piatra bruta natural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30012940</w:t>
            </w:r>
          </w:p>
        </w:tc>
        <w:tc>
          <w:tcPr>
            <w:tcW w:w="3543" w:type="dxa"/>
            <w:tcBorders>
              <w:left w:val="single" w:sz="6" w:space="0" w:color="000000"/>
              <w:bottom w:val="single" w:sz="2" w:space="0" w:color="000000"/>
              <w:right w:val="single" w:sz="6" w:space="0" w:color="000000"/>
            </w:tcBorders>
          </w:tcPr>
          <w:p>
            <w:pPr>
              <w:pStyle w:val="Normal"/>
              <w:widowControl w:val="false"/>
              <w:rPr/>
            </w:pPr>
            <w:r>
              <w:rPr/>
              <w:t>Pietr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5107300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cid azotic tehnic (apa t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4. Acoperis</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rpante pe scaune de lemn la acoperisuri cu 1-4 pante, cu contur neregulat, executate pe suprafete peste 25 mp, inclusiv fieraria de ancorare si prindere, pentru incarcari climatice normale, la acoperisuri usoare executate  din lemn ecarisat</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12913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5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e  M 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5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4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4117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sfat de amoniu, praf, calitate superio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7317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8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le uscate pentru vopsiri inter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gregat pentru prepararea solutiilor (fara 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tament ignifug al lemnariei, gratare din sipci pentru acoperiri si astereli pe ferm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4117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sfat de amoniu, praf, calitate superio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7317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8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le uscate pentru vopsiri inter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gregat pentru prepararea solutiilor (fara 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ste antisept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tamentul antiseptic al lemnariei, pe suprafete aparente cu solutie de apa: acoperiri pe ferm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atriu flu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tereala le invelitori sau doliile invelitorilor din tigla, placi tip eternit etc., din placi tip PAL de 22 mm grosim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329205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da 30x12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ari de 40 mp cu foi din tabla de 1 mm grosime, inclusiv executarea doliilor, sorturilor, racordurilor la cosuri etc.</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2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plana zincata de 1,0 x 1000 x 65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4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tab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73008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af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jgheaburi tip brass din tabla protejata anticoroziv 100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aburi semirotunde prefabricate tip brass  10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isteme de burlane tip brass din tabla protejata anticoroziv d75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 d7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 d7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 Scari inrerioare lemn</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L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treptelor la scari drepte de brad cu trepte si fara contratrept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7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1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14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78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in otel  3 x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timplarie (abrich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6. Finisarea interioar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6.1. Peret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 xml:space="preserve">CF50)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6.2. Tavan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de 2 cm grosime, driscuite, executate la pereti sau stilpi, pe suprafete plane, din zidarie de caramida sau blocuri mici de beton, cu mortar de ciment-var marca 100 T    proportie 1 la 2 cu armare cu calt de chinepa taiat marunt 100 gr per 1 m2 (rezistent la lovituri), pentru grund si stratul vizibi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lt de cane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5</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MP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9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i de rasinoase impregnati si balotati pt sche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54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FL dur de 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00076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r>
    </w:tbl>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staurarea in complex a Bisericii cu Hramul "Nasterea Maicii Domnului " din cadrul Bisericii Ortodoxe din Moldova, situat in mun.Chisinau, sat.Colonita ,str.Alexei Mateevici 30</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Constructii beon armat (25-21 CBA).Constructie accesorie</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Terasament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4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 pe senile de 0,71-1,25 mc, cu motor ardere interna si comanda hidraulica, in pamint cu umiditate naturala, descarcare in depozite, teren catg. </w:t>
            </w:r>
            <w:r>
              <w:rPr>
                <w:sz w:val="24"/>
                <w:szCs w:val="24"/>
              </w:rPr>
              <w:t>I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71-1,25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4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 pe senile de 0,71-1,25 mc, cu motor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71-1,25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4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apatura mecanica cu excavator pe senile de 0,71-1,25 mc, cu motor ardere interna si comanda hidraulica, in pamint cu umiditate naturala, descarcare in autovehicule teren catg. </w:t>
            </w:r>
            <w:r>
              <w:rPr>
                <w:sz w:val="24"/>
                <w:szCs w:val="24"/>
              </w:rPr>
              <w:t>II-pentru perna de pamint</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71-1,25m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pernelor de pamint pe terenuri tasabile prin cilindrare stratificata a pamintului cu rulou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59 kw (80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ctor 79 kw (108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reper cu caus, capacitate 8 </w:t>
            </w:r>
            <w:r>
              <w:rPr/>
              <w:t>м</w:t>
            </w:r>
            <w:r>
              <w:rPr>
                <w:lang w:val="en-US"/>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crampoane, 5 t, remor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ulou compactor cu valturi netede, 5 t, remor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79kw (108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Fundati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Hidroizolatii efectuate cu mortar ciment cu sticla solubila la fundatii si pereti aplicate pe suprafete orizontal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fabricat pentru zidarie, var-ciment, M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6477302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icla solub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atra spart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morsarea suprafetelor straturilor de baza in vederea aplicarii unui strat de beton asfalti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2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gudronator 3500 l - 36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mbracaminte de mixtura asfaltica, executata la cald, in grosime de 3,5 cm, cu asternere manuala  pireu latimea 1,5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rPr/>
            </w:pPr>
            <w:r>
              <w:rPr/>
              <w:t>Asfalta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01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tura asfaltica preparata la cald cu agregate marun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bitum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203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patrat lam.cald lt =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static autopropulsat cu rulouri valturi  R 8-14 de 14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 H=20 c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undatie din beton de ciment, de 10 cm grosime, la trotuare, alei de pietoni si de biciclisti, executata direct pe un pat dinainte pregatit</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M1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industriala in cisterne pt. lucrari drumuri-terasa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universal cu motor cu ardere interna 2,9 (4 CP)</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isterna 5-8 t cu dispozitive de stro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fraje din panouri refolosibile, cu placaj de 15 mm pentru turnarea betonului in cuzineti, fundatii pahar si fundatii de utilaje inclusiv sprijiniril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simplu  turnat cu mijloace clasice,  in fundatii, socluri, ziduri de sprijin, pereti sub cota zero, preparat cu centrala de betoane sau beton marfa conform. art. CA01, turnare cu mijloace clasice, beton simplu clasa..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si montate cu diametrul barelor pina la 8 mm inclusiv in fundatii continue si radiere  d8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240C diam.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centralizate si montate cu diametrul barelor peste  8 mm inclusiv in fundatii continue si radier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500C diam. 1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500C fasonate in ateliere centralizate si montate cu diametrul barelor peste  8 mm inclusiv in fundatii continue si radiere-d14mm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500C diam.14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ciclopian, clasa C5/4 in fundatii, socluri, ziduri de sprijin, preparat in instalatii centralizat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de ciment  clasa C5/4 (B5/M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4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ovani de ri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hidroizolant executat la cald la cuve, rezervoare, bazine, subsoluri, radiere, canale, camine de vizitare sau alte lucrari asemanatoarei, construiti pe terenuri cu ape freatice, executate cu pinza bitumata acoperita sau tesatura din fibre de sticla bitumata si mastic de bitum tip H 80/90, la pereti drepti -geomembran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207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eomembran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er de calcar saci S 5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4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itum pt. hidroizolatii tip H 80/90 S 70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e de foc de rasinoase (deseu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de foc de foioase tari L=1m livrabil in dep S 23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ina la 8 mm inclusiv, pt. pereti si diafragme, exclusiv constructiile executate cu cofraje glisante-d8A240C iesirile coloan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240C diam.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este 8 mm, pt. pereti si diafragme, exclusiv constructiile executate cu cofraje glisante  d18A500  iesire coloan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500 de 1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este 8 mm, pt. pereti si diafragme, exclusiv constructiile executate cu cofraje glisante iesire coloane  d16mm A50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1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500 de 1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Rama PM1</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4. Rama PM2</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5. Rama PM3</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6. Rama PM4</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7. Rama PM5</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8. Rama PM6</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9. Rama PM7</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0. Rama PM8</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nadirea prin sudare electrica la banc a armaturilor din otel beton, pentru betoane monolite armate, executata prin suprpunere, la bare cu diametrul 18-28 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A1 si MO1</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Inchideri (Zidaria exterioar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Zidarie ordinara din blocuri de calcar (cotilet) la pereti cu  prepararea  manuala a mortarului M-50, inaltimea etajului pina la 4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66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2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amizi ceramice pline, cu goluri sau silicate de dim. 250 x 120 x 6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400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0-3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 plase sudate la inaltimi mai mici sau egale cu 35 m, la pereti si diafragme, cu greutatea plaselor pina la 3 kg/mp</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Planseu cota -0,1m</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8 mm pentru turnarea betonului in placi si grinz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8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01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pi metalici extensibili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ina la 8 mm inclusiv, pentru placi , exclusiv constructiile executate cu cofraje glisante   d8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500C diam.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este 8 mm, pentru plac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nadirea prin sudare electrica la banc a armaturilor din otel beton, pentru betoane monolite armate, executata prin suprpunere, la bare cu diametrul 8-16 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Planseu cota +3,3 m</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8 mm pentru turnarea betonului in placi si grinz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8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01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opi metalici extensibili PE 3100 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ina la 8 mm inclusiv, pentru placi , exclusiv constructiile executate cu cofraje glisante   d8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500C diam.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este 8 mm, pentru placi, exclusiv constructiile executate cu cofraje glisante 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4. Balca monolita BM-1(12,6m)</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8 mm pentru turnarea betonului in placi si grinz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8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  d16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 mai mare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5. Scara L1</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8 mm pentru turnarea betonului in placi si grinz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8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ina la 8 mm inclusiv, pentru placi , exclusiv constructiile executate cu cofraje glisante   d8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500C diam.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este 8 mm, pentru placi, exclusiv constructiile executate cu cofraje glisante A 500C  d12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12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A 500C diam.1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6. Acoperis</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7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arpante pe scaune de lemn la acoperisuri cu 1-4 pante, cu contur regulat, executate pe suprafete peste 25 mp, inclusiv fieraria de ancorare si prindere, pentru incarcari climatice normale, la acoperisuri usoare executate  din lemn ecarisat, montarea coprtinei pe scheletul sarpante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12913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mn rotund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5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e  M 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5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47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129069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noase cu muchii 58 x 7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34349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Otel l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stereala le invelitori sau doliile invelitorilor din tigla, placi tip eternit etc., din scinduri brute de rasinoase (24 mm grosime), la constructii obisnuite. Schindura k=0,008</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tament ignifug al lemnariei; ferme, arce, grinzi, capriori, cosoroab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4117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sfat de amoniu, praf, calitate superio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7317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8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le uscate pentru vopsiri inter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prepararea solutiilor (fara 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Tratament ignifug al lemnariei, gratare din sipci pentru acoperiri si astereli pe ferm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4117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sfat de amoniu, praf, calitate superioa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7317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8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le uscate pentru vopsiri interio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gregat pentru prepararea solutiilor (fara tract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tamentul antiseptic al lemnariei, pe suprafete ascunse cu paste antiseptice: carcase din chereste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ste antisept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ratamentul antiseptic al lemnariei, pe suprafete aparente cu paste antiseptice: acoperiri pe grinz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ste antiseptic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7. Scara intrare LB-1</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atra spart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i mecanic de 150-200 kg cu motor termic 6 cp (4 kw)</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trat de fundatie din piatra spart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resor mobil motor ardere interna, presiunea pina la 686 kPa (7atm), 2,2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or pe pneuri sau mecanic 150 - 200 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 plase sudate la inaltimi mai mici sau egale cu 35 m, la placi     d5 vr1 150x150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Vr1 d150x1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OB 37 fasonate in ateliere de santier, cu diametrul barelor pina la 8 mm inclusiv, pentru placi , exclusiv constructiile executate cu cofraje glisante   d8A 50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500C diam.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8 mm pentru turnarea betonului in placi si grinz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129283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8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15</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1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8. Intariri canale de ventilar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C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centralizate, cu diametrul barelor pina la 8 mm inclusiv, pentru grinzi si stilpi,  exclusiv constructiile executate cu cofraje glisante d8A 240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4000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240 C  diam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6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oliu cu act. electric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anta sau foarfeca electrica de tai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2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automata de taiat si indreptat otel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340004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fasonat otel beton cu motor electr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din otel beton PC 52 fasonate in ateliere de santier, cu diametrul barelor peste  8 mm, pentru grinzi si stilpi,  exclusiv constructiile executate cu cofraje glisante A 500C  d12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20000012a</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A 500C diam1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Cofraje din panouri refolosibile, cu placaj de 15 mm pentru turnarea betonului in stilpi la constructii cu inaltimea  pina la 20 m inclusiv,  exclusiv sustinerile </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uzuale patrate M 10 x 14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 din otel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nou de cofraj cu placaj de 15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eton turnat in placi, grinzi, stilpi, preparat cu centrala de betoane sau beton marfa conf. art. CA01 si turnarea cu mijloace clasice B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B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8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9. Buiandrugi PIM</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rPr/>
            </w:pPr>
            <w:r>
              <w:rPr/>
              <w:t>Sud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neagra moale d = 2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inglobate in bet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Montare plase sudate la inaltimi mai mici sau egale cu 35 m, la placi     d5 vr1 150x150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se sudate Vr1 d150x150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w:t>
            </w:r>
          </w:p>
        </w:tc>
      </w:tr>
    </w:tbl>
    <w:p>
      <w:pPr>
        <w:pStyle w:val="Normal"/>
        <w:ind w:left="720" w:firstLine="720"/>
        <w:rPr>
          <w:sz w:val="28"/>
          <w:szCs w:val="28"/>
          <w:lang w:val="en-US"/>
        </w:rPr>
      </w:pPr>
      <w:r>
        <w:rPr>
          <w:sz w:val="28"/>
          <w:szCs w:val="28"/>
          <w:lang w:val="en-US"/>
        </w:rPr>
      </w:r>
    </w:p>
    <w:p>
      <w:pPr>
        <w:pStyle w:val="Normal"/>
        <w:rPr>
          <w:sz w:val="22"/>
          <w:szCs w:val="22"/>
          <w:lang w:val="en-US"/>
        </w:rPr>
      </w:pPr>
      <w:r>
        <w:rPr>
          <w:sz w:val="22"/>
          <w:szCs w:val="22"/>
          <w:lang w:val="en-US"/>
        </w:rPr>
      </w:r>
    </w:p>
    <w:p>
      <w:pPr>
        <w:pStyle w:val="Normal"/>
        <w:tabs>
          <w:tab w:val="clear" w:pos="708"/>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08"/>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staurarea in complex a Bisericii cu Hramul "Nasterii Maicii Domnului" din cadrul Bisericii Ortodoxe din Moldov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sz w:val="22"/>
          <w:szCs w:val="22"/>
          <w:lang w:eastAsia="ja-JP"/>
        </w:rPr>
      </w:pPr>
      <w:r>
        <w:rPr>
          <w:rFonts w:eastAsia="MS Mincho"/>
          <w:sz w:val="22"/>
          <w:szCs w:val="22"/>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793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3544"/>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Casa parohial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tevi din otel pentru instalatii, cu diametrul  1"-1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1 1/2"-2 1/2" Racord demontabil "olandez" 32x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Korado"Radik Klassik11-500/5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11-500/5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11-500/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 "Korado"Radik Klassik  33-500/8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Korado"Radik Klassik  33-500/1200, monobloc avind lungimea de 1001 - 15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подающий)антивандального исполнения в комплекте:клапан регулирующий:термостатическая головка P=10бар T(max.)=95 C d=15m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гловой радиаторный клапан,(подающий P=10бар T(max.)=95 C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обратный ) P=10бар T(max.)=95 C d=15m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угловой зап. регул.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Воздушны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шный кр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хотводчи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воздуххотводчи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pina la 1" Racord deomntabil "olandez" d=25x3/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0x3.4, montata, la legatura corpurilor sau aparatelor de incalzire, in instalatii de incalzire central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20x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0x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5x4.2 montata, la legatura corpurilor sau aparatelor de incalzire, in instalatii de incalzire centrala, avind diametrul exterior de 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K-flex ST25*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5x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32x5.4, montata, la legatura corpurilor sau aparatelor de incalzire, in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32x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  K-flex ST d=32x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40x6.7, montata in coloane la  instalatii de incalzire central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40x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в</w:t>
            </w:r>
            <w:r>
              <w:rPr>
                <w:rFonts w:eastAsia="MS Mincho"/>
                <w:sz w:val="16"/>
                <w:szCs w:val="16"/>
                <w:lang w:val="en-US" w:eastAsia="ja-JP"/>
              </w:rPr>
              <w:t>= K-flex ST d=40x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Cot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Mufa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25,0 mm Teu ppr d=25mm</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8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stuparea cu beton clasa  B12.5/M150 a gaurilor cu suprafata medie de 0,3 mp in ziduri de beton pina la 25 cm grosime inclusiv, cuprinzind curatarea gaurii si amorsarea cu lapte de ciment, pentru asigurarea legaturii dintre betonul vechi si cel no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butel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еталл для креп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conductelor de alimentare sau distributie la instalatii avind diametrul 3/8"-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Biserica</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Lucrari de constructie</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9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manuala a filetului la tevi din otel pentru instalatii, cu diametrul  1"-1 1/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1 1/2"-2 1/2" Racord demontabil "olandez" 32x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Korado"Korado"Radik Klassik22-500/6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22-500/6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22-500/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 "Korado"Radik Klassik 22-500/7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22-500/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22-50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 "Korado"Radik Klassik 33-500/1000, monobloc avind lungimea de pina la  10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Korado"Radik Klassik  33-500/1200, monobloc avind lungimea de 1001 - 15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Korado"Radik Klassik  33-500/1800 avind lungimea de 1501 - 20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33-500/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Korado"Radik Klassik  33-500/1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2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de sustinere pentru corpuri de incalzire, montat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 (cronstei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2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p.v.c. marimea 4 NII-103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5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uzual cu cap bombat si git patrat pt. lemn M 6 x 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2,8х1,5) -2 шт</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4,25х1,5) -2 шт</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7,8х1,5) -1 шт</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кран из декоративной деревянной решетки( 2,8х1,5) -2 шт</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de u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73295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ca din baghete de lemn pentru radiato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пределительный коллектор для системы радиального отопления на 6 контуров в комплекте д=32мм</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подающий)антивандального исполнения в комплекте:клапан регулирующий:термостатическая головка P=10бар T(max.)=95 C d=15m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гловой радиаторный клапан,(подающий P=10бар T(max.)=95 C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Угловой радиаторный клапан,(обратный ) P=10бар T(max.)=95 C d=15m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угловой зап. регул. d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Воздушный</w:t>
            </w:r>
            <w:r>
              <w:rPr>
                <w:rFonts w:eastAsia="MS Mincho"/>
                <w:sz w:val="18"/>
                <w:szCs w:val="18"/>
                <w:lang w:val="en-US" w:eastAsia="ja-JP"/>
              </w:rPr>
              <w:t xml:space="preserve"> </w:t>
            </w:r>
            <w:r>
              <w:rPr>
                <w:rFonts w:eastAsia="MS Mincho"/>
                <w:sz w:val="18"/>
                <w:szCs w:val="18"/>
                <w:lang w:eastAsia="ja-JP"/>
              </w:rPr>
              <w:t>кран</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Воздушный кр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aerisire cu cheie mobila pentru instalatii de incalzire centrala, avind diametrul nominal de 1/4"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хотводчик</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Автоматический воздуххотводчи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28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au intercalarea pe conducte a fitingurilor, la conductele existente de incalzire centrala (mufa, niplu, cot, teu, dop, reductii, racord olandez, etc), cu diametrul pina la 1" Racord deomntabil "olandez" d=25x3/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1620057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nzina auto</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0x3.4, montata, la legatura corpurilor sau aparatelor de incalzire, in instalatii de incalzire central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20x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0x3.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25x4.2 montata, la legatura corpurilor sau aparatelor de incalzire, in instalatii de incalzire centrala, avind diametrul exterior de 25,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K-flex ST25*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K-flex ST d=25x4.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32x5.4, montata, la legatura corpurilor sau aparatelor de incalzire, in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32x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  K-flex ST d=32x5.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armata de inalta densitate sau polipropilena armata  K-flex ST d=40x6.7, montata in coloane la  instalatii de incalzire central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 K-flex ST d=40x6.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polietilena sau polipropilena </w:t>
            </w:r>
            <w:r>
              <w:rPr>
                <w:rFonts w:eastAsia="MS Mincho"/>
                <w:sz w:val="16"/>
                <w:szCs w:val="16"/>
                <w:lang w:eastAsia="ja-JP"/>
              </w:rPr>
              <w:t>в</w:t>
            </w:r>
            <w:r>
              <w:rPr>
                <w:rFonts w:eastAsia="MS Mincho"/>
                <w:sz w:val="16"/>
                <w:szCs w:val="16"/>
                <w:lang w:val="en-US" w:eastAsia="ja-JP"/>
              </w:rPr>
              <w:t>= K-flex ST d=40x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Cot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25,0 mm Mufa ppr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H</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25,0 mm Teu ppr d=25mm</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7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e de racordare cu doua imbinari (fitinguri) din polietilena, imbinate prin presare cu infiletare cu teava din poliet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esa de legat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1600166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ticlata pentru slefuire 23 x 30 mm gr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D</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4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0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esa de racordare (fi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pina la 1" inclusiv,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08C</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stuparea cu beton clasa  B12.5/M150 a gaurilor cu suprafata medie de 0,3 mp in ziduri de beton pina la 25 cm grosime inclusiv, cuprinzind curatarea gaurii si amorsarea cu lapte de ciment, pentru asigurarea legaturii dintre betonul vechi si cel nou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2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mal 7-3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butel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Металл для крепления</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2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instalatiei de incalzire centrala, executate cu conducte din otel, corpuri de incalzire, armaturi, distribuitoare, colectoare si vase de aerisire, avind suprafata de incalzire de pina la 100 m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E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la presiune a conductelor de alimentare sau distributie la instalatii avind diametrul 3/8"-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pompa de ap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A2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механический "Y",P=10бар T(max.)=95 C</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25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plata Dn=15 Pn 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B</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32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ый</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1-06-001-02</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masa, kg, pina la: 100(Шкаф встраиваемый для распределительных коллекторов) 700x450hx110</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203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zincate, diametru 1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18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metalic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amion de bord, tonaj pina la 5 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3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ан щаровый 3-ходовый под прибор Ки ПА д15мм</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282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a rotunda libe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M 12x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276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a hexag. M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8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sau de retinere cu mufe pentru instalatii de incalzire central, avind diametrul nominal de 15 mm (</w:t>
            </w:r>
            <w:r>
              <w:rPr>
                <w:rFonts w:eastAsia="MS Mincho"/>
                <w:sz w:val="18"/>
                <w:szCs w:val="18"/>
                <w:lang w:eastAsia="ja-JP"/>
              </w:rPr>
              <w:t>клапан</w:t>
            </w:r>
            <w:r>
              <w:rPr>
                <w:rFonts w:eastAsia="MS Mincho"/>
                <w:sz w:val="18"/>
                <w:szCs w:val="18"/>
                <w:lang w:val="en-US" w:eastAsia="ja-JP"/>
              </w:rPr>
              <w:t xml:space="preserve"> </w:t>
            </w:r>
            <w:r>
              <w:rPr>
                <w:rFonts w:eastAsia="MS Mincho"/>
                <w:sz w:val="18"/>
                <w:szCs w:val="18"/>
                <w:lang w:eastAsia="ja-JP"/>
              </w:rPr>
              <w:t>обратны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ко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15 mm (клапан обрат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Utilaj</w:t>
            </w:r>
          </w:p>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Фильтр механический "Y",P=10бар T(max.)=95 C d=32mm</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Фильтр механический (грязевик)"Y",P=10бар T(max.)=95 C d=32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avind diametrul nominal de 32 mm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ый</w:t>
            </w:r>
            <w:r>
              <w:rPr>
                <w:rFonts w:eastAsia="MS Mincho"/>
                <w:sz w:val="18"/>
                <w:szCs w:val="18"/>
                <w:lang w:val="en-US" w:eastAsia="ja-JP"/>
              </w:rPr>
              <w:t xml:space="preserve"> </w:t>
            </w:r>
            <w:r>
              <w:rPr>
                <w:rFonts w:eastAsia="MS Mincho"/>
                <w:sz w:val="18"/>
                <w:szCs w:val="18"/>
                <w:lang w:eastAsia="ja-JP"/>
              </w:rPr>
              <w:t>запорный</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avind diametrul nominal de 32 mm (</w:t>
            </w:r>
            <w:r>
              <w:rPr>
                <w:rFonts w:eastAsia="MS Mincho"/>
                <w:sz w:val="16"/>
                <w:szCs w:val="16"/>
                <w:lang w:eastAsia="ja-JP"/>
              </w:rPr>
              <w:t>кран</w:t>
            </w:r>
            <w:r>
              <w:rPr>
                <w:rFonts w:eastAsia="MS Mincho"/>
                <w:sz w:val="16"/>
                <w:szCs w:val="16"/>
                <w:lang w:val="en-US" w:eastAsia="ja-JP"/>
              </w:rPr>
              <w:t xml:space="preserve"> </w:t>
            </w:r>
            <w:r>
              <w:rPr>
                <w:rFonts w:eastAsia="MS Mincho"/>
                <w:sz w:val="16"/>
                <w:szCs w:val="16"/>
                <w:lang w:eastAsia="ja-JP"/>
              </w:rPr>
              <w:t>шаровый</w:t>
            </w:r>
            <w:r>
              <w:rPr>
                <w:rFonts w:eastAsia="MS Mincho"/>
                <w:sz w:val="16"/>
                <w:szCs w:val="16"/>
                <w:lang w:val="en-US" w:eastAsia="ja-JP"/>
              </w:rPr>
              <w:t xml:space="preserve"> </w:t>
            </w:r>
            <w:r>
              <w:rPr>
                <w:rFonts w:eastAsia="MS Mincho"/>
                <w:sz w:val="16"/>
                <w:szCs w:val="16"/>
                <w:lang w:eastAsia="ja-JP"/>
              </w:rPr>
              <w:t>запорный</w:t>
            </w:r>
            <w:r>
              <w:rPr>
                <w:rFonts w:eastAsia="MS Mincho"/>
                <w:sz w:val="16"/>
                <w:szCs w:val="16"/>
                <w:lang w:val="en-US"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ан щаровый 3-ходовый под прибор Ки ПА д15мм</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ан щаровый 3-ходовый под прибор Ки ПА д15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ермоманометр P=10бар T(max.)=95 C</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ермоманометр P=10бар T(max.)=95 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встраиваемый для распределительных коллекторов) 700x450hx110</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встраиваемый для распределительных коллек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тборное устройство  Delta T(-30C до +100С)</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тборное устройство  Delta T(-30C до +100С)</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пределительный коллектор для системы радиального отопления на 6 контуров в комплекте д=32мм</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спределительный коллектор для системы радиального отопления на 6 контуров в комплекте д=32м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w:t>
            </w:r>
          </w:p>
        </w:tc>
      </w:tr>
    </w:tbl>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staurarea in complex a Bisericii cu Hramul "Nasterea Maicii Domnului" din cadrul  Bisericii Ortodoxe din Moldova s.Colonita str.Alexei Mateevici 30 , mun.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t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Retele de gaze exterioare (AGE)</w:t>
      </w:r>
    </w:p>
    <w:p>
      <w:pPr>
        <w:pStyle w:val="Normal"/>
        <w:jc w:val="center"/>
        <w:rPr>
          <w:b/>
          <w:b/>
          <w:bCs/>
          <w:sz w:val="24"/>
          <w:szCs w:val="24"/>
          <w:lang w:val="en-US"/>
        </w:rPr>
      </w:pPr>
      <w:r>
        <w:rPr>
          <w:b/>
          <w:bCs/>
          <w:sz w:val="24"/>
          <w:szCs w:val="24"/>
          <w:lang w:val="en-US"/>
        </w:rPr>
        <w:t>(formular desf</w:t>
      </w:r>
      <w:r>
        <w:rPr>
          <w:b/>
          <w:bCs/>
          <w:sz w:val="24"/>
          <w:szCs w:val="24"/>
          <w:lang w:val="ro-RO"/>
        </w:rPr>
        <w:t>asurat</w:t>
      </w:r>
      <w:r>
        <w:rPr>
          <w:b/>
          <w:bCs/>
          <w:sz w:val="24"/>
          <w:szCs w:val="24"/>
          <w:lang w:val="en-US"/>
        </w:rPr>
        <w:t>)</w:t>
      </w:r>
    </w:p>
    <w:p>
      <w:pPr>
        <w:pStyle w:val="Normal"/>
        <w:rPr>
          <w:sz w:val="24"/>
          <w:szCs w:val="24"/>
        </w:rPr>
      </w:pPr>
      <w:r>
        <w:rPr>
          <w:sz w:val="24"/>
          <w:szCs w:val="24"/>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гri, cheltuieli  є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гsurг</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montar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4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tor de gaze volumetric, cu racorduri olandeze, montat pe placa de contor existenta, racordurile avind diametrul de 1"</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Utilaj</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Узел учета газа BK G-6T c встроенным термокоректором</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57865444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зел учета газа BK G-6T c встроенным термокорректоро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3. Lucrari de constructi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7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in statie (robinet cu sertar, supapa de siguranta mecanica si orificiu de masurare diferentiala) avand DN: - 40-50 mm -mont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60400117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incalzire centrala</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ран шаровый газовый фланцевый Ду-25 Ру-0,6МПа</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567876544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газовый фланцевый Ду-25 Ру-0,6МПа</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otel neagra sudata longitudinal pentru instalatii, nefiletata, montata prin sudura la legatura corpurilor de incalzire, in distributie, in instalatii de incalzire centrala pentru cladiri de productie (constructii industriale), teava avind diametrul de 1 ".</w:t>
            </w:r>
            <w:r>
              <w:rPr>
                <w:sz w:val="24"/>
                <w:szCs w:val="24"/>
              </w:rPr>
              <w:t>Труба</w:t>
            </w:r>
            <w:r>
              <w:rPr>
                <w:sz w:val="24"/>
                <w:szCs w:val="24"/>
                <w:lang w:val="en-US"/>
              </w:rPr>
              <w:t xml:space="preserve"> </w:t>
            </w:r>
            <w:r>
              <w:rPr>
                <w:sz w:val="24"/>
                <w:szCs w:val="24"/>
              </w:rPr>
              <w:t>сталь</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ст</w:t>
            </w:r>
            <w:r>
              <w:rPr>
                <w:sz w:val="24"/>
                <w:szCs w:val="24"/>
                <w:lang w:val="en-US"/>
              </w:rPr>
              <w:t xml:space="preserve"> </w:t>
            </w:r>
            <w:r>
              <w:rPr>
                <w:sz w:val="24"/>
                <w:szCs w:val="24"/>
              </w:rPr>
              <w:t>Вст</w:t>
            </w:r>
            <w:r>
              <w:rPr>
                <w:sz w:val="24"/>
                <w:szCs w:val="24"/>
                <w:lang w:val="en-US"/>
              </w:rPr>
              <w:t xml:space="preserve"> 3 </w:t>
            </w:r>
            <w:r>
              <w:rPr>
                <w:sz w:val="24"/>
                <w:szCs w:val="24"/>
              </w:rPr>
              <w:t>сп</w:t>
            </w:r>
            <w:r>
              <w:rPr>
                <w:sz w:val="24"/>
                <w:szCs w:val="24"/>
                <w:lang w:val="en-US"/>
              </w:rPr>
              <w:t xml:space="preserve">2 </w:t>
            </w:r>
            <w:r>
              <w:rPr>
                <w:sz w:val="24"/>
                <w:szCs w:val="24"/>
              </w:rPr>
              <w:t>д</w:t>
            </w:r>
            <w:r>
              <w:rPr>
                <w:sz w:val="24"/>
                <w:szCs w:val="24"/>
                <w:lang w:val="en-US"/>
              </w:rPr>
              <w:t>25</w:t>
            </w:r>
            <w:r>
              <w:rPr>
                <w:sz w:val="24"/>
                <w:szCs w:val="24"/>
              </w:rPr>
              <w:t>х</w:t>
            </w:r>
            <w:r>
              <w:rPr>
                <w:sz w:val="24"/>
                <w:szCs w:val="24"/>
                <w:lang w:val="en-US"/>
              </w:rPr>
              <w:t>2,8</w:t>
            </w:r>
            <w:r>
              <w:rPr>
                <w:sz w:val="24"/>
                <w:szCs w:val="24"/>
              </w:rPr>
              <w:t>мм</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ava din otel </w:t>
            </w:r>
            <w:r>
              <w:rPr/>
              <w:t>д</w:t>
            </w:r>
            <w:r>
              <w:rPr>
                <w:lang w:val="en-US"/>
              </w:rPr>
              <w:t>25</w:t>
            </w:r>
            <w:r>
              <w:rPr/>
              <w:t>х</w:t>
            </w:r>
            <w:r>
              <w:rPr>
                <w:lang w:val="en-US"/>
              </w:rPr>
              <w:t>2,8</w:t>
            </w:r>
            <w:r>
              <w:rPr/>
              <w:t>мм</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ule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6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mail de ule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3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 miniu anticoroziv g.351-4 S 3097-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alchid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4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luant alchidic   D.005-12 NI 1708-61 A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rasini alchid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1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mail alchidi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White spiri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1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Legatura bransamentului cu instalatia de utilizare, avand Dn: -1  1/4"</w:t>
            </w:r>
            <w:r>
              <w:rPr>
                <w:sz w:val="24"/>
                <w:szCs w:val="24"/>
              </w:rPr>
              <w:t>Врезка</w:t>
            </w:r>
            <w:r>
              <w:rPr>
                <w:sz w:val="24"/>
                <w:szCs w:val="24"/>
                <w:lang w:val="en-US"/>
              </w:rPr>
              <w:t xml:space="preserve"> </w:t>
            </w:r>
            <w:r>
              <w:rPr>
                <w:sz w:val="24"/>
                <w:szCs w:val="24"/>
              </w:rPr>
              <w:t>в</w:t>
            </w:r>
            <w:r>
              <w:rPr>
                <w:sz w:val="24"/>
                <w:szCs w:val="24"/>
                <w:lang w:val="en-US"/>
              </w:rPr>
              <w:t xml:space="preserve"> </w:t>
            </w:r>
            <w:r>
              <w:rPr>
                <w:sz w:val="24"/>
                <w:szCs w:val="24"/>
              </w:rPr>
              <w:t>газопровод</w:t>
            </w:r>
            <w:r>
              <w:rPr>
                <w:sz w:val="24"/>
                <w:szCs w:val="24"/>
                <w:lang w:val="en-US"/>
              </w:rPr>
              <w:t xml:space="preserve"> </w:t>
            </w:r>
            <w:r>
              <w:rPr>
                <w:sz w:val="24"/>
                <w:szCs w:val="24"/>
              </w:rPr>
              <w:t>д</w:t>
            </w:r>
            <w:r>
              <w:rPr>
                <w:sz w:val="24"/>
                <w:szCs w:val="24"/>
                <w:lang w:val="en-US"/>
              </w:rPr>
              <w:t>32</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36020011600</w:t>
            </w:r>
          </w:p>
        </w:tc>
        <w:tc>
          <w:tcPr>
            <w:tcW w:w="3543" w:type="dxa"/>
            <w:tcBorders>
              <w:left w:val="single" w:sz="6" w:space="0" w:color="000000"/>
              <w:bottom w:val="single" w:sz="2" w:space="0" w:color="000000"/>
              <w:right w:val="single" w:sz="6" w:space="0" w:color="000000"/>
            </w:tcBorders>
          </w:tcPr>
          <w:p>
            <w:pPr>
              <w:pStyle w:val="Normal"/>
              <w:widowControl w:val="false"/>
              <w:rPr/>
            </w:pPr>
            <w:r>
              <w:rPr/>
              <w:t>Instalator sanita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lti de cinepa sort 1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lina pt. sud. si inc. sub flux s10mnl 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1000100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fonta maleabila N8 D=32 11/4 ds</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r>
    </w:tbl>
    <w:p>
      <w:pPr>
        <w:pStyle w:val="Normal"/>
        <w:rPr/>
      </w:pPr>
      <w:r>
        <w:rPr/>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r>
              <w:rPr>
                <w:sz w:val="24"/>
                <w:szCs w:val="24"/>
                <w:lang w:val="en-US"/>
              </w:rPr>
              <w:t>Primaria sat.Colonita</w:t>
            </w:r>
          </w:p>
          <w:p>
            <w:pPr>
              <w:pStyle w:val="Normal"/>
              <w:widowControl w:val="false"/>
              <w:rPr>
                <w:sz w:val="22"/>
                <w:szCs w:val="22"/>
                <w:lang w:val="en-US"/>
              </w:rPr>
            </w:pPr>
            <w:r>
              <w:rPr>
                <w:b/>
                <w:bCs/>
                <w:sz w:val="32"/>
                <w:szCs w:val="32"/>
                <w:lang w:val="en-US"/>
              </w:rPr>
              <w:t>Restaurarea in complex a Bisericii cu Hramul "Nasterea Maicii Domnului" din cadrul Bisericii Ortodoxe din Moldova.sat.Colonita , mun.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t</w:t>
      </w:r>
      <w:r>
        <w:rPr>
          <w:b/>
          <w:bCs/>
          <w:sz w:val="40"/>
          <w:szCs w:val="40"/>
          <w:lang w:val="ro-RO"/>
        </w:rPr>
        <w:t>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Constructii Beton Armat</w:t>
      </w:r>
    </w:p>
    <w:p>
      <w:pPr>
        <w:pStyle w:val="Normal"/>
        <w:jc w:val="center"/>
        <w:rPr>
          <w:b/>
          <w:b/>
          <w:bCs/>
          <w:sz w:val="24"/>
          <w:szCs w:val="24"/>
          <w:lang w:val="en-US"/>
        </w:rPr>
      </w:pPr>
      <w:r>
        <w:rPr>
          <w:b/>
          <w:bCs/>
          <w:sz w:val="24"/>
          <w:szCs w:val="24"/>
          <w:lang w:val="en-US"/>
        </w:rPr>
        <w:t>(formular desf</w:t>
      </w:r>
      <w:r>
        <w:rPr>
          <w:b/>
          <w:bCs/>
          <w:sz w:val="24"/>
          <w:szCs w:val="24"/>
          <w:lang w:val="ro-RO"/>
        </w:rPr>
        <w:t>гєurat</w:t>
      </w:r>
      <w:r>
        <w:rPr>
          <w:b/>
          <w:bCs/>
          <w:sz w:val="24"/>
          <w:szCs w:val="24"/>
          <w:lang w:val="en-US"/>
        </w:rPr>
        <w:t>)</w:t>
      </w:r>
    </w:p>
    <w:p>
      <w:pPr>
        <w:pStyle w:val="Normal"/>
        <w:rPr>
          <w:sz w:val="24"/>
          <w:szCs w:val="24"/>
          <w:lang w:val="en-US"/>
        </w:rPr>
      </w:pPr>
      <w:r>
        <w:rPr>
          <w:sz w:val="24"/>
          <w:szCs w:val="24"/>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гri, cheltuieli  є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гsurг</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935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5245"/>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rPr>
              <w:t>1. Pir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DB3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trotuarelor din dale de beton sau bazalt si borduri din piatra sau de beton orice dimensiuni, asezate pe beton (dale din piatra sau be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A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mpactarea pamintului cu piatra spart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suplimentar polimeric tip ondutiss montat sub stratul de beton-pelicula hidroizol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lie suplimentar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mpluturi in straturi compactate cu mijloace manuale, executate cu argile-lacata din lu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5245" w:type="dxa"/>
            <w:tcBorders>
              <w:left w:val="single" w:sz="6" w:space="0" w:color="000000"/>
              <w:bottom w:val="single" w:sz="2" w:space="0" w:color="000000"/>
              <w:right w:val="single" w:sz="6" w:space="0" w:color="000000"/>
            </w:tcBorders>
          </w:tcPr>
          <w:p>
            <w:pPr>
              <w:pStyle w:val="Normal"/>
              <w:widowControl w:val="false"/>
              <w:rPr/>
            </w:pPr>
            <w:r>
              <w:rPr/>
              <w:t>Sapa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02022055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gila comun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A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tratului-suport pentru pardoseli executat din beton clasa C-10  grosime de 5 cm- cu adaos de 20 kg ciment/mc de beton, cu fata zgiriata pentru asigurarea aderarii, pentru lucrari noi (refaceri tota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5245"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C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rPr>
              <w:t>2. Reparatia crapaturi fasad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8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sclivisite, executate cu mortar de ciment marca 100-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5245"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zA0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gatirea suprafetelor de beton tencuite ori netencuite sau de metal in vederea protectiei anticorozive, prin curatare cu peria de sirm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1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Hirtie slef.usc.sticla foi 23 x 3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facerea zidariei din placi de beton celular autoclavizat, executata cu fisii de perete despartitor, cu placi de 6,3-8 cm grosime, executata in ziduri de 7,5x254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4000</w:t>
            </w:r>
          </w:p>
        </w:tc>
        <w:tc>
          <w:tcPr>
            <w:tcW w:w="5245" w:type="dxa"/>
            <w:tcBorders>
              <w:left w:val="single" w:sz="6" w:space="0" w:color="000000"/>
              <w:bottom w:val="single" w:sz="2" w:space="0" w:color="000000"/>
              <w:right w:val="single" w:sz="6" w:space="0" w:color="000000"/>
            </w:tcBorders>
          </w:tcPr>
          <w:p>
            <w:pPr>
              <w:pStyle w:val="Normal"/>
              <w:widowControl w:val="false"/>
              <w:rPr/>
            </w:pPr>
            <w:r>
              <w:rPr/>
              <w:t>Zidar-rosar 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2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1847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sii  perete placa de cotelet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rPr>
              <w:t>3. Planseu cota 3,5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018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pi metalici extensibili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K</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pompa, beton clasa C2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8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po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rPr>
              <w:t>4. Planseu cota 6,0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lanseelor din lemn si a elementelor de acoperis - plansee de lemn, inclusiv dusumeaua, podina intre grinzi, umplutura din moloz sau zgura si indepartarea materialelor rezulta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5245"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5245"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03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00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2838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731578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5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1018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pi metalici extensibili PE 5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34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E</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pentru placi , exclusiv constructiile executate cu cofraje glisant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F</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din otel beton OB 37 fasonate in ateliere de santier, cu diametrul barelor peste 8 mm, pentru placi, exclusiv constructiile executate cu cofraje glisant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5245"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K</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pompa, beton clasa C2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5245"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0002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8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pom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1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rPr>
              <w:t>5. Constructii metal .Rama Pm-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r>
              <w:rPr>
                <w:sz w:val="24"/>
                <w:szCs w:val="24"/>
              </w:rPr>
              <w:t>ЗД</w:t>
            </w:r>
            <w:r>
              <w:rPr>
                <w:sz w:val="24"/>
                <w:szCs w:val="24"/>
                <w:lang w:val="en-US"/>
              </w:rPr>
              <w:t>-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5245"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2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7527630988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2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Rama PM-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10026800</w:t>
            </w:r>
          </w:p>
        </w:tc>
        <w:tc>
          <w:tcPr>
            <w:tcW w:w="5245" w:type="dxa"/>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070021400</w:t>
            </w:r>
          </w:p>
        </w:tc>
        <w:tc>
          <w:tcPr>
            <w:tcW w:w="5245" w:type="dxa"/>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1063013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34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5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500003004</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672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1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nadirea prin sudare electrica la banc a armaturilor din otel beton, pentru betoane monolite armate, executata prin suprpunere, la bare cu diametrul 8-16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5245" w:type="dxa"/>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cu  vopsele pe baza de ulei executate la pozitie, in 2 straturi pe suprafata constructiilor metalice ale halelor industriale confectionate din profile usoare, executate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5245"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5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rPr>
              <w:t>6.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1291342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nz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52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50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loane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6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2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a plata  M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25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47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6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50x50 mm grosime), la constructii obisnuit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5245"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455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216109482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ud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26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411700000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7317192</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84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55</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92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ul antiseptic al lemnariei, pe suprafete ascunse cu paste antiseptice: ferme, arce, caprio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6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G</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5245"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626</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8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901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2152958990</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9</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rPr>
              <w:t>7.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C1</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carcarea materialelor din grupa A - grele, in bulgari prin aruncare - de pe rampa sau teren, in auto categoria 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5245"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7</w:t>
            </w:r>
          </w:p>
        </w:tc>
        <w:tc>
          <w:tcPr>
            <w:tcW w:w="524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1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71</w:t>
            </w:r>
          </w:p>
        </w:tc>
      </w:tr>
    </w:tbl>
    <w:p>
      <w:pPr>
        <w:pStyle w:val="Normal"/>
        <w:rPr>
          <w:sz w:val="24"/>
          <w:szCs w:val="24"/>
          <w:lang w:val="en-US"/>
        </w:rPr>
      </w:pPr>
      <w:r>
        <w:rPr>
          <w:sz w:val="24"/>
          <w:szCs w:val="24"/>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staurarea in complex a Bisericii cu Hramul " Nasterea Domnului" din cadrul Bisericii Ortodoxe din Moldova s.Colonita , mun.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t</w:t>
      </w:r>
      <w:r>
        <w:rPr>
          <w:b/>
          <w:bCs/>
          <w:sz w:val="40"/>
          <w:szCs w:val="40"/>
          <w:lang w:val="ro-RO"/>
        </w:rPr>
        <w:t>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Echipament electric .EEF/IEI</w:t>
      </w:r>
    </w:p>
    <w:p>
      <w:pPr>
        <w:pStyle w:val="Normal"/>
        <w:jc w:val="center"/>
        <w:rPr>
          <w:b/>
          <w:b/>
          <w:bCs/>
          <w:sz w:val="24"/>
          <w:szCs w:val="24"/>
          <w:lang w:val="en-US"/>
        </w:rPr>
      </w:pPr>
      <w:r>
        <w:rPr>
          <w:b/>
          <w:bCs/>
          <w:sz w:val="24"/>
          <w:szCs w:val="24"/>
          <w:lang w:val="en-US"/>
        </w:rPr>
        <w:t>(formular desfas</w:t>
      </w:r>
      <w:r>
        <w:rPr>
          <w:b/>
          <w:bCs/>
          <w:sz w:val="24"/>
          <w:szCs w:val="24"/>
          <w:lang w:val="ro-RO"/>
        </w:rPr>
        <w:t>urat</w:t>
      </w:r>
      <w:r>
        <w:rPr>
          <w:b/>
          <w:bCs/>
          <w:sz w:val="24"/>
          <w:szCs w:val="24"/>
          <w:lang w:val="en-US"/>
        </w:rPr>
        <w:t>)</w:t>
      </w:r>
    </w:p>
    <w:p>
      <w:pPr>
        <w:pStyle w:val="Normal"/>
        <w:rPr>
          <w:sz w:val="24"/>
          <w:szCs w:val="24"/>
          <w:lang w:val="en-US"/>
        </w:rPr>
      </w:pPr>
      <w:r>
        <w:rPr>
          <w:sz w:val="24"/>
          <w:szCs w:val="24"/>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гri, cheltuieli  є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гsurг</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Lucrari de constructi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60 mm Gauri in cotelet   d65mm L=50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cu foreza-carota diamantata cu diametrul maxim de 60 mm1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60 L=600mm  K=4x0,9=3,6</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3543" w:type="dxa"/>
            <w:tcBorders>
              <w:left w:val="single" w:sz="6" w:space="0" w:color="000000"/>
              <w:bottom w:val="single" w:sz="2" w:space="0" w:color="000000"/>
              <w:right w:val="single" w:sz="6" w:space="0" w:color="000000"/>
            </w:tcBorders>
          </w:tcPr>
          <w:p>
            <w:pPr>
              <w:pStyle w:val="Normal"/>
              <w:widowControl w:val="false"/>
              <w:rPr/>
            </w:pPr>
            <w:r>
              <w:rPr/>
              <w:t>Betonist</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10001001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cu foreza-carota diamantata cu diametrul maxim de 60 mm1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iza de pamint, verticala, din otel cornier, dimensiuni 50</w:t>
            </w:r>
            <w:r>
              <w:rPr>
                <w:sz w:val="24"/>
                <w:szCs w:val="24"/>
              </w:rPr>
              <w:t>х</w:t>
            </w:r>
            <w:r>
              <w:rPr>
                <w:sz w:val="24"/>
                <w:szCs w:val="24"/>
                <w:lang w:val="en-US"/>
              </w:rPr>
              <w:t>50</w:t>
            </w:r>
            <w:r>
              <w:rPr>
                <w:sz w:val="24"/>
                <w:szCs w:val="24"/>
              </w:rPr>
              <w:t>х</w:t>
            </w:r>
            <w:r>
              <w:rPr>
                <w:sz w:val="24"/>
                <w:szCs w:val="24"/>
                <w:lang w:val="en-US"/>
              </w:rPr>
              <w:t>5 m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6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cornier, polite egale, marca "</w:t>
            </w:r>
            <w:r>
              <w:rPr/>
              <w:t>ВСт</w:t>
            </w:r>
            <w:r>
              <w:rPr>
                <w:lang w:val="en-US"/>
              </w:rPr>
              <w:t>3</w:t>
            </w:r>
            <w:r>
              <w:rPr/>
              <w:t>кп</w:t>
            </w:r>
            <w:r>
              <w:rPr>
                <w:lang w:val="en-US"/>
              </w:rPr>
              <w:t>2" dimensiuni 50</w:t>
            </w:r>
            <w:r>
              <w:rPr/>
              <w:t>х</w:t>
            </w:r>
            <w:r>
              <w:rPr>
                <w:lang w:val="en-US"/>
              </w:rPr>
              <w:t>50</w:t>
            </w:r>
            <w:r>
              <w:rPr/>
              <w:t>х</w:t>
            </w:r>
            <w:r>
              <w:rPr>
                <w:lang w:val="en-US"/>
              </w:rPr>
              <w:t>5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7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iza de pamint, verticala, din otel rotund, diametru 16 mm   d20mm-12m</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6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carbon calitate normala, marca "</w:t>
            </w:r>
            <w:r>
              <w:rPr/>
              <w:t>ВСт</w:t>
            </w:r>
            <w:r>
              <w:rPr>
                <w:lang w:val="en-US"/>
              </w:rPr>
              <w:t>3</w:t>
            </w:r>
            <w:r>
              <w:rPr/>
              <w:t>пс</w:t>
            </w:r>
            <w:r>
              <w:rPr>
                <w:lang w:val="en-US"/>
              </w:rPr>
              <w:t>5-1", rotund, diametru 16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7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Lucrari de montare</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2.1. Aparate cu tensiune pina la 1000V</w:t>
            </w:r>
          </w:p>
        </w:tc>
        <w:tc>
          <w:tcPr>
            <w:tcW w:w="1135"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w:t>
            </w:r>
            <w:r>
              <w:rPr>
                <w:sz w:val="24"/>
                <w:szCs w:val="24"/>
              </w:rPr>
              <w:t>Щит</w:t>
            </w:r>
            <w:r>
              <w:rPr>
                <w:sz w:val="24"/>
                <w:szCs w:val="24"/>
                <w:lang w:val="en-US"/>
              </w:rPr>
              <w:t xml:space="preserve"> </w:t>
            </w:r>
            <w:r>
              <w:rPr>
                <w:sz w:val="24"/>
                <w:szCs w:val="24"/>
              </w:rPr>
              <w:t>с</w:t>
            </w:r>
            <w:r>
              <w:rPr>
                <w:sz w:val="24"/>
                <w:szCs w:val="24"/>
                <w:lang w:val="en-US"/>
              </w:rPr>
              <w:t xml:space="preserve"> </w:t>
            </w:r>
            <w:r>
              <w:rPr>
                <w:sz w:val="24"/>
                <w:szCs w:val="24"/>
              </w:rPr>
              <w:t>монтажной</w:t>
            </w:r>
            <w:r>
              <w:rPr>
                <w:sz w:val="24"/>
                <w:szCs w:val="24"/>
                <w:lang w:val="en-US"/>
              </w:rPr>
              <w:t xml:space="preserve"> </w:t>
            </w:r>
            <w:r>
              <w:rPr>
                <w:sz w:val="24"/>
                <w:szCs w:val="24"/>
              </w:rPr>
              <w:t>панелью</w:t>
            </w:r>
            <w:r>
              <w:rPr>
                <w:sz w:val="24"/>
                <w:szCs w:val="24"/>
                <w:lang w:val="en-US"/>
              </w:rPr>
              <w:t xml:space="preserve"> </w:t>
            </w:r>
            <w:r>
              <w:rPr>
                <w:sz w:val="24"/>
                <w:szCs w:val="24"/>
              </w:rPr>
              <w:t>ЩМП-4-2-36-УXЛЗ IP31  PRO</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50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are mobile, motor cu ardere interna, presiune 686 kP</w:t>
            </w:r>
            <w:r>
              <w:rPr/>
              <w:t>а</w:t>
            </w:r>
            <w:r>
              <w:rPr>
                <w:lang w:val="en-US"/>
              </w:rPr>
              <w:t xml:space="preserve"> (7 atm) 5 m3/mi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iocane usoare perforatoare la lucrari la statii mobile de compresar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ator automat BA47-29-3P C32</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6765444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eupator automat BA47-29-3P C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ator automat BA47-29-3P C25</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6765444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eupator automat BA47-29-3P C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ator automat BA47-29-1P B6</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6765444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eupator automat BA47-29-1P B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ator automat BA47-29-1P C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6765444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eupator automat BA47-29-1P C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ator automat BA47-29-1P C6</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67654443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eupator automat BA47-29-1P C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Независимый расцепитель РН47-1</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65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езависимый расцепитель РН4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tructii din otel individuale, grilaje sudate, masa pina la 0,1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6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29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elina teh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diferential </w:t>
            </w:r>
            <w:r>
              <w:rPr>
                <w:sz w:val="24"/>
                <w:szCs w:val="24"/>
              </w:rPr>
              <w:t>АВДТ</w:t>
            </w:r>
            <w:r>
              <w:rPr>
                <w:sz w:val="24"/>
                <w:szCs w:val="24"/>
                <w:lang w:val="en-US"/>
              </w:rPr>
              <w:t>32</w:t>
            </w:r>
            <w:r>
              <w:rPr>
                <w:sz w:val="24"/>
                <w:szCs w:val="24"/>
              </w:rPr>
              <w:t>М</w:t>
            </w:r>
            <w:r>
              <w:rPr>
                <w:sz w:val="24"/>
                <w:szCs w:val="24"/>
                <w:lang w:val="en-US"/>
              </w:rPr>
              <w:t>-1</w:t>
            </w:r>
            <w:r>
              <w:rPr>
                <w:sz w:val="24"/>
                <w:szCs w:val="24"/>
              </w:rPr>
              <w:t>Р</w:t>
            </w:r>
            <w:r>
              <w:rPr>
                <w:sz w:val="24"/>
                <w:szCs w:val="24"/>
                <w:lang w:val="en-US"/>
              </w:rPr>
              <w:t xml:space="preserve"> In10A  In=30m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55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diferential </w:t>
            </w:r>
            <w:r>
              <w:rPr/>
              <w:t>АВДТ</w:t>
            </w:r>
            <w:r>
              <w:rPr>
                <w:lang w:val="en-US"/>
              </w:rPr>
              <w:t>32</w:t>
            </w:r>
            <w:r>
              <w:rPr/>
              <w:t>М</w:t>
            </w:r>
            <w:r>
              <w:rPr>
                <w:lang w:val="en-US"/>
              </w:rPr>
              <w:t>- 1</w:t>
            </w:r>
            <w:r>
              <w:rPr/>
              <w:t>Р</w:t>
            </w:r>
            <w:r>
              <w:rPr>
                <w:lang w:val="en-US"/>
              </w:rPr>
              <w:t xml:space="preserve">   In 10A/In30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Intrerupator automat diferential </w:t>
            </w:r>
            <w:r>
              <w:rPr>
                <w:sz w:val="24"/>
                <w:szCs w:val="24"/>
              </w:rPr>
              <w:t>АВДТ</w:t>
            </w:r>
            <w:r>
              <w:rPr>
                <w:sz w:val="24"/>
                <w:szCs w:val="24"/>
                <w:lang w:val="en-US"/>
              </w:rPr>
              <w:t>32-2</w:t>
            </w:r>
            <w:r>
              <w:rPr>
                <w:sz w:val="24"/>
                <w:szCs w:val="24"/>
              </w:rPr>
              <w:t>Р</w:t>
            </w:r>
            <w:r>
              <w:rPr>
                <w:sz w:val="24"/>
                <w:szCs w:val="24"/>
                <w:lang w:val="en-US"/>
              </w:rPr>
              <w:t xml:space="preserve"> In20A  In=30m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5544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diferential </w:t>
            </w:r>
            <w:r>
              <w:rPr/>
              <w:t>АВДТ</w:t>
            </w:r>
            <w:r>
              <w:rPr>
                <w:lang w:val="en-US"/>
              </w:rPr>
              <w:t>32- 2</w:t>
            </w:r>
            <w:r>
              <w:rPr/>
              <w:t>Р</w:t>
            </w:r>
            <w:r>
              <w:rPr>
                <w:lang w:val="en-US"/>
              </w:rPr>
              <w:t xml:space="preserve">   In 20A/In30m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tactor de curent continuu pe constructii, curent pina la 160 A</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unti de conexiune flexibile, tip "</w:t>
            </w:r>
            <w:r>
              <w:rPr/>
              <w:t>ПГС</w:t>
            </w:r>
            <w:r>
              <w:rPr>
                <w:lang w:val="en-US"/>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extremitat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6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29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elina teh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04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se hidraulice cu dispozitiv de actionare electrica 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tactor dimensiuni mici КМИ-118 1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544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tactor КМИ-118 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spozitiv sau aparat demontat inainte de transportare</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eleu teploelectric РТИ 1321 IN=14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7876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leu teploelectric </w:t>
            </w:r>
            <w:r>
              <w:rPr/>
              <w:t>РТИ</w:t>
            </w:r>
            <w:r>
              <w:rPr>
                <w:lang w:val="en-US"/>
              </w:rPr>
              <w:t xml:space="preserve"> 1321   In=14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leme in asortiment: clema fara carcasa de protectie  </w:t>
            </w:r>
            <w:r>
              <w:rPr>
                <w:sz w:val="24"/>
                <w:szCs w:val="24"/>
              </w:rPr>
              <w:t>ЗНИ</w:t>
            </w:r>
            <w:r>
              <w:rPr>
                <w:sz w:val="24"/>
                <w:szCs w:val="24"/>
                <w:lang w:val="en-US"/>
              </w:rPr>
              <w:t xml:space="preserve"> 2,5</w:t>
            </w:r>
            <w:r>
              <w:rPr>
                <w:sz w:val="24"/>
                <w:szCs w:val="24"/>
              </w:rPr>
              <w:t>мм</w:t>
            </w:r>
            <w:r>
              <w:rPr>
                <w:sz w:val="24"/>
                <w:szCs w:val="24"/>
                <w:lang w:val="en-US"/>
              </w:rPr>
              <w:t>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368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leme in asortiment </w:t>
            </w:r>
            <w:r>
              <w:rPr/>
              <w:t>ЗНИ</w:t>
            </w:r>
            <w:r>
              <w:rPr>
                <w:lang w:val="en-US"/>
              </w:rPr>
              <w:t xml:space="preserve"> 2,5</w:t>
            </w:r>
            <w:r>
              <w:rPr/>
              <w:t>мм</w:t>
            </w:r>
            <w:r>
              <w:rPr>
                <w:lang w:val="en-US"/>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8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mari de capuri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ectarea firelor conductorilor sau a cablurilor la cleme, sectiune pina la: 2,5 mm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 terminal uscat pentru cablu de control, sectiunea unui conductor pina la 2,5 mm2, cantitate conductori, pina la: 7-</w:t>
            </w:r>
            <w:r>
              <w:rPr>
                <w:sz w:val="24"/>
                <w:szCs w:val="24"/>
              </w:rPr>
              <w:t>приставка</w:t>
            </w:r>
            <w:r>
              <w:rPr>
                <w:sz w:val="24"/>
                <w:szCs w:val="24"/>
                <w:lang w:val="en-US"/>
              </w:rPr>
              <w:t xml:space="preserve"> </w:t>
            </w:r>
            <w:r>
              <w:rPr>
                <w:sz w:val="24"/>
                <w:szCs w:val="24"/>
              </w:rPr>
              <w:t>контактная</w:t>
            </w:r>
            <w:r>
              <w:rPr>
                <w:sz w:val="24"/>
                <w:szCs w:val="24"/>
                <w:lang w:val="en-US"/>
              </w:rPr>
              <w:t xml:space="preserve"> </w:t>
            </w:r>
            <w:r>
              <w:rPr>
                <w:sz w:val="24"/>
                <w:szCs w:val="24"/>
              </w:rPr>
              <w:t>ПКИ</w:t>
            </w:r>
            <w:r>
              <w:rPr>
                <w:sz w:val="24"/>
                <w:szCs w:val="24"/>
                <w:lang w:val="en-US"/>
              </w:rPr>
              <w:t>-22</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001010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2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 приставка контактная ПКИ-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6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asime pentru lipi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e de staniu-plumb fara stibiu, marca "</w:t>
            </w:r>
            <w:r>
              <w:rPr/>
              <w:t>ПОС</w:t>
            </w:r>
            <w:r>
              <w:rPr>
                <w:lang w:val="en-US"/>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adeziva izolatoare pe compound policasin, marca "</w:t>
            </w:r>
            <w:r>
              <w:rPr/>
              <w:t>ЛСЭПЛ</w:t>
            </w:r>
            <w:r>
              <w:rPr>
                <w:lang w:val="en-US"/>
              </w:rPr>
              <w:t xml:space="preserve">",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PP BB-30N Pusc-Stop d30mm neon 240V 1</w:t>
            </w:r>
            <w:r>
              <w:rPr>
                <w:sz w:val="24"/>
                <w:szCs w:val="24"/>
              </w:rPr>
              <w:t>з</w:t>
            </w:r>
            <w:r>
              <w:rPr>
                <w:sz w:val="24"/>
                <w:szCs w:val="24"/>
                <w:lang w:val="en-US"/>
              </w:rPr>
              <w:t>+1</w:t>
            </w:r>
            <w:r>
              <w:rPr>
                <w:sz w:val="24"/>
                <w:szCs w:val="24"/>
              </w:rPr>
              <w:t>р</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8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mari de capuri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uton PP BB-30N Pusc-Stop d30mm neon 240V</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77865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ton PP BB-30N Pusc-Stop d30mm neo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2. Corpuri iluminat</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rp de iluminat cu lampi luminescente montat separat pe suspensii (bare), cantitate lampi, in corp de iluminat, 1LED 12W tavan IP66 1036lm,4000K</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li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2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clorvin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censoare hidraulice,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iluminat LED 12W tavan IP66 1036 lm 4000K</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76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LED 12W tavan IP66 1036 lm 4000K</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cu lampi luminescente montat separat pe suspensii (bare), cantitate lampi, in corp de iluminat, 1LED 12W tavan IP66 1036lm,3200K</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li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2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clorvin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are hidraulice,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iluminat LED 12W tavan IP66 1036 lm 3200K</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7655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LED 12W tavan IP66 1036 lm 3200K</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cu lampi luminescente montat separat pe suspensii (bare), cantitate lampi, in corp de iluminat, 1LED 20W tavan IP65 2109lm,4000K</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li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2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clorvin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are hidraulice,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iluminat LED 20W tavan IP65 2109 lm 4000K</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7655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iluminat LED 20W tavan IP65 2109 lm 4000K</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pentru lampi incasdescente de tavan sau de perete cu fixare cu suruburi pentru incaperi cu conditii de mediu normale, bilampi</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7,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 ramifi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are hidraulice,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plice (bra) bisericesc din alama 2 brate 37x26cm ORTOX</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76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e (bra) bisericesc din alama 2 brate 37x26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pentru lampi incasdescente de tavan sau de perete cu fixare cu suruburi pentru incaperi cu conditii de mediu normale, monolamp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 ramifi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are hidraulice,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plice (bra) bisericesc din alama 1 brate 12x26cm ORTOX</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765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e (bra) bisericesc din alama 1 brate 12x26c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cu lampi luminescente montat separat pe pivoti, cantitate lampi, in corp de iluminat, 1Led 24W IP66  1000lm lumina chihlimbar optica 65gr  600x56x58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z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2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clorvin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tonaj 6,3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r hidrauli155c,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iluminat LED 24W lumina chihlimbar IP66 1000 lm 600x56x58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765541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rp iluminat LED 24W lumina chihlimbar IP66 1000 l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de iluminat cu lampi luminescente montat separat pe pivoti, cantitate lampi, in corp de iluminat, 1Led RGB  4W IP67  40lm lumina chihlimbar optica 180gr  75x75x60mm transmitere date pe protocol DMX-512</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zoa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de tavan</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2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e policlorvinil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tonaj 6,3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r hidrauli155c,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 iluminat LED 4W lumina chihlimbar  RGB IP67 40 lm 75x75x60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765541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rp iluminat LED 24W lumina chihlimbar IP66 1000 l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3. Cablaj</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pina la 35 kV, fixare cu cleme aplicate, masa 1 m pina la: 0,5 kg</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001010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7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bitum "БТ-1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oabe si garnituri pentru fixarea cablului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6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200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liaje de staniu-plumb fara stibiu, marca "ПОС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2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ricuri hidraulice, capacitate de ridicare 63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estane electrice, forta de tractiune 156,96 (16) kN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10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rle telescopice, 25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VVGng-FRLS   3x1,5mm2</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FRLS  3x1,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VVGng-FRLS   4x1,5mm2</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6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FRLS  4x1,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ablu VVGng-FRLS   3x2,5mm2</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56726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VVGng-FRLS  3x2,5m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4. Tevi</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din vinilplast pe contructii instalate, pe pereti si coloane, fixare cu scoabe, diametru pina la 25 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50010108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rma din otel cu carbon redus pentru diferite destinatii, zincata, diametru 3,0 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90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БМК-5k"</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ari</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are hidraulice, capacitate de ridicare 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PVC 20mm  d int18,2mm nu sustine focul</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576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PVC -20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Teava PVH 20mm  IP55 gofrat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57655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PVC -20mm  gofrat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5. Aparate de comutatie de tensiune joasa</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utomat mono-, bi-, tripolar, montat pe constructii pe perete sau coloana, curent pina la 25 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din otel individuale, grilaje sudate, masa pina la 0,1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6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29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elina teh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Пакетный выключатель VKI-216  2P  16A  IP3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6787765544254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акетный выключатель  VKI-216 2P 16A   IP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utomat mono-, bi-, tripolar, montat pe constructii pe perete sau coloana, curent pina la 10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foara (spagat) de hirti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7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c de electroizolatie "3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7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94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din otel individuale, grilaje sudate, masa pina la 0,1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puci de cabl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unti de conexiune flexibile, tip "ПГС-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6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te de cusu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29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selina tehnic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i pentru sudare manuala cu arc electric (de curent continuu)</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02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i de gaurit electric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04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se hidraulice cu dispozitiv de actionare electrica 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Пакетный выключатель ПВ2-40-М1     2P   40A IP3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67877655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акетный выключатель  ПВ2-40-М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6. Materiale de montaj</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utie distributie plastic KM41235 IP44    85x85x40mm</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567u766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rpus pu buton dirijare     75x70x65mm   1 loc</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778766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us pu buton de dirijare 1 loc     75x70x65m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tor cu o clapa, tip ingropat, la instalatie inchis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tor cu 1 clapa tip inchis  10A   BC10-1-0-КБ IP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7876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tip inchis cu 1 clapa 1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tor cu doua clape, tip neingropat, la instalatie inchis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tor cu 2 circuite tip inchis  10A   BC10-1-0-КБ IP20</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7876552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tip inchis cu 2 circuite 10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riza de fisa tip neingropat, la instalatie inchisa</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135"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5"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2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anti de ipsos "Г-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uruburi cu piulite si saib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4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riza 16 A 250V 2K+3 IP54  cu capac si impamintare</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67675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iza 16A 250V cu capac  si impamint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utie (doza) intreruptor,priza ИЭК  ,ЕКF</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6553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utie-doza</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Cutie ramificatie distributie plastic </w:t>
            </w:r>
            <w:r>
              <w:rPr>
                <w:sz w:val="24"/>
                <w:szCs w:val="24"/>
              </w:rPr>
              <w:t>ИЭК</w:t>
            </w:r>
            <w:r>
              <w:rPr>
                <w:sz w:val="24"/>
                <w:szCs w:val="24"/>
                <w:lang w:val="en-US"/>
              </w:rPr>
              <w:t xml:space="preserve"> EKF</w:t>
            </w:r>
          </w:p>
          <w:p>
            <w:pPr>
              <w:pStyle w:val="Normal"/>
              <w:widowControl w:val="false"/>
              <w:rPr>
                <w:sz w:val="24"/>
                <w:szCs w:val="24"/>
                <w:lang w:val="en-US"/>
              </w:rPr>
            </w:pPr>
            <w:r>
              <w:rPr>
                <w:sz w:val="24"/>
                <w:szCs w:val="24"/>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3567u766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distributi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8" w:type="dxa"/>
            <w:tcBorders>
              <w:left w:val="single" w:sz="6" w:space="0" w:color="000000"/>
            </w:tcBorders>
          </w:tcPr>
          <w:p>
            <w:pPr>
              <w:pStyle w:val="Normal"/>
              <w:widowControl w:val="false"/>
              <w:jc w:val="center"/>
              <w:rPr/>
            </w:pPr>
            <w:r>
              <w:rPr/>
            </w:r>
          </w:p>
        </w:tc>
        <w:tc>
          <w:tcPr>
            <w:tcW w:w="1135"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7. Utilaj</w:t>
            </w:r>
          </w:p>
        </w:tc>
        <w:tc>
          <w:tcPr>
            <w:tcW w:w="1135"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Щит с монтажной панелью ЩМП-4-2--36 УХЛЗ IP31 PRO   корпус 800х650х250мм  панель 775х585х15мм</w:t>
            </w:r>
          </w:p>
          <w:p>
            <w:pPr>
              <w:pStyle w:val="Normal"/>
              <w:widowControl w:val="false"/>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776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ит ЩМП-4-2-36 УХЛЗ IP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bl>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staurarea in complex a Biseicii cu Htamul "Nasterea Maicii Domnului" din cadrul Bisericii Ortodoxe din Moldova s.Colonita , str.Alexei Mateevici 30, mun.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t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Retele de gaze interioare.Sursa autonoma de alimentare cu caldura.</w:t>
      </w:r>
    </w:p>
    <w:p>
      <w:pPr>
        <w:pStyle w:val="Normal"/>
        <w:jc w:val="center"/>
        <w:rPr>
          <w:b/>
          <w:b/>
          <w:bCs/>
          <w:sz w:val="24"/>
          <w:szCs w:val="24"/>
          <w:lang w:val="en-US"/>
        </w:rPr>
      </w:pPr>
      <w:r>
        <w:rPr>
          <w:b/>
          <w:bCs/>
          <w:sz w:val="24"/>
          <w:szCs w:val="24"/>
          <w:lang w:val="en-US"/>
        </w:rPr>
        <w:t>(formular desf</w:t>
      </w:r>
      <w:r>
        <w:rPr>
          <w:b/>
          <w:bCs/>
          <w:sz w:val="24"/>
          <w:szCs w:val="24"/>
          <w:lang w:val="ro-RO"/>
        </w:rPr>
        <w:t>asurat</w:t>
      </w:r>
      <w:r>
        <w:rPr>
          <w:b/>
          <w:bCs/>
          <w:sz w:val="24"/>
          <w:szCs w:val="24"/>
          <w:lang w:val="en-US"/>
        </w:rPr>
        <w:t>)</w:t>
      </w:r>
    </w:p>
    <w:p>
      <w:pPr>
        <w:pStyle w:val="Normal"/>
        <w:rPr>
          <w:sz w:val="24"/>
          <w:szCs w:val="24"/>
        </w:rPr>
      </w:pPr>
      <w:r>
        <w:rPr>
          <w:sz w:val="24"/>
          <w:szCs w:val="24"/>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543"/>
        <w:gridCol w:w="1135"/>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гri, cheltuieli  єi resurs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гsurг</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83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567"/>
        <w:gridCol w:w="2978"/>
        <w:gridCol w:w="1134"/>
        <w:gridCol w:w="1133"/>
        <w:gridCol w:w="70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70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gridSpan w:val="2"/>
            <w:tcBorders>
              <w:left w:val="single" w:sz="6" w:space="0" w:color="000000"/>
            </w:tcBorders>
          </w:tcPr>
          <w:p>
            <w:pPr>
              <w:pStyle w:val="Normal"/>
              <w:widowControl w:val="false"/>
              <w:rPr>
                <w:b/>
                <w:b/>
                <w:bCs/>
                <w:sz w:val="22"/>
                <w:szCs w:val="22"/>
              </w:rPr>
            </w:pP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70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gridSpan w:val="2"/>
            <w:tcBorders>
              <w:left w:val="single" w:sz="6" w:space="0" w:color="000000"/>
            </w:tcBorders>
          </w:tcPr>
          <w:p>
            <w:pPr>
              <w:pStyle w:val="Normal"/>
              <w:widowControl w:val="false"/>
              <w:rPr>
                <w:b/>
                <w:b/>
                <w:bCs/>
                <w:sz w:val="22"/>
                <w:szCs w:val="22"/>
              </w:rPr>
            </w:pPr>
            <w:r>
              <w:rPr>
                <w:b/>
                <w:bCs/>
                <w:sz w:val="22"/>
                <w:szCs w:val="22"/>
              </w:rPr>
              <w:t>1.1. Tevi si armaturi</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20 mm.</w:t>
            </w:r>
            <w:r>
              <w:rPr>
                <w:sz w:val="24"/>
                <w:szCs w:val="24"/>
              </w:rPr>
              <w:t>Кран</w:t>
            </w:r>
            <w:r>
              <w:rPr>
                <w:sz w:val="24"/>
                <w:szCs w:val="24"/>
                <w:lang w:val="en-US"/>
              </w:rPr>
              <w:t xml:space="preserve"> </w:t>
            </w:r>
            <w:r>
              <w:rPr>
                <w:sz w:val="24"/>
                <w:szCs w:val="24"/>
              </w:rPr>
              <w:t>пружинный</w:t>
            </w:r>
            <w:r>
              <w:rPr>
                <w:sz w:val="24"/>
                <w:szCs w:val="24"/>
                <w:lang w:val="en-US"/>
              </w:rPr>
              <w:t xml:space="preserve"> </w:t>
            </w:r>
            <w:r>
              <w:rPr>
                <w:sz w:val="24"/>
                <w:szCs w:val="24"/>
              </w:rPr>
              <w:t>муфтовый</w:t>
            </w:r>
            <w:r>
              <w:rPr>
                <w:sz w:val="24"/>
                <w:szCs w:val="24"/>
                <w:lang w:val="en-US"/>
              </w:rPr>
              <w:t xml:space="preserve"> </w:t>
            </w:r>
            <w:r>
              <w:rPr>
                <w:sz w:val="24"/>
                <w:szCs w:val="24"/>
              </w:rPr>
              <w:t>Ду</w:t>
            </w:r>
            <w:r>
              <w:rPr>
                <w:sz w:val="24"/>
                <w:szCs w:val="24"/>
                <w:lang w:val="en-US"/>
              </w:rPr>
              <w:t xml:space="preserve">20 </w:t>
            </w:r>
            <w:r>
              <w:rPr>
                <w:sz w:val="24"/>
                <w:szCs w:val="24"/>
              </w:rPr>
              <w:t>Ру</w:t>
            </w:r>
            <w:r>
              <w:rPr>
                <w:sz w:val="24"/>
                <w:szCs w:val="24"/>
                <w:lang w:val="en-US"/>
              </w:rPr>
              <w:t xml:space="preserve">-0,01 </w:t>
            </w:r>
            <w:r>
              <w:rPr>
                <w:sz w:val="24"/>
                <w:szCs w:val="24"/>
              </w:rPr>
              <w:t>МПа</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122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ударный муфтовый ду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71</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89</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4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mm.</w:t>
            </w:r>
            <w:r>
              <w:rPr>
                <w:sz w:val="24"/>
                <w:szCs w:val="24"/>
              </w:rPr>
              <w:t>Кран</w:t>
            </w:r>
            <w:r>
              <w:rPr>
                <w:sz w:val="24"/>
                <w:szCs w:val="24"/>
                <w:lang w:val="en-US"/>
              </w:rPr>
              <w:t xml:space="preserve"> </w:t>
            </w:r>
            <w:r>
              <w:rPr>
                <w:sz w:val="24"/>
                <w:szCs w:val="24"/>
              </w:rPr>
              <w:t>пружинный</w:t>
            </w:r>
            <w:r>
              <w:rPr>
                <w:sz w:val="24"/>
                <w:szCs w:val="24"/>
                <w:lang w:val="en-US"/>
              </w:rPr>
              <w:t xml:space="preserve"> </w:t>
            </w:r>
            <w:r>
              <w:rPr>
                <w:sz w:val="24"/>
                <w:szCs w:val="24"/>
              </w:rPr>
              <w:t>муфтовый</w:t>
            </w:r>
            <w:r>
              <w:rPr>
                <w:sz w:val="24"/>
                <w:szCs w:val="24"/>
                <w:lang w:val="en-US"/>
              </w:rPr>
              <w:t xml:space="preserve"> </w:t>
            </w:r>
            <w:r>
              <w:rPr>
                <w:sz w:val="24"/>
                <w:szCs w:val="24"/>
              </w:rPr>
              <w:t>Ду</w:t>
            </w:r>
            <w:r>
              <w:rPr>
                <w:sz w:val="24"/>
                <w:szCs w:val="24"/>
                <w:lang w:val="en-US"/>
              </w:rPr>
              <w:t xml:space="preserve">15 </w:t>
            </w:r>
            <w:r>
              <w:rPr>
                <w:sz w:val="24"/>
                <w:szCs w:val="24"/>
              </w:rPr>
              <w:t>Ру</w:t>
            </w:r>
            <w:r>
              <w:rPr>
                <w:sz w:val="24"/>
                <w:szCs w:val="24"/>
                <w:lang w:val="en-US"/>
              </w:rPr>
              <w:t xml:space="preserve">-0,01 </w:t>
            </w:r>
            <w:r>
              <w:rPr>
                <w:sz w:val="24"/>
                <w:szCs w:val="24"/>
              </w:rPr>
              <w:t>МПа</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122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ударный муфтовый ду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71</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1289</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ibe uzuale, plate M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4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D</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tinguri din fonta maleabila, avind 2 insurubari, montata prin insurubare cu teava de otel, avind diametrul de 1".</w:t>
            </w:r>
            <w:r>
              <w:rPr>
                <w:sz w:val="24"/>
                <w:szCs w:val="24"/>
              </w:rPr>
              <w:t>Заглушка</w:t>
            </w:r>
            <w:r>
              <w:rPr>
                <w:sz w:val="24"/>
                <w:szCs w:val="24"/>
                <w:lang w:val="en-US"/>
              </w:rPr>
              <w:t xml:space="preserve"> </w:t>
            </w:r>
            <w:r>
              <w:rPr>
                <w:sz w:val="24"/>
                <w:szCs w:val="24"/>
              </w:rPr>
              <w:t>Ду</w:t>
            </w:r>
            <w:r>
              <w:rPr>
                <w:sz w:val="24"/>
                <w:szCs w:val="24"/>
                <w:lang w:val="en-US"/>
              </w:rPr>
              <w:t xml:space="preserve"> 25</w:t>
            </w:r>
            <w:r>
              <w:rPr>
                <w:sz w:val="24"/>
                <w:szCs w:val="24"/>
              </w:rPr>
              <w:t>мм</w:t>
            </w:r>
            <w:r>
              <w:rPr>
                <w:sz w:val="24"/>
                <w:szCs w:val="24"/>
                <w:lang w:val="en-US"/>
              </w:rPr>
              <w:t xml:space="preserve">  </w:t>
            </w:r>
            <w:r>
              <w:rPr>
                <w:sz w:val="24"/>
                <w:szCs w:val="24"/>
              </w:rPr>
              <w:t>УГ</w:t>
            </w:r>
            <w:r>
              <w:rPr>
                <w:sz w:val="24"/>
                <w:szCs w:val="24"/>
                <w:lang w:val="en-US"/>
              </w:rPr>
              <w:t>29.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0026</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Fitinguri din fonta Заглушка Ду25мм  УГ29.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40</w:t>
            </w:r>
            <w:r>
              <w:rPr>
                <w:sz w:val="24"/>
                <w:szCs w:val="24"/>
              </w:rPr>
              <w:t>мм</w:t>
            </w:r>
            <w:r>
              <w:rPr>
                <w:sz w:val="24"/>
                <w:szCs w:val="24"/>
                <w:lang w:val="en-US"/>
              </w:rPr>
              <w:t xml:space="preserve"> </w:t>
            </w:r>
            <w:r>
              <w:rPr>
                <w:sz w:val="24"/>
                <w:szCs w:val="24"/>
              </w:rPr>
              <w:t>Футляр</w:t>
            </w:r>
            <w:r>
              <w:rPr>
                <w:sz w:val="24"/>
                <w:szCs w:val="24"/>
                <w:lang w:val="en-US"/>
              </w:rPr>
              <w:t xml:space="preserve"> </w:t>
            </w:r>
            <w:r>
              <w:rPr>
                <w:sz w:val="24"/>
                <w:szCs w:val="24"/>
              </w:rPr>
              <w:t>для</w:t>
            </w:r>
            <w:r>
              <w:rPr>
                <w:sz w:val="24"/>
                <w:szCs w:val="24"/>
                <w:lang w:val="en-US"/>
              </w:rPr>
              <w:t xml:space="preserve"> </w:t>
            </w:r>
            <w:r>
              <w:rPr>
                <w:sz w:val="24"/>
                <w:szCs w:val="24"/>
              </w:rPr>
              <w:t>д</w:t>
            </w:r>
            <w:r>
              <w:rPr>
                <w:sz w:val="24"/>
                <w:szCs w:val="24"/>
                <w:lang w:val="en-US"/>
              </w:rPr>
              <w:t xml:space="preserve">25    </w:t>
            </w:r>
            <w:r>
              <w:rPr>
                <w:sz w:val="24"/>
                <w:szCs w:val="24"/>
              </w:rPr>
              <w:t>УГ</w:t>
            </w:r>
            <w:r>
              <w:rPr>
                <w:sz w:val="24"/>
                <w:szCs w:val="24"/>
                <w:lang w:val="en-US"/>
              </w:rPr>
              <w:t>-16.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1000033</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instalatie    Д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7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9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1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202206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8</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1</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r>
              <w:rPr>
                <w:sz w:val="24"/>
                <w:szCs w:val="24"/>
              </w:rPr>
              <w:t>Крепление</w:t>
            </w:r>
            <w:r>
              <w:rPr>
                <w:sz w:val="24"/>
                <w:szCs w:val="24"/>
                <w:lang w:val="en-US"/>
              </w:rPr>
              <w:t xml:space="preserve"> </w:t>
            </w:r>
            <w:r>
              <w:rPr>
                <w:sz w:val="24"/>
                <w:szCs w:val="24"/>
              </w:rPr>
              <w:t>газопровода</w:t>
            </w:r>
            <w:r>
              <w:rPr>
                <w:sz w:val="24"/>
                <w:szCs w:val="24"/>
                <w:lang w:val="en-US"/>
              </w:rPr>
              <w:t xml:space="preserve"> </w:t>
            </w:r>
            <w:r>
              <w:rPr>
                <w:sz w:val="24"/>
                <w:szCs w:val="24"/>
              </w:rPr>
              <w:t>к</w:t>
            </w:r>
            <w:r>
              <w:rPr>
                <w:sz w:val="24"/>
                <w:szCs w:val="24"/>
                <w:lang w:val="en-US"/>
              </w:rPr>
              <w:t xml:space="preserve"> </w:t>
            </w:r>
            <w:r>
              <w:rPr>
                <w:sz w:val="24"/>
                <w:szCs w:val="24"/>
              </w:rPr>
              <w:t>стене</w:t>
            </w:r>
            <w:r>
              <w:rPr>
                <w:sz w:val="24"/>
                <w:szCs w:val="24"/>
                <w:lang w:val="en-US"/>
              </w:rPr>
              <w:t xml:space="preserve"> </w:t>
            </w:r>
            <w:r>
              <w:rPr>
                <w:sz w:val="24"/>
                <w:szCs w:val="24"/>
              </w:rPr>
              <w:t>д</w:t>
            </w:r>
            <w:r>
              <w:rPr>
                <w:sz w:val="24"/>
                <w:szCs w:val="24"/>
                <w:lang w:val="en-US"/>
              </w:rPr>
              <w:t>25</w:t>
            </w:r>
            <w:r>
              <w:rPr>
                <w:sz w:val="24"/>
                <w:szCs w:val="24"/>
              </w:rPr>
              <w:t>мм</w:t>
            </w:r>
            <w:r>
              <w:rPr>
                <w:sz w:val="24"/>
                <w:szCs w:val="24"/>
                <w:lang w:val="en-US"/>
              </w:rPr>
              <w:t xml:space="preserve"> </w:t>
            </w:r>
            <w:r>
              <w:rPr>
                <w:sz w:val="24"/>
                <w:szCs w:val="24"/>
              </w:rPr>
              <w:t>УКГ</w:t>
            </w:r>
            <w:r>
              <w:rPr>
                <w:sz w:val="24"/>
                <w:szCs w:val="24"/>
                <w:lang w:val="en-US"/>
              </w:rPr>
              <w:t xml:space="preserve"> 13.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0000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2B</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ava din otel neagra sudata longitudinal pentru instalatii cu filet si mufa montata prin insurubare in coloane in instalatii de incalzire centrala pentru cladiri de productie (constructii industriale), teava avind diametrul de 25x2,8mm </w:t>
            </w:r>
            <w:r>
              <w:rPr>
                <w:sz w:val="24"/>
                <w:szCs w:val="24"/>
              </w:rPr>
              <w:t>ст</w:t>
            </w:r>
            <w:r>
              <w:rPr>
                <w:sz w:val="24"/>
                <w:szCs w:val="24"/>
                <w:lang w:val="en-US"/>
              </w:rPr>
              <w:t>.</w:t>
            </w:r>
            <w:r>
              <w:rPr>
                <w:sz w:val="24"/>
                <w:szCs w:val="24"/>
              </w:rPr>
              <w:t>водогазопроводная</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25</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25x2,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4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u B1, neg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neag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8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A1 neg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299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lei miner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91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2B</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ava din otel neagra sudata longitudinal pentru instalatii cu filet si mufa montata prin insurubare in coloane in instalatii de incalzire centrala pentru cladiri de productie (constructii industriale), teava avind diametrul de 20x2,8mm </w:t>
            </w:r>
            <w:r>
              <w:rPr>
                <w:sz w:val="24"/>
                <w:szCs w:val="24"/>
              </w:rPr>
              <w:t>ст</w:t>
            </w:r>
            <w:r>
              <w:rPr>
                <w:sz w:val="24"/>
                <w:szCs w:val="24"/>
                <w:lang w:val="en-US"/>
              </w:rPr>
              <w:t>.</w:t>
            </w:r>
            <w:r>
              <w:rPr>
                <w:sz w:val="24"/>
                <w:szCs w:val="24"/>
              </w:rPr>
              <w:t>водогазопроводная</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25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20x2,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4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u B1, neg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neag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8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A1 neg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8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299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lei miner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91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2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otel neagra sudata longitudinal pentru instalatii cu filet si mufa montata prin insurubare in coloane in instalatii de incalzire centrala pentru cladiri de productie (constructii industriale), teava avind diametrul de Dy15x2,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16</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15x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4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u B1, neg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7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Mufa neag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8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t  A1 neg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299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lei miner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91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fine pentru cazanele de incalzire centrala: termometru (drept sau coltar) cu aparatoare </w:t>
            </w:r>
            <w:r>
              <w:rPr>
                <w:sz w:val="24"/>
                <w:szCs w:val="24"/>
              </w:rPr>
              <w:t>УГ</w:t>
            </w:r>
            <w:r>
              <w:rPr>
                <w:sz w:val="24"/>
                <w:szCs w:val="24"/>
                <w:lang w:val="en-US"/>
              </w:rPr>
              <w:t>-1-240-104</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000000012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fina Termome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fine pentru cazanele de incalzire centrala: </w:t>
            </w:r>
            <w:r>
              <w:rPr>
                <w:sz w:val="24"/>
                <w:szCs w:val="24"/>
              </w:rPr>
              <w:t>напоромер</w:t>
            </w:r>
            <w:r>
              <w:rPr>
                <w:sz w:val="24"/>
                <w:szCs w:val="24"/>
                <w:lang w:val="en-US"/>
              </w:rPr>
              <w:t xml:space="preserve"> </w:t>
            </w:r>
            <w:r>
              <w:rPr>
                <w:sz w:val="24"/>
                <w:szCs w:val="24"/>
              </w:rPr>
              <w:t>мембранный</w:t>
            </w:r>
            <w:r>
              <w:rPr>
                <w:sz w:val="24"/>
                <w:szCs w:val="24"/>
                <w:lang w:val="en-US"/>
              </w:rPr>
              <w:t xml:space="preserve">  0-46 </w:t>
            </w:r>
            <w:r>
              <w:rPr>
                <w:sz w:val="24"/>
                <w:szCs w:val="24"/>
              </w:rPr>
              <w:t>кПа</w:t>
            </w:r>
            <w:r>
              <w:rPr>
                <w:sz w:val="24"/>
                <w:szCs w:val="24"/>
                <w:lang w:val="en-US"/>
              </w:rPr>
              <w:t xml:space="preserve">   </w:t>
            </w:r>
            <w:r>
              <w:rPr>
                <w:sz w:val="24"/>
                <w:szCs w:val="24"/>
              </w:rPr>
              <w:t>НПМ</w:t>
            </w:r>
            <w:r>
              <w:rPr>
                <w:sz w:val="24"/>
                <w:szCs w:val="24"/>
                <w:lang w:val="en-US"/>
              </w:rPr>
              <w:t>-52</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000000007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fina-напорометр мембранный НПМ-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2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rezistenta cu aer (pentru Pn 4-9) si de etanseitate cu gaze naturale (pentru Pn 2-6), la imbinarile de la statia de reglare cu diametrul nominal de pina la 4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317344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Sapun de rufe S 1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3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231040021600</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Lacatus montator agregate en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C05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ba de rezistenta si regim, pentru controlul etanseitatii imbinarilor si armaturilor, executate hidraulic, la conducte cu Dn 5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800</w:t>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310361009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a groasa 7 x 1250 OL37-ln SR EN 100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323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 metal. inel. etans.r31 d=123/8 mm pn.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8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hexagonal semiprecis M 20 x 120 gr. 5,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1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zi sud. ol e50.24.13/rg.2.1. d=4,00 mm S 7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3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9326</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irpe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3007</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termic de sudura 23-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7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lansator de conducte pe tractor cu senile peste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4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703</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pompa de apa 13-22 kw (17-3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inalt.presiune 8-15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70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gridSpan w:val="2"/>
            <w:tcBorders>
              <w:left w:val="single" w:sz="6" w:space="0" w:color="000000"/>
            </w:tcBorders>
          </w:tcPr>
          <w:p>
            <w:pPr>
              <w:pStyle w:val="Normal"/>
              <w:widowControl w:val="false"/>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6A</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upapa de siguranta, mecanica sau hidraulica, avand Dn: - 25 mm (supapa de siguranta mecanica montata in atelie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7136040011700</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Instalator incalzire centrala</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3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4859</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inst. neagra nefil. m - 32 (1 1/4) OL 32 1 S 76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34363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 cald OL37-1k zn lt=25 x 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77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semiprecis M 6 x 25 gr. 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841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u cap hexagonal precis M 16 x 60 gr.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on.semiprecise M 16 gr.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96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ulite hexag.sprec  S 4071 M 6 OL 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6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00</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presiune 100 kg/cmp, 500 x 3,0 mm S 34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7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3-001-01</w:t>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spozitive, instalate pe constructii metalice, panouri si pupitre: dispozitiv, masa, kg, pina la: 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3" w:type="dxa"/>
            <w:tcBorders>
              <w:left w:val="single" w:sz="6" w:space="0" w:color="000000"/>
              <w:bottom w:val="single" w:sz="2" w:space="0" w:color="000000"/>
              <w:right w:val="single" w:sz="6" w:space="0" w:color="000000"/>
            </w:tcBorders>
          </w:tcPr>
          <w:p>
            <w:pPr>
              <w:pStyle w:val="Normal"/>
              <w:widowControl w:val="false"/>
              <w:rPr/>
            </w:pPr>
            <w:r>
              <w:rPr/>
              <w:t>1</w:t>
            </w:r>
          </w:p>
        </w:tc>
        <w:tc>
          <w:tcPr>
            <w:tcW w:w="3545" w:type="dxa"/>
            <w:gridSpan w:val="2"/>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3"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2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2036</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uri cu piulite si saibe zincate, diametru 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50</w:t>
            </w:r>
          </w:p>
        </w:tc>
        <w:tc>
          <w:tcPr>
            <w:tcW w:w="709"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3" w:type="dxa"/>
            <w:tcBorders>
              <w:left w:val="single" w:sz="6" w:space="0" w:color="000000"/>
            </w:tcBorders>
          </w:tcPr>
          <w:p>
            <w:pPr>
              <w:pStyle w:val="Normal"/>
              <w:widowControl w:val="false"/>
              <w:rPr/>
            </w:pPr>
            <w:r>
              <w:rPr/>
            </w:r>
          </w:p>
        </w:tc>
        <w:tc>
          <w:tcPr>
            <w:tcW w:w="3545" w:type="dxa"/>
            <w:gridSpan w:val="2"/>
            <w:tcBorders>
              <w:left w:val="single" w:sz="6" w:space="0" w:color="000000"/>
            </w:tcBorders>
          </w:tcPr>
          <w:p>
            <w:pPr>
              <w:pStyle w:val="Normal"/>
              <w:widowControl w:val="false"/>
              <w:rPr>
                <w:b/>
                <w:b/>
                <w:bCs/>
                <w:sz w:val="22"/>
                <w:szCs w:val="22"/>
              </w:rPr>
            </w:pPr>
            <w:r>
              <w:rPr>
                <w:b/>
                <w:bCs/>
                <w:sz w:val="22"/>
                <w:szCs w:val="22"/>
              </w:rPr>
              <w:t>3. Utilaj</w:t>
            </w:r>
          </w:p>
        </w:tc>
        <w:tc>
          <w:tcPr>
            <w:tcW w:w="1134"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Отключающий эл.магнитный клапан Ду-25 (нормально-закрыты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436787654343</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Отключающий  электромагнитный клапан Ду25  нормально-закрыт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Сигнализатор загазованности по метану и угарному газ</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457876544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Сигнализатор загазованности по метану  и угарному газ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Переносной аккумуляторный фонарь ЛАТ 4</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4567765544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Переносной аккумуляторный фонар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Газоанализатор МИ-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4654343</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Газоанализатор МИ-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Огнетушитель ОУ-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6655</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Огнетушитель ОУ-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Лопа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56786543</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Лопа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Ящик с песком 0,5 м3</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709"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567654</w:t>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Ящик с песком 0,5 м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709" w:type="dxa"/>
            <w:tcBorders/>
          </w:tcPr>
          <w:p>
            <w:pPr>
              <w:pStyle w:val="Normal"/>
              <w:widowControl w:val="false"/>
              <w:rPr/>
            </w:pPr>
            <w:r>
              <w:rPr/>
            </w:r>
          </w:p>
        </w:tc>
      </w:tr>
      <w:tr>
        <w:trPr/>
        <w:tc>
          <w:tcPr>
            <w:tcW w:w="709" w:type="dxa"/>
            <w:tcBorders/>
          </w:tcPr>
          <w:p>
            <w:pPr>
              <w:pStyle w:val="Normal"/>
              <w:widowControl w:val="false"/>
              <w:spacing w:lineRule="auto" w:line="276" w:before="0" w:after="200"/>
              <w:rPr>
                <w:sz w:val="16"/>
                <w:szCs w:val="16"/>
              </w:rPr>
            </w:pPr>
            <w:r>
              <w:rPr>
                <w:sz w:val="16"/>
                <w:szCs w:val="16"/>
              </w:rPr>
            </w:r>
          </w:p>
        </w:tc>
        <w:tc>
          <w:tcPr>
            <w:tcW w:w="1133" w:type="dxa"/>
            <w:tcBorders/>
          </w:tcPr>
          <w:p>
            <w:pPr>
              <w:pStyle w:val="Normal"/>
              <w:widowControl w:val="false"/>
              <w:spacing w:lineRule="auto" w:line="276" w:before="0" w:after="200"/>
              <w:rPr>
                <w:sz w:val="16"/>
                <w:szCs w:val="16"/>
              </w:rPr>
            </w:pPr>
            <w:r>
              <w:rPr>
                <w:sz w:val="16"/>
                <w:szCs w:val="16"/>
              </w:rPr>
            </w:r>
          </w:p>
        </w:tc>
        <w:tc>
          <w:tcPr>
            <w:tcW w:w="567" w:type="dxa"/>
            <w:tcBorders/>
          </w:tcPr>
          <w:p>
            <w:pPr>
              <w:pStyle w:val="Normal"/>
              <w:widowControl w:val="false"/>
              <w:spacing w:lineRule="auto" w:line="276" w:before="0" w:after="200"/>
              <w:rPr>
                <w:sz w:val="16"/>
                <w:szCs w:val="16"/>
              </w:rPr>
            </w:pPr>
            <w:r>
              <w:rPr>
                <w:sz w:val="16"/>
                <w:szCs w:val="16"/>
              </w:rPr>
            </w:r>
          </w:p>
        </w:tc>
        <w:tc>
          <w:tcPr>
            <w:tcW w:w="5954" w:type="dxa"/>
            <w:gridSpan w:val="4"/>
            <w:tcBorders/>
          </w:tcPr>
          <w:p>
            <w:pPr>
              <w:pStyle w:val="Normal"/>
              <w:widowControl w:val="false"/>
              <w:spacing w:lineRule="auto" w:line="276" w:before="0" w:after="200"/>
              <w:rPr>
                <w:sz w:val="16"/>
                <w:szCs w:val="16"/>
              </w:rPr>
            </w:pPr>
            <w:r>
              <w:rPr>
                <w:sz w:val="16"/>
                <w:szCs w:val="16"/>
              </w:rPr>
            </w:r>
          </w:p>
        </w:tc>
      </w:tr>
    </w:tbl>
    <w:p>
      <w:pPr>
        <w:pStyle w:val="Normal"/>
        <w:rPr>
          <w:sz w:val="28"/>
          <w:szCs w:val="28"/>
        </w:rPr>
      </w:pPr>
      <w:r>
        <w:rPr>
          <w:sz w:val="28"/>
          <w:szCs w:val="28"/>
        </w:rPr>
      </w:r>
    </w:p>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staurarea  in complex a Bisericii cu Hramul "Nasterea  Maicii Domnului " din cadrul Bisericii Ortodoxe din Moldova    s.Colonita str.Alexei Mateevici 30, mun.Chisinau</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t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Sursa autonoma de  alimentare cu caldura</w:t>
      </w:r>
    </w:p>
    <w:p>
      <w:pPr>
        <w:pStyle w:val="Normal"/>
        <w:jc w:val="center"/>
        <w:rPr>
          <w:b/>
          <w:b/>
          <w:bCs/>
          <w:sz w:val="24"/>
          <w:szCs w:val="24"/>
          <w:lang w:val="en-US"/>
        </w:rPr>
      </w:pPr>
      <w:r>
        <w:rPr>
          <w:b/>
          <w:bCs/>
          <w:sz w:val="24"/>
          <w:szCs w:val="24"/>
          <w:lang w:val="en-US"/>
        </w:rPr>
        <w:t>(formular desf</w:t>
      </w:r>
      <w:r>
        <w:rPr>
          <w:b/>
          <w:bCs/>
          <w:sz w:val="24"/>
          <w:szCs w:val="24"/>
          <w:lang w:val="ro-RO"/>
        </w:rPr>
        <w:t>гєurat</w:t>
      </w:r>
      <w:r>
        <w:rPr>
          <w:b/>
          <w:bCs/>
          <w:sz w:val="24"/>
          <w:szCs w:val="24"/>
          <w:lang w:val="en-US"/>
        </w:rPr>
        <w:t>)</w:t>
      </w:r>
    </w:p>
    <w:p>
      <w:pPr>
        <w:pStyle w:val="Normal"/>
        <w:rPr>
          <w:sz w:val="24"/>
          <w:szCs w:val="24"/>
        </w:rPr>
      </w:pPr>
      <w:r>
        <w:rPr>
          <w:sz w:val="24"/>
          <w:szCs w:val="24"/>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95"/>
        <w:gridCol w:w="1134"/>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єi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гri, cheltuieli  є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гsurг</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0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095"/>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отлоагрегат водогрейный газовый настенный с газовой атмосферной горелкой, с принудительным отводом дымовых газов, КПД 90-92%, номинальной теплопроизводительностью Q=32,0 kBт (27515 ккал\'F7) N-150W с погодозависимой автоматико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678765443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herm 32 TCL"-по тип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отлоагрегат водогрейный газовый настенный с газовой атмосферной горелкой, с принудительным отводом дымовых газов, КПД 90-92%, номинальной теплопроизводительностью Q=28,0 kBт (24076 ккал\'F7) N-150W с погодозависимой автоматико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6787654433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herm 28 TLXZ"-по тип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омплект газохода для отвода дымовых газов д80мм  L-5m (вертикальный) с конденсатоотводчико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345687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омплект газохода для отвода дымовых газов д-80мм L-5m (вертикальный) с конденсатоотводчик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Гидравлический разделитель V=2,5 m3\'F7 Ду-25м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77543436577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Гидравлический разделитель V=2,5 m3/ч Ду2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Насос сетевой воды G-1,0 m3/ora H=5,0 m Nel=0,06 kW  1faza  Bir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7898765444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сос сетевой воды G-1,0 m3/ora H=5m Nel-0,06kW  1 f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Насос сетевой воды G-1,12 m3/ora H=8,5 m Nel=0,2 kW  1faza  Bir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78987654443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Насос сетевой воды G-1,12 m3/ora H=8,5m Nel-0,2 kW  1 faz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Емкостный водонагреватель  V-100l,тепловой мощностью с встроенным эл. нагревательным элементом N=2,2kW</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433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одонагреватель 100л N=2,2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Расширительный бак   80 л     Ру-3 бар , для закрытой системы отопления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57765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сширительный бак 80л Ру 3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Расширительный бак   12 л     Ру-6 бар , для  системы ГВС</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357765122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Расширительный бак 12л Ру 6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Противонакипное магнитное устройство G=0,1-3 m3/o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567765443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тивонакипное магнитное устройство G-0,1-3 m3/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Пропорциональный дозатор полифосфата ду15м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54454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Пропорциональный дозатор полифосфатф ду 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02F</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zan sectional de otel, avind suprafata de incalzire de 88,0...104,0 mp-Q=32kB</w:t>
            </w:r>
            <w:r>
              <w:rPr>
                <w:sz w:val="24"/>
                <w:szCs w:val="24"/>
              </w:rPr>
              <w:t>т</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1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plata Pn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84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55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15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100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212733000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iu de plumb de inalta disper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168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ng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10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mineral a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4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02F</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zan sectional de otel, avind suprafata de incalzire de 88,0...104,0 mp-Q=28,0 kB</w:t>
            </w:r>
            <w:r>
              <w:rPr>
                <w:sz w:val="24"/>
                <w:szCs w:val="24"/>
              </w:rPr>
              <w:t>т</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1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plata Pn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184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cap hexagonal M 16x70 gr. 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055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15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100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212733000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iu de plumb de inalta disper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168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ng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1620057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10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mineral a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4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sc.sticla foi 23 x 30 gr 12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05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gulator de admisie a aerului, montat la cazane -</w:t>
            </w:r>
            <w:r>
              <w:rPr>
                <w:sz w:val="24"/>
                <w:szCs w:val="24"/>
              </w:rPr>
              <w:t>Гидравлический</w:t>
            </w:r>
            <w:r>
              <w:rPr>
                <w:sz w:val="24"/>
                <w:szCs w:val="24"/>
                <w:lang w:val="en-US"/>
              </w:rPr>
              <w:t xml:space="preserve"> </w:t>
            </w:r>
            <w:r>
              <w:rPr>
                <w:sz w:val="24"/>
                <w:szCs w:val="24"/>
              </w:rPr>
              <w:t>разделитель</w:t>
            </w:r>
            <w:r>
              <w:rPr>
                <w:sz w:val="24"/>
                <w:szCs w:val="24"/>
                <w:lang w:val="en-US"/>
              </w:rPr>
              <w:t xml:space="preserve"> V=2,5 m3/o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6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rub cap hexagonal M 8 x 60 gr.4.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142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e hexagonale BM 8 gr. 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mpa de circulatie (recirculatie) montata pe conducta existenta, prin insurubare, avind diametrul pina la 1", inclusiv G-1m3/ora H-5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2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ompa de circulatie (recirculatie) montata pe conducta existenta, prin insurubare, avind diametrul pina la 1", inclusiv.G-1,12m3/ora H=8,5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1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ote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2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Boiler vertical montat pe pardoseala, boilerul avind capacitatea de pina la 300 l, inclusiv V-100l    N=2,2kW</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30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U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15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100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9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M 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7726</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 uzual pentru fundatii FM 16 x 200 h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s de expansiune, montat pe console avind capacitatea de 80 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01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plata Pn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078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hex. M 10 x 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7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0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ulita hexag. M1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2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IONER" 0,50-0,7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nstalatie de dedurizare a apei, complet echipata, avind debitul de apa de 900 -2250 l/h</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22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tractiune (tirfor) 0,015 MN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3.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3.1. Tevi si armat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Robinet de aerisire cu cheie mobila pentru instalatii de incalzire centrala, </w:t>
            </w:r>
            <w:r>
              <w:rPr>
                <w:sz w:val="24"/>
                <w:szCs w:val="24"/>
              </w:rPr>
              <w:t>Деаератор</w:t>
            </w:r>
            <w:r>
              <w:rPr>
                <w:sz w:val="24"/>
                <w:szCs w:val="24"/>
                <w:lang w:val="en-US"/>
              </w:rPr>
              <w:t xml:space="preserve"> </w:t>
            </w:r>
            <w:r>
              <w:rPr>
                <w:sz w:val="24"/>
                <w:szCs w:val="24"/>
              </w:rPr>
              <w:t>Ду</w:t>
            </w:r>
            <w:r>
              <w:rPr>
                <w:sz w:val="24"/>
                <w:szCs w:val="24"/>
                <w:lang w:val="en-US"/>
              </w:rPr>
              <w:t>20</w:t>
            </w:r>
            <w:r>
              <w:rPr>
                <w:sz w:val="24"/>
                <w:szCs w:val="24"/>
              </w:rPr>
              <w:t>мм</w:t>
            </w:r>
            <w:r>
              <w:rPr>
                <w:sz w:val="24"/>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Деаератор ду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stribuitor - colector pentru puncte si centrale termice, montate pe sustinator gata confectionat 65 - 100 mm.</w:t>
            </w:r>
            <w:r>
              <w:rPr>
                <w:sz w:val="24"/>
                <w:szCs w:val="24"/>
              </w:rPr>
              <w:t>Гребенка</w:t>
            </w:r>
            <w:r>
              <w:rPr>
                <w:sz w:val="24"/>
                <w:szCs w:val="24"/>
                <w:lang w:val="en-US"/>
              </w:rPr>
              <w:t xml:space="preserve"> </w:t>
            </w:r>
            <w:r>
              <w:rPr>
                <w:sz w:val="24"/>
                <w:szCs w:val="24"/>
              </w:rPr>
              <w:t>распределительная</w:t>
            </w:r>
            <w:r>
              <w:rPr>
                <w:sz w:val="24"/>
                <w:szCs w:val="24"/>
                <w:lang w:val="en-US"/>
              </w:rPr>
              <w:t xml:space="preserve"> </w:t>
            </w:r>
            <w:r>
              <w:rPr>
                <w:sz w:val="24"/>
                <w:szCs w:val="24"/>
              </w:rPr>
              <w:t>из</w:t>
            </w:r>
            <w:r>
              <w:rPr>
                <w:sz w:val="24"/>
                <w:szCs w:val="24"/>
                <w:lang w:val="en-US"/>
              </w:rPr>
              <w:t xml:space="preserve"> </w:t>
            </w:r>
            <w:r>
              <w:rPr>
                <w:sz w:val="24"/>
                <w:szCs w:val="24"/>
              </w:rPr>
              <w:t>трубопровода</w:t>
            </w:r>
            <w:r>
              <w:rPr>
                <w:sz w:val="24"/>
                <w:szCs w:val="24"/>
                <w:lang w:val="en-US"/>
              </w:rPr>
              <w:t xml:space="preserve"> </w:t>
            </w:r>
            <w:r>
              <w:rPr>
                <w:sz w:val="24"/>
                <w:szCs w:val="24"/>
              </w:rPr>
              <w:t>д</w:t>
            </w:r>
            <w:r>
              <w:rPr>
                <w:sz w:val="24"/>
                <w:szCs w:val="24"/>
                <w:lang w:val="en-US"/>
              </w:rPr>
              <w:t>76</w:t>
            </w:r>
            <w:r>
              <w:rPr>
                <w:sz w:val="24"/>
                <w:szCs w:val="24"/>
              </w:rPr>
              <w:t>х</w:t>
            </w:r>
            <w:r>
              <w:rPr>
                <w:sz w:val="24"/>
                <w:szCs w:val="24"/>
                <w:lang w:val="en-US"/>
              </w:rPr>
              <w:t>3,0</w:t>
            </w:r>
            <w:r>
              <w:rPr>
                <w:sz w:val="24"/>
                <w:szCs w:val="24"/>
              </w:rPr>
              <w:t>мм</w:t>
            </w:r>
            <w:r>
              <w:rPr>
                <w:sz w:val="24"/>
                <w:szCs w:val="24"/>
                <w:lang w:val="en-US"/>
              </w:rPr>
              <w:t xml:space="preserve"> L=90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124102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tribuitor - colector  d76x3mm   L-9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1591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abla groasa 10 x 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51733039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cava tip I de 3,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18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lansa oarb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otel zincata pentru instalatii, montata la constructii industriale, avind diametrul de DY4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000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sudata longitudinal Dy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78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5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40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maleabila, N4, zincata,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otel zincata pentru instalatii, montata la constructii industriale, avind diametrul de Dy32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0003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sudata longitudinal Dy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78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5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40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maleabila, N4, zincata,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C</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otel zincata pentru instalatii, montata la constructii industriale, avind diametrul de 1" Dy2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0002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sudata longitudinal  Dy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78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5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40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maleabila, N4, zincata,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otel zincata pentru instalatii, montata la constructii industriale, avind diametrul de 3/4"Dy20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00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sudata longitudinal Dy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78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5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40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ductie din fonta maleabila, N4, zincata,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otel zincata pentru instalatii, montata la constructii industriale, avind diametrul de 1/2" Dy15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60001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pentru instalatii sudata longitudinal  Dy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78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din fonta maleabila A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50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din fonta maleabila B1, zin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0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in fonta maleabila cu filete, M2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231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plu din fonta maleabila, N8DS, zin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cu cep, cu trei cai, cu flanse cu presgarnitura,  pentru instalatiile de incalzire centrala, avind diametrul nominal de 25 - 50 mm.Кран шаровый сталь фланцевый Ду 32 Ру-0,6 МПА   Т-115 г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0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стальной фланцевый  Ду3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3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 д3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14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cu cep, cu trei cai, cu flanse cu presgarnitura,  pentru instalatiile de incalzire centrala, avind diametrul nominal de 15 - 20 mm.Кран шаровый стальной фланцевый Ду20м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0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стальной фланцевый Ду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7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cu cep, cu trei cai, cu flanse cu presgarnitura,  pentru instalatiile de incalzire centrala, avind diametrul nominal de 25 - 50 mm.Кран шаровый чугунный фланцевый Ду40мм  Ру-0,6МПА   Т-115 г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04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чугунный фланцевый  Ду40 Ру-0,6МПА Т-115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 д4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14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cu cep, cu trei cai, cu flanse cu presgarnitura,  pentru instalatiile de incalzire centrala, avind diametrul nominal de 25 - 50 mm.Кран шаровый чугунный фланцевый Ду32мм  Ру-0,6МПА   Т-115 г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043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чугунный фланцевый  Ду32 Ру-0,6МПА Т-115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3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 д3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14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cu cep, cu trei cai, cu flanse cu presgarnitura,  pentru instalatiile de incalzire centrala, avind diametrul nominal de 25 - 50 mm.Кран шаровый чугунный фланцевый Ду25мм  Ру-0,6МПА   Т-115 г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0431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чугунный фланцевый  Ду25 Ру-0,6МПА Т-115 г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3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 д32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14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cu cep, cu trei cai, cu flanse cu presgarnitura,  pentru instalatiile de incalzire centrala, avind diametrul nominal de 15 - 20 mm.Кран шаровый чугунный фланцевый Ду20м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02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чугунный фланцевый Ду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7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Robinet cu cep, cu trei cai, cu flanse cu presgarnitura,  pentru instalatiile de incalzire centrala, avind diametrul nominal de 15 - 20 mm.Кран шаровый чугунный фланцевый Ду15м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600222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чугунный фланцевый Ду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4282001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lansa rotunda libera д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0107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ap hexagonal M 12x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4276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hexag.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202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marsit de 3,0 mm, 25 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033620046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afit concentrat tip G, pra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6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apa de siguranta cu pirghie si contragreutate, pentru racordare cu flanse, avind diametrul  32-40 mm.Клапан обратный  пружинный Ду32мм   Ру-1,6МПА  Т-80 г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103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Клапан  обратный пружинный Ду3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upapa de siguranta cu pirghie si contragreutate, pentru racordare cu flanse, avind diametrul  20-25 mm. </w:t>
            </w:r>
            <w:r>
              <w:rPr>
                <w:sz w:val="24"/>
                <w:szCs w:val="24"/>
              </w:rPr>
              <w:t>Клапан обратный пружинный Ду25 мм  Ру-1,6МП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10233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лапан обратный пружинный Ду 25  Ру-1,6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3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Supapa de siguranta cu pirghie si contragreutate, pentru racordare cu flanse, avind diametrul  20-25 mm. </w:t>
            </w:r>
            <w:r>
              <w:rPr>
                <w:sz w:val="24"/>
                <w:szCs w:val="24"/>
              </w:rPr>
              <w:t>Клапан обратный пружинный Ду20 мм  Ру-1,6МП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102333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лапан обратный пружинный Ду 20  Ру-1,6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apa de siguranta cu pirghie si contragreutate, pentru racordarea cu mufe filetate, avind diametrul  3/4" - 1".Клапан предохранительный сбросной Ду20    Ру-3 ба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105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Клапан предохранительный сбросной Ду20  Ру  3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Supapa de siguranta cu pirghie si contragreutate, pentru racordarea cu mufe filetate, avind diametrul  3/4" - 1".Клапан подпитки Ду15  со встроенным обратным клапаном Ру-1,5 кгс\'F1м2</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101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apa Клапан подпитки Ду15 со встроенным обратеым клапаном Ру-1,5 кгс\'F1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1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retinere cu ventil drept din fonta, cu flanse, avind diametrul nominal de 15-20 mm.</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Ду</w:t>
            </w:r>
            <w:r>
              <w:rPr>
                <w:sz w:val="24"/>
                <w:szCs w:val="24"/>
                <w:lang w:val="en-US"/>
              </w:rPr>
              <w:t xml:space="preserve">20 </w:t>
            </w:r>
            <w:r>
              <w:rPr>
                <w:sz w:val="24"/>
                <w:szCs w:val="24"/>
              </w:rPr>
              <w:t>с</w:t>
            </w:r>
            <w:r>
              <w:rPr>
                <w:sz w:val="24"/>
                <w:szCs w:val="24"/>
                <w:lang w:val="en-US"/>
              </w:rPr>
              <w:t xml:space="preserve"> </w:t>
            </w:r>
            <w:r>
              <w:rPr>
                <w:sz w:val="24"/>
                <w:szCs w:val="24"/>
              </w:rPr>
              <w:t>предохранением</w:t>
            </w:r>
            <w:r>
              <w:rPr>
                <w:sz w:val="24"/>
                <w:szCs w:val="24"/>
                <w:lang w:val="en-US"/>
              </w:rPr>
              <w:t xml:space="preserve"> </w:t>
            </w:r>
            <w:r>
              <w:rPr>
                <w:sz w:val="24"/>
                <w:szCs w:val="24"/>
              </w:rPr>
              <w:t>от</w:t>
            </w:r>
            <w:r>
              <w:rPr>
                <w:sz w:val="24"/>
                <w:szCs w:val="24"/>
                <w:lang w:val="en-US"/>
              </w:rPr>
              <w:t xml:space="preserve"> </w:t>
            </w:r>
            <w:r>
              <w:rPr>
                <w:sz w:val="24"/>
                <w:szCs w:val="24"/>
              </w:rPr>
              <w:t>закрытия</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50320021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ран шаровый Ду20 с предохранением от закрыт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ltru pentru apa potabila, cu flanse pentru montaj pe conducta, avind dimensiunea de 1" - 2".</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Ду</w:t>
            </w:r>
            <w:r>
              <w:rPr>
                <w:sz w:val="24"/>
                <w:szCs w:val="24"/>
                <w:lang w:val="en-US"/>
              </w:rPr>
              <w:t xml:space="preserve">40  </w:t>
            </w:r>
            <w:r>
              <w:rPr>
                <w:sz w:val="24"/>
                <w:szCs w:val="24"/>
              </w:rPr>
              <w:t>Ру</w:t>
            </w:r>
            <w:r>
              <w:rPr>
                <w:sz w:val="24"/>
                <w:szCs w:val="24"/>
                <w:lang w:val="en-US"/>
              </w:rPr>
              <w:t xml:space="preserve">-0,6 </w:t>
            </w:r>
            <w:r>
              <w:rPr>
                <w:sz w:val="24"/>
                <w:szCs w:val="24"/>
              </w:rPr>
              <w:t>МПА</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4127322065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iltru pentru apa potabila  Фильтр сетчатый Ду40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Filtru pentru apa potabila, cu flanse pentru montaj pe conducta, avind dimensiunea de 1" - 2".</w:t>
            </w:r>
            <w:r>
              <w:rPr>
                <w:sz w:val="24"/>
                <w:szCs w:val="24"/>
              </w:rPr>
              <w:t>Фильтр</w:t>
            </w:r>
            <w:r>
              <w:rPr>
                <w:sz w:val="24"/>
                <w:szCs w:val="24"/>
                <w:lang w:val="en-US"/>
              </w:rPr>
              <w:t xml:space="preserve"> </w:t>
            </w:r>
            <w:r>
              <w:rPr>
                <w:sz w:val="24"/>
                <w:szCs w:val="24"/>
              </w:rPr>
              <w:t>сетчатый</w:t>
            </w:r>
            <w:r>
              <w:rPr>
                <w:sz w:val="24"/>
                <w:szCs w:val="24"/>
                <w:lang w:val="en-US"/>
              </w:rPr>
              <w:t xml:space="preserve"> </w:t>
            </w:r>
            <w:r>
              <w:rPr>
                <w:sz w:val="24"/>
                <w:szCs w:val="24"/>
              </w:rPr>
              <w:t>Ду</w:t>
            </w:r>
            <w:r>
              <w:rPr>
                <w:sz w:val="24"/>
                <w:szCs w:val="24"/>
                <w:lang w:val="en-US"/>
              </w:rPr>
              <w:t xml:space="preserve">25  </w:t>
            </w:r>
            <w:r>
              <w:rPr>
                <w:sz w:val="24"/>
                <w:szCs w:val="24"/>
              </w:rPr>
              <w:t>Ру</w:t>
            </w:r>
            <w:r>
              <w:rPr>
                <w:sz w:val="24"/>
                <w:szCs w:val="24"/>
                <w:lang w:val="en-US"/>
              </w:rPr>
              <w:t xml:space="preserve">-0,6 </w:t>
            </w:r>
            <w:r>
              <w:rPr>
                <w:sz w:val="24"/>
                <w:szCs w:val="24"/>
              </w:rPr>
              <w:t>МПА</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4127322065403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iltru pentru apa potabila  Фильтр сетчатый Ду2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Filtru pentru apa potabila, cu mufe filetata pentru montaj pe conducta, avind dimensiunea de 1" - 2".Фильтр сетчатый Ду20  Ру 6 бар</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4127322062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ltru pentru apa potabila   Сетчатый ду 20  6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Robinet de aerisire cu cheie mobila pentru instalatii de incalzire centrala, avind diametrul nominal de 1/4". </w:t>
            </w:r>
            <w:r>
              <w:rPr>
                <w:sz w:val="24"/>
                <w:szCs w:val="24"/>
              </w:rPr>
              <w:t>Автоматический воздухоотводчик латунный с резьбовым присоединением типа МАТИК Ду1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Автоматический воздухоотводчик латунный Ду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3.2. Гребенка распределительная (л.9)</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obinet de trecere cu ventil si mufa, cu sau fara descarcare , pentru teava din otel, avind diametrul de 3/8" - 1/2".</w:t>
            </w:r>
            <w:r>
              <w:rPr>
                <w:sz w:val="24"/>
                <w:szCs w:val="24"/>
              </w:rPr>
              <w:t>Вентиль</w:t>
            </w:r>
            <w:r>
              <w:rPr>
                <w:sz w:val="24"/>
                <w:szCs w:val="24"/>
                <w:lang w:val="en-US"/>
              </w:rPr>
              <w:t xml:space="preserve"> </w:t>
            </w:r>
            <w:r>
              <w:rPr>
                <w:sz w:val="24"/>
                <w:szCs w:val="24"/>
              </w:rPr>
              <w:t>спускной</w:t>
            </w:r>
            <w:r>
              <w:rPr>
                <w:sz w:val="24"/>
                <w:szCs w:val="24"/>
                <w:lang w:val="en-US"/>
              </w:rPr>
              <w:t xml:space="preserve"> </w:t>
            </w:r>
            <w:r>
              <w:rPr>
                <w:sz w:val="24"/>
                <w:szCs w:val="24"/>
              </w:rPr>
              <w:t>д</w:t>
            </w:r>
            <w:r>
              <w:rPr>
                <w:sz w:val="24"/>
                <w:szCs w:val="24"/>
                <w:lang w:val="en-US"/>
              </w:rPr>
              <w:t>1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1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ентиль спускной д15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Robinet de aerisire cu cheie mobila pentru instalatii de incalzire centrala, avind diametrul nominal de 1/4". </w:t>
            </w:r>
            <w:r>
              <w:rPr>
                <w:sz w:val="24"/>
                <w:szCs w:val="24"/>
              </w:rPr>
              <w:t xml:space="preserve">Автоматический воздухоотводчик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22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Автоматический воздухоотводчик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fine pentru cazanele de incalzire centrala: termometru (drept sau coltar) cu aparatoare </w:t>
            </w:r>
            <w:r>
              <w:rPr>
                <w:sz w:val="24"/>
                <w:szCs w:val="24"/>
              </w:rPr>
              <w:t>Термометр</w:t>
            </w:r>
            <w:r>
              <w:rPr>
                <w:sz w:val="24"/>
                <w:szCs w:val="24"/>
                <w:lang w:val="en-US"/>
              </w:rPr>
              <w:t xml:space="preserve"> </w:t>
            </w:r>
            <w:r>
              <w:rPr>
                <w:sz w:val="24"/>
                <w:szCs w:val="24"/>
              </w:rPr>
              <w:t>технический</w:t>
            </w:r>
            <w:r>
              <w:rPr>
                <w:sz w:val="24"/>
                <w:szCs w:val="24"/>
                <w:lang w:val="en-US"/>
              </w:rPr>
              <w:t xml:space="preserve">  </w:t>
            </w:r>
            <w:r>
              <w:rPr>
                <w:sz w:val="24"/>
                <w:szCs w:val="24"/>
              </w:rPr>
              <w:t>ТТЖ</w:t>
            </w:r>
            <w:r>
              <w:rPr>
                <w:sz w:val="24"/>
                <w:szCs w:val="24"/>
                <w:lang w:val="en-US"/>
              </w:rPr>
              <w:t xml:space="preserve"> </w:t>
            </w:r>
            <w:r>
              <w:rPr>
                <w:sz w:val="24"/>
                <w:szCs w:val="24"/>
              </w:rPr>
              <w:t>П</w:t>
            </w:r>
            <w:r>
              <w:rPr>
                <w:sz w:val="24"/>
                <w:szCs w:val="24"/>
                <w:lang w:val="en-US"/>
              </w:rPr>
              <w:t xml:space="preserve"> №3 2  240</w:t>
            </w:r>
            <w:r>
              <w:rPr>
                <w:sz w:val="24"/>
                <w:szCs w:val="24"/>
              </w:rPr>
              <w:t>х</w:t>
            </w:r>
            <w:r>
              <w:rPr>
                <w:sz w:val="24"/>
                <w:szCs w:val="24"/>
                <w:lang w:val="en-US"/>
              </w:rPr>
              <w:t>6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00000000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fina  термометр техническ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421261089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de in sicativ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00000000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fina Манометр МП4-У 0-1 МП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fine pentru cazanele de incalzire centrala: </w:t>
            </w:r>
            <w:r>
              <w:rPr>
                <w:sz w:val="24"/>
                <w:szCs w:val="24"/>
              </w:rPr>
              <w:t>Закладные</w:t>
            </w:r>
            <w:r>
              <w:rPr>
                <w:sz w:val="24"/>
                <w:szCs w:val="24"/>
                <w:lang w:val="en-US"/>
              </w:rPr>
              <w:t xml:space="preserve"> </w:t>
            </w:r>
            <w:r>
              <w:rPr>
                <w:sz w:val="24"/>
                <w:szCs w:val="24"/>
              </w:rPr>
              <w:t>для</w:t>
            </w:r>
            <w:r>
              <w:rPr>
                <w:sz w:val="24"/>
                <w:szCs w:val="24"/>
                <w:lang w:val="en-US"/>
              </w:rPr>
              <w:t xml:space="preserve"> </w:t>
            </w:r>
            <w:r>
              <w:rPr>
                <w:sz w:val="24"/>
                <w:szCs w:val="24"/>
              </w:rPr>
              <w:t>термометра</w:t>
            </w:r>
            <w:r>
              <w:rPr>
                <w:sz w:val="24"/>
                <w:szCs w:val="24"/>
                <w:lang w:val="en-US"/>
              </w:rPr>
              <w:t xml:space="preserve"> </w:t>
            </w:r>
            <w:r>
              <w:rPr>
                <w:sz w:val="24"/>
                <w:szCs w:val="24"/>
              </w:rPr>
              <w:t>Зкч</w:t>
            </w:r>
            <w:r>
              <w:rPr>
                <w:sz w:val="24"/>
                <w:szCs w:val="24"/>
                <w:lang w:val="en-US"/>
              </w:rPr>
              <w:t>-3-7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66</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Закладные для термометра Зкч-3-7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75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кладные для термометра Зкч-3-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rmaturi fine pentru cazanele de incalzire centrala: </w:t>
            </w:r>
            <w:r>
              <w:rPr>
                <w:sz w:val="24"/>
                <w:szCs w:val="24"/>
              </w:rPr>
              <w:t>Закладные</w:t>
            </w:r>
            <w:r>
              <w:rPr>
                <w:sz w:val="24"/>
                <w:szCs w:val="24"/>
                <w:lang w:val="en-US"/>
              </w:rPr>
              <w:t xml:space="preserve"> </w:t>
            </w:r>
            <w:r>
              <w:rPr>
                <w:sz w:val="24"/>
                <w:szCs w:val="24"/>
              </w:rPr>
              <w:t>для</w:t>
            </w:r>
            <w:r>
              <w:rPr>
                <w:sz w:val="24"/>
                <w:szCs w:val="24"/>
                <w:lang w:val="en-US"/>
              </w:rPr>
              <w:t xml:space="preserve"> </w:t>
            </w:r>
            <w:r>
              <w:rPr>
                <w:sz w:val="24"/>
                <w:szCs w:val="24"/>
              </w:rPr>
              <w:t>манометра</w:t>
            </w:r>
            <w:r>
              <w:rPr>
                <w:sz w:val="24"/>
                <w:szCs w:val="24"/>
                <w:lang w:val="en-US"/>
              </w:rPr>
              <w:t xml:space="preserve"> </w:t>
            </w:r>
            <w:r>
              <w:rPr>
                <w:sz w:val="24"/>
                <w:szCs w:val="24"/>
              </w:rPr>
              <w:t>Зкч</w:t>
            </w:r>
            <w:r>
              <w:rPr>
                <w:sz w:val="24"/>
                <w:szCs w:val="24"/>
                <w:lang w:val="en-US"/>
              </w:rPr>
              <w:t>-53-7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66</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Закладные для манометра Зкч-53-76</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7559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кладные для маномометра Зкч-53-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3.3. Закладные конструкции для установки КиП и 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fine pentru cazanele de incalzire centrala: Закладная конструкция для измерения температуры на трубопроводе ЗКЧ-2-87</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66</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Закладные для манометра Зкч-2-87</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755922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кладные  Зкч-2-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fine pentru cazanele de incalzire centrala: Закладная конструкция для измерения давления на прямых участках ЗКЧ-287.00.9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66</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Закладные конструкции  Зкч-287.00ю9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755922222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кладные  Зкч-287.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Armaturi fine pentru cazanele de incalzire centrala: Закладная конструкция для измерения давления на угловых участках ЗКЧ-275.00.9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25900487</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566</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neagra pentru instalatii Dn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Закладные конструкции  Зкч-275.00.9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678675592222233</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Закладные  Зкч-275.00.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3.4. Изделия и материалы для крепления трубопроводов</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фзд</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Bratara pentru fixarea conductelor din otel pentru instalatia de incalzire centrala sau gaze, montata prin dibluri de 1 1/4" - 2",  Опора подвижная безкорпускная для трубопровода дн45</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0034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Опора для трубопроводов дн45   ОПБ-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83235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ghiu cu cap widia cu D=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2094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 din PVC cu D= 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r>
              <w:rPr>
                <w:sz w:val="24"/>
                <w:szCs w:val="24"/>
              </w:rPr>
              <w:t>Сталь</w:t>
            </w:r>
            <w:r>
              <w:rPr>
                <w:sz w:val="24"/>
                <w:szCs w:val="24"/>
                <w:lang w:val="en-US"/>
              </w:rPr>
              <w:t xml:space="preserve"> </w:t>
            </w:r>
            <w:r>
              <w:rPr>
                <w:sz w:val="24"/>
                <w:szCs w:val="24"/>
              </w:rPr>
              <w:t>угловая</w:t>
            </w:r>
            <w:r>
              <w:rPr>
                <w:sz w:val="24"/>
                <w:szCs w:val="24"/>
                <w:lang w:val="en-US"/>
              </w:rPr>
              <w:t xml:space="preserve"> 32</w:t>
            </w:r>
            <w:r>
              <w:rPr>
                <w:sz w:val="24"/>
                <w:szCs w:val="24"/>
              </w:rPr>
              <w:t>х</w:t>
            </w:r>
            <w:r>
              <w:rPr>
                <w:sz w:val="24"/>
                <w:szCs w:val="24"/>
                <w:lang w:val="en-US"/>
              </w:rPr>
              <w:t>32</w:t>
            </w:r>
            <w:r>
              <w:rPr>
                <w:sz w:val="24"/>
                <w:szCs w:val="24"/>
              </w:rPr>
              <w:t>х</w:t>
            </w:r>
            <w:r>
              <w:rPr>
                <w:sz w:val="24"/>
                <w:szCs w:val="24"/>
                <w:lang w:val="en-US"/>
              </w:rPr>
              <w:t>4</w:t>
            </w:r>
            <w:r>
              <w:rPr>
                <w:sz w:val="24"/>
                <w:szCs w:val="24"/>
              </w:rPr>
              <w:t>мм</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0000000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porti sau dispozitive  32х32х4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Suporti si dispozitive de fixare pentru sustinerea conductelor, boilere, aparate si recipienti, avind greutatea de pina la 2 kg / bucata </w:t>
            </w:r>
            <w:r>
              <w:rPr>
                <w:sz w:val="24"/>
                <w:szCs w:val="24"/>
              </w:rPr>
              <w:t>Сталь</w:t>
            </w:r>
            <w:r>
              <w:rPr>
                <w:sz w:val="24"/>
                <w:szCs w:val="24"/>
                <w:lang w:val="en-US"/>
              </w:rPr>
              <w:t xml:space="preserve"> </w:t>
            </w:r>
            <w:r>
              <w:rPr>
                <w:sz w:val="24"/>
                <w:szCs w:val="24"/>
              </w:rPr>
              <w:t>горячекатная</w:t>
            </w:r>
            <w:r>
              <w:rPr>
                <w:sz w:val="24"/>
                <w:szCs w:val="24"/>
                <w:lang w:val="en-US"/>
              </w:rPr>
              <w:t xml:space="preserve"> </w:t>
            </w:r>
            <w:r>
              <w:rPr>
                <w:sz w:val="24"/>
                <w:szCs w:val="24"/>
              </w:rPr>
              <w:t>д</w:t>
            </w:r>
            <w:r>
              <w:rPr>
                <w:sz w:val="24"/>
                <w:szCs w:val="24"/>
                <w:lang w:val="en-US"/>
              </w:rPr>
              <w:t xml:space="preserve">10 </w:t>
            </w:r>
            <w:r>
              <w:rPr>
                <w:sz w:val="24"/>
                <w:szCs w:val="24"/>
              </w:rPr>
              <w:t>А</w:t>
            </w:r>
            <w:r>
              <w:rPr>
                <w:sz w:val="24"/>
                <w:szCs w:val="24"/>
                <w:lang w:val="en-US"/>
              </w:rPr>
              <w:t>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6095"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7000000004</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uporti sau dispozitive  </w:t>
            </w:r>
            <w:r>
              <w:rPr/>
              <w:t>д</w:t>
            </w:r>
            <w:r>
              <w:rPr>
                <w:lang w:val="en-US"/>
              </w:rPr>
              <w:t xml:space="preserve">10 </w:t>
            </w:r>
            <w:r>
              <w:rPr/>
              <w:t>А</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rPr>
            </w:pPr>
            <w:r>
              <w:rPr>
                <w:b/>
                <w:bCs/>
                <w:sz w:val="22"/>
                <w:szCs w:val="22"/>
              </w:rPr>
              <w:t>3.5. Теплоизоляционные матери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30;  mm, la conducte cu circumferinta peste termoizolatie sub 35 cm, inclus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6095"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1130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ltele vata minerala sau vata de sticla pt. izolare conducte  3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531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Plasa sirma zincata ochi hexag.  </w:t>
            </w:r>
            <w:r>
              <w:rPr/>
              <w:t>16,0 x 0,6 x 1500 S 25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5762</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0,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5815</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D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confection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6095"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013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abla neagra sau zin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D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6095"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900</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4 x 15 OLC35 z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юia</w:t>
            </w:r>
            <w:r>
              <w:rPr>
                <w:sz w:val="16"/>
                <w:szCs w:val="16"/>
              </w:rPr>
              <w:t xml:space="preserve">, </w:t>
            </w:r>
            <w:r>
              <w:rPr>
                <w:sz w:val="16"/>
                <w:szCs w:val="16"/>
                <w:lang w:val="ro-RO"/>
              </w:rPr>
              <w:t>semnг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юia</w:t>
            </w:r>
            <w:r>
              <w:rPr>
                <w:sz w:val="16"/>
                <w:szCs w:val="16"/>
              </w:rPr>
              <w:t xml:space="preserve">, </w:t>
            </w:r>
            <w:r>
              <w:rPr>
                <w:sz w:val="16"/>
                <w:szCs w:val="16"/>
                <w:lang w:val="ro-RO"/>
              </w:rPr>
              <w:t>semnгtura</w:t>
            </w:r>
            <w:r>
              <w:rPr>
                <w:sz w:val="16"/>
                <w:szCs w:val="16"/>
              </w:rPr>
              <w:t>)</w:t>
            </w:r>
          </w:p>
        </w:tc>
      </w:tr>
    </w:tbl>
    <w:p>
      <w:pPr>
        <w:pStyle w:val="Normal"/>
        <w:rPr>
          <w:sz w:val="28"/>
          <w:szCs w:val="28"/>
        </w:rPr>
      </w:pPr>
      <w:r>
        <w:rPr>
          <w:sz w:val="28"/>
          <w:szCs w:val="28"/>
        </w:rPr>
      </w:r>
    </w:p>
    <w:p>
      <w:pPr>
        <w:pStyle w:val="Normal"/>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117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b1171"/>
    <w:rPr/>
  </w:style>
  <w:style w:type="character" w:styleId="Style15" w:customStyle="1">
    <w:name w:val="Основной текст Знак"/>
    <w:basedOn w:val="DefaultParagraphFont"/>
    <w:uiPriority w:val="99"/>
    <w:qFormat/>
    <w:rsid w:val="00eb1171"/>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eb1171"/>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eb1171"/>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eb117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eb1171"/>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eb117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9972</Words>
  <Characters>284841</Characters>
  <CharactersWithSpaces>334145</CharactersWithSpaces>
  <Paragraphs>6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32:00Z</dcterms:created>
  <dc:creator>User</dc:creator>
  <dc:description/>
  <dc:language>en-US</dc:language>
  <cp:lastModifiedBy>User</cp:lastModifiedBy>
  <dcterms:modified xsi:type="dcterms:W3CDTF">2024-08-06T1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