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reagentilor pentru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Getein 1100 </w:t>
      </w:r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Marcheri cardiaci cantitativi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id testat cantitativ.Metoda immunohromatografia fluroriscenta. Utilajul este livrat , mentinut si deservit de operatorul economic cistigator 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695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eastAsiaTheme="minorEastAsia" w:ascii="Arial" w:hAnsi="Arial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roponine cantitativ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4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id testat cantitativ.Metoda immunohromatografia fluroriscenta. Utilajul este livrat , mentinut si deservit de operatorul economic cistigato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69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-Dimeri cantitativi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6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id testat cantitativ.Metoda immunohromatografia fluroriscenta. Utilajul este livrat , mentinut si deservit de operatorul economic cistigato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69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rocalcitonina cantitativ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id testat cantitativ.Metoda immunohromatografia fluroriscenta. Utilajul este livrat , mentinut si deservit de operatorul economic cistigato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69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NT-ProBMP cantitativ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id testat cantitativ.Metoda immunohromatografia fluroriscenta. Utilajul este livrat , mentinut si deservit de operatorul economic cistigato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69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istotina C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id testat cantitativ.Metoda immunohromatografia fluroriscenta. Utilajul este livrat , mentinut si deservit de operatorul economic cistigato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69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Hb AIC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id testat cantitativ.Metoda immunohromatografia fluroriscenta. Utilajul este livrat , mentinut si deservit de operatorul economic cistigator 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69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69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și ștampila Participantului * </w:t>
            </w:r>
            <w:bookmarkStart w:id="0" w:name="_GoBack"/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311E5-1EDE-46DC-BE78-D210DC129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5</Pages>
  <Words>1555</Words>
  <Characters>8868</Characters>
  <CharactersWithSpaces>1040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la Gojan</cp:lastModifiedBy>
  <cp:lastPrinted>2019-01-15T07:57:00Z</cp:lastPrinted>
  <dcterms:modified xsi:type="dcterms:W3CDTF">2019-11-29T11:3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