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b/>
                <w:bCs/>
                <w:sz w:val="32"/>
                <w:szCs w:val="32"/>
                <w:lang w:val="ro-MD"/>
              </w:rPr>
              <w:t>Sala sportiva cu piscina, aferenta Liceului Teoretic "Budesti" din mun. Chisinau, sat. Budesti, str. Scolii, 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center"/>
        <w:rPr>
          <w:sz w:val="24"/>
          <w:szCs w:val="24"/>
          <w:lang w:val="ro-MD"/>
        </w:rPr>
      </w:pPr>
      <w:r>
        <w:rPr>
          <w:b/>
          <w:bCs/>
          <w:sz w:val="40"/>
          <w:szCs w:val="40"/>
          <w:lang w:val="ro-MD"/>
        </w:rPr>
        <w:t>Deviz-oferta</w:t>
      </w:r>
      <w:r>
        <w:rPr>
          <w:b/>
          <w:bCs/>
          <w:sz w:val="28"/>
          <w:szCs w:val="28"/>
          <w:lang w:val="ro-MD"/>
        </w:rPr>
        <w:t xml:space="preserve"> </w:t>
      </w:r>
      <w:r>
        <w:rPr>
          <w:b/>
          <w:bCs/>
          <w:sz w:val="40"/>
          <w:szCs w:val="40"/>
          <w:lang w:val="ro-MD"/>
        </w:rPr>
        <w:t xml:space="preserve"> № 9</w:t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Obiect Nr. 32/2024 _ Sursa autonoma de alimentare cu caldura .Instalatii interioare cu gaze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denumirea lucrări)</w:t>
      </w:r>
    </w:p>
    <w:tbl>
      <w:tblPr>
        <w:tblW w:w="1034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5812"/>
        <w:gridCol w:w="994"/>
        <w:gridCol w:w="1559"/>
      </w:tblGrid>
      <w:tr>
        <w:trPr>
          <w:trHeight w:val="12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imbol norme şi Cod  resurse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enumire lucrări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U.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tbl>
      <w:tblPr>
        <w:tblW w:w="10632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6"/>
        <w:gridCol w:w="710"/>
        <w:gridCol w:w="2693"/>
        <w:gridCol w:w="2410"/>
        <w:gridCol w:w="289"/>
        <w:gridCol w:w="703"/>
        <w:gridCol w:w="432"/>
        <w:gridCol w:w="1128"/>
        <w:gridCol w:w="5"/>
        <w:gridCol w:w="27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 Valoarea utilaj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Газовый счетчик G-16Т с электронным корректором,GSM-модемом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05130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Газовый счетчик G-16Т с электронным корректором,GSM-модемом.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Эл. магнитный клапан отсекатель д50мм (норм. закрытый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05137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Эл. магнитный клапан отсекатель д50мм (норм. закрытый)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Сигнализатор загазованности по метану и угарному газу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05138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Сигнализатор загазованности по метану и угарному газу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Напоромер мембр.НПМ-5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2051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Напоромер мембр.НПМ-5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Переносной аккумуляторный фонарь ЛАТ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2052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Переносной аккумуляторный фонарь ЛАТ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heltuieli depozitare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Valoarea utilajului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      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A4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tor de gaze volumetric de 50 sau 100 mc/h montat direct cu flanse de 8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40011749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incalzire si gaz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,2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21734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rub cap hexagonal M 16x65 gr. 4,8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40558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ulita hexag. M1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25881344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iba  plata  M 18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13206622020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aca marsit de 3,0 mm, 25 at.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7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50336200468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afit concentrat tip G, praf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542126108945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lei de in sicativat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3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D1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Robinet cu flanse instalatii de gaze, Эл. магнитный клапан отсекатель д50мм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40011749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incalzire si gaz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40055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lansa rotunda din otel d50m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542126108945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lei de in sicativat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50336200468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afit concentrat tip G, praf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18410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rub cu cap hexagonal precis M 16 x 5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40558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ulita hexag. M1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25881344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iba  plata  M 18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3547308164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rbura de calciu tehnica (carbid) S10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1115904512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xigen tehnic gazos S203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2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35725903465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rma sudata obisnuita S 10 D=4,0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A4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spozitiv de siguranta contra lipsei gaz-aer,Semnalizator de gaz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40011749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incalzire si gaz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5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21760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rub cap hexagonal M 16x70 gr. 4,8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40558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ulita hexag. M1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25881344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iba  plata  M 18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1115904512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xigen tehnic gazos S203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3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3547308164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rbura de calciu tehnica (carbid) S10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82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34125900487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rma pt. sudura, obisnuita dn=2,5 m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6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542126108945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lei de in sicativat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1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A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rmaturi fine pentru cazanele de incalzire centrala: Напорометр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40011749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incalzire si gaz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542126108945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lei de in sicativat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14227322940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inepa fuior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126100338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olutie de etansar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ndul social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nsport material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heltuieli depozitare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heltuieli directe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heltuieli de regie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neficiu de deviz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Lucrari de montare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      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. Lucrari sani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D1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obinet cu flanse instalatii de gaze, Кран шаровый газовый д50 mm КШГ-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40011749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incalzire si gaz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205082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Кран шаровый газовый д50 mm КШГ-5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542126108945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lei de in sicativat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3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50336200468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afit concentrat tip G, praf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18410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rub cu cap hexagonal precis M 16 x 5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40558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ulita hexag. M1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25881344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iba  plata  M 18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3547308164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rbura de calciu tehnica (carbid) S10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68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1115904512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xigen tehnic gazos S203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35725903465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rma sudata obisnuita S 10 D=4,0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Imbinarea cu flanse a pieselor de legatura, flanselor, inclusiv a flanselor oarbe si a armaturilor, Изолир. фланцевое соединение д50 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50012000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alimentari apa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89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110120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Изолир. фланцевое соединение д50 mm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01000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ruburi cap hexagonal cu piulite M-16x24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D10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obinet de inchidere cu cep (cana) si mufe  sau robinet cu cep cu mufe cu corp infundat cu mufe, pentru instalatii de gaze, Кран пружинный муфтовый д32мм 11б12бк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40011749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incalzire si gaz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7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205271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Кран пружинный муфтовый д32мм 11б12бк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14227322940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inepa fuior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3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126100338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olutie de etansar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6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D1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Robinet de inchidere cu cep (cana) si mufe  sau robinet cu cep cu mufe cu corp infundat cu mufe, pentru instalatii de gaze,  Кран пружинный муфтовый 11б12бк д20мм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40011749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incalzire si gaz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32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205272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Кран пружинный муфтовый 11б12бк д20мм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14227322940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inepa fuior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3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126100338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olutie de etansar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6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D1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obinet de inchidere cu cep (cana) si mufe  sau robinet cu cep cu mufe cu corp infundat cu mufe, pentru instalatii de gaze, Кран пружинный муфтовый д15мм 11б12бк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40011749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incalzire si gaz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5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205273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Кран пружинный муфтовый д15мм 11б12бк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14227322940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inepa fuior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126100338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olutie de etansar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A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rea prin sudura electrica a piselor de legatura, din otel, la pozitie, Заглушка ст. д8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Materiale marunte (oxigen, carbid, electrozi etc.)=1,0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50012000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alimentari apa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5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110157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Заглушка ст. д80m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2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110320003006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p termic de sudura de 1-14 kw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C24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ava din otel neagra sudata longitudinal pentru instalatii, nefilatata,  montata prin sudura la locuri de ardere in instalatii de gaze pentru cladiri de locuit si social-culturale, д57х3,0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40011749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incalzire si gaz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,05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21670152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ava din otel д57х3,0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1115904512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xigen tehnic gazos S203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27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3547308164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rbura de calciu tehnica (carbid) S10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97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35725903465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rma sudata obisnuita S 10 D=4,0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64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34113803910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rma din otel moale, neagra D=1,25 m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4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21000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rba pentru sudura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7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C24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ava din otel neagra sudata longitudinal pentru instalatii, nefilatata,  montata prin sudura la locuri de ardere in instalatii de gaze pentru cladiri de locuit si social-culturale,д38х2,0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5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40011749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incalzire si gaz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65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21670153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ava din otel д38х2,0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5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1115904512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xigen tehnic gazos S203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5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3547308164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rbura de calciu tehnica (carbid) S10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1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35725903465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rma sudata obisnuita S 10 D=4,0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34113803910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rma din otel moale, neagra D=1,25 m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C2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ava din otel neagra sudata longitudinal pentru instalatii, nefilatata,  montata prin sudura la locuri de ardere in instalatii de gaze pentru cladiri de locuit si social-culturale, teava avind diametrul de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40011749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incalzire si gaz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,6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21670155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ava din otel д25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1115904512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xigen tehnic gazos S203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59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3547308164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rbura de calciu tehnica (carbid) S10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27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35725903465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rma sudata obisnuita S 10 D=4,0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4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34113803910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rma din otel moale, neagra D=1,25 m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C2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ava din otel neagra sudata longitudinal pentru instalatii, nefilatata,  montata prin sudura la locuri de ardere in instalatii de gaze pentru cladiri de locuit si social-culturale, teava avind diametrul de 3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5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40011749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incalzire si gaz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2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21670156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ava din otel д18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5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1115904512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xigen tehnic gazos S203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3547308164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rbura de calciu tehnica (carbid) S10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5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35725903465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rma sudata obisnuita S 10 D=4,0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34113803910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rma din otel moale, neagra D=1,25 m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E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erificarea preliminara la presiune a  conductelor de gaze montate, inclusiv robinetele, fara contoare si aparate de utilizare diam. pina la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5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40011749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incalzire si gaz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93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12340002504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ectrocompresor mobil de joasa presiune, debit 4,0 - 5,9 mc/min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2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E06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erificarea preliminara la presiune a  conductelor de gaze montate, inclusiv robinetele, fara contoare si aparate de utilizare diam.  peste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,5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40011749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incalzire si gaz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42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12340002504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ectrocompresor mobil de joasa presiune, debit 4,0 - 5,9 mc/min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66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E0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erificarea difinitiva la presiune a  conductelor de gaze montate, inclusiv robinetele, fara contoare si aparate de utilizare conductele avind diametrul de pina la 1",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5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40011749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incalzire si gaz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76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12340002504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ectrocompresor mobil de joasa presiune, debit 4,0 - 5,9 mc/min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E07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erificarea difinitiva la presiune a  conductelor de gaze montate, inclusiv robinetele, fara contoare si aparate de utilizare conductele avind diametrul de peste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,5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40011749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incalzire si gaz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23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12340002504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ectrocompresor mobil de joasa presiune, debit 4,0 - 5,9 mc/min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57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C4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porti si dispozitive de fixare pentru sustinerea conductelor, boilere, aparate si recipienti, avind greutatea de pina la 2 kg / bucata (Крепление газ-да к стене-4шт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40011749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incalzire si gaz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8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700000000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porti sau dispozitiv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C4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nfectionarea, montarea si cimentarea tevii de protectie la trecerea conductelor prin ziduri, teava avind diametrul de 40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40011749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incalzire si gaz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2210331051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ava instalatie, Футляр d40m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1115904512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xigen tehnic gazos S203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3547308164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rbura de calciu tehnica (carbid) S10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51122100024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iment portland P 40 saci S388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2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C4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nfectionarea, montarea si cimentarea tevii de protectie la trecerea conductelor prin ziduri, teava avind diametrul de 80мм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40011749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incalzire si gaz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5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22103312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ava instalatie д80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1115904512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xigen tehnic gazos S203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4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3547308164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rbura de calciu tehnica (carbid) S10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116103294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ea miniu plumb v.351-3 NTR 9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51122100024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iment portland P 40 saci S388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2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202206000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isip  0,0-7,0 m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zJ0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irea invelitorii de tabla la conducte si aparate cu vopsea de ulei in 2 straturi, inclusiv grunduirea Антикорозийное покрытие трубопроводов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4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12020030100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pecialist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74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41020013400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itor industrial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8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116103000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ea  pe baza de ulei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8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226100034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 miniu anticoroziv g.351-4 S 3097-8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6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226109301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luant decapant pentru suprafete feroas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7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166200676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White spirit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9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11317306661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mbac de sters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2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A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rmaturi fine pentru cazanele de incalzire centrala: termometru (drept sau coltar) cu aparatoare sau termometru cu scala rotund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40011749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incalzire si gaz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3205000075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rmatura fina Термомет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1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542126108945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lei de in sicativat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14227322940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inepa fuior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126100338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olutie de etansar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C4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uporti si dispozitive de fixare pentru sustinerea conductelor, boilere, aparate si recipienti, avind greutatea de pina la 2 kg / bucat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40011749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incalzire si gaz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45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700000000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porti sau dispozitiv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,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ndul social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nsport material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heltuieli depozitare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heltuieli directe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heltuieli de regie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neficiu de deviz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Lucrari sanitare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      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ro-MD"/>
        </w:rPr>
      </w:pPr>
      <w:r>
        <w:rPr>
          <w:sz w:val="24"/>
          <w:szCs w:val="24"/>
          <w:lang w:val="ro-MD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  <w:r>
        <w:br w:type="page"/>
      </w:r>
    </w:p>
    <w:p>
      <w:pPr>
        <w:pStyle w:val="Normal"/>
        <w:rPr>
          <w:sz w:val="4"/>
          <w:szCs w:val="4"/>
          <w:lang w:val="ro-MD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BCCF2B-E9FF-454D-93B8-E9ED0973B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813</Words>
  <Characters>10520</Characters>
  <CharactersWithSpaces>1230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3:51:00Z</dcterms:created>
  <dc:creator>Пользователь</dc:creator>
  <dc:description/>
  <dc:language>en-US</dc:language>
  <cp:lastModifiedBy>Ana</cp:lastModifiedBy>
  <dcterms:modified xsi:type="dcterms:W3CDTF">2025-10-22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