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plicare a schemelor coloro-grafice pe suprafețele exterioare ale mijloacelor de transport de model Toyota Land Cruiser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67"/>
        <w:gridCol w:w="1984"/>
        <w:gridCol w:w="709"/>
        <w:gridCol w:w="568"/>
        <w:gridCol w:w="4818"/>
        <w:gridCol w:w="1134"/>
      </w:tblGrid>
      <w:tr>
        <w:trPr>
          <w:trHeight w:val="10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(lei fără TVA)</w:t>
            </w:r>
          </w:p>
        </w:tc>
      </w:tr>
      <w:tr>
        <w:trPr>
          <w:trHeight w:val="6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aplicare a schemelor coloro-grafice pe suprafețele exterioare ale mijloacelor de transport de model 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</w:t>
            </w:r>
            <w:bookmarkStart w:id="1" w:name="_GoBack"/>
            <w:bookmarkEnd w:id="1"/>
            <w:r>
              <w:rPr>
                <w:sz w:val="22"/>
                <w:szCs w:val="22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HG nr. 500 din 29.05.2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plicarea inscripțiilor informaționale și a marcajelor de identificare se va utiliza fontul literelor „Arial”, iar textul va fi aplicat cu majuscule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23"/>
              <w:gridCol w:w="1131"/>
            </w:tblGrid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cripția informațională și marcajul de identificare ale autovehiculelor special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Înălțimea literelor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POLIŢIA DE FRONTIE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RDER POLICE”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m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mm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chițele din Anexa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cula autocolantă Color (albastru) Orac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pentru serviciile prestate(inscripții): minim 12 luni din data prezentării actului de prestare a servici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89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3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943"/>
        <w:gridCol w:w="3685"/>
        <w:gridCol w:w="155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3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33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în conformitate cu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Vicepreședintele grupului de lucru:  Ion BULHAC       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9BBF5-4833-463F-B365-61BACC6C8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1186</Words>
  <Characters>6879</Characters>
  <CharactersWithSpaces>80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1-24T07:09:00Z</cp:lastPrinted>
  <dcterms:modified xsi:type="dcterms:W3CDTF">2022-04-20T08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