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adire vestiar cu grupuri sanitare la stadionul central, satul Cojusna, raionul Strasani, nr. cad. 80153093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lectrice interioare (05/24-IEI/EEF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tele electrice interi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9D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8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anturilor cu adincimea de pina la 5 cm in pereti din beton simplu de 5x10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9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santurilor in pereti intre 50 si 100 c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ncu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r pas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5A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U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ida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psos pentru constructii tip 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electrice interio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tatia de epurare, Statia de pomp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9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58(80)KW (с.p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4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din pamint cernut fin sau 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atia de epurare, Statia de pomp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Retele electrice interi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1200х600х500 / BZU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100 А / Intrerupator de sarc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intrerupatoare autom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600х600х350 / ЩР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08-03-526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25 A / Intrerupator de sarc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intrerupatoare autom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intrerupatoare automate diferential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 curent pina la 100 А / Contactor modula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e in asortiment: Grup de contacte adaugat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7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timer electron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6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mono-, bi-, tripolar, curent pina la 100 А / ОПС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foara (spagat) de hirti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electroizolatie "318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e de cusu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selina tehnic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se hidraulice cu dispozitiv de actionare electric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3-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2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1 clapa, IP44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inchisa cu legare la pamint, cu 1 clapa, IP44, 10A, 25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inchisa cu legare la pamint, cu 2 clape, IP44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instalatie inchisa cu legare la pamint, cu 2 clape, IP44, 10A, 25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2,5х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de rozet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instalatie deschisa cu legare la pamint, cu 1 clapa, IP65, 10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555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cu 1 clapa, instalatie deschisa cu legare la pamint, IP65, 16A, 25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8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i de ipsos "Г-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1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instalatie inchisa cu legare la pamint, IP44, 16A, 250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44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instalatie inchisa, cu legare la pamint, IP44, 16A, 220V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ma orizontala cu doua locu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202755344-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ma orizontala cu doua locu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diverse: Post de comanda, cu pregatire loc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st cu doua butoane de comanda, pornire-oprire, IP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324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t cu doua butoane de comanda, pornire-oprire, IP54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oza de distribu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4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8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inat la cald, din otel carbon de calitate obisnuita in dungi, grosime 10-75 mm cu latime 100-200 mm, otel marca "Ст6сп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021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 "ЭП-140" de protec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utilajulu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cu cle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de distributie cu clem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prize si intrerupato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07201964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prize si intrerupato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diametru pina la 2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1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5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,7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2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750N, U-PVC, cu proprietati de autostingere, nu propaga flacara d=16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750-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750N, U-PVC, d=16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750N, U-PVC, cu proprietati de autostingere, nu propaga flacara d=20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750-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750N, U-PVC, d=20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750N, U-PVC, cu proprietati de autostingere, nu propaga flacara d=25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750-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750N, U-PVC, d=25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diametru 32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censoare hidraulice, capacitate de ridicare 10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750N, U-PVC, cu proprietati de autostingere, nu propaga flacara d=32м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750-3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750N, U-PVC, d=32м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4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 sec.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 sec.3x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 sec.3x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3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 sec.3x2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1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ВВГнг(А) LSLTx sec.5x6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ВВГнг(А) LSLTx sec.5x6,0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in cupru KВВГнг(А) LSLTx-0,66 sec.4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K14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in cupru KВВГнг(А) LSLTx-0,66 sec.4x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primul conductor monofir sau multifir in impletire comuna,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cu un singur fir ПуВ sec. 1х4,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5453B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cu un singur fir ПуВ sec. 1х4,0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cu un singur fir ПуВ sec. 1х6,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5453B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cu un singur fir ПуВ sec. 1х6,0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cu un singur fir ПуВ sec. 1х10,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5453B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ductor cu un singur fir ПуВ sec. 1х10,0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fisie, sectiune 30x3.5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3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30х3.5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7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 de legare la pamint, deschis, pe suporturi de constructii, din otel fisie, sectiune 30x4.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obisnuita, marca "ВСт3пс5", tabla, grosime 4-6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necalmat 30х4.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9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portul corpului de ilumin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electrice interio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tatia de epurare, Statia de pomp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9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0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ilena, diametru pina la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9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9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БМК-5k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29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tar de cimen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1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9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polietelena d=4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-PE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din polietelena d=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6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izolatie de polietelena reticulara si manta de PVC, SR HD 603 S1/5G, IEC 60502-1, ST105, C2XY-F, sec.3x4,0-1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5453C2XY-F-3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, C2XY-F, sec.3x4,0-1,0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izolatie de polietelena reticulara si manta de PVC, SR HD 603 S1/5G, IEC 60502-1, ST105, C2XY-F, sec.3x6,0-1,0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5453C2XY-F-3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, C2XY-F, sec.3x6,0-1,0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 plin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07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 de argila dimensiuni 250x120x6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6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mine de vizitare 300x300mm, IP67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2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0-92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mine de vizitare 300x300mm, IP6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tatia de epurare, Statia de pomp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evidenta din metal, aplicabil, IP65, de tip BZUM-TF-63-09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72024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evidenta din metal, aplicabil, IP65, de tip BZUM-TF-63-09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63А, tip BH32/3P/63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32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63А, tip BH32/3P/63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electric AMT B1x-Fx; 380/220B; 5...60A AMT B1x-Fx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720240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electric AMT B1x-Fx; 380/220B; 5...60A AMT B1x-Fx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tripolar, car.B, Iн=16А, tip BA47-29/3P/B1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3B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tripolar, car.B, Iн=16А, tip BA47-29/3P/B16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 de distributie din metal montat incastrat, avind capacitatea de 48 module, IP31, dotat cu lacat si bare de tip DIN - ЩРв-48з-1-36-УХЛ3, IP3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B4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a ЩРв-48з-1 36 УХЛ3, IP3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20А, tip BH32/3P/2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32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20А, tip BH32/3P/20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16А, tip BH32/2P/1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322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16А, tip BH32/2P/16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de sarcina Iн=10А, tip BH32/1P/10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H321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de sarcina Iн=10А, tip BH32/1P/10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B, Iн=6А, tip BA47-29/1P/B6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B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B, Iн=6А, tip BA47-29/1P/B6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6А, 30mA, tip АВДТ32/B6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B06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, Iн=6А, 30mA, tip АВДТ32/B6/30m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0А, 30mA, tip АВДТ32/B10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B1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, Iн=10А, 30mA, tip АВДТ32/B10/30m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3А, 30mA, tip АВДТ32/B13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B13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, Iн=13А, 30mA, tip АВДТ32/B13/30m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e curent diferentiat, Iн=10А, 30mA, tip АВДТ32/С10/30m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AVDT321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e curent diferentiat, Iн=10А, 30mA, tip АВДТ32/С10/30m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monopolar, car.C, Iн=2А, tip BA47-29/1P/C2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1C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monopolar, car.C, Iн=2А, tip BA47-29/1P/C2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electromagnetic modular, 40 A, de tip KM40-11MP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82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electromagnetic modular, 40 A, de tip KM40-11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electromagnetic modular, 4-poli, 4P/0,4-0,63A 40 A, de tip ПРК-3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82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electromagnetic modular, 4-poli, 4P/0,4-0,63A 40 A, de tip ПРК-3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up de contacte adaugatoare 1NO-1NC de tip ДКП32-1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82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p de contacte adaugatoare 1NO-1NC de tip ДКП32-1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imer electronic ТЭ-15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82T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imer electronic ТЭ-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ОПС1-C 3Р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32023010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itator de impulsuri atmosferice ОПС1-C 3Р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, aplicabil, 12W, IP65, 1200Lm, 390x144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3CI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, aplicabil, 12W, IP65, 1200Lm, 390x144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a LED, aplicabil, 18W, IP65, 1900Lm, 390x144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32023CI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a LED, aplicabil, 18W, IP65, 1900Lm, 390x144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7:00Z</dcterms:created>
  <dc:creator>Windows User</dc:creator>
  <dc:description/>
  <dc:language>en-US</dc:language>
  <cp:lastModifiedBy>Windows User</cp:lastModifiedBy>
  <dcterms:modified xsi:type="dcterms:W3CDTF">2024-07-23T07:57:00Z</dcterms:modified>
  <cp:revision>2</cp:revision>
  <dc:subject/>
  <dc:title/>
</cp:coreProperties>
</file>