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– </w:t>
      </w:r>
      <w:r>
        <w:rPr>
          <w:b/>
          <w:color w:val="3B3B3B"/>
          <w:sz w:val="28"/>
          <w:szCs w:val="28"/>
          <w:shd w:fill="FFFFFF" w:val="clear"/>
          <w:lang w:val="en-US"/>
        </w:rPr>
        <w:t>Servicii de reparare şi de întreţinere a instalaţiilor mecanice de construcţii (reparație ferestrelor și ușilor la IMSP SR Hîncești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277"/>
        <w:gridCol w:w="1134"/>
        <w:gridCol w:w="850"/>
        <w:gridCol w:w="3970"/>
        <w:gridCol w:w="12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12000 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 1</w:t>
            </w:r>
            <w:r>
              <w:rPr>
                <w:b/>
                <w:color w:val="3B3B3B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3B3B3B"/>
                <w:shd w:fill="FFFFFF" w:val="clear"/>
                <w:lang w:val="en-US"/>
              </w:rPr>
              <w:t>Servicii de reparare şi de întreţinere a instalaţiilor mecanice</w:t>
            </w:r>
            <w:r>
              <w:rPr>
                <w:b/>
                <w:color w:val="3B3B3B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3B3B3B"/>
                <w:shd w:fill="FFFFFF" w:val="clear"/>
                <w:lang w:val="en-US"/>
              </w:rPr>
              <w:t>de constru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  <w:r>
              <w:rPr>
                <w:lang w:val="ro-MD"/>
              </w:rPr>
              <w:t>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i/>
              </w:rPr>
              <w:t>50712000 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Reparație ferestrelor și ușilor la IMSP SR Hîncești (secție Ginecolog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Демонтаж-Монтаж стекл – 132 </w:t>
            </w:r>
            <w:r>
              <w:rPr>
                <w:lang w:val="ro-MD"/>
              </w:rPr>
              <w:t>serv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lang w:val="ro-MD"/>
              </w:rPr>
              <w:t>Reglare geamuri – 82 serv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lang w:val="ro-MD"/>
              </w:rPr>
              <w:t>Cauciuc – 1430 m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lang w:val="ro-MD"/>
              </w:rPr>
              <w:t>Furnitura – 26 set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>Клюшки</w:t>
            </w:r>
            <w:r>
              <w:rPr>
                <w:lang w:val="en-US"/>
              </w:rPr>
              <w:t xml:space="preserve"> – 65 </w:t>
            </w: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Ручки оконные – 62 </w:t>
            </w: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Чехлы декоративные – 82 </w:t>
            </w: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Ручки дверные алюминиевые – 32 </w:t>
            </w: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Ручка алюминиевая на 19 – 1 </w:t>
            </w: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Регулировка двери (сложная) – 12 </w:t>
            </w:r>
            <w:r>
              <w:rPr>
                <w:lang w:val="ro-MD"/>
              </w:rPr>
              <w:t>serv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Смазка – 102 </w:t>
            </w:r>
            <w:r>
              <w:rPr>
                <w:lang w:val="ro-MD"/>
              </w:rPr>
              <w:t>serv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Замок </w:t>
            </w:r>
            <w:r>
              <w:rPr>
                <w:lang w:val="ro-MD"/>
              </w:rPr>
              <w:t>kalle – 10 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Сердцевина на 70 – 10 </w:t>
            </w: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Пакет – 1 </w:t>
            </w: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272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12000 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Reparație ferestrelor și ușilor la IMSP SR Hîncești (secție Pediatr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Регулировка двери (сложная) – 14 </w:t>
            </w:r>
            <w:r>
              <w:rPr>
                <w:lang w:val="ro-MD"/>
              </w:rPr>
              <w:t>serv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Регулировка окна с расклином – 44 </w:t>
            </w:r>
            <w:r>
              <w:rPr>
                <w:lang w:val="ro-MD"/>
              </w:rPr>
              <w:t>serv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lang w:val="ro-MD"/>
              </w:rPr>
              <w:t>Cauciuc geam – 672 m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Ручки оконные – </w:t>
            </w:r>
            <w:r>
              <w:rPr>
                <w:lang w:val="ro-MD"/>
              </w:rPr>
              <w:t>25</w:t>
            </w:r>
            <w:r>
              <w:rPr/>
              <w:t xml:space="preserve"> </w:t>
            </w: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lang w:val="ro-MD"/>
              </w:rPr>
              <w:t>Furnitura – 28 set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>Клюшки</w:t>
            </w:r>
            <w:r>
              <w:rPr>
                <w:lang w:val="ro-MD"/>
              </w:rPr>
              <w:t xml:space="preserve"> Endow 39 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lang w:val="ro-MD"/>
              </w:rPr>
              <w:t>Замок kalle – 17 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lang w:val="ro-MD"/>
              </w:rPr>
              <w:t>Ручка алюминиевая – 10 buc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/>
              <w:t>Сердцевина</w:t>
            </w:r>
            <w:r>
              <w:rPr>
                <w:lang w:val="ro-MD"/>
              </w:rPr>
              <w:t xml:space="preserve"> – 7 bu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/>
              <w:t xml:space="preserve">Демонтаж-Монтаж  – </w:t>
            </w:r>
            <w:r>
              <w:rPr>
                <w:lang w:val="ro-MD"/>
              </w:rPr>
              <w:t>54</w:t>
            </w:r>
            <w:r>
              <w:rPr/>
              <w:t xml:space="preserve"> </w:t>
            </w:r>
            <w:r>
              <w:rPr>
                <w:lang w:val="ro-MD"/>
              </w:rPr>
              <w:t>serv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700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, lei,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9000,00</w:t>
            </w:r>
          </w:p>
        </w:tc>
      </w:tr>
    </w:tbl>
    <w:p>
      <w:pPr>
        <w:pStyle w:val="Normal"/>
        <w:shd w:val="clear" w:color="auto" w:fill="FFFFFF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rFonts w:eastAsia="宋体" w:eastAsiaTheme="minorEastAsia"/>
          <w:b/>
          <w:bCs/>
          <w:sz w:val="24"/>
          <w:szCs w:val="24"/>
          <w:lang w:eastAsia="zh-CN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 xml:space="preserve"> în decurs 10 zile din data semnării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a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, Certificat / decizie de înregistrare a întreprinderii, semnată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, conform Anexei nr.23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in Documentația standard. Semnată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țul total va include traseul frigorific, accesoriile și detaliile necesare pentru conectarea instalației frigorifice la sistemul de ventilare existent (Centrala de tratare a aerului), precum și lucrările de instalare și de reglare/pornire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, conform Anexei nr.22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- Formularului aprobat prin Ordinul Ministerului Finanțelor nr.145 din 24.11.2020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7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eliberat de Inspectoratul Fiscal (valabilitatea certificatului – conform cerinţelor Inspectoratului Fiscal al Republicii Moldova, în original sau copie cu cu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ura electronic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Personal autorizat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rsonal autorizat (cu Certificat de atestare – se anexează) pentru desfășurarea servicii  solicitate.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ţa de activ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(dupa caz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confirmată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u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ura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ntului, se prezintă atunci cînd activitatea lui 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iază conform prevederilor lega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că dispune de experiență în domeniu de minim 3 an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că dispune de experiență în domeniu de minim 3 ani în domeniul servicii date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experienţa simila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peratorul economic trebuie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streze ca au finalizat în ultimii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i(calculați pîna la data limita de depune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elor):- cel puțin un contract ce au avut ca obiect executia unor servicii similar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eclarație 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val="en-US" w:bidi="ar-SA"/>
              </w:rPr>
              <w:t>garanții pentru servicii efectuate — minim 2 ani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confirmată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u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ura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lang w:val="it-IT"/>
        </w:rPr>
        <w:t>0</w:t>
      </w:r>
      <w:r>
        <w:rPr>
          <w:b/>
          <w:sz w:val="28"/>
          <w:szCs w:val="28"/>
          <w:lang w:val="ro-RO"/>
        </w:rPr>
        <w:t>%</w:t>
      </w:r>
      <w:r>
        <w:rPr>
          <w:b/>
          <w:sz w:val="24"/>
          <w:szCs w:val="24"/>
          <w:lang w:val="ro-RO"/>
        </w:rPr>
        <w:t xml:space="preserve">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" w:name="_Hlk71621175"/>
      <w:r>
        <w:rPr>
          <w:b/>
          <w:lang w:val="it-IT"/>
        </w:rPr>
        <w:t>Ofertele se prezintă în valuta- MDL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2.11.2023_</w:t>
      </w:r>
      <w:r>
        <w:rPr>
          <w:b/>
          <w:sz w:val="24"/>
          <w:szCs w:val="24"/>
          <w:shd w:fill="FFFFFF" w:val="clear"/>
          <w:lang w:val="en-US"/>
        </w:rPr>
        <w:t xml:space="preserve"> conform SIA RSAP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 (cu ciclu scurt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8205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793BE-8E9C-46DD-81B9-28229C1EE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562</Words>
  <Characters>8907</Characters>
  <CharactersWithSpaces>1044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6:00Z</dcterms:created>
  <dc:creator>Computer</dc:creator>
  <dc:description/>
  <dc:language>en-US</dc:language>
  <cp:lastModifiedBy>Victor Goroholschi</cp:lastModifiedBy>
  <cp:lastPrinted>2022-06-03T08:53:00Z</cp:lastPrinted>
  <dcterms:modified xsi:type="dcterms:W3CDTF">2023-11-02T1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