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  <w:r>
        <w:rPr>
          <w:b/>
          <w:sz w:val="28"/>
          <w:szCs w:val="28"/>
          <w:lang w:eastAsia="ru-RU"/>
        </w:rPr>
        <w:t xml:space="preserve"> (Repetat)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>privind Proiectarea demontării/montării utilajului vechi pentru instalarea unui cazan în condensare cu puterea de 0,8 MW și utilajul auxiliar, la CT Ghidighici, cu stabilirea cerințelor tehnico-economice optime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985"/>
        <w:gridCol w:w="1134"/>
        <w:gridCol w:w="3826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323000-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7132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Proiectarea demontării/montării utilajului vechi pentru instalarea unui cazan în condensarea cu puterea e 0,8 MW și utilajul auxiliar, la CT Ghidighici, cu stabilirea cerințelor tehnico-economice opti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i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Conform caietului de sarcini.</w:t>
            </w:r>
          </w:p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( se anexează )</w:t>
            </w:r>
          </w:p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uterea termică nominală -</w:t>
              <w:tab/>
              <w:t>0,8 MW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andamentul cazanului - ≥  90%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mperatura maximă agentului termic la ieșire din cazan - 95 °C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resiunea de lucru - 8 Bar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before="0" w:after="200"/>
              <w:ind w:left="179" w:hanging="179"/>
              <w:contextualSpacing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resiunea gazelor naturale la care funcționează utilajul - ≤ 0,005 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r>
        <w:rPr>
          <w:u w:val="single"/>
          <w:lang w:val="en-US" w:eastAsia="ru-RU"/>
        </w:rPr>
        <w:t>pentru 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r>
        <w:rPr>
          <w:b/>
          <w:bCs/>
          <w:u w:val="single"/>
          <w:lang w:val="en-US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 în decurs de 30 de zile din data înaintării comenzii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Termenul de realizare a serviciilor până la 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, valabilă la data depunerii oferte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  <w:r>
        <w:rPr>
          <w:b/>
          <w:u w:val="single"/>
          <w:lang w:val="it-IT" w:eastAsia="ru-RU"/>
        </w:rPr>
        <w:t xml:space="preserve">corespunderea cerințelor solicitate din Caietul de Sarcin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Cs/>
          <w:u w:val="single"/>
          <w:lang w:val="it-IT" w:eastAsia="ru-RU"/>
        </w:rPr>
      </w:pPr>
      <w:r>
        <w:rPr>
          <w:b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4</Pages>
  <Words>1313</Words>
  <Characters>7620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9-01T07:34:00Z</cp:lastPrinted>
  <dcterms:modified xsi:type="dcterms:W3CDTF">2022-09-14T10:2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