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240"/>
        <w:jc w:val="right"/>
        <w:rPr>
          <w:rFonts w:ascii="Times New Roman" w:hAnsi="Times New Roman" w:cs="Times New Roman"/>
          <w:b/>
          <w:b/>
          <w:color w:val="000000" w:themeColor="text1"/>
          <w:sz w:val="24"/>
          <w:szCs w:val="24"/>
          <w:lang w:val="ro-MD"/>
        </w:rPr>
      </w:pPr>
      <w:bookmarkStart w:id="0" w:name="_Hlk159326022"/>
      <w:bookmarkEnd w:id="0"/>
      <w:r>
        <w:rPr>
          <w:rFonts w:cs="Times New Roman" w:ascii="Times New Roman" w:hAnsi="Times New Roman"/>
          <w:b/>
          <w:color w:val="000000" w:themeColor="text1"/>
          <w:sz w:val="24"/>
          <w:szCs w:val="24"/>
          <w:lang w:val="ro-MD"/>
        </w:rPr>
        <w:t>Anexa nr. 1</w:t>
      </w:r>
    </w:p>
    <w:p>
      <w:pPr>
        <w:pStyle w:val="Normal"/>
        <w:tabs>
          <w:tab w:val="clear" w:pos="720"/>
          <w:tab w:val="left" w:pos="9072" w:leader="none"/>
        </w:tabs>
        <w:spacing w:lineRule="auto" w:line="240"/>
        <w:jc w:val="center"/>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Sarcina tehnică privind achiziționarea  sistemului de securitate informațională</w:t>
      </w:r>
      <w:r>
        <w:rPr>
          <w:color w:val="000000" w:themeColor="text1"/>
          <w:sz w:val="24"/>
          <w:szCs w:val="24"/>
          <w:lang w:val="ro-MD"/>
        </w:rPr>
        <w:t xml:space="preserve"> </w:t>
      </w:r>
      <w:r>
        <w:rPr>
          <w:rFonts w:cs="Times New Roman" w:ascii="Times New Roman" w:hAnsi="Times New Roman"/>
          <w:b/>
          <w:color w:val="000000" w:themeColor="text1"/>
          <w:sz w:val="24"/>
          <w:szCs w:val="24"/>
          <w:lang w:val="ro-MD"/>
        </w:rPr>
        <w:t>și a licenței aferente</w:t>
      </w:r>
    </w:p>
    <w:p>
      <w:pPr>
        <w:pStyle w:val="Normal"/>
        <w:tabs>
          <w:tab w:val="clear" w:pos="720"/>
          <w:tab w:val="left" w:pos="9072" w:leader="none"/>
        </w:tabs>
        <w:spacing w:lineRule="auto" w:line="24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Descrierea soluției</w:t>
      </w:r>
    </w:p>
    <w:p>
      <w:pPr>
        <w:pStyle w:val="Normal"/>
        <w:spacing w:before="0" w:after="0"/>
        <w:ind w:firstLine="72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 xml:space="preserve">Implementarea unei soluției tehnice care ar asigura creșterea nivelului de securitate informațională a Agenției Naționale pentru Reglementare în Energetică din Republica Moldova. </w:t>
      </w:r>
    </w:p>
    <w:p>
      <w:pPr>
        <w:pStyle w:val="Normal"/>
        <w:spacing w:before="0" w:after="0"/>
        <w:ind w:firstLine="72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 xml:space="preserve">Soluția propusă (CheckPoint 3600/3800) va fi reintegrată complet de către compania ofertantă în sistemul informațional existent al Agenției Naționale pentru Reglementare în Energetică din RM - care să ofere funcționalități avansate și să permită valorificarea pe deplin a potențialului echipamentului pe parcursul valabilității licenței de minim 1 an de zile. </w:t>
      </w:r>
    </w:p>
    <w:p>
      <w:pPr>
        <w:pStyle w:val="ListParagraph"/>
        <w:numPr>
          <w:ilvl w:val="0"/>
          <w:numId w:val="5"/>
        </w:numPr>
        <w:spacing w:before="0" w:after="0"/>
        <w:contextualSpacing/>
        <w:jc w:val="both"/>
        <w:rPr>
          <w:rFonts w:ascii="Times New Roman" w:hAnsi="Times New Roman" w:cs="Times New Roman"/>
          <w:b/>
          <w:b/>
          <w:bCs/>
          <w:color w:val="000000" w:themeColor="text1"/>
          <w:sz w:val="24"/>
          <w:szCs w:val="24"/>
          <w:lang w:val="ro-MD"/>
        </w:rPr>
      </w:pPr>
      <w:bookmarkStart w:id="1" w:name="_Hlk159326022"/>
      <w:bookmarkStart w:id="2" w:name="_Hlk159316735"/>
      <w:bookmarkEnd w:id="1"/>
      <w:r>
        <w:rPr>
          <w:rFonts w:cs="Times New Roman" w:ascii="Times New Roman" w:hAnsi="Times New Roman"/>
          <w:b/>
          <w:bCs/>
          <w:color w:val="000000" w:themeColor="text1"/>
          <w:sz w:val="24"/>
          <w:szCs w:val="24"/>
          <w:lang w:val="ro-MD"/>
        </w:rPr>
        <w:t>Cerințe generale:</w:t>
      </w:r>
    </w:p>
    <w:p>
      <w:pPr>
        <w:pStyle w:val="Normal"/>
        <w:numPr>
          <w:ilvl w:val="0"/>
          <w:numId w:val="3"/>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Interoperabilitate și compatibilitate:</w:t>
      </w:r>
    </w:p>
    <w:p>
      <w:pPr>
        <w:pStyle w:val="Normal"/>
        <w:numPr>
          <w:ilvl w:val="1"/>
          <w:numId w:val="3"/>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urnizorul trebuie să ofere un sistem de securitate informațională care să se integreze corespunzător cu infrastructura și sistemele existente ale beneficiarului, asigurând astfel o compatibilitate și interoperabilitate adecvată.</w:t>
      </w:r>
    </w:p>
    <w:p>
      <w:pPr>
        <w:pStyle w:val="Normal"/>
        <w:numPr>
          <w:ilvl w:val="0"/>
          <w:numId w:val="3"/>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Actualizări și îmbunătățiri constante:</w:t>
      </w:r>
    </w:p>
    <w:p>
      <w:pPr>
        <w:pStyle w:val="Normal"/>
        <w:numPr>
          <w:ilvl w:val="1"/>
          <w:numId w:val="3"/>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urnizorul trebuie să ofere actualizări periodice de software și firmware pentru echipamentul furnizat, menținând securitatea și performanța sistemului și introducând la necesitate noi funcționalități pe durata licenței.</w:t>
      </w:r>
    </w:p>
    <w:p>
      <w:pPr>
        <w:pStyle w:val="Normal"/>
        <w:numPr>
          <w:ilvl w:val="1"/>
          <w:numId w:val="3"/>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asigurarea efectuării lucrărilor de profilaxie a sistemului;</w:t>
      </w:r>
    </w:p>
    <w:p>
      <w:pPr>
        <w:pStyle w:val="Normal"/>
        <w:numPr>
          <w:ilvl w:val="1"/>
          <w:numId w:val="3"/>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asigurarea efectuării copiilor de rezervă ale sistemului funcțional;</w:t>
      </w:r>
    </w:p>
    <w:p>
      <w:pPr>
        <w:pStyle w:val="Normal"/>
        <w:numPr>
          <w:ilvl w:val="0"/>
          <w:numId w:val="3"/>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Instruire și suport pentru personal:</w:t>
      </w:r>
    </w:p>
    <w:p>
      <w:pPr>
        <w:pStyle w:val="Normal"/>
        <w:numPr>
          <w:ilvl w:val="1"/>
          <w:numId w:val="3"/>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 xml:space="preserve">Furnizorul trebuie să ofere instruire și suport tehnic pentru personalul intern al beneficiarului, facilitând utilizarea corectă și eficientă a sistemului de securitate informațională. La necesitate, să asigure posibilitatea adresării către suportul tehnic al producătorului în soluționarea problemelor apărute în procesul de exploatare a sistemului de securitate informațională a rețelei; </w:t>
      </w:r>
    </w:p>
    <w:p>
      <w:pPr>
        <w:pStyle w:val="Normal"/>
        <w:numPr>
          <w:ilvl w:val="0"/>
          <w:numId w:val="3"/>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lexibilitate în licențiere:</w:t>
      </w:r>
    </w:p>
    <w:p>
      <w:pPr>
        <w:pStyle w:val="Normal"/>
        <w:numPr>
          <w:ilvl w:val="1"/>
          <w:numId w:val="3"/>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istemul de securitate informațională trebuie să ofere opțiuni flexibile de licențiere, permițând beneficiarului să achiziționeze și să activeze noi caracteristici și module în funcție de evoluția nevoilor și cerințelor.</w:t>
      </w:r>
    </w:p>
    <w:p>
      <w:pPr>
        <w:pStyle w:val="Normal"/>
        <w:numPr>
          <w:ilvl w:val="0"/>
          <w:numId w:val="3"/>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Administrare centralizată și monitorizare:</w:t>
      </w:r>
    </w:p>
    <w:p>
      <w:pPr>
        <w:pStyle w:val="Normal"/>
        <w:numPr>
          <w:ilvl w:val="1"/>
          <w:numId w:val="3"/>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istemul va îngloba toate mijloacele centralizate de administrare și va include:</w:t>
      </w:r>
    </w:p>
    <w:p>
      <w:pPr>
        <w:pStyle w:val="Normal"/>
        <w:numPr>
          <w:ilvl w:val="2"/>
          <w:numId w:val="3"/>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 xml:space="preserve">Administrarea politicilor de securitate dintr-un singur punct, pentru controlul eficient și minuțios al tuturor nivelurilor de securitate, </w:t>
      </w:r>
      <w:bookmarkStart w:id="3" w:name="_Hlk159317038"/>
      <w:r>
        <w:rPr>
          <w:rFonts w:cs="Times New Roman" w:ascii="Times New Roman" w:hAnsi="Times New Roman"/>
          <w:color w:val="000000" w:themeColor="text1"/>
          <w:sz w:val="24"/>
          <w:szCs w:val="24"/>
          <w:lang w:val="ro-MD"/>
        </w:rPr>
        <w:t>inclusiv a utilizatorilor mobili și a celor de la distanță</w:t>
      </w:r>
      <w:bookmarkEnd w:id="3"/>
      <w:r>
        <w:rPr>
          <w:rFonts w:cs="Times New Roman" w:ascii="Times New Roman" w:hAnsi="Times New Roman"/>
          <w:color w:val="000000" w:themeColor="text1"/>
          <w:sz w:val="24"/>
          <w:szCs w:val="24"/>
          <w:lang w:val="ro-MD"/>
        </w:rPr>
        <w:t>.</w:t>
      </w:r>
    </w:p>
    <w:p>
      <w:pPr>
        <w:pStyle w:val="Normal"/>
        <w:numPr>
          <w:ilvl w:val="2"/>
          <w:numId w:val="3"/>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Monitorizarea și analiza securității și funcționalității rețelei.</w:t>
      </w:r>
    </w:p>
    <w:p>
      <w:pPr>
        <w:pStyle w:val="Normal"/>
        <w:numPr>
          <w:ilvl w:val="2"/>
          <w:numId w:val="3"/>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Colectarea și analiza informațiilor privind funcționalitatea rețelei, riscurile și problemele apărute.</w:t>
      </w:r>
    </w:p>
    <w:p>
      <w:pPr>
        <w:pStyle w:val="Normal"/>
        <w:spacing w:before="0" w:after="0"/>
        <w:ind w:firstLine="720"/>
        <w:jc w:val="both"/>
        <w:rPr>
          <w:rFonts w:ascii="Times New Roman" w:hAnsi="Times New Roman" w:cs="Times New Roman"/>
          <w:b/>
          <w:b/>
          <w:bCs/>
          <w:color w:val="000000" w:themeColor="text1"/>
          <w:sz w:val="24"/>
          <w:szCs w:val="24"/>
          <w:lang w:val="ro-MD"/>
        </w:rPr>
      </w:pPr>
      <w:r>
        <w:rPr>
          <w:rFonts w:cs="Times New Roman" w:ascii="Times New Roman" w:hAnsi="Times New Roman"/>
          <w:b/>
          <w:bCs/>
          <w:color w:val="000000" w:themeColor="text1"/>
          <w:sz w:val="24"/>
          <w:szCs w:val="24"/>
          <w:lang w:val="ro-MD"/>
        </w:rPr>
        <w:t>Termeni și Condiții:</w:t>
      </w:r>
    </w:p>
    <w:p>
      <w:pPr>
        <w:pStyle w:val="Normal"/>
        <w:numPr>
          <w:ilvl w:val="0"/>
          <w:numId w:val="4"/>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urnizorul va asigura instalarea, configurarea și punerea în funcțiune a sistemului conform cerințelor specificate, în termenul convenit de</w:t>
      </w:r>
      <w:r>
        <w:rPr>
          <w:rFonts w:cs="Times New Roman" w:ascii="Times New Roman" w:hAnsi="Times New Roman"/>
          <w:color w:val="000000" w:themeColor="text1"/>
          <w:sz w:val="24"/>
          <w:szCs w:val="24"/>
          <w:lang w:val="ro-RO"/>
        </w:rPr>
        <w:t xml:space="preserve"> maximum de 50 zile din momentul semnării contractului</w:t>
      </w:r>
      <w:r>
        <w:rPr>
          <w:rFonts w:cs="Times New Roman" w:ascii="Times New Roman" w:hAnsi="Times New Roman"/>
          <w:color w:val="000000" w:themeColor="text1"/>
          <w:sz w:val="24"/>
          <w:szCs w:val="24"/>
          <w:lang w:val="ro-MD"/>
        </w:rPr>
        <w:t>.</w:t>
      </w:r>
    </w:p>
    <w:p>
      <w:pPr>
        <w:pStyle w:val="Normal"/>
        <w:numPr>
          <w:ilvl w:val="0"/>
          <w:numId w:val="4"/>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urnizorul va oferi suport tehnic în limba română/rusă, disponibil telefonic sau prin email, 9 ore/zi x 5 zile lucrătoare/ săptămînă, pentru soluționarea oricăror probleme legate de funcționarea sistemului.</w:t>
      </w:r>
    </w:p>
    <w:p>
      <w:pPr>
        <w:pStyle w:val="Normal"/>
        <w:numPr>
          <w:ilvl w:val="0"/>
          <w:numId w:val="4"/>
        </w:numPr>
        <w:spacing w:before="0" w:after="0"/>
        <w:jc w:val="both"/>
        <w:rPr>
          <w:rFonts w:ascii="Times New Roman" w:hAnsi="Times New Roman" w:cs="Times New Roman"/>
          <w:color w:val="000000" w:themeColor="text1"/>
          <w:sz w:val="24"/>
          <w:szCs w:val="24"/>
          <w:lang w:val="ro-MD"/>
        </w:rPr>
      </w:pPr>
      <w:bookmarkStart w:id="4" w:name="_Hlk159316735"/>
      <w:r>
        <w:rPr>
          <w:rFonts w:cs="Times New Roman" w:ascii="Times New Roman" w:hAnsi="Times New Roman"/>
          <w:color w:val="000000" w:themeColor="text1"/>
          <w:sz w:val="24"/>
          <w:szCs w:val="24"/>
          <w:lang w:val="ro-MD"/>
        </w:rPr>
        <w:t>Furnizorul va oferi garanție pentru echipamentul furnizat și va asigura restabilirea funcționalității sistemului în maximum 4 ore de lucru de la notificarea beneficiarului.</w:t>
      </w:r>
      <w:bookmarkEnd w:id="4"/>
    </w:p>
    <w:p>
      <w:pPr>
        <w:pStyle w:val="Normal"/>
        <w:spacing w:before="200" w:after="20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 xml:space="preserve">Funcționalitățile necesare: </w:t>
      </w:r>
    </w:p>
    <w:p>
      <w:pPr>
        <w:pStyle w:val="ListParagraph"/>
        <w:numPr>
          <w:ilvl w:val="0"/>
          <w:numId w:val="1"/>
        </w:numPr>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obligatoriu va asigura protecția și controlul accesului, protecția aplicațiilor, autentificarea și translarea adreselor de rețea, suportul NAT, blocarea accesului pentru utilizatorii de rețea neautorizați, protecția resurselor corporative;</w:t>
      </w:r>
    </w:p>
    <w:p>
      <w:pPr>
        <w:pStyle w:val="ListParagraph"/>
        <w:numPr>
          <w:ilvl w:val="0"/>
          <w:numId w:val="1"/>
        </w:numPr>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obligatoriu va asigura conexiunea securizată a utilizatorilor mobili și a celor de la distanță la rețeaua corporativă.</w:t>
      </w:r>
    </w:p>
    <w:p>
      <w:pPr>
        <w:pStyle w:val="ListParagraph"/>
        <w:numPr>
          <w:ilvl w:val="0"/>
          <w:numId w:val="1"/>
        </w:numPr>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obligatoriu va asigura controlul accesului, autentificare, criptarea și securizarea conexiunile de rețea prin rețeaua publică de Internet;</w:t>
      </w:r>
    </w:p>
    <w:p>
      <w:pPr>
        <w:pStyle w:val="ListParagraph"/>
        <w:numPr>
          <w:ilvl w:val="0"/>
          <w:numId w:val="1"/>
        </w:numPr>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obligatoriu va asigura posibilitatea de instalare și echilibrare a funcționării de la doi furnizori de servicii Internet (ISP) – interschimbabilitate, fiabilitate, alocarea de canal utilizatorilor-VIP;</w:t>
      </w:r>
    </w:p>
    <w:p>
      <w:pPr>
        <w:pStyle w:val="ListParagraph"/>
        <w:numPr>
          <w:ilvl w:val="0"/>
          <w:numId w:val="1"/>
        </w:numPr>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obligatoriu va asigura integrarea fără probleme cu sistemul existent Active Directory și monitorizarea granulată și detaliată al utilizatorilor, grupurilor și calculatoarelor, precum și administrarea aplicațiilor și controlul accesului pe baza unor politici unice și dintr-un singur punct;</w:t>
      </w:r>
    </w:p>
    <w:p>
      <w:pPr>
        <w:pStyle w:val="ListParagraph"/>
        <w:numPr>
          <w:ilvl w:val="0"/>
          <w:numId w:val="1"/>
        </w:numPr>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obligatoriu va asigura accesul la distanță la nivel corporativ VPN prin intermediul smartphonului, tabletă sau laptop prin Layer-3 VPN la poșta electronică, calendar, datele de contact și aplicațiile instituției;</w:t>
      </w:r>
    </w:p>
    <w:p>
      <w:pPr>
        <w:pStyle w:val="ListParagraph"/>
        <w:numPr>
          <w:ilvl w:val="0"/>
          <w:numId w:val="1"/>
        </w:numPr>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obligatoriu va asigura protecția software-ului, serverelor, sistemelor de operare la amenințările de securitate, malware, viermi etc.;</w:t>
      </w:r>
    </w:p>
    <w:p>
      <w:pPr>
        <w:pStyle w:val="ListParagraph"/>
        <w:numPr>
          <w:ilvl w:val="0"/>
          <w:numId w:val="1"/>
        </w:numPr>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obligatoriu va asigura controlul asupra rețelelor de socializare și aplicațiilor Internet, efectuează identificarea, blocarea, accesul și utilizarea parțială de către utilizatorii interni ai Spațiului Informatic Integrat al Agenției Naționale pentru Reglementare în Energetică;</w:t>
      </w:r>
    </w:p>
    <w:p>
      <w:pPr>
        <w:pStyle w:val="ListParagraph"/>
        <w:numPr>
          <w:ilvl w:val="0"/>
          <w:numId w:val="1"/>
        </w:numPr>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obligatoriu va asigura filtrarea accesărilor la resursele web de către utilizatori, care permite/interzice accesul la nivelul URL. În acest sens, permite actualizarea/acumularea automată a bazei de date interne cu resursele periculoase nou apărute (resurse web, fpt etc.). Se va asigura posibilitatea de selectare, pe categorii de conținut, din modelele de politici de securitate setate și create preventiv;</w:t>
      </w:r>
    </w:p>
    <w:p>
      <w:pPr>
        <w:pStyle w:val="ListParagraph"/>
        <w:numPr>
          <w:ilvl w:val="0"/>
          <w:numId w:val="1"/>
        </w:numPr>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 xml:space="preserve">Soluția obligatoriu va asigura protecția contra virușilor, codurilor periculoase și altor amenințări transmise prin protocoalele HTTP, FTP, SMTP și POPЗ. Pericolele vor fi blocate și înlăturate, fără a ajunge în rețeaua principală a instituției. Va asigura actualizarea automată a bazei interne de date cu pattern-urile de software dăunătoare cunoscute; </w:t>
      </w:r>
    </w:p>
    <w:p>
      <w:pPr>
        <w:pStyle w:val="ListParagraph"/>
        <w:numPr>
          <w:ilvl w:val="0"/>
          <w:numId w:val="1"/>
        </w:numPr>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obligatoriu va asigura urmărirea în dinamică a programelor periculoase, orientate la administrarea la distanță a calculatoarelor și laptop-urilor din rețeaua internă a instituțieipentru efectuarea unor acțiuni ilegale (furt de date, proliferarea de spam, malware-ului și atacurilor DoS), blocând orice fel de comunicare cu lumea din afară;</w:t>
      </w:r>
    </w:p>
    <w:p>
      <w:pPr>
        <w:pStyle w:val="ListParagraph"/>
        <w:numPr>
          <w:ilvl w:val="0"/>
          <w:numId w:val="1"/>
        </w:numPr>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 xml:space="preserve">Soluția obligatoriu va asigura protecție complexă a infrastructurii poștei electronice de spam-uri, viruși și alte programe malware care ajung în rețeaua internă prin intermediul poștei electronice. Se va asigura actualizarea la timp a bazei interne cu produse software dăunătoare; </w:t>
      </w:r>
    </w:p>
    <w:p>
      <w:pPr>
        <w:pStyle w:val="ListParagraph"/>
        <w:numPr>
          <w:ilvl w:val="0"/>
          <w:numId w:val="1"/>
        </w:numPr>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obligatoriu va asigura detectarea și prevenirea atacurilor cunoscute și a amenințărilor Zero-day asupra infrastructurii Agenției Naționale pentru Reglementare în Energetică (de exemplu: DoS sau DDoS)</w:t>
      </w:r>
    </w:p>
    <w:p>
      <w:pPr>
        <w:pStyle w:val="ListParagraph"/>
        <w:numPr>
          <w:ilvl w:val="0"/>
          <w:numId w:val="1"/>
        </w:numPr>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obligatoriu va asigura funcționalitate ce permite monitorizarea și gestionarea sistemul de securitate utilizând o singură consolă unificată pentru toate funcțiile. Această consolă trebuie să sprijine administrarea și orice altă infrastructură adăugată la sistema existentă atât în interiorul cât și în afara birourilor regionale.</w:t>
      </w:r>
      <w:r>
        <w:rPr>
          <w:color w:val="000000" w:themeColor="text1"/>
          <w:sz w:val="24"/>
          <w:szCs w:val="24"/>
          <w:lang w:val="ro-MD"/>
        </w:rPr>
        <w:t xml:space="preserve"> </w:t>
      </w:r>
      <w:r>
        <w:rPr>
          <w:rFonts w:cs="Times New Roman" w:ascii="Times New Roman" w:hAnsi="Times New Roman"/>
          <w:color w:val="000000" w:themeColor="text1"/>
          <w:sz w:val="24"/>
          <w:szCs w:val="24"/>
          <w:lang w:val="ro-MD"/>
        </w:rPr>
        <w:t>Sistemul de management ar trebui să funcționeze independent de gateway-ul de trafic.</w:t>
      </w:r>
    </w:p>
    <w:p>
      <w:pPr>
        <w:pStyle w:val="ListParagraph"/>
        <w:numPr>
          <w:ilvl w:val="0"/>
          <w:numId w:val="1"/>
        </w:numPr>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obligatoriu va asigura funcționalitate ce permite prezentarea unei informații complete în registrele de securitate, a unei imagini reale a modificărilor de gateway-uri, tuneluri, utilizatorii de la distanță, precum și a altor activități îndreptate împotriva securității IT din cadrul instituției;</w:t>
      </w:r>
    </w:p>
    <w:p>
      <w:pPr>
        <w:pStyle w:val="ListParagraph"/>
        <w:numPr>
          <w:ilvl w:val="0"/>
          <w:numId w:val="1"/>
        </w:numPr>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obligatoriu va asigura funcționalitate care va permite să afișați imaginea curentă rețelei de securitate al sistemului IT, reflectarea productivității actuale a acesteia (schimbarea traficului, evenimentele privind securitatea, monitorizarea utilizatorilor la distanță etc.).</w:t>
      </w:r>
    </w:p>
    <w:p>
      <w:pPr>
        <w:pStyle w:val="ListParagraph"/>
        <w:numPr>
          <w:ilvl w:val="0"/>
          <w:numId w:val="5"/>
        </w:numPr>
        <w:spacing w:before="240" w:after="0"/>
        <w:contextualSpacing/>
        <w:rPr>
          <w:rFonts w:ascii="Times New Roman" w:hAnsi="Times New Roman" w:cs="Times New Roman"/>
          <w:b/>
          <w:b/>
          <w:color w:val="000000" w:themeColor="text1"/>
          <w:sz w:val="24"/>
          <w:szCs w:val="24"/>
          <w:lang w:val="ro-MD"/>
        </w:rPr>
      </w:pPr>
      <w:bookmarkStart w:id="5" w:name="_Hlk159315768"/>
      <w:r>
        <w:rPr>
          <w:rFonts w:cs="Times New Roman" w:ascii="Times New Roman" w:hAnsi="Times New Roman"/>
          <w:b/>
          <w:color w:val="000000" w:themeColor="text1"/>
          <w:sz w:val="24"/>
          <w:szCs w:val="24"/>
          <w:lang w:val="ro-MD"/>
        </w:rPr>
        <w:t>Cerințe tehnice detaliate (obligatorii):</w:t>
      </w:r>
      <w:bookmarkEnd w:id="5"/>
    </w:p>
    <w:tbl>
      <w:tblPr>
        <w:tblW w:w="97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630"/>
        <w:gridCol w:w="7089"/>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Specificații hardwar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Echipament montabil în rack</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min. 6x1Gbps interfețe de rețea RJ45</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x port de consolă</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x port de management</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x port de sincronizare de cluster</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Network card expansion slot</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x USB</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 xml:space="preserve">spațiu de stocare min. 240GB </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pațiu de RAM min. 8GB</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Performanță</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Trafic Firewall în condiții similare întreprinderii, fără să se formeze cozi și fără a avea latență: min. 3,2 Gbps</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Trafic NGFW cu toate funcționalitățile, descrise in caietul de sarcini incluse (Firewall, Application Control, IPS), fără să se formeze cozi și fără a avea latență: min. 1,4 Gbps</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Trafic VPN cu toate funcționalitățile, descrise in caietul de sarcini incluse, fără să se formeze cozi și fără a avea latență: 2,6 Gbps,</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Număr de sesiuni concurente TCP: min. 1980000</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Număr de utilizatori nelimitați</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Funcționalități general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Echipament integrat de securitate cu funcționalități simultane d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 xml:space="preserve">Firewall de tip stateful </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Router cu suport pentru protocoale de rutare dinamic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rotecție Antivirus</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rotecție Zero-Day</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Criptare de date: IPSec VPN și SSL VPN</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pentru QoS și Traffic Shaping</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trebuie să permită garantarea sau limitarea lățimii de bandă și controlul latenței pentru un IP ca și sursă sau destinație ori a unui serviciu</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Detecția și prevenirea intruziunilor – IDS/IPS</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canare și filtrare WEB – Web Inspection/Filter</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Blocarea și controlul traficului din rețea generat de aplicații</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rotecţie anti-bot</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rotecție Anti spam și securitate e-mail</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Update-uri automate și în timp real</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uncționalitate de proxy SSL – posibilitatea inspecției traficului criptat</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uncționalitate ce oferă posibilitatea de a configura echilibrarea canalului de internet primit de la doi furnizori de Internet (ISP) concomitent, funcția de interschimbabilitate, ce ar duce la creșterea toleranței la erori, funcția de atribuire a unei părți sau a întregului canal utilizator VIP</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uncționalitate ce permite integrarea în AD DC existent și asigurarea monitorizării granulare și detaliate a utilizatorilor, grupurilor și a tuturor calculatoarelor și a dispozitivelor, precum și de gestionare a politicilor de control al accesului dintr-un singur punct.</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 xml:space="preserve">Toate funcționalitățile de securitate (antivirus, IPS, antispam, Web filtering), tehnologiile incluse, sistemul de operare precum și platforma hardware aparțin aceluiași producător </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Certificări pentru producător și produs: ISO 9001</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bookmarkStart w:id="6" w:name="_Hlk159317399"/>
            <w:r>
              <w:rPr>
                <w:rFonts w:cs="Times New Roman" w:ascii="Times New Roman" w:hAnsi="Times New Roman"/>
                <w:color w:val="000000" w:themeColor="text1"/>
                <w:sz w:val="24"/>
                <w:szCs w:val="24"/>
                <w:lang w:val="ro-MD"/>
              </w:rPr>
              <w:t xml:space="preserve">Conformitate cu: ISO 27001/27002, ISO 27002, </w:t>
            </w:r>
            <w:bookmarkStart w:id="7" w:name="_Hlk159317373"/>
            <w:r>
              <w:rPr>
                <w:rFonts w:cs="Times New Roman" w:ascii="Times New Roman" w:hAnsi="Times New Roman"/>
                <w:color w:val="000000" w:themeColor="text1"/>
                <w:sz w:val="24"/>
                <w:szCs w:val="24"/>
                <w:lang w:val="ro-MD"/>
              </w:rPr>
              <w:t>CobiT 4.</w:t>
            </w:r>
            <w:bookmarkEnd w:id="7"/>
            <w:r>
              <w:rPr>
                <w:rFonts w:cs="Times New Roman" w:ascii="Times New Roman" w:hAnsi="Times New Roman"/>
                <w:color w:val="000000" w:themeColor="text1"/>
                <w:sz w:val="24"/>
                <w:szCs w:val="24"/>
                <w:lang w:val="ro-MD"/>
              </w:rPr>
              <w:t>1,  SOX</w:t>
            </w:r>
            <w:bookmarkEnd w:id="6"/>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Funcționalități firewall</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uncționalități NAT, PAT și Transparent Bridg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Opțiune de a aplica NAT per politică</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VLAN Tagging 802.1Q</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Autentificarea utilizatorilor atât individual cât și pe grupuri</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Autentificarea utilizatorilor prin Active Directory</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VoIP SIP/H.323/SCCP și Transversal NAT</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securitate VoIP ALG (SIP Firewall/RTP Pinholing)</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uncționalitate de proxy explicit</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WINS</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IPv6 (NAT/mod Transparent)</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olitici de securitate bazate pe identitatea utilizatorului/servicii folosite/tipul device-ului sau al sistemului de operare folosit</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Opțiune “Scheduling” pentru politicile de firewall</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trebuie să suporte virtualizarea firewalu-lui gateway în mai multe instanțe de gateway virtual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Funcționalități sistem de prevenire a intruziunilor/atacurilor (IP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Control de protecție granular</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rotecție împotriva atacurilor DoS și dDoS</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Vulnerabilități client și server</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rotecție împotriva atacurilor Malwar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Detectarea anomaliilor de protocol</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Detectare bazate pe comportament</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rotecție împotriva amenințărilor din interior</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Capturarea pachetelor</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Controlul aplicațiilor, traficului nedorit efectuat de diferite aplicații, inclusiv IM și P2P</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rotecție împotriva comunicațiilor Malware de ieșir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revenirea tentativelor de tunelar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uncție de securitate preventivă</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Reguli de excepție de rețea</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Controlul vulnerabilităților</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Tipuri de atac generice fără semnături predefinit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pentru semnături configurabil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Update-uri automate pentru semnături</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Functionalităti VPN</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PPTP, IPSec, L2TP + IPSec, SSL-VPN</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uncționalitate concentrator SSL-VPN (incluzând clienți iPhon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Criptare DES, 3DES, AES 128, AES 192, AES 256</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Autentificare MD5/SHA-1/SHA-256/SHA-384/SHA-512</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pentru PPTP, L2TP, VPN Client Pass Through</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trebuie să includă suport pentru VPN în următoarele topologii: Full Mesh, Star, Hub and Spok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pentru politici QoS</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Autentificare IKE prin certificate X.509</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IPSec NAT Transversal</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configurare IPSec automată</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uncționalitate IKE Dead Peer Detection</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pentru RSA SecureID</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Single-Sign-On pentru book-mark-uri portal SSL-VPN</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uncționalitate Two-Factor Authentication pentru SSL-VPN</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pentru autentificare de grupuri de utilizatori prin LDAP (SSL-VPN)</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tunele SSL în mod tunel și în mod portal</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uncționalități monitorizare tunele VPN</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roducătorul are in portofoliu client de VPN IPSec și SSL propriu, care are și funcționalități de: antivirus, filtrare web și optimizare de bandă, filtrare a traficului de aplicații, scanare de vulnerabilități</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Certificare ICSA Labs (IPSec/SSL-TL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Funcționalități Antiviru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rotecție anti-malware (virus, troian, worm, spyware, graywar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rotocoale suportate: HTTP/HTTPS, SMTP/SMTPS, POP3/POP3S IMAP/IMAPS, MAPI, FTP</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revine accesul la site-uri infectat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scanare antivirus Flow-Based</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Update-uri automat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pentru carantină a fișierelor infectat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rotecție împotriva rețelelor botnet și site-urilor de tip phishing pe baza de reputație adreselor IP și URL-urilo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Funcționalități filtrare trafic WEB</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iltrare pentru protocoalele HTTP și HTTPS, analiza traficului criptat</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iltrare după categorii site-uri/URL-uri</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uncționalitatea de a cronologiza și cronometra timpul de acces pentru utilizatori</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Blocare a conexiunilor în funcție de URL/cuvânt cheie sau expresie în conținutul paginilor web</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olitici de blocare în funcție de liste albe și liste negr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Controlul accesului la întregul site sau doar la unele pagini într-un sit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ermite dinamic blocarea sau limitarea accesul la resursele web</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Funcționalități sistem de control al aplicațiilor</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Controlul granular al rețelelor de socializare, identificarea, blocarea sau limitarea de utilizare a aplicațiilor în cadrul lor</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Opțiune de Traffic-Shaping per aplicați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 xml:space="preserve">Control specific pentru aplicațiile de tip IM/P2P </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Utilizarea politicii granulare per utilizator, per grup, păstrarea istoricului și generarea rapoartelor</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Alertarea în timp real privind riscurile apărut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Clasificarea aplicațiilor după: Categorii, Popularitate, Tehnologie și Risk</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Monitorizare aplicațiilor cu rata cea mai mare de consum de banda</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Monitorizarea aplicațiilor pe baza IP/Utilizator</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Verificarea siturilor la nivelul conexiunii prin verificarea reputației acestora față de o bază de date dinamică ce conține liste actualizate permanent ale site-urilor cu aplicații și widget-uri de diverse destinații și a siturilor din liste albe și negr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Funcționalități Anti spam și securitate e-mail</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canare pentru SMTP/SMTPS, POP3/POP3S, IMAP/IMAPS</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iltrare după liste albe și negre pentru adrese IP și e-mail</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Blocarea e-mailurilor spam la nivelul conexiunii prin verificarea reputației expeditorului față de o bază de date dinamică de adrese IP</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RBL/ORDBL</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 xml:space="preserve">Protejează împotriva formelor avansate de spam, inclusiv spam-ul pe bază de imagine și de limbă străină, folosind detectarea bazată pe modele </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Inspecție header MIM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iltrare după cuvinte cheie/expresi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Update-uri automate și în timp real</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E-mail antivirus ce scanează conținutul mesajului și a atașamentelo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Funcționalități de bune practici de guvernanță și de gestiune a riscurilor</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trebuie să asigure funcționalități de cele mai bune practici de guvernanță și de gestiune a riscurilor, precum și respectarea conformității bunelor practici</w:t>
            </w:r>
          </w:p>
          <w:p>
            <w:pPr>
              <w:pStyle w:val="Normal"/>
              <w:widowControl w:val="false"/>
              <w:numPr>
                <w:ilvl w:val="0"/>
                <w:numId w:val="2"/>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trebuie să asigure funcționalități pentru evaluarea în timp real a respectării reglementărilor majore de tip ISO 27001/27002, PCI-DSS, HIPAA, SOX.</w:t>
            </w:r>
          </w:p>
          <w:p>
            <w:pPr>
              <w:pStyle w:val="Normal"/>
              <w:widowControl w:val="false"/>
              <w:numPr>
                <w:ilvl w:val="0"/>
                <w:numId w:val="2"/>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trebuie să asigure funcționalități pentru a recomanda cele mai bune practici de securitate</w:t>
            </w:r>
          </w:p>
          <w:p>
            <w:pPr>
              <w:pStyle w:val="Normal"/>
              <w:widowControl w:val="false"/>
              <w:numPr>
                <w:ilvl w:val="0"/>
                <w:numId w:val="2"/>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trebuie să asigure funcționalități pentru a transpune cerințele normative în cele mai bune practici de securitate</w:t>
            </w:r>
          </w:p>
          <w:p>
            <w:pPr>
              <w:pStyle w:val="Normal"/>
              <w:widowControl w:val="false"/>
              <w:numPr>
                <w:ilvl w:val="0"/>
                <w:numId w:val="2"/>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trebuie să asigure funcționalități de monitorizare constantă a configurației gateway cu recomandarea celor mai bune practici de securitate</w:t>
            </w:r>
          </w:p>
          <w:p>
            <w:pPr>
              <w:pStyle w:val="Normal"/>
              <w:widowControl w:val="false"/>
              <w:numPr>
                <w:ilvl w:val="0"/>
                <w:numId w:val="2"/>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trebuie să asigure funcționalități pentru a genera rapoarte automate de evaluare a conformității conform bunelor practici</w:t>
            </w:r>
          </w:p>
          <w:p>
            <w:pPr>
              <w:pStyle w:val="Normal"/>
              <w:widowControl w:val="false"/>
              <w:numPr>
                <w:ilvl w:val="0"/>
                <w:numId w:val="2"/>
              </w:numPr>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trebuie să asigure funcționalități de notificare imediată cu privire la modificările de politici cu impact de conformitate</w:t>
            </w:r>
          </w:p>
        </w:tc>
      </w:tr>
      <w:tr>
        <w:trPr>
          <w:trHeight w:val="485"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Funcționalități rețe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Funcționalități rețelistică și rutar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min 1024 VLAN-uri</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Layer 2 transparent</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 xml:space="preserve">Layer 3 pentru rutare </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802.3ad passive and active link aggregation</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Rutare bazată pe politici</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Rute static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Router cu suport pentru protocoale de rutare dinamice, inclusiv BGP</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trebuie să suporte switch-uri virtuale și routere virtuale în scopul de a configura regulile de comunicare între sistemele virtual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Gruparea interfețelor în zone de securitat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Rutare între zonele de securitat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Rutare între VLAN-uri</w:t>
            </w:r>
          </w:p>
        </w:tc>
      </w:tr>
      <w:tr>
        <w:trPr>
          <w:trHeight w:val="4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Funcționalități Trafic Shaping</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Limitare/garantare/prioritizare a benzii de trafic prin politici</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Traffic Shaping per aplicație, adresă IP și per us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Funcționalități High Availability - HA</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Detectare și notificare pentru echipament nefuncțional</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osibilitatea de funcționare în regim de cluster Active-Active, Active-Passiv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trebuie să ofere posibilitatea de High Availability Management, folosind un server de management suplimentar, care se sincronizează automat cu cel activ.</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 xml:space="preserve">Sesiuni de sincronizare pentru firewall și VPN, suportul regimului de toleranță la erori, în special atunci când apar modificări de rutare </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Monitorizarea conexiunii la rețea</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uncționalitate Link Failover</w:t>
            </w:r>
          </w:p>
        </w:tc>
      </w:tr>
      <w:tr>
        <w:trPr>
          <w:trHeight w:val="467"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Funcționalități de administrare, log-are, autentificare a utilizatorilo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Funcționalități de administrar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Managementul centralizat al politicilor de securitate dintr-o singură consolă</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Administrare prin WEB UI și Command Line Interface (CLI)</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Aplicația de management trebuie să fie capabil să gestioneze până la 5 gateway-uri</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Aplicația de management trebuie să fie implementat pe serverul virtual.</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Aplicația de management trebuie să includă un instrument de  gestionare centralizată a licențelor pentru toate gateway-uri controlate de către stația de management</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Utilizatori/Administratori cu drepturi configurabile. Aplicația de management trebuie să permită crearea de conturi de administrator bazate pe roluri. De exemplu, pentru conducere doar rol de vizualizare etc.</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Funcționalitate de export/import a configurației</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olitică de control a parolelo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Funcționalități de logare și monitorizar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trebuie să includă facilitatea de colectare, agregare și corelarea a tuturor evenimentelor centralizat și cu funcționalități de raportare de la toate cele 5 gateway-uri</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Monitorizare grafică în timp real și istorică a tuturor regulilor și politicilor</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trebuie să includă grafice pre-configurate pentru a monitoriza evoluția în timp a traficului ca exemplu fiind: top pe reguli de securitate, top pe utilizatorii ce folosesc P2P, tuneluri VPN, traficul în rețea și alte informații utile, etc. Soluția trebuie să ofere posibilitatea de a genera noi grafice personalizate de diferite tipuri de diagram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trebuie să includă rapoarte predefinite pe oră, pe zi, pe săptămână și pe lună</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oluția trebuie să aibă un agent dedicat pentru end-user, care poate fi instalat prin politici pe calculatoarele utilizatorilor care va raporta către consola de bază incidentele și loguril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Opțiune de păstrare a log-urilor pe memoria internă</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Jurnalizarea trebuie să fie indexată pentru a ușura căutarea</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syslog</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SNMP</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Notificare prin e-mail pentru alerte</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Monitorizarea tunelelor VP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Funcționalități de autentificare a utilizatorilor</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Definire locală a utilizatorilor</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Integrare cu Windows Active Directory (AD) pentru Single Sign On</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Integrare cu RADIUS/LDAP/TACACS+</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pentru autentificarea grupurilor de utilizatori prin LDAP</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pentru autentificare prin doi factori folosind OTP generate de token-uri fizice sau software ce pot fi trimise utilizatorilor prin Email sau SMS;</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uport pentru autentificare prin certificate digitale PKI X.50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Garanți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Minim 2 ani „parts”, min. 1 ani „labour”, min. 1 ani „on site”, incluzând update software și update semnături pentru realizarea tuturor funcționalităților de mai sus.</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Obligatoriu echipament de rezervă cu capacități și configurații similare celui cumpărat plasat în rack la sediul beneficiarului</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Regim de restabilire a funcționalității sistemului în maximum 4 ore, în orice zi de lucru sau sărbătoar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Instalare și cablare ajustare, asistență tehnică</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Oferta va include obligatoriu toate serviciile de instalare, ajustare, asistență tehnică pe întreaga perioadă de garanție, cu instruirea a min. 2 administratori</w:t>
            </w:r>
          </w:p>
          <w:p>
            <w:pPr>
              <w:pStyle w:val="Normal"/>
              <w:widowControl w:val="false"/>
              <w:numPr>
                <w:ilvl w:val="0"/>
                <w:numId w:val="2"/>
              </w:numPr>
              <w:tabs>
                <w:tab w:val="clear" w:pos="720"/>
              </w:tabs>
              <w:spacing w:before="0" w:after="0"/>
              <w:ind w:left="551" w:hanging="551"/>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Oferta include toate părțile necesare pentru instalare și punerea în funcțiune (exemplu: cabluri, șuruburi, piulițe, coliere din plastic sau de metal, organizatori)</w:t>
            </w:r>
          </w:p>
        </w:tc>
      </w:tr>
    </w:tbl>
    <w:p>
      <w:pPr>
        <w:pStyle w:val="Normal"/>
        <w:numPr>
          <w:ilvl w:val="0"/>
          <w:numId w:val="0"/>
        </w:numPr>
        <w:jc w:val="both"/>
        <w:outlineLvl w:val="0"/>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r>
    </w:p>
    <w:p>
      <w:pPr>
        <w:pStyle w:val="ListParagraph"/>
        <w:numPr>
          <w:ilvl w:val="0"/>
          <w:numId w:val="5"/>
        </w:numPr>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Ofertantul va prezenta certificatul de Partener eliberat de Producător cu prezentarea în clar a competențelor ca și partener</w:t>
      </w:r>
    </w:p>
    <w:p>
      <w:pPr>
        <w:pStyle w:val="ListParagraph"/>
        <w:numPr>
          <w:ilvl w:val="0"/>
          <w:numId w:val="5"/>
        </w:numPr>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Ofertantul va prezenta certificatele a minim 2 ingineri (certificați de producător pe soluția propusă).</w:t>
      </w:r>
    </w:p>
    <w:p>
      <w:pPr>
        <w:pStyle w:val="ListParagraph"/>
        <w:numPr>
          <w:ilvl w:val="0"/>
          <w:numId w:val="5"/>
        </w:numPr>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Ofertantul va oferi cu titlu informativ, ca act aparte, prognoza privind prețurile pentru mentenanța și garanția ulterioară a produsului ofertat (pentru 1 an, pentru 2 ani și pentru 3 ani separat).</w:t>
      </w:r>
    </w:p>
    <w:p>
      <w:pPr>
        <w:pStyle w:val="Normal"/>
        <w:spacing w:before="0" w:after="200"/>
        <w:rPr>
          <w:color w:val="000000" w:themeColor="text1"/>
          <w:sz w:val="24"/>
          <w:szCs w:val="24"/>
          <w:lang w:val="ro-MD"/>
        </w:rPr>
      </w:pPr>
      <w:r>
        <w:rPr/>
      </w:r>
    </w:p>
    <w:sectPr>
      <w:type w:val="nextPage"/>
      <w:pgSz w:w="12240" w:h="15840"/>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Fonts w:cstheme="minorBidi" w:eastAsiaTheme="minorHAnsi"/>
        <w:lang w:val="en-U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11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11be"/>
    <w:pPr>
      <w:spacing w:before="0" w:after="200"/>
      <w:ind w:left="720" w:hanging="0"/>
      <w:contextualSpacing/>
    </w:pPr>
    <w:rPr/>
  </w:style>
  <w:style w:type="paragraph" w:styleId="Revision">
    <w:name w:val="Revision"/>
    <w:uiPriority w:val="99"/>
    <w:semiHidden/>
    <w:qFormat/>
    <w:rsid w:val="00cd48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449694-18CC-4427-A242-63FF41D65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9</Pages>
  <Words>3105</Words>
  <Characters>17701</Characters>
  <CharactersWithSpaces>2076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31:00Z</dcterms:created>
  <dc:creator>Babără Vitalie</dc:creator>
  <dc:description/>
  <dc:language>en-US</dc:language>
  <cp:lastModifiedBy>Cazimir V</cp:lastModifiedBy>
  <dcterms:modified xsi:type="dcterms:W3CDTF">2024-02-29T13: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