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 xml:space="preserve">Produse alimentare necesare pentru semestrul I 2022  </w:t>
      </w:r>
      <w:r>
        <w:rPr>
          <w:sz w:val="20"/>
          <w:lang w:val="it-IT" w:eastAsia="ru-RU"/>
        </w:rPr>
        <w:t xml:space="preserve">  </w:t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Publ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 </w:t>
      </w:r>
      <w:r>
        <w:rPr>
          <w:b/>
          <w:u w:val="single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or. Edin</w:t>
      </w:r>
      <w:r>
        <w:rPr>
          <w:b/>
          <w:u w:val="single"/>
          <w:shd w:fill="FFFFFF" w:val="clear"/>
          <w:lang w:eastAsia="ru-RU"/>
        </w:rPr>
        <w:t>eț str. Șoseaua Bucovinei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sredinet@ms.md</w:t>
        </w:r>
      </w:hyperlink>
      <w:r>
        <w:rPr>
          <w:b/>
          <w:shd w:fill="FFFFFF" w:val="clear"/>
          <w:lang w:val="it-IT" w:eastAsia="ru-RU"/>
        </w:rPr>
        <w:t xml:space="preserve">, sredinet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"/>
        <w:gridCol w:w="1175"/>
        <w:gridCol w:w="2035"/>
        <w:gridCol w:w="1191"/>
        <w:gridCol w:w="1025"/>
        <w:gridCol w:w="3100"/>
        <w:gridCol w:w="1259"/>
      </w:tblGrid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Lotul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ă  dezosată proaspătă calitate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vită fără os, proaspătă, calitate superioar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bucați de 3 la 5 kg, ambalat polister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GOST 779-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0,00</w:t>
            </w:r>
          </w:p>
        </w:tc>
      </w:tr>
      <w:tr>
        <w:trPr>
          <w:trHeight w:val="2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Lotul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ăini congelate de fierbere rapidpă cal superioară (întregi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ăină de fierbere rapidă, c/s, congelată, Ambalat în pachet de producător de la 2kg - 3kg fiecare, </w:t>
            </w:r>
            <w:r>
              <w:rPr>
                <w:b/>
                <w:sz w:val="18"/>
                <w:szCs w:val="18"/>
                <w:lang w:val="en-US"/>
              </w:rPr>
              <w:t>HG 696 din 04.08.2010 HG 624 din 19.09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</w:tc>
      </w:tr>
      <w:tr>
        <w:trPr>
          <w:trHeight w:val="1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envuşti de </w:t>
            </w:r>
            <w:r>
              <w:rPr>
                <w:sz w:val="18"/>
                <w:szCs w:val="18"/>
              </w:rPr>
              <w:t>găină</w:t>
            </w:r>
            <w:r>
              <w:rPr>
                <w:sz w:val="18"/>
                <w:szCs w:val="18"/>
                <w:lang w:val="en-US"/>
              </w:rPr>
              <w:t xml:space="preserve"> membrană naturală, 1 buc 75 gr calitate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carne de g</w:t>
            </w:r>
            <w:r>
              <w:rPr>
                <w:sz w:val="18"/>
                <w:szCs w:val="18"/>
              </w:rPr>
              <w:t>ăină și</w:t>
            </w:r>
            <w:r>
              <w:rPr>
                <w:sz w:val="18"/>
                <w:szCs w:val="18"/>
                <w:lang w:val="en-US"/>
              </w:rPr>
              <w:t xml:space="preserve"> vită modul de preparare: fiert, c/s, membrană naturală, ambalajul: împachetate în peliculă cu logotipul producătorului, cu indicația valorii nutritive, termernul de valabilitate data fabricării pe ambalaj,.  </w:t>
            </w:r>
            <w:r>
              <w:rPr>
                <w:b/>
                <w:sz w:val="18"/>
                <w:szCs w:val="18"/>
                <w:lang w:val="en-US"/>
              </w:rPr>
              <w:t xml:space="preserve"> HG 696 din 04.08.2010 HG 624 din 19.09.2020</w:t>
            </w:r>
            <w:r>
              <w:rPr>
                <w:sz w:val="18"/>
                <w:szCs w:val="18"/>
                <w:lang w:val="en-US"/>
              </w:rPr>
              <w:t xml:space="preserve">, 1 buc 75 gr GOST 23670-7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,00</w:t>
            </w:r>
          </w:p>
        </w:tc>
      </w:tr>
      <w:tr>
        <w:trPr>
          <w:trHeight w:val="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Lotul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upe de arpacaş</w:t>
            </w:r>
            <w:r>
              <w:rPr>
                <w:sz w:val="18"/>
                <w:szCs w:val="18"/>
              </w:rPr>
              <w:t xml:space="preserve">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litate superioară, fără impurități, Ambalate de producător , în pachet de polietilenă vizibile 1,0kg</w:t>
            </w:r>
            <w:r>
              <w:rPr>
                <w:sz w:val="18"/>
                <w:szCs w:val="18"/>
              </w:rPr>
              <w:t xml:space="preserve"> PTMD 67-38869887-0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orz</w:t>
            </w:r>
            <w:r>
              <w:rPr>
                <w:sz w:val="18"/>
                <w:szCs w:val="18"/>
              </w:rPr>
              <w:t xml:space="preserve">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litate superioară, fără impurități, Ambalate de producător , în pachet de polietilenă vizibile 1,0kg</w:t>
            </w:r>
            <w:r>
              <w:rPr>
                <w:sz w:val="18"/>
                <w:szCs w:val="18"/>
              </w:rPr>
              <w:t xml:space="preserve"> GOST 5784-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</w:tr>
      <w:tr>
        <w:trPr>
          <w:trHeight w:val="1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grîu</w:t>
            </w:r>
            <w:r>
              <w:rPr>
                <w:sz w:val="18"/>
                <w:szCs w:val="18"/>
              </w:rPr>
              <w:t xml:space="preserve">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ă, fără impurități, Ambalate de producător , în pachet de polietilenă vizibile 1,0kg TMD 67-38869887-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00,00</w:t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tul 7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griş</w:t>
            </w:r>
            <w:r>
              <w:rPr>
                <w:sz w:val="18"/>
                <w:szCs w:val="18"/>
              </w:rPr>
              <w:t xml:space="preserve">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litate superioară, fără impurități, Ambalate de producător , în pachet de polietilenă vizibile 1,0kg</w:t>
            </w:r>
            <w:r>
              <w:rPr>
                <w:sz w:val="18"/>
                <w:szCs w:val="18"/>
              </w:rPr>
              <w:t xml:space="preserve"> GOST 7022-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0,00</w:t>
            </w:r>
          </w:p>
        </w:tc>
      </w:tr>
      <w:tr>
        <w:trPr>
          <w:trHeight w:val="1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tul 8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lgi de ovăz</w:t>
            </w:r>
            <w:r>
              <w:rPr>
                <w:sz w:val="18"/>
                <w:szCs w:val="18"/>
              </w:rPr>
              <w:t xml:space="preserve">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litate superioară, fără impurități, Ambalate de producător , în pachet de polietilenă vizibile 1,0kg</w:t>
            </w:r>
            <w:r>
              <w:rPr>
                <w:sz w:val="18"/>
                <w:szCs w:val="18"/>
              </w:rPr>
              <w:t xml:space="preserve"> GOST 21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1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ăină de grîu pentru panificaţie cal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ate superioară ambalaj de 25 kg, fără miros străin, mucegai, fără gust străin</w:t>
            </w:r>
            <w:r>
              <w:rPr>
                <w:sz w:val="18"/>
                <w:szCs w:val="18"/>
              </w:rPr>
              <w:t xml:space="preserve"> SM 202: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1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giun de fructe în asortimen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erilizat calitate superioară în borcane de sticlă cu capac filetat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sa neto 860gr GOST 69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</w:tr>
      <w:tr>
        <w:trPr>
          <w:trHeight w:val="1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ăre întreagă şlefuită</w:t>
            </w:r>
            <w:r>
              <w:rPr>
                <w:sz w:val="18"/>
                <w:szCs w:val="18"/>
              </w:rPr>
              <w:t xml:space="preserve">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litate superioară, b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ob întreg, fără impurități Ambalate de producător, în pachet de polietilenă vizibil 1,0kg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PTMD 67-38869887-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</w:tr>
      <w:tr>
        <w:trPr>
          <w:trHeight w:val="1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 dieti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ietice de masă în cutie de carton, nu mai mici de 50gr buc.</w:t>
            </w:r>
            <w:r>
              <w:rPr>
                <w:sz w:val="18"/>
                <w:szCs w:val="18"/>
              </w:rPr>
              <w:t xml:space="preserve"> SM – 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,00</w:t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stă de tomate 25%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ilizat calitate superioară în borcane de sticlă cu capac filetat  masa neto 860gr GOST 3343-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0</w:t>
            </w:r>
          </w:p>
        </w:tc>
      </w:tr>
      <w:tr>
        <w:trPr>
          <w:trHeight w:val="1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aste făinoase extra grupa a, c, calitate </w:t>
            </w:r>
            <w:r>
              <w:rPr>
                <w:sz w:val="18"/>
                <w:szCs w:val="18"/>
              </w:rPr>
              <w:t xml:space="preserve">superioar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10 kg GOST 875-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1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otul</w:t>
            </w:r>
            <w:r>
              <w:rPr>
                <w:b/>
                <w:sz w:val="18"/>
                <w:szCs w:val="18"/>
              </w:rPr>
              <w:t xml:space="preserve"> 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din făină de grîu cal 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diente: făină de calitate I, apă potabilă, drojdie presată, sare alimentară  iodată, ulei rafinat. Ambalaj individual de la producător, fără semne de alterare, feliată și etichetată. GOST 28809-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</w:tr>
      <w:tr>
        <w:trPr>
          <w:trHeight w:val="1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tul 1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ine din făină de grîu cal I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ndiete: făină cal II,  apă potabilă, drojdie presată, sare iodată. Ambalaj individual de la producător, fără semne de alterare, feliată și etichetată Kg GOST 28809-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</w:tr>
      <w:tr>
        <w:trPr>
          <w:trHeight w:val="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ţ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mbalaj în cutie din carton 5 Kg </w:t>
            </w:r>
            <w:r>
              <w:rPr>
                <w:sz w:val="18"/>
                <w:szCs w:val="18"/>
              </w:rPr>
              <w:t xml:space="preserve"> GOST 24901-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ei rafinat de răsărită</w:t>
            </w:r>
            <w:r>
              <w:rPr>
                <w:sz w:val="18"/>
                <w:szCs w:val="18"/>
              </w:rPr>
              <w:t xml:space="preserve"> calitate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mpede fără miros și gust străin, rafinat ambalat în sticle de plastic de  4,6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</w:tr>
      <w:tr>
        <w:trPr>
          <w:trHeight w:val="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tul 19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feclă, fără gust străin, fără miros străin, amb.în saci   50kg  GOST 21-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,00</w:t>
            </w:r>
          </w:p>
        </w:tc>
      </w:tr>
      <w:tr>
        <w:trPr>
          <w:trHeight w:val="1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înză de vaci 5% în pachete 1 k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</w:t>
            </w:r>
            <w:r>
              <w:rPr>
                <w:sz w:val="18"/>
                <w:szCs w:val="18"/>
              </w:rPr>
              <w:t xml:space="preserve"> de polietilenă</w:t>
            </w:r>
            <w:r>
              <w:rPr>
                <w:sz w:val="18"/>
                <w:szCs w:val="18"/>
                <w:lang w:val="en-US"/>
              </w:rPr>
              <w:t xml:space="preserve"> 1 kg PTMD 67-004000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00,00</w:t>
            </w:r>
          </w:p>
        </w:tc>
      </w:tr>
      <w:tr>
        <w:trPr>
          <w:trHeight w:val="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pte 2,5% pasteurizat în pachet de polietilenă 1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de polietilenă 1L zilnic GOST 13277-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0,00</w:t>
            </w:r>
          </w:p>
        </w:tc>
      </w:tr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tul 22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fir 2,5% în pachet de polietilenă 0,5 k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de polietilenă 0,5 kg zilnic OST 4929-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500,00</w:t>
            </w:r>
          </w:p>
        </w:tc>
      </w:tr>
      <w:tr>
        <w:trPr>
          <w:trHeight w:val="1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întînă 10%în pachet de polietilenă 0,5 k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de polietilenă 0,5 kg zilnic TU 10.020278909-69 SM 1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000,00</w:t>
            </w:r>
          </w:p>
        </w:tc>
      </w:tr>
      <w:tr>
        <w:trPr>
          <w:trHeight w:val="2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t 72,5% ambalat în cutii de la 5 kg la 20 kg cu grăsimi animalie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t în cutii de la 5 kg la 20 kg cu grăsimi animaliere GOST 37-91 Autoht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000,00</w:t>
            </w:r>
          </w:p>
        </w:tc>
      </w:tr>
      <w:tr>
        <w:trPr>
          <w:trHeight w:val="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ăre verde în borcane 670 g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terilizat calitate superioară, în borcane de sticla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masa neto 680 gr cu capac filetat </w:t>
            </w:r>
            <w:r>
              <w:rPr>
                <w:sz w:val="18"/>
                <w:szCs w:val="18"/>
              </w:rPr>
              <w:t xml:space="preserve"> GOST 158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>
          <w:trHeight w:val="1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arbonat de 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ii 200 gr GOST-2156-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 neg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unze întregi, țeilon, în amb. Cîte 250 gr, calitate superioeră GOST 1937-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,00</w:t>
            </w:r>
          </w:p>
        </w:tc>
      </w:tr>
      <w:tr>
        <w:trPr>
          <w:trHeight w:val="1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hrişcă din boabe întregi</w:t>
            </w:r>
            <w:r>
              <w:rPr>
                <w:sz w:val="18"/>
                <w:szCs w:val="18"/>
              </w:rPr>
              <w:t xml:space="preserve">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litate superioară, boabe întregi, ambalat în pachet 1kg,. fără impurități</w:t>
            </w:r>
            <w:r>
              <w:rPr>
                <w:b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ST 5550-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</w:tr>
      <w:tr>
        <w:trPr>
          <w:trHeight w:val="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de lămî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 100 gr GOST-98-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</w:tr>
      <w:tr>
        <w:trPr>
          <w:trHeight w:val="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 100 g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z rotund şlefuit întreg calitate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Extra bob rotund, calitate superioară fără impurități Ambalate de producător, în pachet  de polietilenă vizibil 1,0kg  </w:t>
            </w:r>
            <w:r>
              <w:rPr>
                <w:sz w:val="18"/>
                <w:szCs w:val="18"/>
              </w:rPr>
              <w:t>GOST 6292-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</w:tr>
      <w:tr>
        <w:trPr>
          <w:trHeight w:val="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 6%  a cîte   1,0 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cle 1,0 L PTDM 6700411785-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tul 33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şte congelat fără cap hec tuşă (Merluciu) &gt; 300g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ără cap și coadă, c/s. Ambalat  în cutie de carton 10-15kg(mășcat) Transportare cu frigider GOST 1168-86HG 520 din 22.06.2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</w:tr>
      <w:tr>
        <w:trPr>
          <w:trHeight w:val="1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re iodată în pachete 1 k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 1 kg GOST 13830-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</w:tr>
      <w:tr>
        <w:trPr>
          <w:trHeight w:val="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ne usca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 de 50 kg GOST 21713-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" w:leader="none"/>
                <w:tab w:val="left" w:pos="4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1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 usca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 de 50 kg GOST 21713-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1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mei</w:t>
            </w:r>
            <w:r>
              <w:rPr>
                <w:sz w:val="18"/>
                <w:szCs w:val="18"/>
              </w:rPr>
              <w:t xml:space="preserve">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l. sup. fără impurități Ambalat în pachet polietilenă vizibil 1kg</w:t>
            </w:r>
            <w:r>
              <w:rPr>
                <w:sz w:val="18"/>
                <w:szCs w:val="18"/>
              </w:rPr>
              <w:t xml:space="preserve"> GOST572-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1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porumb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l. sup. fără impurități Ambalat în pachet polietilenă viz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ibil 1kg</w:t>
            </w:r>
            <w:r>
              <w:rPr>
                <w:sz w:val="18"/>
                <w:szCs w:val="18"/>
              </w:rPr>
              <w:t xml:space="preserve"> GOST 26972-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>
          <w:trHeight w:val="1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t de pui congelat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iept din carne de găină  fără os, calitate superioară. În caserolă cîte 1kg  în polistiren, congelat,   ambalat de producător </w:t>
            </w:r>
            <w:r>
              <w:rPr>
                <w:sz w:val="18"/>
                <w:szCs w:val="18"/>
              </w:rPr>
              <w:t xml:space="preserve">GOST </w:t>
            </w:r>
            <w:r>
              <w:rPr>
                <w:sz w:val="18"/>
                <w:szCs w:val="18"/>
                <w:lang w:val="en-US"/>
              </w:rPr>
              <w:t>25391-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</w:tr>
      <w:tr>
        <w:trPr>
          <w:trHeight w:val="1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r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 a cîte 1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ătrunje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 a cîte 1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meţ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 a cîte 0,5 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</w:tr>
      <w:tr>
        <w:trPr>
          <w:trHeight w:val="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Arnautca calitatea superioar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lit. Sup. fără impurități. Sfărîmate în ambalaj cîte 1,0kg politilenă, vizibil, ambalate de producător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>
          <w:trHeight w:val="1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jdie uscat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 de 100 g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</w:tr>
      <w:tr>
        <w:trPr>
          <w:trHeight w:val="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0-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ur (crupe de grâu dur prelucrat termic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ob întreg, fără impurități Ambalate de producător, în pachet de polietilenă vizibil 1,0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Valoar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estimativă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total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1956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 xml:space="preserve">Nu se aplică.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Incoterms 2013, 01.01.2022-30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06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4340"/>
        <w:gridCol w:w="3749"/>
        <w:gridCol w:w="1493"/>
      </w:tblGrid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7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8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crisoare de garanție bancară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9 sau la contu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BC ,,Moldindconbank,, SA                              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MD72ML00000000225102633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MOLDMD2X326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Garanţia de bună execuţie   5% din valoarea contractului.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0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Informații privind asocierea 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ivrări/prestări efectuate în ultimii 3 ani de activitate</w:t>
            </w:r>
          </w:p>
          <w:p>
            <w:pPr>
              <w:pStyle w:val="Normal"/>
              <w:widowControl/>
              <w:tabs>
                <w:tab w:val="clear" w:pos="708"/>
                <w:tab w:val="left" w:pos="1270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2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3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4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23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22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 xml:space="preserve">Certificat de înregistrare a întreprinderii – copie – emis de Camera Înregistrării de Stat (Ministerul Dezvoltării Informaţionale), 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>Certificat de atribuire a contului bancar – copie –eliberat de banca deţinătoare de cont;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>Certificat de conformitate, autorizaţie de la producător sau un alt document ce atest</w:t>
            </w: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eastAsia="zh-CN" w:bidi="ar-SA"/>
              </w:rPr>
              <w:t>ă conformitatea bunului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Autorizația sanitară de funcționare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>Certificat de efectuare sistematică a plăţii impozitelor,contribuţiilor – copie – eliberat de Inspectoratul Fiscal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-_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-_, cuantumul 5% din sum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cel mai mic preț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</w:t>
      </w:r>
      <w:r>
        <w:rPr>
          <w:b/>
          <w:u w:val="single"/>
          <w:lang w:val="en-US" w:eastAsia="ru-RU"/>
        </w:rPr>
        <w:t xml:space="preserve">SIA RSAP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</w:t>
      </w:r>
      <w:r>
        <w:rPr>
          <w:b/>
          <w:u w:val="single"/>
          <w:lang w:eastAsia="ru-RU"/>
        </w:rPr>
        <w:t>SIA RSAP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b/>
          <w:color w:val="000000" w:themeColor="text1"/>
          <w:u w:val="single"/>
          <w:lang w:val="it-IT" w:eastAsia="ru-RU"/>
        </w:rPr>
        <w:t xml:space="preserve">Nu 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</w:t>
      </w:r>
      <w:r>
        <w:rPr>
          <w:b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</w:t>
      </w:r>
      <w:r>
        <w:rPr>
          <w:b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shd w:fill="FFFFFF" w:val="clear"/>
          <w:lang w:val="it-IT" w:eastAsia="ru-RU"/>
        </w:rPr>
        <w:t>Conform datelor din SIA RSAP 12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 – din 01.07.2019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IMSP “SR Edineţ”                          </w:t>
        <w:tab/>
        <w:tab/>
        <w:tab/>
        <w:t xml:space="preserve">                          Anatolie GUŢ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3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613b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613b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3613b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613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ec67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613b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613b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613b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613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D60AAB-9FC4-4EFA-8410-1E9C94A58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7</Pages>
  <Words>2571</Words>
  <Characters>14655</Characters>
  <CharactersWithSpaces>17192</CharactersWithSpaces>
  <Paragraphs>3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4:00Z</dcterms:created>
  <dc:creator>Jurist</dc:creator>
  <dc:description/>
  <dc:language>en-US</dc:language>
  <cp:lastModifiedBy>Jurist</cp:lastModifiedBy>
  <dcterms:modified xsi:type="dcterms:W3CDTF">2021-11-11T12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