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>de proiectare cu privire la remedierea degradărilor atestate la podurile de șosea, poziționate pe următoarele drumuri publice: R32 M3–Vulcănești–Cahul–Taraclia, km 46,800; R35 Comrat–Cantemir–R36, km 24,640; G100 R33–Sofia–Cărpineni–Mingir–R34, km 37,220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ocds-b3wdp1-MD-160138763148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2655"/>
        <w:gridCol w:w="989"/>
        <w:gridCol w:w="1170"/>
        <w:gridCol w:w="1981"/>
        <w:gridCol w:w="1979"/>
      </w:tblGrid>
      <w:tr>
        <w:trPr>
          <w:trHeight w:val="9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>de proiectare cu privire la remedierea degradărilor atestate la podurile de șosea, poziționate pe următoarele drumuri publice: R32 M3–Vulcănești–Cahul–Taraclia, km 46,800; R35 Comrat–Cantemir–R36, km 24,640; G100 R33–Sofia–Cărpineni–Mingir–R34, km 37,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9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29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8 luni calendaristice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729 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30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>
          <w:trHeight w:val="298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2F24C1-3332-4758-AA9B-AAFAD7CB2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  <Pages>4</Pages>
  <Words>1455</Words>
  <Characters>8298</Characters>
  <CharactersWithSpaces>9734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29T13:5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