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4 589 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886</Words>
  <Characters>28340</Characters>
  <CharactersWithSpaces>331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2-02-04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