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produselor farmaceutice (repetat pentru loturile neatribuite)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rerea Ofertelor de Preturi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  <w:tab w:val="left" w:pos="5529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Produse farmaceutice</w:t>
      </w:r>
    </w:p>
    <w:tbl>
      <w:tblPr>
        <w:tblW w:w="180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3118"/>
        <w:gridCol w:w="850"/>
        <w:gridCol w:w="992"/>
        <w:gridCol w:w="852"/>
        <w:gridCol w:w="849"/>
        <w:gridCol w:w="852"/>
        <w:gridCol w:w="1134"/>
        <w:gridCol w:w="1134"/>
        <w:gridCol w:w="1134"/>
        <w:gridCol w:w="1133"/>
        <w:gridCol w:w="1134"/>
        <w:gridCol w:w="1134"/>
        <w:gridCol w:w="1134"/>
        <w:gridCol w:w="113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a farmaceu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z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d de administr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tate de masu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nt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  <w:lang w:val="ro-RO"/>
              </w:rPr>
              <w:t>OTUL</w:t>
            </w:r>
            <w:r>
              <w:rPr>
                <w:b/>
                <w:sz w:val="24"/>
                <w:szCs w:val="24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imesul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0mg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phenhydrami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uț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1g-1m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/m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o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aptopri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0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exametazon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luț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mg-1m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/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iol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motidin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0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rotaverin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0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etoprololu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5mg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amotid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o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m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/v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ol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inpocet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hloropiram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hloropiram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ut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m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/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ol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uconazol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oz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ncreat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00 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corbic acid+Rutosi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gox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25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tamizoli sodium+Pitofenoni+Fenpiverinum bromi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tamizoli sodium +Pitofenoni +Fenpiverinum bromi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uț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m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/v,i/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buprofen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ps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tamzil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ut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m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/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ol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eldon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p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mg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tassium aspartate+Magnezium aspart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6mg+280 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shd w:fill="FFFF00" w:val="clear"/>
                <w:lang w:val="es-ES_tradnl"/>
              </w:rPr>
              <w:t>TOTAL lo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highlight w:val="yellow"/>
                <w:shd w:fill="FFFF00" w:val="clear"/>
                <w:lang w:val="es-ES_tradnl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prozolam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rolesan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cat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m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acoan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toveg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uț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m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/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acoan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monium causticum concentra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uț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%10m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ntru uz exter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acoan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Înlocuitor de zahă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rima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vlea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le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m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acoan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c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lei,soluț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m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acoan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nctura de Odole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uț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m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acoan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lei pentru masa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uț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m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xter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acoan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avis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rima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lfadiazinide Argin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guent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xter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ubu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ema adezivă pentru protezare dentar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em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ubu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aleri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id bor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af-pl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-5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xter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li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yrodixini  hydrohlorid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uț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1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/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acoan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enoa repens fructuum extrac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20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ataegi fruct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0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racetam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0 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thylmethylhydroxypyridine succin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5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yamini+Piridoxini+Ciancobolam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yamini+Pyridoxini+Ciancobolam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uți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m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/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ol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tractum de bilă+Cynara scolyms+Curcuma lon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ra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mg+25mg+25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ucinum,Isoleucinum+Lysinum+Phenylalaninum+Threoninum+Valin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ps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mg+6mg+25mg+5mg+4mg+7mg+5mg+18mg+3mg+3mg+10mg+2mg+5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enzocaini+Procaini+Racementh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uț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m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ntru uz exter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acoan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dolean+Talpă Gîștei+Păduc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nctura,so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m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acoan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denosine+Nicotinamidi+Cytochrome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uț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mg+20mg+0,675 mg-10m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xter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acoan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thylmethylhydroxypyridine succin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uț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m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/v, i/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ol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lei de cătin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ppozito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5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xter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ppozitori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mphor+Salicylic acidi+Terebinthinal oleum+Adder Veno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guent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g+30mg+30mg+10mg=60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xter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ubu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sifora incarnata+Humulus lupulus+Extract Avena sativa+Matricaria chamomila+Eleuterococus senticonis extract+Piridoxini hydrohloridi+Ciancobolam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mg+50mg+50mg+30mg+30mg+2mg+3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umulus lupulus+Extract Valeriană officinalis+Piridoxini+Ghidroxitriptofani+Melaton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5mg+50mg+1,4mg+101mg+1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xibutin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 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TOTAL lot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onazepam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5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henobarbital+Ethylbromisovalerinate+Menthae piperitae oleum+Humuli lupuli ole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căt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,4 mg+18,4 mg-20m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acoan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omentholi solution+menthyl isovaleri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6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mantad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pidacr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rebrolizin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uț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m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/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acoan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lladonne folia extract+Tribromphenolate bismuth+Zinc sulf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ppozito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1+0,02g+0,05g+0,12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xter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ppozitori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hloramphenic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nim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%-25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xter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nimen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meprosol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arfar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,5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clofena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fhehidram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 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TOTAL lot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LOTUL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19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datoriilor privind impozite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irmare a calitatii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22.03.2019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902035-09AF-4637-88BB-062F64BFC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6</Pages>
  <Words>1845</Words>
  <Characters>10522</Characters>
  <CharactersWithSpaces>12343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48:00Z</dcterms:created>
  <dc:creator>Computer</dc:creator>
  <dc:description/>
  <dc:language>en-US</dc:language>
  <cp:lastModifiedBy>Пользователь</cp:lastModifiedBy>
  <cp:lastPrinted>2019-08-15T07:12:00Z</cp:lastPrinted>
  <dcterms:modified xsi:type="dcterms:W3CDTF">2019-08-19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