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Toc392180206"/>
            <w:bookmarkStart w:id="1" w:name="_Toc356920194"/>
            <w:bookmarkStart w:id="2" w:name="_Toc449539095"/>
            <w:bookmarkStart w:id="3" w:name="_Toc392180206"/>
            <w:bookmarkStart w:id="4" w:name="_Toc356920194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33"/>
                                    <w:gridCol w:w="1557"/>
                                    <w:gridCol w:w="1044"/>
                                    <w:gridCol w:w="1020"/>
                                    <w:gridCol w:w="561"/>
                                    <w:gridCol w:w="2132"/>
                                    <w:gridCol w:w="2392"/>
                                    <w:gridCol w:w="998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Anvelo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15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velope pen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utobu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5/7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ensiuni: 275/70 R22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ara de origine: UE, CSI sau Tur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autobuze orășen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nul producerii: 2021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rioada de garanție: 12 lu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viteză: min. 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sarcin</w:t>
                                        </w:r>
                                        <w:r>
                                          <w:rPr/>
                                          <w:t>ă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: min. 152/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tructura: Radial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Pentru </w:t>
                                        </w:r>
                                        <w:r>
                                          <w:rPr>
                                            <w:iCs/>
                                            <w:lang w:val="en-US"/>
                                          </w:rPr>
                                          <w:t>toate anotimpuri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velope pen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utobu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5/8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ensiuni: 295/80 R22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ara de origine: UE, CSI sau Tur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autobuze orășen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nul producerii: 2021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rioada de garanție: 12 lu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viteză: min. 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sarcină: min. 152/148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tructura: Radial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toate anotimpuri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33"/>
                              <w:gridCol w:w="1557"/>
                              <w:gridCol w:w="1044"/>
                              <w:gridCol w:w="1020"/>
                              <w:gridCol w:w="561"/>
                              <w:gridCol w:w="2132"/>
                              <w:gridCol w:w="2392"/>
                              <w:gridCol w:w="99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nvel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15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velope pen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bu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/70 R22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ensiuni: 275/70 R2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ra de origine: UE, CSI sau Tur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autobuze orășen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ul producerii: 202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ioada de garanție: 12 lu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viteză: min.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sarcin</w:t>
                                  </w:r>
                                  <w:r>
                                    <w:rPr/>
                                    <w:t>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min. 152/1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uctura: Radial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ntru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toate anotimpuri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velope pen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bu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/80 R22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ensiuni: 295/80 R2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ra de origine: UE, CSI sau Tur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autobuze orășen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ul producerii: 202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ioada de garanție: 12 lu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viteză: min.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sarcină: min. 152/148</w:t>
                                  </w:r>
                                  <w:bookmarkStart w:id="9" w:name="_GoBack_Copy_1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uctura: Radial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toate anotimpurile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semiHidden="1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1516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user</dc:creator>
  <dc:description/>
  <dc:language>en-US</dc:language>
  <cp:lastModifiedBy>DMITRI SALAMATIN</cp:lastModifiedBy>
  <dcterms:modified xsi:type="dcterms:W3CDTF">2022-09-05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191</vt:lpwstr>
  </property>
</Properties>
</file>