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de reparație periodică/întreținere a drumurilor publice locale, comunale și străzi  amplasate teritorial în raionul Glodeni, mun. Bălți</w:t>
      </w:r>
      <w:r>
        <w:rPr>
          <w:b/>
          <w:sz w:val="24"/>
          <w:szCs w:val="24"/>
          <w:lang w:val="en-US"/>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731611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reparație periodică/întreținere a drumurilor publice locale, comunale și străzi  amplasate teritorial în raionul Glodeni, mun. Băl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9 696 5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39 69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39 696 5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3482C-FAE7-4492-8D46-C3CF38046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Pages>
  <Words>1349</Words>
  <Characters>7694</Characters>
  <CharactersWithSpaces>902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7: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