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2"/>
        <w:gridCol w:w="1757"/>
        <w:gridCol w:w="1713"/>
        <w:gridCol w:w="1246"/>
        <w:gridCol w:w="1195"/>
        <w:gridCol w:w="617"/>
        <w:gridCol w:w="2308"/>
        <w:gridCol w:w="2031"/>
        <w:gridCol w:w="1584"/>
        <w:gridCol w:w="11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113" w:type="dxa"/>
            <w:tcBorders/>
          </w:tcPr>
          <w:p>
            <w:pPr>
              <w:pStyle w:val="Normal"/>
              <w:widowControl w:val="false"/>
              <w:rPr/>
            </w:pPr>
            <w:r>
              <w:rPr/>
            </w:r>
          </w:p>
        </w:tc>
      </w:tr>
      <w:tr>
        <w:trPr>
          <w:trHeight w:val="397" w:hRule="atLeast"/>
        </w:trPr>
        <w:tc>
          <w:tcPr>
            <w:tcW w:w="145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II al anului 2025 </w:t>
            </w:r>
            <w:r>
              <w:rPr/>
              <w:t>_</w:t>
            </w:r>
          </w:p>
        </w:tc>
        <w:tc>
          <w:tcPr>
            <w:tcW w:w="113" w:type="dxa"/>
            <w:tcBorders/>
          </w:tcPr>
          <w:p>
            <w:pPr>
              <w:pStyle w:val="Normal"/>
              <w:widowControl w:val="false"/>
              <w:rPr/>
            </w:pPr>
            <w:r>
              <w:rPr/>
            </w:r>
          </w:p>
        </w:tc>
      </w:tr>
      <w:tr>
        <w:trPr>
          <w:trHeight w:val="567" w:hRule="atLeast"/>
        </w:trPr>
        <w:tc>
          <w:tcPr>
            <w:tcW w:w="8651" w:type="dxa"/>
            <w:gridSpan w:val="7"/>
            <w:tcBorders/>
            <w:shd w:color="auto" w:fill="auto" w:val="clear"/>
          </w:tcPr>
          <w:p>
            <w:pPr>
              <w:pStyle w:val="Normal"/>
              <w:widowControl w:val="false"/>
              <w:rPr/>
            </w:pPr>
            <w:r>
              <w:rPr/>
            </w:r>
          </w:p>
        </w:tc>
        <w:tc>
          <w:tcPr>
            <w:tcW w:w="6036"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a superioară, ambalaj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calitatea superioară, ambalat în ambalaj de hîrtie 1-2 kg, </w:t>
            </w:r>
            <w:r>
              <w:rPr>
                <w:sz w:val="22"/>
                <w:szCs w:val="22"/>
              </w:rPr>
              <w:t>livrare – 1/lu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pt-BR"/>
              </w:rPr>
              <w:t>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pt-BR"/>
              </w:rPr>
              <w:t>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calitate superioară, sfărămițat,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calitate superioară, uscată cu bob întreg,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șlefuit, întreg, calitate superioară, ambalat 1 kg, livrarea-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ambalat 1kg, etichetat, </w:t>
            </w:r>
            <w:r>
              <w:rPr>
                <w:sz w:val="22"/>
                <w:szCs w:val="22"/>
                <w:lang w:val="it-IT"/>
              </w:rPr>
              <w:t>fără ulei de palmier sau ulei hidrogenate,</w:t>
            </w:r>
            <w:r>
              <w:rPr>
                <w:sz w:val="22"/>
                <w:szCs w:val="22"/>
                <w:lang w:val="pt-BR"/>
              </w:rPr>
              <w:t xml:space="preserve"> livrare-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rafinat dezodorizat, ambalat în sticle de 5 L, </w:t>
            </w:r>
            <w:r>
              <w:rPr>
                <w:sz w:val="22"/>
                <w:szCs w:val="22"/>
                <w:lang w:val="it-IT"/>
              </w:rPr>
              <w:t>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sz w:val="22"/>
                <w:szCs w:val="22"/>
              </w:rPr>
              <w:t>limpezit, tetrapac 0,200 l, cu mai puțin de 5gr de zahăr la 100ml, în asortiment, cu gust natural, bine pronunțat, corespunzătoare fructelor și pomușoarelor din care a fost fabricat sucul, nu se admite gust și miros străin, livrare – 1/săptămî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Sterilizat, calitate  superioară, ambalat în borcane de sticlă  de 860 gr, în asortiment,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r>
              <w:rPr>
                <w:sz w:val="22"/>
                <w:szCs w:val="22"/>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în pachete de 60-80 gr </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it-IT"/>
              </w:rPr>
              <w:t xml:space="preserve">calitate superioară, 0,5 kg  sau </w:t>
            </w:r>
            <w:r>
              <w:rPr>
                <w:b/>
                <w:bCs/>
                <w:lang w:val="it-IT"/>
              </w:rPr>
              <w:t>la comanda beneficiaru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6%, ambalat în sticle de 1L</w:t>
            </w:r>
            <w:r>
              <w:rPr>
                <w:sz w:val="22"/>
                <w:szCs w:val="22"/>
                <w:lang w:val="it-IT"/>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în pachete de hârtie 20 gr</w:t>
            </w:r>
            <w:r>
              <w:rPr>
                <w:sz w:val="22"/>
                <w:szCs w:val="22"/>
                <w:lang w:val="it-IT"/>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calitate superioară, ambalat în cutii de 100 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l 3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 xml:space="preserve">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r>
              <w:rPr>
                <w:sz w:val="22"/>
                <w:szCs w:val="22"/>
                <w:lang w:val="it-IT"/>
              </w:rPr>
              <w:t xml:space="preserve">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 xml:space="preserve">medie. 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bine uscat, fără coji, culoare galben-cafeniu-deschis, calitate superioară, 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100 gr , HG 520/2010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520/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In pachet  de 1 kg , HG 1523  din 29,12,2007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HG 1523  din 29,12,20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Mazare in borca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25%, calitatea I,  în borcane cu greutatea de 720 gr, HG 520/2010, livrare – 1/lu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520/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Fileu de pes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ategoria superioară, fără os, fără piele, fierbere rapidă, refrigerată,  necongelată, etichetată, ambalată, </w:t>
            </w:r>
            <w:r>
              <w:rPr/>
              <w:t xml:space="preserve">HG 773 din 11.03.2009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773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s ac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In sticle de 0,500 litri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ndar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u coaja subțire in cutii de carton, de mărime medie. HG 929/2009, 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u coaja in cutii de carton, de mărime medie. HG 929/2009, livrare – 1/săptămînă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ind w:right="179"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II al anului 2025</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are in bor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30.09.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51" w:type="dxa"/>
            <w:gridSpan w:val="8"/>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 Produse alimentare pentru trimestrul III al anului 2025</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Produse alimentare pentru trimestrul III al anului 2025</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9914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4446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0393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687ED-A47A-4BB7-9A05-604C6DE6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44</Pages>
  <Words>13896</Words>
  <Characters>80603</Characters>
  <CharactersWithSpaces>9431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11:39:00Z</cp:lastPrinted>
  <dcterms:modified xsi:type="dcterms:W3CDTF">2025-05-28T11:3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