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2"/>
        <w:gridCol w:w="2700"/>
        <w:gridCol w:w="1260"/>
        <w:gridCol w:w="766"/>
        <w:gridCol w:w="2114"/>
        <w:gridCol w:w="2942"/>
      </w:tblGrid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2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, pește , ouă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213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lpe de gă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200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ept de p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22100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ște congelat ,,Hec,, fără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2130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mbă de pasăre refriger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14250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uă de gă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100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 de vită macră, refrigerată / dezosată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4210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  de porc refrigerată /dezosată,fără grăsim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8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mbă de aripioare de găină congelată/copănel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1 k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15221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ște congelat fără cap ,, Argentina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45015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Tatiana</dc:creator>
  <dc:description/>
  <cp:keywords/>
  <dc:language>en-US</dc:language>
  <cp:lastModifiedBy>Tatiana</cp:lastModifiedBy>
  <dcterms:modified xsi:type="dcterms:W3CDTF">2019-11-25T07:58:00Z</dcterms:modified>
  <cp:revision>2</cp:revision>
  <dc:subject/>
  <dc:title>Lotul 2</dc:title>
</cp:coreProperties>
</file>