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Închirierea lengeriei curate în cantitate de 13000 kg pentru semestrul I a anului 202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Închirierea lengeriei de pat să fie confecționată din 100% bumbac alb, densitatea 150-180 gr/1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2 cu următoarele dimensiuni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iarșaf de pat 220-150 c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iarșaf de plapomă 220-150 cm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Față de pernă 60/60 cm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33f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7b1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43</Words>
  <Characters>251</Characters>
  <CharactersWithSpaces>2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34:00Z</dcterms:created>
  <dc:creator>Traian</dc:creator>
  <dc:description/>
  <dc:language>en-US</dc:language>
  <cp:lastModifiedBy>Traian</cp:lastModifiedBy>
  <dcterms:modified xsi:type="dcterms:W3CDTF">2019-12-02T1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