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5"/>
        <w:gridCol w:w="2001"/>
        <w:gridCol w:w="1404"/>
        <w:gridCol w:w="1379"/>
        <w:gridCol w:w="3755"/>
        <w:gridCol w:w="2921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7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9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Confecții din tablă zincat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aterial din metal, pentru protecția stratului termoizolator, diametrul țevii Ø 530 mm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Material din metal, pentru protecția stratului termoizolator, diametrul țevii Ø 530 mm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>strat termoizolant grosimea δ = 100 mm, grosimea tablei zincate min. 0,5 mm, lungimea tuburilor metalice min. 1 m/l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turi 90 grade din metal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>Coturi 90 grade din metal, diametrul țevii Ø 530 mm, strat termoizolant grosimea δ = 100 mm, grosimea tablei zincate min. 0,5 mm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aterial din metal, pentru protecția stratului termoizolator, diametrul țevii Ø 89 mm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>Material din metal, pentru protecția stratului termoizolator, diametrul țevii Ø 89 mm, strat termoizolant grosimea δ = 100 mm, grosimea tablei zincate min. 0,5 mm, lungimea tuburilor metalice min. 1 m/l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Confecț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 xml:space="preserve">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8"/>
        <w:gridCol w:w="2349"/>
        <w:gridCol w:w="787"/>
        <w:gridCol w:w="826"/>
        <w:gridCol w:w="1287"/>
        <w:gridCol w:w="1225"/>
        <w:gridCol w:w="1212"/>
        <w:gridCol w:w="1376"/>
        <w:gridCol w:w="2812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/M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Confecț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 xml:space="preserve"> din tablă zincată</w:t>
            </w:r>
          </w:p>
        </w:tc>
      </w:tr>
      <w:tr>
        <w:trPr>
          <w:trHeight w:val="103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aterial din metal, pentru protecția stratului termoizolator, diametrul țevii Ø 530 m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.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600,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/>
              </w:rPr>
              <w:t>Bunurile se vor livra integral, după semnarea contractului, în termen de 20 zile lucrătoare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ru-RU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turi 90 grade din met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32,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aterial din metal, pentru protecția stratului termoizolator, diametrul țevii Ø 89 m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.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600,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0-24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266</vt:lpwstr>
  </property>
</Properties>
</file>