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chimbătoare de căldură cu plăci pentru alimentarea cu apă cald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himbătoare de căldură cu plăci pentru alimentarea cu apă cald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chimbător de căldură cu plăci pentru alimentarea cu apă cald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chimbător de căldură cu plăci pentru alimentarea cu apă caldă. Destinație: alimentarea cu apă caldă. Puterea de încălzire: 40kW. Tipul schimbătorului de căldură recuperativ: cu plăci. Modul de transmitere a căldurii: de suprafață. Presiunea maximă de lucru: 1,6 MPa. Materialul de confecționare a plăcilor: tablă de oțel austenitic inoxidabil AISI 316L. În set cu armătura de blocare pentru montare, fitinguri (accesorii) și elemente de filtr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chimbător de căldură cu plăci pentru alimentarea cu apă cald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chimbător de căldură cu plăci pentru alimentarea cu apă caldă. Destinație: alimentarea cu apă caldă. Puterea de încălzire: 50kW. Tipul schimbătorului de căldură recuperativ: cu plăci. Modul de transmitere a căldurii: de suprafață. Presiunea maximă de lucru: 1,6 MPa. Materialul de confecționare a plăcilor: tablă de oțel austenitic inoxidabil AISI 316L. În set cu armătura de blocare pentru montare, fitinguri (accesorii) și elemente de filtr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chimbătoare de căldu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ră cu plăci pentru alimentarea cu apă cald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: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himbătoare de căldură cu plăci pentru alimentarea cu apă caldă</w:t>
            </w:r>
          </w:p>
        </w:tc>
      </w:tr>
      <w:tr>
        <w:trPr>
          <w:trHeight w:val="211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6211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chimbător de căldură cu plăci pentru alimentarea cu apă cald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Livrarea se va efectua din contul și cu transportul operatorului economic (Vânzătorului/Furnizorului) la depozitul entității contractante (Cumpărătorului) [or. Bălți, str. Ștefan cel Mare, 168], în termen de 30 (treizeci)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62110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Schimbător de căldură cu plăci pentru alimentarea cu apă cald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2-17T06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5E0B081184A529F21E8D2A07CDE4B</vt:lpwstr>
  </property>
  <property fmtid="{D5CDD505-2E9C-101B-9397-08002B2CF9AE}" pid="3" name="KSOProductBuildVer">
    <vt:lpwstr>1049-11.2.0.11440</vt:lpwstr>
  </property>
</Properties>
</file>