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deservire a utilajului medical</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50800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deservir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764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bl>
            <w:tblPr>
              <w:tblW w:w="8955" w:type="dxa"/>
              <w:jc w:val="left"/>
              <w:tblInd w:w="0" w:type="dxa"/>
              <w:tblLayout w:type="fixed"/>
              <w:tblCellMar>
                <w:top w:w="0" w:type="dxa"/>
                <w:left w:w="108" w:type="dxa"/>
                <w:bottom w:w="0" w:type="dxa"/>
                <w:right w:w="108" w:type="dxa"/>
              </w:tblCellMar>
            </w:tblPr>
            <w:tblGrid>
              <w:gridCol w:w="592"/>
              <w:gridCol w:w="851"/>
              <w:gridCol w:w="2512"/>
              <w:gridCol w:w="990"/>
              <w:gridCol w:w="892"/>
              <w:gridCol w:w="311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od CPV</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Unitatea de măsură</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highlight w:val="yellow"/>
                    </w:rPr>
                    <w:t>Lotul 1</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rPr>
                    <w:t>Servicii de mentenanță, diagnostica, lotul 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bookmarkStart w:id="4" w:name="_Hlk2627257"/>
                  <w:bookmarkEnd w:id="4"/>
                  <w:r>
                    <w:rPr>
                      <w:sz w:val="20"/>
                      <w:szCs w:val="20"/>
                      <w:highlight w:val="yellow"/>
                    </w:rPr>
                    <w:t>1.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zcromatograf HP 6890 </w:t>
                    <w:br/>
                    <w:t>(detector captare de electroni), a.20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Lichid cromatograf</w:t>
                    <w:br/>
                    <w:t xml:space="preserve"> HP-1100, a.20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Gazcromatograf cu masdetector</w:t>
                    <w:br/>
                    <w:t xml:space="preserve"> GC/MS/MS, a.20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hidcromatograf</w:t>
                    <w:br/>
                    <w:t xml:space="preserve">  LC/MS/MS, a.20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cii de mentenanță, diagnostica, lotul  conform documentației tehnice a aparatului (incusiv schimbul consumabilelor necesare pentru funcționarea corectă a aparatului). Consumabilele de schimb să fie originale de la producător.</w:t>
                    <w:br/>
                    <w:t>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omatograf cu gaze Agilent7890B, Nr.CN-1341301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w:t>
                    <w:br/>
                    <w:t>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Cromatograf cu gaze Agilent7890B,</w:t>
                    <w:br/>
                    <w:t>Nr.CN13443013 a.201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w:t>
                    <w:br/>
                    <w:t>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bookmarkStart w:id="5" w:name="OLE_LINK6"/>
                  <w:r>
                    <w:rPr>
                      <w:sz w:val="20"/>
                      <w:szCs w:val="20"/>
                    </w:rPr>
                    <w:t>50800000-3</w:t>
                  </w:r>
                  <w:bookmarkEnd w:id="5"/>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omatograf cu gaze Agilent7890B,</w:t>
                    <w:br/>
                    <w:t>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w:t>
                    <w:br/>
                    <w:t>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omatograf cu gaze GC-2010</w:t>
                    <w:br/>
                    <w:t>a.20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w:t>
                    <w:br/>
                    <w:t>CSP. Hînceșt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2</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rPr>
                    <w:t>Servicii de mentenanță, diagnostica, lotul 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fotometrul de absorbţie atomică AAS 6 Vario, a.199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highlight w:val="yellow"/>
                    </w:rPr>
                    <w:t>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fotometrul de absorbţie atomică AAS-5Fl, a.20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fotometrul de absorbţie atomică PG-990, a.200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ANSP Lab. LIChM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fotometru UV/VIS, SPECORD 200 PLUS, Nr.223E15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fotometru Acvilon CФ-101 Nr.014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metru cu absorbție atomică ZEEnit 700 P, Nr.150Z/7P113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Spectrofotometru cu absorbție atomică, Nr.150z7p1136,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Bălți</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Spectrofotometru UV/ VIS Specord 200 Plus, Nr.CN13443010, a.201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00"/>
                    <w:rPr/>
                  </w:pPr>
                  <w:r>
                    <w:rPr>
                      <w:color w:val="000000"/>
                      <w:sz w:val="20"/>
                      <w:szCs w:val="20"/>
                    </w:rPr>
                    <w:t>Spectrofotometrul de absorbţie atomică ZEEnit 700p Nr.150Z7P1135, a.20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Spectrofotometrului UV-VIS SPECORD 200+, Nr. 22E157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Spectrofotometrului UV-VIS T-60 Nr.17-1650-01-106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trofotometrul Specord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pectrofotometru cu absorbţie atomică Analytjen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bookmarkStart w:id="6" w:name="OLE_LINK9"/>
                  <w:r>
                    <w:rPr>
                      <w:sz w:val="20"/>
                      <w:szCs w:val="20"/>
                    </w:rPr>
                    <w:t>50800000-3</w:t>
                  </w:r>
                  <w:bookmarkEnd w:id="6"/>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trofotometru Specord 200 plu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CSP. Cahul</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bookmarkStart w:id="7" w:name="_Hlk2628434"/>
                  <w:bookmarkEnd w:id="7"/>
                  <w:r>
                    <w:rPr>
                      <w:b/>
                      <w:bCs/>
                      <w:highlight w:val="yellow"/>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3</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rPr>
                    <w:t>Servicii de mentenanță, diagnostica, lotul 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bookmarkStart w:id="8" w:name="_Hlk2628055"/>
                  <w:bookmarkEnd w:id="8"/>
                  <w:r>
                    <w:rPr>
                      <w:sz w:val="20"/>
                      <w:szCs w:val="20"/>
                      <w:highlight w:val="yellow"/>
                    </w:rPr>
                    <w:t>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GK/100-3M a.1991, Nr.97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 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GK/100-3M a.1991, Nr.2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GP/400-1 a.1991 Nr.25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GP/400-1 a.1991 Nr.1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GP/400-1 a.1995 Nr.9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VK-75 Nr.234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Ma.199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vertical VK-7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ANSP Lab. LMS</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М Nr.1767, a.200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М Nr.3771, a.199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М Nr.1704, a.200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BK-75 Nr.6124, a.196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BK-75 Nr.6125, a.197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VK -75 nr.1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VK-75 nr. 80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VK-75 nr.52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М Nr.3221, a.199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М Nr.2209 a.199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Căușeni</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ГК-100-3М Nr.4043 a.199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BK -7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 încerări hidraulice conform documentele tehnice a aparatului, verificarea metrologică a manometrelor, incusiv schimbul consumabilelor  necesare pentru funcționarea corectă a aparatului).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4</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rPr>
                    <w:t>Servicii de mentenanță, diagnostica, lotul 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b/>
                      <w:b/>
                      <w:sz w:val="16"/>
                      <w:highlight w:val="yellow"/>
                      <w:lang w:val="ro-RO"/>
                    </w:rPr>
                  </w:pPr>
                  <w:r>
                    <w:rPr>
                      <w:b/>
                      <w:sz w:val="16"/>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CLG/40/L a.2014 Nr.90012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Systec Vx75 Nr.2980, a.200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UNE 500 Nr.C5090154, a.200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5075 MLV Nr. 110392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5075 MLV Nr. 110392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5050 ML Nr. 290268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5050 ML Nr. 290269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NUVE OT 100 Nr. 01033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OT 100V Nr.01-0333, a 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NUVE OT 100V Nr.N01-0342,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NUVE OT 100V  Nr.01-0335, a. 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OT 100V Turci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NUVE OT 100V Nr.01.0338,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NUVE OT 100V Nr.01-0340, a.20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8"/>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Raypa AES-75, a.200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5</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rPr>
                    <w:t>Servicii de mentenanță, diagnostica, lotul 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or automat</w:t>
                    <w:br/>
                    <w:t xml:space="preserve"> de medii de cultura </w:t>
                    <w:br/>
                    <w:t>MEDIACLAVE/10</w:t>
                    <w:br/>
                    <w:t>Nr.136005, a.20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ANSP. Lab. Microbi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or de medii  Nr.N31662,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or automat  de medii  Steragar 10/16 Nr.01.0038/SW2SFI30875,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 automat  a mediilor  de cultura cu dispenser  automat  Steragar/10 Nr.710-0864 A7-31663,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or automat  de medii  Steragar 10/16  PBIB1312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clav Steragar 10VWR20132 PBIB13120; Nr.31660,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6</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Servicii de mentenanță, diagnostica, lotul 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b/>
                      <w:b/>
                      <w:sz w:val="22"/>
                      <w:szCs w:val="22"/>
                      <w:highlight w:val="yellow"/>
                      <w:lang w:val="ro-RO"/>
                    </w:rPr>
                  </w:pPr>
                  <w:r>
                    <w:rPr>
                      <w:b/>
                      <w:sz w:val="22"/>
                      <w:szCs w:val="22"/>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tă cu flux laminar TOP Safety 1.2, G10L51N9354, a.200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a de biosigurantă Class-II ESCO AC-2 Nr.86523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a de biosigurantă Class-II ESCO AC-2 Nr.01380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ă de biosiguranță АС -2-5ЕINr.86531,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CSP Comrat</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ă de biosiguranță АС -2-5ЕINr.86522,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CSP Comrat</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a de biosiguranță Clasa-IIAC2-5E1, Nr.86519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a de biosiguranță Clasa-IIAC2-5E1, Nr.86520 a.20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 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ă de biosiguranţă Clasa-IIAC2-5E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9"/>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ă de biosiguranţă Clasa-IIAC2-5E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left w:val="single" w:sz="4"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librarea, măsurarea debitului de aier: debit/debit evacuareVerificarea integrității filtrelor HEPA, conform standartului European (EN 12469)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7</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Servicii de mentenanță, diagnostica, lotul 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b/>
                      <w:b/>
                      <w:sz w:val="22"/>
                      <w:szCs w:val="22"/>
                      <w:highlight w:val="yellow"/>
                      <w:lang w:val="ro-RO"/>
                    </w:rPr>
                  </w:pPr>
                  <w:r>
                    <w:rPr>
                      <w:b/>
                      <w:sz w:val="22"/>
                      <w:szCs w:val="22"/>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ometru Octava 110 A Nr.A12244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nometru Octava 110 A Nr.A12243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bookmarkStart w:id="9" w:name="_Hlk2630400"/>
                  <w:bookmarkStart w:id="10" w:name="_Hlk2630400"/>
                  <w:bookmarkEnd w:id="10"/>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nometru- vibrometru Ecofizica 110 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nometru ВШВ-003-M2, nr.153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nometru integrator ШИ-01 Nr.4320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nometru Testo 816 , nr. 05638165  30-130 db, Class-II , a.201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alizator Paladii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eralizator TOPWAVE Nr.912A569, a.20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0"/>
                      <w:szCs w:val="20"/>
                      <w:highlight w:val="yellow"/>
                      <w:lang w:val="ro-RO"/>
                    </w:rPr>
                  </w:pPr>
                  <w:r>
                    <w:rPr>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tavaporizator RE-100 Pro</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8</w:t>
                  </w:r>
                </w:p>
              </w:tc>
              <w:tc>
                <w:tcPr>
                  <w:tcW w:w="2512" w:type="dxa"/>
                  <w:tcBorders>
                    <w:left w:val="single" w:sz="4" w:space="0" w:color="000000"/>
                    <w:bottom w:val="single" w:sz="4" w:space="0" w:color="000000"/>
                    <w:right w:val="single" w:sz="4" w:space="0" w:color="000000"/>
                  </w:tcBorders>
                  <w:vAlign w:val="bottom"/>
                </w:tcPr>
                <w:p>
                  <w:pPr>
                    <w:pStyle w:val="Normal"/>
                    <w:rPr>
                      <w:b/>
                      <w:b/>
                      <w:sz w:val="22"/>
                      <w:szCs w:val="22"/>
                    </w:rPr>
                  </w:pPr>
                  <w:bookmarkStart w:id="11" w:name="OLE_LINK11"/>
                  <w:bookmarkStart w:id="12" w:name="OLE_LINK10"/>
                  <w:r>
                    <w:rPr>
                      <w:b/>
                      <w:sz w:val="22"/>
                      <w:szCs w:val="22"/>
                    </w:rPr>
                    <w:t>Servicii de mentenanță, diagnostica, lotul 8</w:t>
                  </w:r>
                  <w:bookmarkEnd w:id="11"/>
                  <w:bookmarkEnd w:id="12"/>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118" w:type="dxa"/>
                  <w:tcBorders>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zimetru FH 40 G-L10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rometru gamma DIGIBASE Foodguard-1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left w:val="single" w:sz="4" w:space="0" w:color="000000"/>
                    <w:bottom w:val="single" w:sz="4" w:space="0" w:color="000000"/>
                    <w:right w:val="single" w:sz="4" w:space="0" w:color="000000"/>
                  </w:tcBorders>
                </w:tcPr>
                <w:p>
                  <w:pPr>
                    <w:pStyle w:val="Normal"/>
                    <w:rPr>
                      <w:sz w:val="20"/>
                      <w:szCs w:val="20"/>
                    </w:rPr>
                  </w:pPr>
                  <w:r>
                    <w:rPr>
                      <w:sz w:val="20"/>
                      <w:szCs w:val="20"/>
                    </w:rPr>
                    <w:t>Gamma spectrometru DIGIBASE  Foodguard-1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zimetru FH-40 GL-10 a.20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ată</w:t>
                  </w:r>
                </w:p>
              </w:tc>
              <w:tc>
                <w:tcPr>
                  <w:tcW w:w="8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highlight w:val="yellow"/>
                    </w:rPr>
                  </w:pPr>
                  <w:r>
                    <w:rPr>
                      <w:sz w:val="20"/>
                      <w:szCs w:val="20"/>
                      <w:highlight w:val="yellow"/>
                    </w:rPr>
                    <w:t>1</w:t>
                  </w:r>
                </w:p>
              </w:tc>
              <w:tc>
                <w:tcPr>
                  <w:tcW w:w="3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vicii de mentenanță, diagnostica, lotul  conform documentației tehnice a aparatului (incusiv schimbul consumabilelor necesare pentru funcționarea corectă a aparatului). Consumabilele de schimb să fie originale de la producător.  CSP Cahul</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19,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8129074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4387685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256504225"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749008592"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13" w:name="_GoBack"/>
            <w:bookmarkEnd w:id="13"/>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decimal"/>
      <w:lvlText w:val="6.%1."/>
      <w:lvlJc w:val="left"/>
      <w:pPr>
        <w:tabs>
          <w:tab w:val="num" w:pos="0"/>
        </w:tabs>
        <w:ind w:left="360" w:hanging="360"/>
      </w:pPr>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7.%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4.%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4-25T14:07:00Z</dcterms:modified>
  <cp:revision>16</cp:revision>
  <dc:subject/>
  <dc:title>APROBAT</dc:title>
</cp:coreProperties>
</file>