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bottom w:val="single" w:sz="6" w:space="0" w:color="000000"/>
            </w:tcBorders>
          </w:tcPr>
          <w:p>
            <w:pPr>
              <w:pStyle w:val="Normal"/>
              <w:jc w:val="center"/>
              <w:rPr>
                <w:b/>
                <w:b/>
                <w:bCs/>
                <w:sz w:val="32"/>
                <w:szCs w:val="32"/>
                <w:lang w:val="en-US"/>
              </w:rPr>
            </w:pPr>
            <w:r>
              <w:rPr>
                <w:b/>
                <w:bCs/>
                <w:sz w:val="32"/>
                <w:szCs w:val="32"/>
                <w:lang w:val="en-US"/>
              </w:rPr>
              <w:t>Proiectarea cimitirului din or. Singera mun. Chisinau  N01-2016</w:t>
            </w:r>
          </w:p>
        </w:tc>
        <w:tc>
          <w:tcPr>
            <w:tcW w:w="5245" w:type="dxa"/>
            <w:tcBorders/>
          </w:tcPr>
          <w:p>
            <w:pPr>
              <w:pStyle w:val="Normal"/>
              <w:jc w:val="right"/>
              <w:rPr>
                <w:sz w:val="22"/>
                <w:szCs w:val="22"/>
                <w:lang w:val="en-US"/>
              </w:rPr>
            </w:pPr>
            <w:r>
              <w:rPr>
                <w:sz w:val="22"/>
                <w:szCs w:val="22"/>
                <w:lang w:val="en-US"/>
              </w:rPr>
              <w:t>Formular Nr.1A</w:t>
            </w:r>
          </w:p>
        </w:tc>
      </w:tr>
      <w:tr>
        <w:trPr/>
        <w:tc>
          <w:tcPr>
            <w:tcW w:w="5070"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pentru lucrari de constructii</w:t>
      </w:r>
    </w:p>
    <w:p>
      <w:pPr>
        <w:pStyle w:val="Normal"/>
        <w:rPr>
          <w:b/>
          <w:b/>
          <w:sz w:val="16"/>
          <w:szCs w:val="16"/>
          <w:lang w:val="en-US"/>
        </w:rPr>
      </w:pPr>
      <w:r>
        <w:rPr>
          <w:b/>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709"/>
        <w:gridCol w:w="567"/>
        <w:gridCol w:w="709"/>
        <w:gridCol w:w="5670"/>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7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21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5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72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погруз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0,6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0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66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7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preparat cu centrala de betoane sau beton marfa, turnare cu mijloace clasice, beton armat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4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60,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8,0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292,2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0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0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6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M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4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5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9,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5,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9,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Peret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blocuri de calcar (cotilet)  la pereti cu inaltimea pina la 4 m, zidarie ordin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6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9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27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6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 09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placi, grinzi, stilpi, preparat cu centrala de betoane sau beton marfa si turnarea cu mijloace clasice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5,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7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51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5,0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2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6,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5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24,5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7,6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050,1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6,8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6,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1682907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hing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9,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M200 turnat in placi, grinzi, stilpi, preparat cu centrala de betoane sau beton marfa  si turnarea cu mijloace clasice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3,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1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1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1,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9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2,9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7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4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375,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0,7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8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409,6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7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5,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6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opi metalici extensibili PE 3100 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3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Acoperisul</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5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d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stru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33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3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a hexag. M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a   M 2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3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3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9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9,9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niu de plum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E-42A, 4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6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3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clorcauci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Grund miniu de plumb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5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a invelitori sau doliile invelitorilor din tigla, placi tip eternit din placi OSB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3292052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OSB-1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are din placi plane bituminoase inlocuitoare de tigla (sistem bardoline protejate la fata superioara cu ardezie sau folie de cupru) pentru acoperisuri cu pante cuprinse intre 20%-30%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202602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plane bituminoase inlocuietoare de tigla, armate cu fibra de stic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8,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olie PVC sau polietilen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6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parap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1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abla plana zincata de 0,4 x 1000 x 65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de tabl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graf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Ferest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 doua can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de montaj 10х1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9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izolan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9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anda hidroizolan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erforato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spozitiv de insuruba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5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peste 2 m2 in doua can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3011293110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erestre din policlorura de vinil (PV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de montaj 10х1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izolan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bariera de vapo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7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anda hidroizolan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erforato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spozitiv de insuruba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4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interioare din PVC montate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exterioare din aluminiu montate la feres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52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Glafuri exterioare din aluminiu ferestr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erest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Us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nisor M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Usi din profiluri din  mase plastic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arta si porti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7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Otel profila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Nit cu cap semirotund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6200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clorcauci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Grund miniu de plumb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Pardoseal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pamintului cu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100 turnat  in egalizari, la inaltimi pina la 35 m inclusiv, beton marfa, turnare cu mijloace clas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1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1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cu hidroizol, lipit pe toata suprafata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droiz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M1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Diferenta in plus sau in minus pentru fiecare 0,5 cm de strat suport din mortar M 150,  se ada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M1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de gresie ceram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8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3,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portelanata aplicate cu adeziv (h=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mente liniare din gresie portelan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6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1,6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Lucrari de finisare in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1.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ghips-car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4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Profil de ghid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4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rofil de supor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2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4,7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anda pentru imbinarea rosturil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6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3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8,4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7,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3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4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5,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5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3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4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2.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var-ciment M 25-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var-ciment M 1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morsa-grun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6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3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aiant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4,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tip faian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3,2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 0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ug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7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pentru placaje faian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in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 Lucrari de finisare exterioar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pandat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4,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6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polistiren expandat -10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2,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6,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6,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6,6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2,2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45,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1,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1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peretii exterioari de 2-3 mm. grosime, executate manual. cu amestec "TIN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encu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k</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3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nou gata confection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w</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ea de miniu de plumb  pe baza de ulei V 351-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mail clorcauci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Grund miniu de plumb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finisare exterioar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 Lucrari divers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M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sz w:val="28"/>
          <w:szCs w:val="28"/>
          <w:lang w:val="en-US"/>
        </w:rPr>
      </w:pPr>
      <w:r>
        <w:rPr>
          <w:b/>
          <w:sz w:val="28"/>
          <w:szCs w:val="28"/>
          <w:lang w:val="en-US"/>
        </w:rPr>
        <w:t>Amenajarea teritoriului (marca PG)</w:t>
      </w:r>
    </w:p>
    <w:p>
      <w:pPr>
        <w:pStyle w:val="Normal"/>
        <w:rPr>
          <w:b/>
          <w:b/>
          <w:sz w:val="16"/>
          <w:szCs w:val="16"/>
          <w:lang w:val="en-US"/>
        </w:rPr>
      </w:pPr>
      <w:r>
        <w:rPr>
          <w:b/>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709"/>
        <w:gridCol w:w="567"/>
        <w:gridCol w:w="709"/>
        <w:gridCol w:w="5670"/>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Территория кладбища</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81-180 CP, inclusiv impingerea pamintului pina la 10 m, in teren catg. II (под дорожное покрытие)</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81-180 CP, inclusiv impingerea pamintului pina la 10 m, in teren catg. II (разработать в насыпь на 30 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 k=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1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3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 (отвоз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6,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1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3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Территория кладбища</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Pav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Tip A1 (780 m2 / 350 m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 gr.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4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  gr.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atra sparta pentru pt.drumuri r.magmatice  15-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37,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9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6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itu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3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0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itu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 k=1.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20x25 cm, pe fundatie de beton M200  (BR 100.30.15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ordura beton pentru trotuare  BR 100.30.15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4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A1 (780 m2 / 350 m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Tip A2 (60 m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7,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atra sparta pentru pt.drumuri r.magmatice  15-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 k=1.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M200  (BR 100.20.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2</w:t>
            </w:r>
          </w:p>
        </w:tc>
        <w:tc>
          <w:tcPr>
            <w:tcW w:w="6379" w:type="dxa"/>
            <w:gridSpan w:val="2"/>
            <w:tcBorders>
              <w:left w:val="single" w:sz="6" w:space="0" w:color="000000"/>
              <w:bottom w:val="single" w:sz="2" w:space="0" w:color="000000"/>
              <w:right w:val="single" w:sz="6" w:space="0" w:color="000000"/>
            </w:tcBorders>
          </w:tcPr>
          <w:p>
            <w:pPr>
              <w:pStyle w:val="Normal"/>
              <w:rPr/>
            </w:pPr>
            <w:r>
              <w:rPr>
                <w:sz w:val="16"/>
                <w:szCs w:val="16"/>
                <w:lang w:val="en-US"/>
              </w:rPr>
              <w:t>Bordura beton pentru trotuare БР 100.20.8</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6,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2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A2 (60 m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Gard</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rea mecanizata a gropilor, dimensiune 0,6x0,6 m pe soluri mijloc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Tractoare pe pneuri la lucrari la alte tipuri de constructii (cu exceptia constructiilor de gospodarire a apelor) 59 (80) kWt (c. p.)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91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patori de grop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8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din elemente din beton armat prefabricat cu stilpi  montati la 2,5 m distanta interax, inaltimea  imprejmirii fiind de 2 m, constind din stilpi de 2,7 m lungimea stilpilor si un panou format din 4 placi pline de 0,4 m latime si o placa traforata de 0,4 m latime (панели 43-255 шт,  43/1 -85 шт, столб C11 - 85 шт, бетон М200 - 11,31 м3, щебень - 1,38 м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din beton armat pline 4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65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laci din beton armat traforate 4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5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tilp din beton armat prefabr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7,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rd</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24"/>
          <w:szCs w:val="24"/>
          <w:lang w:val="en-US"/>
        </w:rPr>
      </w:pPr>
      <w:r>
        <w:rPr>
          <w:sz w:val="24"/>
          <w:szCs w:val="24"/>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3-1-1</w:t>
      </w:r>
    </w:p>
    <w:p>
      <w:pPr>
        <w:pStyle w:val="Normal"/>
        <w:rPr>
          <w:sz w:val="16"/>
          <w:szCs w:val="16"/>
          <w:lang w:val="en-US"/>
        </w:rPr>
      </w:pPr>
      <w:r>
        <w:rPr>
          <w:sz w:val="16"/>
          <w:szCs w:val="16"/>
          <w:lang w:val="en-US"/>
        </w:rPr>
      </w:r>
    </w:p>
    <w:p>
      <w:pPr>
        <w:pStyle w:val="Normal"/>
        <w:jc w:val="center"/>
        <w:rPr/>
      </w:pPr>
      <w:r>
        <w:rPr/>
        <w:t>WC  lucrari de constructii</w:t>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276"/>
        <w:gridCol w:w="6379"/>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4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3</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basculant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26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traturi compactate cu mijloace manuale, executate cu arg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p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rgila comun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1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2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6,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7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9,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5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7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94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prefabricate din beton armat la cladiri de locuit sau social-culturale cu structura din beton armat monolit,mixta sau zidarie portanta, la inaltimea pina la 20 m inclusiv, cu volum pina la 0,2 mc inclusiv -2ПБ26-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ПБ26-4</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turn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prefabricate din beton armat la cladiri de locuit sau social-culturale cu structura din beton armat monolit,mixta sau zidarie portanta, la inaltimea pina la 20 m inclusiv, cu volum pina la 0,2 mc inclusiv -2ПБ1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ПБ13-1</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turn </w:t>
            </w:r>
          </w:p>
        </w:tc>
        <w:tc>
          <w:tcPr>
            <w:tcW w:w="1134" w:type="dxa"/>
            <w:tcBorders>
              <w:left w:val="single" w:sz="6" w:space="0" w:color="000000"/>
              <w:bottom w:val="single" w:sz="2" w:space="0" w:color="000000"/>
              <w:right w:val="single" w:sz="6" w:space="0" w:color="000000"/>
            </w:tcBorders>
          </w:tcPr>
          <w:p>
            <w:pPr>
              <w:pStyle w:val="Normal"/>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3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  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61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anduri brute,  calit I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8737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2161094821</w:t>
            </w:r>
          </w:p>
        </w:tc>
        <w:tc>
          <w:tcPr>
            <w:tcW w:w="6379" w:type="dxa"/>
            <w:tcBorders>
              <w:left w:val="single" w:sz="6" w:space="0" w:color="000000"/>
              <w:bottom w:val="single" w:sz="2" w:space="0" w:color="000000"/>
              <w:right w:val="single" w:sz="6" w:space="0" w:color="000000"/>
            </w:tcBorders>
          </w:tcPr>
          <w:p>
            <w:pPr>
              <w:pStyle w:val="Normal"/>
              <w:rPr/>
            </w:pPr>
            <w:r>
              <w:rPr>
                <w:sz w:val="16"/>
                <w:szCs w:val="16"/>
                <w:lang w:val="en-US"/>
              </w:rPr>
              <w:t>Pasta antiseptic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de construct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26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ton gudronat  (толь)</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3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0260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9B</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Scinduri rasinoase-conform proiectului V=0,06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nichigiu</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045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laci ondulate tip eterni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8,5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pentru foi de ardez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2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Chit de cutit alchidic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7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50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zi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se forja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sina portabila de taiat cu disc abraziv</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et din lemn brut, rotund de rasinoase si din rigle de rasin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Rigle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patrate M 16 x 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6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patrate M 1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307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M 1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201573275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zii la streasina sau frontoane din scinduri geluite sim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8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geluite si faltui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1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2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camion, 5 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4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1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фрамуг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mpl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00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фрамуги</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M150 turnat cu mijloace clasice,  in portiuni monolite (МУ-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eton M15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41052000675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erar beto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beton OB 37 diam. mai mare de 8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48,2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1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ecofro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Крышка лю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ulghe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Rigle de rasinoas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tcPr>
          <w:p>
            <w:pPr>
              <w:pStyle w:val="Normal"/>
              <w:rPr/>
            </w:pPr>
            <w:r>
              <w:rPr>
                <w:sz w:val="16"/>
                <w:szCs w:val="16"/>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uruburi patrate M 16 x 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6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ulite patrate M 1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307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ibe  M 1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201573275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indatox 20 % concentrati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0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ub de azbociment, fara presiune, imbinat cu mufa de azbociment, avind Dn=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16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ub azbociment pt. conducte fara presiune, d=15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2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pentru tencuiala M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id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5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1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ugraveli simple pe baza de lapte de var, executate la interior sau exterior pe orice suprafata suport cu doua straturi de lapte de var (spoel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69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Var bulgari pentru constructii Tip 2 vrac S 14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bu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3,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9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4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tencuielilor sclivisite cu mortar de ciment M-100 T, prin interior, la cuve sau bolti, la canale cu sectiunea de 1,2-1,8 m si acoperirea 1-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8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20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pentru tencuiala M 100-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irfor 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9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arton bitum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2</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i in straturi compactate cu mijloace manuale, executate cu arg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Sapato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2,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rgila comuna pentru constructii</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3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2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4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Apa</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1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200 de 3 cm grosime cu fata driscuita fin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3,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5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6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200 de 3 cm grosime cu fata driscuita fin.Diferenta in plus sau in minus pentru fiecare 0,5 cm de strat suport din mortar M 200,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zaicar</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1,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om</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2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2</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ortar ciment M200</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3</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16"/>
                <w:szCs w:val="16"/>
                <w:lang w:val="en-US"/>
              </w:rPr>
            </w:pPr>
            <w:r>
              <w:rPr>
                <w:sz w:val="16"/>
                <w:szCs w:val="16"/>
                <w:lang w:val="en-US"/>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h-ut</w:t>
            </w:r>
          </w:p>
        </w:tc>
        <w:tc>
          <w:tcPr>
            <w:tcW w:w="1134" w:type="dxa"/>
            <w:tcBorders>
              <w:left w:val="single" w:sz="6" w:space="0" w:color="000000"/>
              <w:bottom w:val="single" w:sz="2" w:space="0" w:color="000000"/>
              <w:right w:val="single" w:sz="6" w:space="0" w:color="000000"/>
            </w:tcBorders>
          </w:tcPr>
          <w:p>
            <w:pPr>
              <w:pStyle w:val="Normal"/>
              <w:rPr>
                <w:sz w:val="16"/>
                <w:szCs w:val="16"/>
                <w:lang w:val="en-US"/>
              </w:rPr>
            </w:pPr>
            <w:r>
              <w:rPr>
                <w:sz w:val="16"/>
                <w:szCs w:val="16"/>
                <w:lang w:val="en-US"/>
              </w:rPr>
              <w:t>-0,0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tcBorders>
              <w:left w:val="single" w:sz="6" w:space="0" w:color="000000"/>
            </w:tcBorders>
          </w:tcPr>
          <w:p>
            <w:pPr>
              <w:pStyle w:val="Normal"/>
              <w:snapToGrid w:val="false"/>
              <w:rPr>
                <w:sz w:val="24"/>
                <w:szCs w:val="24"/>
                <w:lang w:val="en-US"/>
              </w:rPr>
            </w:pPr>
            <w:r>
              <w:rPr>
                <w:sz w:val="24"/>
                <w:szCs w:val="24"/>
                <w:lang w:val="en-US"/>
              </w:rPr>
            </w:r>
          </w:p>
        </w:tc>
        <w:tc>
          <w:tcPr>
            <w:tcW w:w="6379" w:type="dxa"/>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r>
    </w:p>
    <w:p>
      <w:pPr>
        <w:pStyle w:val="Normal"/>
        <w:rPr>
          <w:sz w:val="24"/>
          <w:szCs w:val="24"/>
          <w:lang w:val="en-US"/>
        </w:rPr>
      </w:pPr>
      <w:r>
        <w:rPr>
          <w:sz w:val="24"/>
          <w:szCs w:val="24"/>
          <w:lang w:val="en-US"/>
        </w:rPr>
      </w:r>
    </w:p>
    <w:p>
      <w:pPr>
        <w:pStyle w:val="Normal"/>
        <w:jc w:val="center"/>
        <w:rPr>
          <w:sz w:val="4"/>
          <w:szCs w:val="4"/>
          <w:lang w:val="en-US"/>
        </w:rPr>
      </w:pPr>
      <w:r>
        <w:rPr>
          <w:sz w:val="4"/>
          <w:szCs w:val="4"/>
          <w:lang w:val="en-US"/>
        </w:rPr>
      </w:r>
    </w:p>
    <w:sectPr>
      <w:type w:val="nextPage"/>
      <w:pgSz w:w="11906" w:h="16838"/>
      <w:pgMar w:left="1418" w:right="37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7:00Z</dcterms:created>
  <dc:creator>Windows User</dc:creator>
  <dc:description/>
  <cp:keywords/>
  <dc:language>en-US</dc:language>
  <cp:lastModifiedBy>Пользователь Windows</cp:lastModifiedBy>
  <dcterms:modified xsi:type="dcterms:W3CDTF">2022-07-12T11:07:00Z</dcterms:modified>
  <cp:revision>3</cp:revision>
  <dc:subject/>
  <dc:title/>
</cp:coreProperties>
</file>