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4"/>
        <w:gridCol w:w="7630"/>
      </w:tblGrid>
      <w:tr>
        <w:trPr>
          <w:trHeight w:val="57" w:hRule="atLeas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8"/>
                <w:lang w:val="ro-RO" w:eastAsia="ro-RO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1905</wp:posOffset>
                  </wp:positionH>
                  <wp:positionV relativeFrom="margin">
                    <wp:posOffset>228600</wp:posOffset>
                  </wp:positionV>
                  <wp:extent cx="957580" cy="681355"/>
                  <wp:effectExtent l="0" t="0" r="0" b="0"/>
                  <wp:wrapSquare wrapText="bothSides"/>
                  <wp:docPr id="1" name="Рисунок 1" descr="formulare verh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formulare verh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45" t="0" r="3409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4"/>
                <w:szCs w:val="28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8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Times New Roman" w:hAnsi="Times New Roman"/>
          <w:b/>
          <w:b/>
          <w:caps/>
          <w:sz w:val="32"/>
          <w:szCs w:val="20"/>
          <w:lang w:val="ro-RO" w:eastAsia="ro-RO"/>
        </w:rPr>
      </w:pPr>
      <w:r>
        <w:rPr>
          <w:rFonts w:ascii="Times New Roman" w:hAnsi="Times New Roman"/>
          <w:b/>
          <w:caps/>
          <w:sz w:val="32"/>
          <w:szCs w:val="20"/>
          <w:lang w:val="ro-RO" w:eastAsia="ro-RO"/>
        </w:rPr>
        <w:t xml:space="preserve">Caiet de sarcini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bCs/>
          <w:iCs/>
          <w:sz w:val="20"/>
          <w:szCs w:val="24"/>
          <w:lang w:val="ro-RO" w:eastAsia="ro-RO"/>
        </w:rPr>
      </w:pPr>
      <w:r>
        <w:rPr>
          <w:rFonts w:ascii="Times New Roman" w:hAnsi="Times New Roman"/>
          <w:b/>
          <w:bCs/>
          <w:iCs/>
          <w:sz w:val="20"/>
          <w:szCs w:val="24"/>
          <w:lang w:val="ro-RO" w:eastAsia="ro-RO"/>
        </w:rPr>
        <w:t>pentru achiziţia lucrărilor/serviciilo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720"/>
        <w:rPr>
          <w:rFonts w:ascii="Times New Roman" w:hAnsi="Times New Roman"/>
          <w:b/>
          <w:b/>
          <w:spacing w:val="-3"/>
          <w:sz w:val="20"/>
          <w:szCs w:val="20"/>
          <w:lang w:val="ro-RO" w:eastAsia="ro-RO"/>
        </w:rPr>
      </w:pPr>
      <w:r>
        <w:rPr>
          <w:rFonts w:ascii="Times New Roman" w:hAnsi="Times New Roman"/>
          <w:b/>
          <w:spacing w:val="-3"/>
          <w:sz w:val="20"/>
          <w:szCs w:val="20"/>
          <w:lang w:val="ro-RO" w:eastAsia="ro-RO"/>
        </w:rPr>
        <w:t>Obiectul caietului de sarcin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40"/>
        <w:gridCol w:w="834"/>
        <w:gridCol w:w="950"/>
        <w:gridCol w:w="4114"/>
        <w:gridCol w:w="854"/>
        <w:gridCol w:w="850"/>
        <w:gridCol w:w="1412"/>
      </w:tblGrid>
      <w:tr>
        <w:trPr>
          <w:trHeight w:val="4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4"/>
                <w:lang w:val="ro-RO" w:eastAsia="ro-RO"/>
              </w:rPr>
              <w:t>Nr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18"/>
                <w:lang w:val="ro-RO" w:eastAsia="ro-RO"/>
              </w:rPr>
              <w:t>Numărul Lotului</w:t>
            </w:r>
            <w:r>
              <w:rPr>
                <w:rFonts w:ascii="Times New Roman" w:hAnsi="Times New Roman"/>
                <w:bCs/>
                <w:sz w:val="18"/>
                <w:vertAlign w:val="superscript"/>
                <w:lang w:val="ro-RO" w:eastAsia="ro-RO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18"/>
                <w:lang w:val="ro-RO" w:eastAsia="ro-RO"/>
              </w:rPr>
              <w:t>Cod. CPV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18"/>
                <w:lang w:val="ro-RO" w:eastAsia="ro-RO"/>
              </w:rPr>
              <w:t>Denumirea lucrării/serviciil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18"/>
                <w:lang w:val="ro-RO" w:eastAsia="ro-RO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18"/>
                <w:lang w:val="ro-RO" w:eastAsia="ro-RO"/>
              </w:rPr>
              <w:t xml:space="preserve">Cantitate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18"/>
                <w:lang w:val="ro-RO" w:eastAsia="ro-RO"/>
              </w:rPr>
              <w:t>Valoarea estimată</w:t>
            </w:r>
          </w:p>
        </w:tc>
      </w:tr>
      <w:tr>
        <w:trPr>
          <w:trHeight w:val="19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16"/>
                <w:szCs w:val="20"/>
                <w:lang w:val="ro-RO"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66512100-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3366FF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Asigurarea de răspundere pentru prejudiciile cauzate vieţii, sănătăţii sau bunurilor altor persoane, precum şi mediului înconjurător, în caz de avarie la obiectele industriale periculoase la „TERMOELECTRICA” S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obiec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1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30000</w:t>
            </w:r>
          </w:p>
        </w:tc>
      </w:tr>
      <w:tr>
        <w:trPr>
          <w:trHeight w:val="20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Cs/>
                <w:sz w:val="16"/>
                <w:szCs w:val="20"/>
                <w:lang w:val="ro-RO"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spacing w:val="-3"/>
          <w:sz w:val="20"/>
          <w:szCs w:val="20"/>
          <w:lang w:val="ro-RO" w:eastAsia="ro-RO"/>
        </w:rPr>
      </w:pPr>
      <w:r>
        <w:rPr>
          <w:rFonts w:ascii="Times New Roman" w:hAnsi="Times New Roman"/>
          <w:b/>
          <w:spacing w:val="-3"/>
          <w:sz w:val="20"/>
          <w:szCs w:val="20"/>
          <w:lang w:val="ro-RO" w:eastAsia="ro-RO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55"/>
        <w:gridCol w:w="3519"/>
        <w:gridCol w:w="5387"/>
      </w:tblGrid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hanging="720"/>
              <w:rPr>
                <w:rFonts w:ascii="Times New Roman" w:hAnsi="Times New Roman"/>
                <w:sz w:val="20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4"/>
                <w:lang w:val="ro-RO" w:eastAsia="ro-RO"/>
              </w:rPr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pacing w:val="-3"/>
                <w:sz w:val="24"/>
                <w:szCs w:val="24"/>
                <w:lang w:val="ro-RO" w:eastAsia="ro-RO"/>
              </w:rPr>
              <w:t xml:space="preserve">2. </w:t>
            </w:r>
            <w:r>
              <w:rPr>
                <w:rFonts w:ascii="Times New Roman" w:hAnsi="Times New Roman"/>
                <w:b/>
                <w:spacing w:val="-3"/>
                <w:sz w:val="20"/>
                <w:szCs w:val="20"/>
                <w:lang w:val="ro-RO" w:eastAsia="ro-RO"/>
              </w:rPr>
              <w:t>Locul, adresa desfăşurării lucrărilor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4"/>
                <w:lang w:val="ro-RO" w:eastAsia="ro-RO"/>
              </w:rPr>
              <w:t>MD-2023, mun. Chişinău, str. Tudor Vladimirescu, 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iCs/>
          <w:sz w:val="20"/>
          <w:szCs w:val="24"/>
          <w:lang w:val="ro-RO" w:eastAsia="ro-RO"/>
        </w:rPr>
      </w:pPr>
      <w:r>
        <w:rPr>
          <w:rFonts w:ascii="Times New Roman" w:hAnsi="Times New Roman"/>
          <w:bCs/>
          <w:iCs/>
          <w:sz w:val="20"/>
          <w:szCs w:val="24"/>
          <w:lang w:val="ro-RO" w:eastAsia="ro-RO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55"/>
        <w:gridCol w:w="3390"/>
        <w:gridCol w:w="5516"/>
      </w:tblGrid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hanging="720"/>
              <w:rPr>
                <w:rFonts w:ascii="Times New Roman" w:hAnsi="Times New Roman"/>
                <w:sz w:val="20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4"/>
                <w:lang w:val="ro-RO" w:eastAsia="ro-RO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bCs/>
                <w:sz w:val="20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pacing w:val="-3"/>
                <w:sz w:val="20"/>
                <w:szCs w:val="20"/>
                <w:lang w:val="ro-RO" w:eastAsia="ro-RO"/>
              </w:rPr>
              <w:t>Termenul de realizare a lucrărilor</w:t>
            </w:r>
            <w:r>
              <w:rPr>
                <w:rStyle w:val="FootnoteAnchor"/>
                <w:vertAlign w:val="superscript"/>
                <w:lang w:val="ro-RO" w:eastAsia="ro-RO"/>
              </w:rPr>
              <w:footnoteReference w:id="2"/>
            </w:r>
            <w:r>
              <w:rPr>
                <w:rFonts w:ascii="Times New Roman" w:hAnsi="Times New Roman"/>
                <w:b/>
                <w:spacing w:val="-3"/>
                <w:sz w:val="20"/>
                <w:szCs w:val="20"/>
                <w:lang w:val="ro-RO" w:eastAsia="ro-RO"/>
              </w:rPr>
              <w:t xml:space="preserve">: </w:t>
            </w:r>
          </w:p>
        </w:tc>
        <w:tc>
          <w:tcPr>
            <w:tcW w:w="5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4"/>
                <w:lang w:val="ro-RO" w:eastAsia="ro-RO"/>
              </w:rPr>
              <w:t xml:space="preserve">01 Ianuarie 2025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0"/>
          <w:szCs w:val="24"/>
          <w:lang w:val="ro-RO" w:eastAsia="ro-RO"/>
        </w:rPr>
      </w:pPr>
      <w:r>
        <w:rPr>
          <w:rFonts w:ascii="Times New Roman" w:hAnsi="Times New Roman"/>
          <w:bCs/>
          <w:iCs/>
          <w:sz w:val="20"/>
          <w:szCs w:val="24"/>
          <w:lang w:val="ro-RO" w:eastAsia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720"/>
        <w:rPr>
          <w:rFonts w:ascii="Times New Roman" w:hAnsi="Times New Roman"/>
          <w:bCs/>
          <w:iCs/>
          <w:spacing w:val="-3"/>
          <w:sz w:val="20"/>
          <w:szCs w:val="20"/>
          <w:lang w:val="ro-RO" w:eastAsia="ro-RO"/>
        </w:rPr>
      </w:pPr>
      <w:r>
        <w:rPr>
          <w:rFonts w:ascii="Times New Roman" w:hAnsi="Times New Roman"/>
          <w:b/>
          <w:spacing w:val="-3"/>
          <w:sz w:val="20"/>
          <w:szCs w:val="20"/>
          <w:lang w:val="ro-RO" w:eastAsia="ro-RO"/>
        </w:rPr>
        <w:t>Documentaţia tehnico-normativă ce dictează necesitatea lucrărilor/serviciilor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55"/>
        <w:gridCol w:w="2107"/>
        <w:gridCol w:w="6799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0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4"/>
                <w:lang w:val="ro-RO" w:eastAsia="ro-RO"/>
              </w:rPr>
              <w:t>Nr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-3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pacing w:val="-3"/>
                <w:sz w:val="20"/>
                <w:szCs w:val="20"/>
                <w:lang w:val="ro-RO" w:eastAsia="ro-RO"/>
              </w:rPr>
              <w:t>Codul documentulu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pacing w:val="-3"/>
                <w:sz w:val="20"/>
                <w:szCs w:val="20"/>
                <w:lang w:val="ro-RO" w:eastAsia="ro-RO"/>
              </w:rPr>
              <w:t>Denumirea documentului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4"/>
                <w:lang w:val="ro-RO" w:eastAsia="ro-RO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3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pacing w:val="-3"/>
                <w:sz w:val="16"/>
                <w:szCs w:val="20"/>
                <w:lang w:val="ro-RO" w:eastAsia="ro-RO"/>
              </w:rPr>
              <w:t>Legea nr. 151 din 09.06.202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4"/>
                <w:lang w:val="ro-RO" w:eastAsia="ro-RO"/>
              </w:rPr>
              <w:t xml:space="preserve">Art. 24 , Legea nr. 151 din 09.06.2022 privind funcționarea în condiții de siguranță a obiectelor industriale și a instalațiilor tehnice potențial periculoase </w:t>
            </w:r>
          </w:p>
        </w:tc>
      </w:tr>
      <w:tr>
        <w:trPr>
          <w:trHeight w:val="16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4"/>
                <w:lang w:val="ro-RO" w:eastAsia="ro-RO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3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pacing w:val="-3"/>
                <w:sz w:val="16"/>
                <w:szCs w:val="20"/>
                <w:lang w:val="ro-RO" w:eastAsia="ro-RO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14"/>
          <w:szCs w:val="28"/>
          <w:lang w:val="ro-RO" w:eastAsia="ro-RO"/>
        </w:rPr>
      </w:pPr>
      <w:r>
        <w:rPr>
          <w:rFonts w:ascii="Times New Roman" w:hAnsi="Times New Roman"/>
          <w:sz w:val="14"/>
          <w:szCs w:val="28"/>
          <w:lang w:val="ro-RO" w:eastAsia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720"/>
        <w:rPr>
          <w:rFonts w:ascii="Times New Roman" w:hAnsi="Times New Roman"/>
          <w:bCs/>
          <w:iCs/>
          <w:spacing w:val="-3"/>
          <w:sz w:val="20"/>
          <w:szCs w:val="20"/>
          <w:lang w:val="ro-RO" w:eastAsia="ro-RO"/>
        </w:rPr>
      </w:pPr>
      <w:r>
        <w:rPr>
          <w:rFonts w:ascii="Times New Roman" w:hAnsi="Times New Roman"/>
          <w:b/>
          <w:spacing w:val="-3"/>
          <w:sz w:val="20"/>
          <w:szCs w:val="20"/>
          <w:lang w:val="ro-RO" w:eastAsia="ro-RO"/>
        </w:rPr>
        <w:t>Volumul serviciilor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59"/>
        <w:gridCol w:w="8901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sz w:val="20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4"/>
                <w:lang w:val="ro-RO" w:eastAsia="ro-RO"/>
              </w:rPr>
              <w:t>Nr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-3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4"/>
                <w:lang w:val="ro-RO" w:eastAsia="ro-RO"/>
              </w:rPr>
              <w:t>Denumirea serviciului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/>
                <w:sz w:val="20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4"/>
                <w:lang w:val="ro-RO" w:eastAsia="ro-RO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Asigurarea de răspundere pentru prejudiciile cauzate vieţii, sănătăţii sau bunurilor altor persoane, precum şi mediului înconjurător, în caz de avarie la obiectele industriale periculoase la „TERMOELECTRICA” SA, după cum urmeaz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20"/>
                <w:u w:val="single"/>
                <w:lang w:val="ro-RO" w:eastAsia="ro-RO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u w:val="single"/>
                <w:lang w:val="ro-RO" w:eastAsia="ro-RO"/>
              </w:rPr>
              <w:t>Sursa nr.1 – str. Meşterul Manole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1. Cazanul energetic  nr.1 ТГМ-96Б, nr.în. 469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2. Cazanul energetic  nr.2 ТГМ-96Б, nr.în. 508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3. Cazanul energetic  nr.3 ТГМ-96Б, nr.în. 552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4. Depozitul de substanţe chimice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5. Cazan de apă fierbinte nr.2 ПТВМ-100, nr.în. 447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6. Cazan de apă fierbinte nr.3 ПТВМ-100, nr.în.</w:t>
            </w:r>
            <w:r>
              <w:rPr>
                <w:lang w:val="pt-BR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568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7. Preîncălzitor de înaltă presiune nr.5 bl.1, nr.în. 505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8. Preîncălzitor de înaltă presiune nr.6 bl.1, nr.în. 505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9. Preîncălzitor de înaltă presiune nr.7 bl.1, nr.în. 505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10. Degazor  ДСП-500M bl.1, nr.în. 102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11. Preîncălzitor de înaltă presiune nr.5 bl.2, nr.în. 529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12. Preîncălzitor de înaltă presiune nr.6 bl.2, nr.în. 53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13. Preîncălzitor de înaltă presiune nr.7 bl.2, nr.în. 53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14. Boiler de vîrf nr.3 bl.2, nr.în. 5302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15. Boiler de vîrf nr.4 bl.2, nr.în. 530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16. Boiler de vîrf nr.5 bl.2, nr.în. 530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17. Degazor  ДСП-500M bl.2, nr.în. 102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18. Preîncălzitor de înaltă presiune nr.5 bl.3, nr.în. 5657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19. Preîncălzitor de înaltă presiune nr.6 bl.3, nr.în. 5658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20. Preîncălzitor de înaltă presiune nr.7 bl.3, nr.în. 10180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21. Degazor  ДСП-500M bl.3, nr.uzină. 1024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22. Boiler de vîrf nr.3 bl.3, nr.în. 5739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23. Boiler de vîrf nr.4 bl.3, nr.în. 573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24. Boiler de vîrf nr.5 bl.3, nr.în. 573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25. Conducta principală de abur bl.1, nr.în. 17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26. Conducta pentru apa de alimentare bl.1, nr.în. 18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27. Conducta de abur pentru producere şi servicii proprii bl.1, nr.în.19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28. Conducta aspiraţie de tije şi supape TG.1, nr.în. 20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29. Conducta aspiraţie de tije şi supape TG.2, nr.în. 23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30. Conducta de abur pentru producere şi servicii proprii bl.2, nr.în. 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31. Conducta principală de abur bl.2, nr.în. 2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32. Conducta pentru apa de alimentare bl.2, nr.în. 26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33. Conducta de abur pentru producere şi servicii proprii bl.3, nr.în. 43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34. Conducta aspiraţie de tije şi supape TG.3, nr.în. 44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35. Conducta pentru apa de alimentare bl.3, nr.în. 45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36. Conducta principală de abur bl.3, nr.în. 46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37. Conducta de apă a pompei de alimentare de rezervă nr.2, nr.în. 51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38. Conducta de abur servicii proprii a cazanelor de apă fierbinte nr.în. 59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39. Conducta par servicii proprii a gospodăriei de păcură , nr.în. 15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40. Receptor de aer V-2,3 м3, nr.în. 8128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41. Receptor de aer V-2,3 м3, nr.în. 8129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42. Receptor de aer V-2,3 м3, nr.în. 8409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43. Punctul de reglare gaze nr.1, 2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44. Receptor de hidrogen nr.1, nr.în. 259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45. Receptor de hidrogen nr.2, nr.în. 260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46. Receptor de hidrogen nr.3, nr.în. 6635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47. Receptor de hidrogen nr.4, nr.în. 255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48. Receptor de dioxid de carbon nr.1, nr.în. 9935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49. Receptor de dioxid de carbon nr.2, nr.în. 5089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50. Receptor de dioxid de carbon nr.3, nr.în. 5090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51. Receptor de dioxid de carbon nr.4, nr.în. 5048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52. Receptor de aer nr.1, nr.în. 5016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53. Receptor de aer nr.2, nr.în. 5017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54. Receptor de aer nr.3, nr.în. 5052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55. Receptor de aer nr.4, nr.în. 5018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56. Electrolizor nr.2, nr.în. 9738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57. Separator de oxigen O2 nr.2, nr.în. 9739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58. Separator de hidrogen H2 nr.2, nr.în. 9740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59. Regulator de presiune O2, nr.în. 9742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60. Regulator de presiune H2, nr.în. 9741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61. Rezervor de compensare nr.3, nr.în. 9743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62. Preîncălzitor de păcură, nr.în. 7575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63. Preîncălzitor de păcură, nr.în. 5008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64. Preîncălzitor de păcură, nr.în. 5011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65. Preîncălzitor de păcură, nr.în. 5010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66. Preîncălzitor de păcură, nr.în. 8051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67. Macara semicapră 20t, nr.în. 4981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68. Macara pod rulant 100/20t, nr.în. 4904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69. Macara pod rulant 100/20t, nr.în. 5446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70. Macara pod rulant 50/10t, nr.în. 4875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71. Macara pod rulant 50/10t, nr.în. 5487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72. Macara pod rulant  10t, nr.în. 6568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73. Macara tip pod 16t, nr.în. 9829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trike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74. Acsensor de mărfuri 500kg, nr.în. 953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75. Ascensor de pasageri 500kg, nr.în. 9392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76. Ascensor de pasageri 320kg, nr.în. 3865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77. Ascensor de mărfuri şi pasageri 500kg, nr.în. 4835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78. Rezervor de compensare nr.1, nr.în. 228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79. Regulator de presiune H2 nr.1, nr.în. 229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80. Regulator de presiune O2 nr.1, nr.în. 230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81. Separator de oxigen O2 nr.1, nr.în. 231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82. Separator de hidrogen H2 nr.1, nr.în. 232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83. Separator de umeditate nr.1, nr.în. 23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20"/>
                <w:u w:val="single"/>
                <w:lang w:val="ro-RO" w:eastAsia="ro-RO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u w:val="single"/>
                <w:lang w:val="ro-RO" w:eastAsia="ro-RO"/>
              </w:rPr>
              <w:t>Sursa nr.2 – str. Vadă lui Vodă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1. Cazan nr.1 ГМ – 50, nr.în. 2547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2. Cazan nr.2 ГМ – 50, nr.în. 2639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3. Cazan nr.3 ГМ – 50, nr.în. 2444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4. Cazan nr.4 ГМ – 50, nr.în. 2508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highlight w:val="yellow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5. Boiler principal nr.1, nr.în. 2692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6. Boiler principal nr.2, nr.în. 2693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7. Boiler de vîrf nr.1, nr.în. 2694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8. Boiler de vîrf nr.2, nr.în. 2695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9. Preîncălzitor de înaltă presiune nr.2 TG – 1, nr.în. 3504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10. Boiler de vîrf nr.3 ПСВ – 315, nr.în. 7356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11. Boiler de vîrf nr.4 ПСВ – 315, nr.în. 7357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12. Receptor de aer nr.1, nr.în. 3552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13. Receptor de aer nr.2, nr.în. 3653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14. Recipient expandsor de drenaje a conductelor de înaltă presiune nr.în. 09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15. Recipient expandsor de drenaje a conductelor de presiune joasă nr.în. 090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16. Conducta principală de abur TG nr.1, nr.în. 63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17. Conducta principală de abur TG nr.2, nr.în. 75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18. Conducta principală de abur a cazanului nr.1, nr.în. 71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19. Conducta principală de abur a cazanului nr.2, nr.în. 67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20. Conducta principală de abur a cazanului nr.3, nr.în. 68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21. Conducta principală de abur a cazanului nr.4, nr.în. 69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22. Conducta de abur presiune medie, nr.în. 66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23. Conducta de abur spre instalaţia de răcire prin destindere presiune medie IRD, nr.în. 65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24. Conducta de abur 40atm. de la instalaţia de răcire prin destindere presiune înaltă rapidă IRDR şi  instalaţia de răcire prin destindere presiune medie IRD, nr.în. 1330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25. Conducta de abur de producţie 8-13atm. , nr.în. 2636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26. Conducta cu apă de alimentare nr.1 de presiune medie, nr.în. 70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27. Conducta cu apă de alimentare nr.2 de presiune medie, nr.în. 60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28. Conducta cu apă de alimentare a preîncălzitorului de înaltă presiune nr.2A, 2B PVD-2, nr.în. 74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29. Conducta de abur de producţie 8-13atm., nr.în. 76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30. Conducta/colector servicii proprii, nr.în. 2637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31. Macara pod rulant 75/20t, nr.în. 506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32. Macara pod rulant 20/5t, nr.în. 10660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33. Macara pe cale ferată  КЖДЭ – 16t, nr.în. 10657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34. Macara pe cale ferată КДЭ – 161t, nr.în. 2293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35. Punct de reglare gaze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36. Depozitul de substanţe chimice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20"/>
                <w:u w:val="single"/>
                <w:lang w:val="ro-RO" w:eastAsia="ro-RO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u w:val="single"/>
                <w:lang w:val="ro-RO" w:eastAsia="ro-RO"/>
              </w:rPr>
              <w:t>CT Sud – str. Grenoble 111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20"/>
                <w:u w:val="single"/>
                <w:lang w:val="ro-RO" w:eastAsia="ro-RO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u w:val="single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1. Cazan de apă fierbinte ТВГМ-30, nr.în. 307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2. Cazan de apă fierbinte ПТВМ-50, nr.în. 428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3. Cazan de apă fierbinte КВГМ-100, nr.în. 660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4. Cazan de apă fierbinte ДЕ-6,5/14, nr.în. 80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5. SRG - staţie de reglare gaze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20"/>
                <w:u w:val="single"/>
                <w:lang w:val="ro-RO" w:eastAsia="ro-RO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u w:val="single"/>
                <w:lang w:val="ro-RO" w:eastAsia="ro-RO"/>
              </w:rPr>
              <w:t>CT Vest – str. Prunului, 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20"/>
                <w:u w:val="single"/>
                <w:lang w:val="ro-RO" w:eastAsia="ro-RO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u w:val="single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1. Cazan de apă fierbinte ПТВМ-100, nr.în. 292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2. Cazan de apă fierbinte ПТВМ-100, nr.în. 307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3. Cazan de apă fierbinte ПТВМ-100, nr.în. 542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4. Cazan de apă fierbinte ДКВР-6,5/13, nr.în. 614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5. Cazan de apă fierbinte ДКВР-6,5/13, nr.în. 614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6. SRG - stație de reglare gaze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20"/>
                <w:u w:val="single"/>
                <w:lang w:val="ro-RO" w:eastAsia="ro-RO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u w:val="single"/>
                <w:lang w:val="ro-RO" w:eastAsia="ro-RO"/>
              </w:rPr>
              <w:t>Centrala termică or.Vadă lui Vodă – str. Pandurilor 2/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20"/>
                <w:u w:val="single"/>
                <w:lang w:val="ro-RO" w:eastAsia="ro-RO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u w:val="single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20"/>
                <w:u w:val="single"/>
                <w:lang w:val="ro-RO" w:eastAsia="ro-RO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u w:val="single"/>
                <w:lang w:val="ro-RO" w:eastAsia="ro-RO"/>
              </w:rPr>
              <w:t>Centrala termică Tohatin – str. Păcii 10/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20"/>
                <w:u w:val="single"/>
                <w:lang w:val="ro-RO" w:eastAsia="ro-RO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u w:val="single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20"/>
                <w:u w:val="single"/>
                <w:lang w:val="ro-RO" w:eastAsia="ro-RO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u w:val="single"/>
                <w:lang w:val="ro-RO" w:eastAsia="ro-RO"/>
              </w:rPr>
              <w:t>Centrala termică Coloniţa (şcoala) – str. Ion Creangă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20"/>
                <w:u w:val="single"/>
                <w:lang w:val="ro-RO" w:eastAsia="ro-RO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u w:val="single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20"/>
                <w:u w:val="single"/>
                <w:lang w:val="ro-RO" w:eastAsia="ro-RO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u w:val="single"/>
                <w:lang w:val="ro-RO" w:eastAsia="ro-RO"/>
              </w:rPr>
              <w:t>Centrala termică Coloniţa (grădiniţa) – str. Sfânta Marie 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20"/>
                <w:u w:val="single"/>
                <w:lang w:val="ro-RO" w:eastAsia="ro-RO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u w:val="single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20"/>
                <w:u w:val="single"/>
                <w:lang w:val="ro-RO" w:eastAsia="ro-RO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u w:val="single"/>
                <w:lang w:val="ro-RO" w:eastAsia="ro-RO"/>
              </w:rPr>
              <w:t>Centrala termică Coloniţa (primăria) – str. Ştefan cel Mare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20"/>
                <w:u w:val="single"/>
                <w:lang w:val="ro-RO" w:eastAsia="ro-RO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u w:val="single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20"/>
                <w:u w:val="single"/>
                <w:lang w:val="ro-RO" w:eastAsia="ro-RO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u w:val="single"/>
                <w:lang w:val="ro-RO" w:eastAsia="ro-RO"/>
              </w:rPr>
              <w:t>Centrala termică Coloniţa (ambulatoria) – str. Hipocrat, 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20"/>
                <w:u w:val="single"/>
                <w:lang w:val="ro-RO" w:eastAsia="ro-RO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u w:val="single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20"/>
                <w:u w:val="single"/>
                <w:lang w:val="ro-RO" w:eastAsia="ro-RO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u w:val="single"/>
                <w:lang w:val="ro-RO" w:eastAsia="ro-RO"/>
              </w:rPr>
              <w:t>Centrala termică Bubuieci – str. Serghei Lazo, 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20"/>
                <w:u w:val="single"/>
                <w:lang w:val="ro-RO" w:eastAsia="ro-RO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u w:val="single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20"/>
                <w:u w:val="single"/>
                <w:lang w:val="ro-RO" w:eastAsia="ro-RO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u w:val="single"/>
                <w:lang w:val="ro-RO" w:eastAsia="ro-RO"/>
              </w:rPr>
              <w:t>Centrala termică Bubuieci (Primăria) – str. T. Bubuiog, 2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20"/>
                <w:u w:val="single"/>
                <w:lang w:val="ro-RO" w:eastAsia="ro-RO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u w:val="single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20"/>
                <w:u w:val="single"/>
                <w:lang w:val="ro-RO" w:eastAsia="ro-RO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u w:val="single"/>
                <w:lang w:val="ro-RO" w:eastAsia="ro-RO"/>
              </w:rPr>
              <w:t>Centrala termică Ciorescu – str. Alexandru cel Bun, 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20"/>
                <w:u w:val="single"/>
                <w:lang w:val="ro-RO" w:eastAsia="ro-RO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u w:val="single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20"/>
                <w:u w:val="single"/>
                <w:lang w:val="ro-RO" w:eastAsia="ro-RO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u w:val="single"/>
                <w:lang w:val="ro-RO" w:eastAsia="ro-RO"/>
              </w:rPr>
              <w:t>Centrala termică Stăuceni – str. Industriala, 3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20"/>
                <w:u w:val="single"/>
                <w:lang w:val="ro-RO" w:eastAsia="ro-RO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u w:val="single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20"/>
                <w:u w:val="single"/>
                <w:lang w:val="ro-RO" w:eastAsia="ro-RO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u w:val="single"/>
                <w:lang w:val="ro-RO" w:eastAsia="ro-RO"/>
              </w:rPr>
              <w:t>Centrala termică Grătieşti – str. G. Coşbuc,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20"/>
                <w:u w:val="single"/>
                <w:lang w:val="ro-RO" w:eastAsia="ro-RO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u w:val="single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20"/>
                <w:u w:val="single"/>
                <w:lang w:val="ro-RO" w:eastAsia="ro-RO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u w:val="single"/>
                <w:lang w:val="ro-RO" w:eastAsia="ro-RO"/>
              </w:rPr>
              <w:t>Centrala termică Cricova – str. Chişinăului, 88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20"/>
                <w:u w:val="single"/>
                <w:lang w:val="ro-RO" w:eastAsia="ro-RO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u w:val="single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20"/>
                <w:u w:val="single"/>
                <w:lang w:val="ro-RO" w:eastAsia="ro-RO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u w:val="single"/>
                <w:lang w:val="ro-RO" w:eastAsia="ro-RO"/>
              </w:rPr>
              <w:t>Centrala termică Cricova (şcoala) – str. Tineretului, 2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20"/>
                <w:u w:val="single"/>
                <w:lang w:val="ro-RO" w:eastAsia="ro-RO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u w:val="single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20"/>
                <w:u w:val="single"/>
                <w:lang w:val="ro-RO" w:eastAsia="ro-RO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u w:val="single"/>
                <w:lang w:val="ro-RO" w:eastAsia="ro-RO"/>
              </w:rPr>
              <w:t>Centrala termică Sîngera – str. Şleahul Puhoiului, 1/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20"/>
                <w:u w:val="single"/>
                <w:lang w:val="ro-RO" w:eastAsia="ro-RO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u w:val="single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20"/>
                <w:u w:val="single"/>
                <w:lang w:val="ro-RO" w:eastAsia="ro-RO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u w:val="single"/>
                <w:lang w:val="ro-RO" w:eastAsia="ro-RO"/>
              </w:rPr>
              <w:t>Centrala termică Băcioii Noi – str. Băcioi Noi, 14/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20"/>
                <w:u w:val="single"/>
                <w:lang w:val="ro-RO" w:eastAsia="ro-RO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u w:val="single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20"/>
                <w:u w:val="single"/>
                <w:lang w:val="ro-RO" w:eastAsia="ro-RO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u w:val="single"/>
                <w:lang w:val="ro-RO" w:eastAsia="ro-RO"/>
              </w:rPr>
              <w:t>Centrala termică Dobrogea – str. Ion Creangă, 5/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20"/>
                <w:u w:val="single"/>
                <w:lang w:val="ro-RO" w:eastAsia="ro-RO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u w:val="single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20"/>
                <w:u w:val="single"/>
                <w:lang w:val="ro-RO" w:eastAsia="ro-RO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u w:val="single"/>
                <w:lang w:val="ro-RO" w:eastAsia="ro-RO"/>
              </w:rPr>
              <w:t>Centrala termică Ghidighici – str. Sfatul Ţării, 7/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20"/>
                <w:u w:val="single"/>
                <w:lang w:val="ro-RO" w:eastAsia="ro-RO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u w:val="single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20"/>
                <w:u w:val="single"/>
                <w:lang w:val="ro-RO" w:eastAsia="ro-RO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u w:val="single"/>
                <w:lang w:val="ro-RO" w:eastAsia="ro-RO"/>
              </w:rPr>
              <w:t>Centrala termică Vatra – str. Mihai Eminescu, 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20"/>
                <w:u w:val="single"/>
                <w:lang w:val="ro-RO" w:eastAsia="ro-RO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u w:val="single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20"/>
                <w:u w:val="single"/>
                <w:lang w:val="ro-RO" w:eastAsia="ro-RO"/>
              </w:rPr>
            </w:pPr>
            <w:r>
              <w:rPr>
                <w:rFonts w:ascii="Times New Roman" w:hAnsi="Times New Roman"/>
                <w:b/>
                <w:sz w:val="16"/>
                <w:szCs w:val="20"/>
                <w:u w:val="single"/>
                <w:lang w:val="ro-RO" w:eastAsia="ro-RO"/>
              </w:rPr>
              <w:t>Centrala termică Durleşti – str. Miron Costin, 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1. Ascensor pentru persoane, nr.în. 9393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2. Ascensor pentru persoane, nr.în. 939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3. Autoturla ВС-22, nr.în. 150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4. Autoturla ВС-222-ОЛ, nr.în.0230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5. Automacara КС-2571А, nr.în. 1079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6. Automacara КС-4361А, nr.în. 1027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7. Automacara КС-2571А, nr.în. 866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8. Automacara КС-3577-2, nr.în. 1015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9. Automacara КС-3577-2, nr.în. 1007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10. Automacara KC-35714K-3, nr.în. 1164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11. Automacara KC-35714K-3, nr.în. 1164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12. Automacara KC-55744, nr.în. 1165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13. Automacara KC-55744, nr.în. 1167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highlight w:val="yellow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>14. Automacara KC-55744, nr.în. 11671</w:t>
            </w:r>
            <w:r>
              <w:rPr>
                <w:rFonts w:ascii="Times New Roman" w:hAnsi="Times New Roman"/>
                <w:sz w:val="16"/>
                <w:szCs w:val="20"/>
                <w:highlight w:val="yellow"/>
                <w:lang w:val="ro-RO" w:eastAsia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16"/>
                <w:szCs w:val="20"/>
                <w:lang w:val="ro-RO" w:eastAsia="ro-RO"/>
              </w:rPr>
              <w:t xml:space="preserve">15. Automacara 10t, nr.în. 11110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4"/>
          <w:lang w:val="ro-RO" w:eastAsia="ro-RO"/>
        </w:rPr>
      </w:pPr>
      <w:r>
        <w:rPr>
          <w:rFonts w:ascii="Times New Roman" w:hAnsi="Times New Roman"/>
          <w:sz w:val="20"/>
          <w:szCs w:val="24"/>
          <w:lang w:val="ro-RO" w:eastAsia="ro-RO"/>
        </w:rPr>
        <w:t>„</w:t>
      </w:r>
      <w:r>
        <w:rPr>
          <w:rFonts w:ascii="Times New Roman" w:hAnsi="Times New Roman"/>
          <w:sz w:val="20"/>
          <w:szCs w:val="24"/>
          <w:lang w:val="ro-RO" w:eastAsia="ro-RO"/>
        </w:rPr>
        <w:t>TERMOELECTRICA” S.A. îşi rezervă dreptul de a modifica numărul obiectelor  în urmă delectaţie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/>
          <w:b/>
          <w:b/>
          <w:spacing w:val="-3"/>
          <w:sz w:val="20"/>
          <w:szCs w:val="20"/>
          <w:lang w:val="ro-RO" w:eastAsia="ro-RO"/>
        </w:rPr>
      </w:pPr>
      <w:r>
        <w:rPr>
          <w:rFonts w:ascii="Times New Roman" w:hAnsi="Times New Roman"/>
          <w:b/>
          <w:spacing w:val="-3"/>
          <w:sz w:val="20"/>
          <w:szCs w:val="20"/>
          <w:lang w:val="ro-RO" w:eastAsia="ro-RO"/>
        </w:rPr>
        <w:t>Cerinţe pe perioada contractual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SimSun"/>
          <w:sz w:val="20"/>
          <w:lang w:val="ro-RO" w:eastAsia="zh-CN"/>
        </w:rPr>
      </w:pPr>
      <w:r>
        <w:rPr>
          <w:rFonts w:eastAsia="SimSun" w:ascii="Times New Roman" w:hAnsi="Times New Roman"/>
          <w:sz w:val="20"/>
          <w:lang w:val="ro-RO" w:eastAsia="zh-CN"/>
        </w:rPr>
        <w:t>Constatarea şi evaluarea pagubelor se va face de către reprezentanții societății de asigurare, inclusiv prin experţi neutri şi specialişti ai asiguratului dacă asiguratorul a făcut o solicitare scrisă în acest sen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SimSun"/>
          <w:sz w:val="20"/>
          <w:lang w:val="ro-RO" w:eastAsia="zh-CN"/>
        </w:rPr>
      </w:pPr>
      <w:r>
        <w:rPr>
          <w:rFonts w:eastAsia="SimSun" w:ascii="Times New Roman" w:hAnsi="Times New Roman"/>
          <w:sz w:val="20"/>
          <w:lang w:val="ro-RO" w:eastAsia="zh-CN"/>
        </w:rPr>
        <w:t>Despăgubirea se plăteşte în lei la nivelul pagubelor suferite de asigura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SimSun"/>
          <w:sz w:val="20"/>
          <w:lang w:val="ro-RO" w:eastAsia="zh-CN"/>
        </w:rPr>
      </w:pPr>
      <w:r>
        <w:rPr>
          <w:rFonts w:eastAsia="SimSun" w:ascii="Times New Roman" w:hAnsi="Times New Roman"/>
          <w:sz w:val="20"/>
          <w:lang w:val="ro-RO" w:eastAsia="zh-CN"/>
        </w:rPr>
        <w:t>Descrierea plasamentului în reasigurare, pentru serviciile de asigurare care fac obiectul acestui acord-cadr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/>
          <w:b/>
          <w:b/>
          <w:spacing w:val="-3"/>
          <w:sz w:val="20"/>
          <w:szCs w:val="20"/>
          <w:lang w:val="ro-RO" w:eastAsia="ro-RO"/>
        </w:rPr>
      </w:pPr>
      <w:r>
        <w:rPr>
          <w:rFonts w:ascii="Times New Roman" w:hAnsi="Times New Roman"/>
          <w:b/>
          <w:spacing w:val="-3"/>
          <w:sz w:val="20"/>
          <w:szCs w:val="20"/>
          <w:lang w:val="ro-RO" w:eastAsia="ro-RO"/>
        </w:rPr>
        <w:t>Cerinţe faţă de ofertanţ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/>
          <w:sz w:val="20"/>
          <w:szCs w:val="24"/>
          <w:lang w:val="ro-RO"/>
        </w:rPr>
      </w:pPr>
      <w:r>
        <w:rPr>
          <w:rFonts w:ascii="Times New Roman" w:hAnsi="Times New Roman"/>
          <w:sz w:val="20"/>
          <w:szCs w:val="24"/>
          <w:lang w:val="ro-RO"/>
        </w:rPr>
        <w:t xml:space="preserve">Companie licenţiată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/>
          <w:sz w:val="20"/>
          <w:szCs w:val="24"/>
          <w:lang w:val="ro-RO"/>
        </w:rPr>
      </w:pPr>
      <w:r>
        <w:rPr>
          <w:rFonts w:ascii="Times New Roman" w:hAnsi="Times New Roman"/>
          <w:sz w:val="20"/>
          <w:szCs w:val="24"/>
          <w:lang w:val="ro-RO"/>
        </w:rPr>
        <w:t>Experiență în domeniu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/>
          <w:sz w:val="20"/>
          <w:szCs w:val="24"/>
          <w:lang w:val="ro-RO"/>
        </w:rPr>
      </w:pPr>
      <w:r>
        <w:rPr>
          <w:rFonts w:ascii="Times New Roman" w:hAnsi="Times New Roman"/>
          <w:sz w:val="20"/>
          <w:szCs w:val="24"/>
          <w:lang w:val="ro-RO"/>
        </w:rPr>
        <w:t>Prestarea serviciilor conform termenilor stabiliți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/>
          <w:sz w:val="20"/>
          <w:szCs w:val="24"/>
          <w:lang w:val="ro-RO"/>
        </w:rPr>
      </w:pPr>
      <w:r>
        <w:rPr>
          <w:rFonts w:ascii="Times New Roman" w:hAnsi="Times New Roman"/>
          <w:sz w:val="20"/>
          <w:szCs w:val="24"/>
          <w:lang w:val="ro-RO"/>
        </w:rPr>
        <w:t>S</w:t>
      </w:r>
      <w:r>
        <w:rPr>
          <w:rFonts w:ascii="Times New Roman" w:hAnsi="Times New Roman"/>
          <w:sz w:val="20"/>
          <w:szCs w:val="20"/>
          <w:lang w:val="ro-RO"/>
        </w:rPr>
        <w:t>ă prezinte toate riscurile care pot fi acoperite prin polițele de asigurare care se vor încheia cu beneficiarul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/>
          <w:sz w:val="20"/>
          <w:szCs w:val="24"/>
          <w:lang w:val="ro-RO"/>
        </w:rPr>
      </w:pPr>
      <w:r>
        <w:rPr>
          <w:rFonts w:ascii="Times New Roman" w:hAnsi="Times New Roman"/>
          <w:sz w:val="20"/>
          <w:szCs w:val="24"/>
          <w:lang w:val="ro-RO"/>
        </w:rPr>
        <w:t>S</w:t>
      </w:r>
      <w:r>
        <w:rPr>
          <w:rFonts w:ascii="Times New Roman" w:hAnsi="Times New Roman"/>
          <w:sz w:val="20"/>
          <w:szCs w:val="20"/>
          <w:lang w:val="ro-RO"/>
        </w:rPr>
        <w:t>ă prezinte eventualele  clauze suplimentare / facilități care se pot acorda cu titlu gratuit fată de pachetul de asigurări propus contra cost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/>
          <w:sz w:val="20"/>
          <w:szCs w:val="24"/>
          <w:lang w:val="ro-RO"/>
        </w:rPr>
      </w:pPr>
      <w:r>
        <w:rPr>
          <w:rFonts w:ascii="Times New Roman" w:hAnsi="Times New Roman"/>
          <w:sz w:val="20"/>
          <w:szCs w:val="24"/>
          <w:lang w:val="ro-RO"/>
        </w:rPr>
        <w:t>Oferta va cuprinde propunerea tehnică şi propunerea financiar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/>
          <w:sz w:val="20"/>
          <w:szCs w:val="24"/>
          <w:lang w:val="ro-RO"/>
        </w:rPr>
      </w:pPr>
      <w:r>
        <w:rPr>
          <w:rFonts w:ascii="Times New Roman" w:hAnsi="Times New Roman"/>
          <w:sz w:val="20"/>
          <w:szCs w:val="24"/>
          <w:lang w:val="ro-RO"/>
        </w:rPr>
        <w:t>Propunerea tehnică va trebui să cuprindă următoarele element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  <w:t>toate riscurile care pot fi acoperite prin polița de asigurar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  <w:t>riscuri excluse din asigurar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  <w:t>franșiz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  <w:t>limita de despăgubire pe eveniment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  <w:t>termenul de plată a despăgubirilor din  momentul avizării daunei de către asigurat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  <w:t>frecvența de plată a primelor de asigurar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  <w:t>rețeaua teritorială a asiguratorului  (lista sucursalelor şi agențiilor răspândite pe întreg teritoriul ţării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  <w:t>copie  a certificatului sau a contractului cu firma de reasigurar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  <w:t>descrierea plasamentului în reasigurar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720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  <w:t>Condițiile generale şi cele specifice vor corespunde cerințelor din caietul de sarcini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720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  <w:t>Propunerea financiară va trebui să cuprindă prima totală anual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720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  <w:t>Prima de asigurare anuală totală va constitui prețul ofertei şi implicit valoarea contractului de asigurare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720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  <w:t>Brokerii să prezinte o singură</w:t>
      </w:r>
      <w:r>
        <w:rPr>
          <w:rFonts w:ascii="Times New Roman" w:hAnsi="Times New Roman"/>
          <w:color w:val="FF0000"/>
          <w:sz w:val="20"/>
          <w:szCs w:val="20"/>
          <w:lang w:val="ro-RO"/>
        </w:rPr>
        <w:t xml:space="preserve"> </w:t>
      </w:r>
      <w:r>
        <w:rPr>
          <w:rFonts w:ascii="Times New Roman" w:hAnsi="Times New Roman"/>
          <w:sz w:val="20"/>
          <w:szCs w:val="20"/>
          <w:lang w:val="ro-RO"/>
        </w:rPr>
        <w:t>companie de asigurare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720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  <w:t>Ofertele vor fi examinate ținând cont de raportul: prima de asigurare la suma asigurată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/>
          <w:i/>
          <w:i/>
          <w:sz w:val="20"/>
          <w:szCs w:val="24"/>
          <w:lang w:val="ro-RO"/>
        </w:rPr>
      </w:pPr>
      <w:r>
        <w:rPr>
          <w:rFonts w:ascii="Times New Roman" w:hAnsi="Times New Roman"/>
          <w:i/>
          <w:sz w:val="20"/>
          <w:szCs w:val="24"/>
          <w:lang w:val="ro-RO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/>
          <w:i/>
          <w:i/>
          <w:sz w:val="20"/>
          <w:szCs w:val="24"/>
          <w:lang w:val="ro-RO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pt-BR"/>
        </w:rPr>
      </w:pPr>
      <w:r>
        <w:rPr>
          <w:rStyle w:val="FootnoteCharacters"/>
        </w:rPr>
        <w:footnoteRef/>
      </w:r>
      <w:r>
        <w:rPr>
          <w:sz w:val="14"/>
          <w:lang w:val="ro-RO"/>
        </w:rPr>
        <w:t xml:space="preserve"> </w:t>
      </w:r>
      <w:r>
        <w:rPr>
          <w:sz w:val="14"/>
          <w:lang w:val="ro-RO"/>
        </w:rPr>
        <w:t xml:space="preserve">Se indică termenul lucrărilor din graficele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8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2f8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locked/>
    <w:rsid w:val="007a7d72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7a7d7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rsid w:val="007a7d72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ListParagraph">
    <w:name w:val="List Paragraph"/>
    <w:basedOn w:val="Normal"/>
    <w:uiPriority w:val="99"/>
    <w:qFormat/>
    <w:rsid w:val="001670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  <Pages>4</Pages>
  <Words>1772</Words>
  <Characters>10101</Characters>
  <CharactersWithSpaces>11850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33:00Z</dcterms:created>
  <dc:creator>TeteleaRD</dc:creator>
  <dc:description/>
  <dc:language>en-US</dc:language>
  <cp:lastModifiedBy>OnoiVV</cp:lastModifiedBy>
  <cp:lastPrinted>2024-11-11T13:30:00Z</cp:lastPrinted>
  <dcterms:modified xsi:type="dcterms:W3CDTF">2024-11-22T12:5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