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Hlk170895639"/>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Cs/>
          <w:i/>
          <w:iCs/>
          <w:sz w:val="28"/>
          <w:szCs w:val="28"/>
          <w:u w:val="single"/>
          <w:lang w:val="en-US"/>
        </w:rPr>
        <w:t>Liceul Teoretic “Boris Dîng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Cs/>
          <w:i/>
          <w:iCs/>
          <w:sz w:val="28"/>
          <w:szCs w:val="28"/>
          <w:u w:val="single"/>
          <w:lang w:val="en-US"/>
        </w:rPr>
        <w:t>Liceul Teoretic “Boris Dînga”</w:t>
      </w:r>
    </w:p>
    <w:p>
      <w:pPr>
        <w:pStyle w:val="Normal"/>
        <w:ind w:right="567" w:hanging="0"/>
        <w:rPr>
          <w:b/>
          <w:b/>
          <w:i/>
          <w:i/>
          <w:iCs/>
          <w:sz w:val="28"/>
          <w:szCs w:val="28"/>
          <w:lang w:val="en-US"/>
        </w:rPr>
      </w:pPr>
      <w:r>
        <w:rPr>
          <w:b/>
          <w:bCs/>
          <w:sz w:val="24"/>
          <w:szCs w:val="24"/>
          <w:lang w:val="en-US"/>
        </w:rPr>
        <w:t>3. Obiectul achiziţiilor</w:t>
      </w:r>
      <w:r>
        <w:rPr>
          <w:sz w:val="28"/>
          <w:szCs w:val="28"/>
          <w:lang w:val="en-US"/>
        </w:rPr>
        <w:t xml:space="preserve">  </w:t>
      </w:r>
      <w:r>
        <w:rPr>
          <w:bCs/>
          <w:i/>
          <w:iCs/>
          <w:sz w:val="28"/>
          <w:szCs w:val="28"/>
          <w:u w:val="single"/>
          <w:lang w:val="en-US"/>
        </w:rPr>
        <w:t xml:space="preserve">“Lucrări de betonare a drumului de acces,  amenajarea teritoriului, </w:t>
      </w:r>
      <w:bookmarkStart w:id="1" w:name="_GoBack"/>
      <w:bookmarkEnd w:id="1"/>
      <w:r>
        <w:rPr>
          <w:bCs/>
          <w:i/>
          <w:iCs/>
          <w:sz w:val="28"/>
          <w:szCs w:val="28"/>
          <w:u w:val="single"/>
          <w:lang w:val="en-US"/>
        </w:rPr>
        <w:t xml:space="preserve">reparația copertinelor la </w:t>
      </w:r>
      <w:bookmarkStart w:id="2" w:name="_Hlk169611855"/>
      <w:bookmarkStart w:id="3" w:name="_Hlk169547878"/>
      <w:r>
        <w:rPr>
          <w:bCs/>
          <w:i/>
          <w:iCs/>
          <w:sz w:val="28"/>
          <w:szCs w:val="28"/>
          <w:u w:val="single"/>
          <w:lang w:val="en-US"/>
        </w:rPr>
        <w:t>Liceul Teoretic “Boris Dînga”</w:t>
      </w:r>
      <w:bookmarkEnd w:id="0"/>
      <w:bookmarkEnd w:id="2"/>
      <w:bookmarkEnd w:id="3"/>
    </w:p>
    <w:p>
      <w:pPr>
        <w:pStyle w:val="Normal"/>
        <w:ind w:right="567" w:hanging="0"/>
        <w:rPr>
          <w:b/>
          <w:b/>
          <w:i/>
          <w:i/>
          <w:iCs/>
          <w:sz w:val="28"/>
          <w:szCs w:val="28"/>
          <w:lang w:val="en-US"/>
        </w:rPr>
      </w:pPr>
      <w:r>
        <w:rPr>
          <w:b/>
          <w:i/>
          <w:i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amenajar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amenaj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2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40-7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10-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vr 100x100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este 1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M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7C apl. k-0,5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u pelicula fundatiei din beton de ciment sau macadam cimentat, in vedera protejarii beton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pina la 30 cm latime, montate  din lemn Aplicativ schinduri geluite 100x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 ancora de fix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un strat de grund alchidic si 2 straturi de vopsea alchidica, aplicata pe lemn de esenta mo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pitol scari cantina, intrarea in subsol</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exteriori la fatade 0,27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5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exteriori la fatade 0,27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glet de netezire existent aplicate pe suprafete din beton greu sau din beton celular autoclav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vr 100x100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este 1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epte interioare din beton armat turnat monolit sau prefabricat executate brut pentru a fi pla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Balustrada meta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 ancora de fix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operti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rea mecanica a gropilor , d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area buloanelor la fundatii de utilaje si  stilpi metalici locasul avind dimensiunile de 200 x 200 x 10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20/16 (Bc 20/B 250), la inaltimi pina la 35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este 1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50/50 mm grosime), la constructii obisnu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tiv - Coltar ex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tiv - Coltar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gura de scurgere - 1 buc., cot 1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Betonare dru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beton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2K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C21B1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 Pietris 40-7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ecanica, executat fara impanare, fara innoroire </w:t>
              <w:tab/>
              <w:t>Pietris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8 cm, pnetu incadrarea spatiilor verzi, trotuarelor, aleilor, etc., asezate pe o fundatie din beton, de 10x20 cm Bordure presate 100x200x1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vr 100x100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 (din materiale doar scindura 0.15 m3/m2 si cu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in beton cu ciment la drumuri, executata intr-un singur strat, cu grosimea de 15 cm M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7C apl. k-0,5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u pelicula fundatiei din beton de ciment sau macadam cimentat, in vedera protejarii beton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0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йка CB 95-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494</Words>
  <Characters>8518</Characters>
  <CharactersWithSpaces>99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4:00Z</dcterms:created>
  <dc:creator>Sergei</dc:creator>
  <dc:description/>
  <dc:language>en-US</dc:language>
  <cp:lastModifiedBy>Пользователь</cp:lastModifiedBy>
  <dcterms:modified xsi:type="dcterms:W3CDTF">2024-07-23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