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B, C-AS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B1. Punct termic individual. Automatizarea (marca ASM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Приборы и средства автоматизаци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fine pentru cazanele de incalzire centrala: termometru (drept sau coltar) cu aparatoare sau termometru cu scala rotunda (Термоманометр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instalat pe imbinari de filet, masa, kg, pina la: 1,5 (Манометр показывающий МП4-У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pentru analiza continutului fizico-chimic al substantei: dispozitiv, categoria complexitatii: I (Датчи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zincate, diametru 8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боры и средства автома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Щи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, masa, kg, pina la: 50 (Щит автоматики ЩАкот - ЩМП-1-0 разм.395х310х220мм IP3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, instalate pe constructii metalice, panouri si pupitre: dispozitiv, masa, kg, pina la: 5 (Аппаратура, устанавливаемая в щи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cordare retelelor electrice la aparate sub surub: cu formarea capului cu papuc (Присоединение проводо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 de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, fara de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N-рейк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-рейк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на DIN-рейку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на DIN-рейку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ы зажимные ЗНИ-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78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ы зажимные ЗНИ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Кабели, монтажные материал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zare cablu in canalizare subterana, masa 1 m cablu, kg, pina la: 1(Кабеля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ВВГнг 4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81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КВВГнг 4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КВВГнг 7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81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КВВГнг 7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instalat pe imbinari de flanse, masa, kg, pina la: 1,5 (Отборные устройств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87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борное устройство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. 14М1-1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600p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binet (Кран трехход.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nsament flexibil, diametrul exterior al furtunului din metal pina la 27 mm (Ввод кабельный ВКУ-1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кабельный ВКУ-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tele electrice prin tuburi in panouri si pupitre: din tuburi din otel (Труба 14х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14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лорукав Д=16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лорукав Д=1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pereti si tavane, lungime 3 m (Метал. короб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ал. короб 20х2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ал. короб 20х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и, монтаж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ермоманометр "TECNOGAZ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манометр "TECNOGAZ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анометр МП4-УХ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78g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нометр МП-4УХ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реле температуры 7С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66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реле температуры 7С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ЩМП-1 разм.395х310х220  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МП-1 разм.395х310х220 IP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нопка поворотная 3 поз. "Lovato"8LP2TS13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повор. 3-поз. "Lovato" 8LP2TS1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 открытый  "Lovato" 8LМ2TС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3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 открытый "Lovato" 8LМ2T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акт закрытый  "Lovato" 8LМ2TС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03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 закрытый "Lovato" 8LМ2TС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93</Words>
  <Characters>5665</Characters>
  <CharactersWithSpaces>6645</CharactersWithSpaces>
  <Paragraphs>1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0:00Z</dcterms:created>
  <dc:creator>Unknown User</dc:creator>
  <dc:description/>
  <dc:language>en-US</dc:language>
  <cp:lastModifiedBy>Secretariat</cp:lastModifiedBy>
  <dcterms:modified xsi:type="dcterms:W3CDTF">2023-09-2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