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1"/>
        <w:gridCol w:w="1278"/>
        <w:gridCol w:w="3421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Heading1"/>
              <w:widowControl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bookmarkStart w:id="0" w:name="OLE_LINK4"/>
            <w:bookmarkStart w:id="1" w:name="OLE_LINK1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b/>
                <w:lang w:val="ro-RO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LOT N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914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(măturarea) zilnică a străzilor și trotuarelor de gunoi și alte obiecte –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area și înlăturarea stratului de gunoi și noroi pe lîngă bordure –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k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turarea strazilor  cu MAZ 5912B2-3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6.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rilor de frunză, gunoi si alte obiecte cu murdărie medie -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28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908.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egajarea terenului de  gunoi ocazional -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in auto frunza, gunoi - forț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m²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1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ăruitul bordurilor manual –       var      – forta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atarea si spalarea manuala a viceului public in par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atarea si spalarea manuala a viceului public in parc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Musurarea gunoiului la gunoiștea orășănească cu - buldozerul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5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de zăpadă cu autocurățător cu roto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cu autogreid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i cu autogreide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urătirea drumurilor de zăpadă cu tractor IUMZ6L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drumurilor de zăpadă cu tractor IUMZ6L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tirea trotuarelor  de zăpadă cu tractor T-2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narcarea gunoiului cu  excavat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cnarcarea gunoiului cu  excavato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m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.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urățîrea manuală a zăpezii  de pe drumuri, străzi și alte suprafețe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carcarea materialului antiderapant in remorc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Tone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din autocamion, manual – material antiderapant –</w:t>
              <w:br/>
              <w:t>Tractor</w:t>
              <w:br/>
              <w:t>-fortă de munc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Km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ăspîndirea materialului antiderapant pe partea carosabilă cu autocamion MAZ 5912B2-310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cu masina CAMAZ transportarea materiale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rvicii cu masina CAMAZ transportarea materialelo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retinerea lucrartorului la cimitir  2 persoan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n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retinerea lucrartorului la cimitirul vech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retinerea lucrartorului la zona de odih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n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ntretinerea lucrartorului la zona de odihna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n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Întretinerea lucratorului la gunoistea oraseneasca 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600000-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cuarea deseur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cuarea deseurilor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  <w:bookmarkStart w:id="4" w:name="OLE_LINK2_Copy_1"/>
      <w:bookmarkStart w:id="5" w:name="OLE_LINK2_Copy_1"/>
      <w:bookmarkEnd w:id="5"/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1742ca"/>
    <w:rPr>
      <w:rFonts w:ascii="Times New Roman" w:hAnsi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semiHidden/>
    <w:rsid w:val="001742c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5B87B8-74F0-4178-8617-8350C11AD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2</Pages>
  <Words>518</Words>
  <Characters>2957</Characters>
  <CharactersWithSpaces>3469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6:00Z</dcterms:created>
  <dc:creator>Computer</dc:creator>
  <dc:description/>
  <dc:language>en-US</dc:language>
  <cp:lastModifiedBy>MOLDCELL</cp:lastModifiedBy>
  <cp:lastPrinted>2018-12-14T08:07:00Z</cp:lastPrinted>
  <dcterms:modified xsi:type="dcterms:W3CDTF">2020-12-22T10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