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ds-b3wdp1-MD-16420801909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ocds-b3wdp1-MD-164208019098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01-13T13:23:00Z</dcterms:modified>
  <cp:revision>15</cp:revision>
  <dc:subject/>
  <dc:title/>
</cp:coreProperties>
</file>