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produselor alimentare sezoniere ( legume) pentru trimestru III anul 2022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986"/>
        <w:gridCol w:w="1134"/>
        <w:gridCol w:w="957"/>
        <w:gridCol w:w="4254"/>
        <w:gridCol w:w="1308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1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artofi,produse alimentare,leg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brul nu mai puțin de 80mm,Întregi,curați,sânâtoși,neatacați de vâtâmâtori, fârâ semen de alterare și lovituri.Fârâ miros și gust strain.Ambalaj –saci de plase.Standard:</w:t>
            </w:r>
            <w:r>
              <w:rPr>
                <w:sz w:val="20"/>
                <w:szCs w:val="20"/>
              </w:rPr>
              <w:t xml:space="preserve"> HG929 din 31.12.2009 </w:t>
            </w:r>
            <w:r>
              <w:rPr>
                <w:sz w:val="20"/>
                <w:szCs w:val="20"/>
                <w:lang w:val="en-US"/>
              </w:rPr>
              <w:t>«Cerințe de calitate și comercializare pentru fructe ți legume proaspete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orcov,Produse alimentare sezoniere ,trimestr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ârime medie,Întregi,curați,sânâtoși,neatacați de vâtâmâtori,fârâ semen de alterare ți lovituri. Fârâ miros și gust strâin.Ambalaj- saci de plase. Star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HG 929 din 31.12.2009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Cerințe de calitate și comercializare pentru fructe și legume proaspet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Sfeclâ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HG929 din 31.12.2009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Cerințe de calitate și comercializare pentru fructe și legume proaspet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90,00</w:t>
            </w:r>
          </w:p>
        </w:tc>
      </w:tr>
      <w:tr>
        <w:trPr>
          <w:trHeight w:val="18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brul nu mai puțin de 60mm,Întregâ,curațâ,sânâtoașâ,neatacațâ de vâtâmâtori, fârâ semen de alterare și lovituri.Fârâ miros și gust strain.Ambalaj –saci de plase.Standard:</w:t>
            </w:r>
            <w:r>
              <w:rPr>
                <w:sz w:val="20"/>
                <w:szCs w:val="20"/>
              </w:rPr>
              <w:t xml:space="preserve"> HG929 din 31.12.2009 </w:t>
            </w:r>
            <w:r>
              <w:rPr>
                <w:sz w:val="20"/>
                <w:szCs w:val="20"/>
                <w:lang w:val="en-US"/>
              </w:rPr>
              <w:t>«Cerințe de calitate și comercializare pentru fructe ți legume proaspete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uâ de gâinâ die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Ouâ de gainâ dietice,mâșcate,cu ștampilâ vizibilâ.Stan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H.G.nr.1208 din 27.10.2008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Norme sanitar veterinare privind comercializarea ouâlor pentru consum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,00</w:t>
            </w:r>
          </w:p>
        </w:tc>
      </w:tr>
      <w:tr>
        <w:trPr>
          <w:trHeight w:val="21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Varz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HG929 din 31.12.2009 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color w:val="333333"/>
                <w:sz w:val="20"/>
                <w:szCs w:val="20"/>
                <w:shd w:fill="FFFFFF" w:val="clear"/>
              </w:rPr>
              <w:t>Cerințe de calitate și comercializare pentru fructe și legume proaspete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».SM SR 1418:</w:t>
            </w:r>
            <w:r>
              <w:rPr>
                <w:color w:val="333333"/>
                <w:sz w:val="20"/>
                <w:szCs w:val="20"/>
                <w:shd w:fill="FFFFFF" w:val="clear"/>
              </w:rPr>
              <w:t>2006 sau alt standard dereferințâ cu cerințe minime pentru corespundere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5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âtrun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ât,fârâ semen de alter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Mer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ete,fârâ semen de alter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ete, fără semne de alter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Ard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Proaspete, fără semne de alter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  <w:t>Valoarea estimativâ total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92</w:t>
            </w:r>
            <w:bookmarkStart w:id="1" w:name="_GoBack"/>
            <w:bookmarkEnd w:id="1"/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trimestrului  III ,2022 ( aprilie,mai,iunie 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 sept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 xml:space="preserve">    </w:t>
            </w: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utorizația sanitarâ veterinarâ de funcționare a agentului economic particip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utorizația sanitar-veterinarâ pe unitate de tran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inofestivitate (legum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sanitar-veterinar (ouâ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ținere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2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9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3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4</Pages>
  <Words>1629</Words>
  <Characters>9291</Characters>
  <CharactersWithSpaces>10899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5-23T06:15:00Z</cp:lastPrinted>
  <dcterms:modified xsi:type="dcterms:W3CDTF">2022-05-23T09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