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ție Publ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0 22 267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1"/>
                <w:szCs w:val="21"/>
                <w:lang w:val="en-US"/>
              </w:rPr>
            </w:pPr>
            <w:r>
              <w:rPr>
                <w:color w:val="00B050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,la necesitate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envu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nserve din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ost 25391-82,sau PTMD-67-00400053-033:2006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gaina cu fierbere rapida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arne de bovina cal 1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, ambalaj 10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5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46 600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Conserve din peste i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0-85E,  Cutii 0,2-0.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1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ost 27166-86,  plase 15-3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5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85,  plase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Gost 1582-S -128, sau PT MD67-38869887-003:2005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ere proaspete</w:t>
            </w:r>
          </w:p>
          <w:p>
            <w:pPr>
              <w:pStyle w:val="Normal"/>
              <w:ind w:firstLine="708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SR 271462-006,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giun de prune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150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Rosii murate (1,0-3,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S 25391-82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91-89,  sticle plastic 5 kg,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106:1996 pachete 1 l,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M GOST R 52091:2006, 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rin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8" w:hanging="0"/>
              <w:rPr/>
            </w:pPr>
            <w:r>
              <w:rPr>
                <w:sz w:val="22"/>
                <w:szCs w:val="22"/>
                <w:lang w:val="en-US"/>
              </w:rPr>
              <w:t>SM 107:1996, sau PTMD 67-00400053-058:2006 pachete 3-6kg, 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6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0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0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76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784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7022-97,  saci 25-50 kg, la neces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84-60,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Gost 5550-74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upe de porumb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rPr>
                <w:color w:val="00B050"/>
              </w:rPr>
            </w:pPr>
            <w:r>
              <w:rPr>
                <w:color w:val="00B050"/>
              </w:rPr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 16599-71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t15870000-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9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 xml:space="preserve">Suc de fructe </w:t>
            </w:r>
            <w:r>
              <w:rPr>
                <w:color w:val="00B050"/>
                <w:lang w:val="en-US"/>
              </w:rPr>
              <w:t>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DSTU3781:2005,  cur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aste fainoase (calitate superioara) clasa A sa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  <w:lang w:val="en-US"/>
              </w:rPr>
              <w:t>Piine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08-76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811000-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esmeti fara zahar,i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8494-96, cutii 5kg,la neset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7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iscuiti pentru diabe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color w:val="00B050"/>
              </w:rPr>
              <w:t>Concentrat (bulion de ga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ost15113-77,  pachete,la necesitat</w:t>
            </w:r>
            <w:r>
              <w:rPr>
                <w:lang w:val="en-US"/>
              </w:rPr>
              <w:t>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23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re de lami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155-77,0,01-0,02kg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2111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runj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7</w:t>
            </w:r>
            <w:r>
              <w:rPr>
                <w:color w:val="FF0000"/>
              </w:rPr>
              <w:t>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5810-96,  proaspat,saci polietilena 3-5 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 Lot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671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91055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in termen de 3 zile de la comanda </w:t>
      </w:r>
      <w:r>
        <w:rPr>
          <w:b/>
          <w:sz w:val="24"/>
          <w:szCs w:val="24"/>
          <w:shd w:fill="FFFF00" w:val="clear"/>
          <w:lang w:val="en-US"/>
        </w:rPr>
        <w:t>până la 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Paşaport </w:t>
            </w:r>
            <w:r>
              <w:rPr>
                <w:lang w:val="en-US"/>
              </w:rPr>
              <w:t xml:space="preserve">sanitar-veterinare autorizate cu regim termic special al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transportului auto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electronic 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făinei de secară,confirmat prin semnătura 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electronic a Participantulu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 copie confirmată prin semnatura electronic a Participantulu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care reflectă urmatoarea informaţie: experienţa acumulată,performanţele;volumul de producere,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8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9:00Z</dcterms:created>
  <dc:creator>Computer</dc:creator>
  <dc:description/>
  <cp:keywords/>
  <dc:language>en-US</dc:language>
  <cp:lastModifiedBy>Tatiana</cp:lastModifiedBy>
  <cp:lastPrinted>2018-12-14T09:35:00Z</cp:lastPrinted>
  <dcterms:modified xsi:type="dcterms:W3CDTF">2019-11-18T21:24:00Z</dcterms:modified>
  <cp:revision>40</cp:revision>
  <dc:subject/>
  <dc:title/>
</cp:coreProperties>
</file>