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/>
      </w:pPr>
      <w:r>
        <w:rPr>
          <w:b/>
          <w:sz w:val="28"/>
          <w:szCs w:val="28"/>
          <w:lang w:val="ro-RO"/>
        </w:rPr>
        <w:t>nr</w:t>
      </w:r>
      <w:r>
        <w:rPr>
          <w:b/>
          <w:sz w:val="28"/>
          <w:szCs w:val="28"/>
          <w:lang w:val="en-US"/>
        </w:rPr>
        <w:t xml:space="preserve">. 1 </w:t>
      </w:r>
      <w:r>
        <w:rPr>
          <w:b/>
          <w:sz w:val="28"/>
          <w:szCs w:val="28"/>
          <w:lang w:val="ro-RO"/>
        </w:rPr>
        <w:t>din 14 noiembrie 2022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>14”noiembrie 2022                                                                      mun. Unghe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u w:val="single"/>
          <w:lang w:val="en-US"/>
        </w:rPr>
        <w:t>Servicii de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repara</w:t>
      </w:r>
      <w:r>
        <w:rPr>
          <w:b/>
          <w:bCs/>
          <w:color w:val="000000"/>
          <w:sz w:val="28"/>
          <w:szCs w:val="28"/>
          <w:u w:val="single"/>
          <w:lang w:val="ro-RO"/>
        </w:rPr>
        <w:t>ție curentă a sălii festive din cadrul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Centrului de Excelență în Securitatea Frontierei</w:t>
      </w:r>
      <w:r>
        <w:rPr>
          <w:b/>
          <w:sz w:val="28"/>
          <w:szCs w:val="28"/>
          <w:u w:val="single"/>
          <w:lang w:val="en-US"/>
        </w:rPr>
        <w:t xml:space="preserve"> din mun. Ungheni str. Suceava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45200000-9</w:t>
        </w:r>
      </w:hyperlink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ntitățile de lucrări:</w:t>
      </w:r>
    </w:p>
    <w:tbl>
      <w:tblPr>
        <w:tblW w:w="907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18"/>
        <w:gridCol w:w="4530"/>
        <w:gridCol w:w="992"/>
        <w:gridCol w:w="1418"/>
      </w:tblGrid>
      <w:tr>
        <w:trPr>
          <w:trHeight w:val="328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>cr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exact" w:line="151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Simbol </w:t>
            </w:r>
          </w:p>
          <w:p>
            <w:pPr>
              <w:pStyle w:val="Normal"/>
              <w:ind w:left="142" w:hanging="3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28"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orme</w:t>
            </w:r>
          </w:p>
          <w:p>
            <w:pPr>
              <w:pStyle w:val="Normal"/>
              <w:ind w:left="142" w:hanging="3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6"/>
                <w:sz w:val="28"/>
                <w:szCs w:val="28"/>
                <w:lang w:val="en-US"/>
              </w:rPr>
              <w:t>şi</w:t>
            </w:r>
            <w:r>
              <w:rPr>
                <w:b/>
                <w:i/>
                <w:spacing w:val="-2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10"/>
                <w:sz w:val="28"/>
                <w:szCs w:val="28"/>
                <w:lang w:val="en-US"/>
              </w:rPr>
              <w:t>Cod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142" w:hanging="3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esurse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Lucrăr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şi</w:t>
            </w:r>
            <w:r>
              <w:rPr>
                <w:b/>
                <w:i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cheltuiel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  <w:t>U.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>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27" w:after="0"/>
              <w:ind w:left="141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Cant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itate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confo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rm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datelor</w:t>
            </w:r>
            <w:r>
              <w:rPr>
                <w:b/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din</w:t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proie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ct</w:t>
            </w:r>
          </w:p>
        </w:tc>
      </w:tr>
      <w:tr>
        <w:trPr>
          <w:trHeight w:val="111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345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561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ind w:left="352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27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</w:tr>
      <w:tr>
        <w:trPr>
          <w:trHeight w:val="54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6" w:after="0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mplarie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p</w:t>
            </w:r>
            <w:r>
              <w:rPr>
                <w:color w:val="000000"/>
                <w:spacing w:val="-2"/>
                <w:sz w:val="28"/>
                <w:szCs w:val="28"/>
              </w:rPr>
              <w:t>CO56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67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montari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mplar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em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usi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restre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bloane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tii,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ulou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ast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tc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5</w:t>
            </w: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  <w:tr>
        <w:trPr>
          <w:trHeight w:val="164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K</w:t>
            </w:r>
            <w:r>
              <w:rPr>
                <w:color w:val="000000"/>
                <w:spacing w:val="-2"/>
                <w:sz w:val="28"/>
                <w:szCs w:val="28"/>
              </w:rPr>
              <w:t>23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5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rest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stic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nu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l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naturi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struct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altim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clusiv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vind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ata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culu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clus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5</w:t>
            </w:r>
            <w:r>
              <w:rPr>
                <w:color w:val="000000"/>
                <w:spacing w:val="-2"/>
                <w:sz w:val="28"/>
                <w:szCs w:val="28"/>
              </w:rPr>
              <w:t>400</w:t>
            </w:r>
          </w:p>
        </w:tc>
      </w:tr>
      <w:tr>
        <w:trPr>
          <w:trHeight w:val="1274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K</w:t>
            </w:r>
            <w:r>
              <w:rPr>
                <w:color w:val="000000"/>
                <w:spacing w:val="-2"/>
                <w:sz w:val="28"/>
                <w:szCs w:val="28"/>
              </w:rPr>
              <w:t>26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1" w:right="36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afu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restre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stice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ntru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restr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usi</w:t>
            </w:r>
          </w:p>
          <w:p>
            <w:pPr>
              <w:pStyle w:val="Normal"/>
              <w:spacing w:before="2" w:after="0"/>
              <w:ind w:left="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riale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runte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dopuri)=1,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1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818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K</w:t>
            </w:r>
            <w:r>
              <w:rPr>
                <w:color w:val="000000"/>
                <w:spacing w:val="-2"/>
                <w:sz w:val="28"/>
                <w:szCs w:val="28"/>
              </w:rPr>
              <w:t>26B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47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lafur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restr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lum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1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Tav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35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31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faceri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iscui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av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64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12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5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livisit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imen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-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di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to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ramida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81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53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0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unduirea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lor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ereti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8,0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1708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F50B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9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,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meste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sca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psos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 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spartitor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eparar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ulu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64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06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ea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polime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nilici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muls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oasa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aplic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tur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le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istent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man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48,0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51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Pere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35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31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sfaceri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riscui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av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642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</w:rPr>
              <w:t>pCJ12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5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livisit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imen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0-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m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di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to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ramida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81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53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03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unduirea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lor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pereti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7,0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1641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F50B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3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encuie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osim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,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meste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sca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psos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ret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spartitor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epar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rtarulu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647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N06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3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ioare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ea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az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polime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nilici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mulsi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oasa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aplic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tur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le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istent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ecu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man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7,0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516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4.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Pardose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I</w:t>
            </w:r>
            <w:r>
              <w:rPr>
                <w:color w:val="000000"/>
                <w:spacing w:val="-3"/>
                <w:sz w:val="28"/>
                <w:szCs w:val="28"/>
              </w:rPr>
              <w:t>14A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04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lemen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ini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ci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esi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ramica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lica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ezi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erial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run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cirpe,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tc)=1,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6,5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98425" distR="114935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ge">
                  <wp:posOffset>539750</wp:posOffset>
                </wp:positionV>
                <wp:extent cx="82550" cy="158750"/>
                <wp:effectExtent l="0" t="0" r="127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58760"/>
                          <a:chOff x="0" y="0"/>
                          <a:chExt cx="8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856" y="1118"/>
                                </a:move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6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7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8" y="1118"/>
                                </a:lnTo>
                                <a:lnTo>
                                  <a:pt x="859" y="1118"/>
                                </a:lnTo>
                                <a:lnTo>
                                  <a:pt x="859" y="1118"/>
                                </a:lnTo>
                                <a:lnTo>
                                  <a:pt x="859" y="1118"/>
                                </a:lnTo>
                                <a:lnTo>
                                  <a:pt x="859" y="1118"/>
                                </a:lnTo>
                                <a:lnTo>
                                  <a:pt x="859" y="1118"/>
                                </a:lnTo>
                                <a:lnTo>
                                  <a:pt x="860" y="1118"/>
                                </a:lnTo>
                                <a:lnTo>
                                  <a:pt x="860" y="1118"/>
                                </a:lnTo>
                                <a:lnTo>
                                  <a:pt x="860" y="1118"/>
                                </a:lnTo>
                                <a:lnTo>
                                  <a:pt x="861" y="1118"/>
                                </a:lnTo>
                                <a:lnTo>
                                  <a:pt x="861" y="1118"/>
                                </a:lnTo>
                                <a:lnTo>
                                  <a:pt x="861" y="1118"/>
                                </a:lnTo>
                                <a:lnTo>
                                  <a:pt x="862" y="1118"/>
                                </a:lnTo>
                                <a:lnTo>
                                  <a:pt x="862" y="1118"/>
                                </a:lnTo>
                                <a:lnTo>
                                  <a:pt x="862" y="1118"/>
                                </a:lnTo>
                                <a:lnTo>
                                  <a:pt x="863" y="1118"/>
                                </a:lnTo>
                                <a:lnTo>
                                  <a:pt x="863" y="1118"/>
                                </a:lnTo>
                                <a:lnTo>
                                  <a:pt x="864" y="1118"/>
                                </a:lnTo>
                                <a:lnTo>
                                  <a:pt x="864" y="1118"/>
                                </a:lnTo>
                                <a:lnTo>
                                  <a:pt x="864" y="1118"/>
                                </a:lnTo>
                                <a:lnTo>
                                  <a:pt x="865" y="1118"/>
                                </a:lnTo>
                                <a:lnTo>
                                  <a:pt x="865" y="1118"/>
                                </a:lnTo>
                                <a:lnTo>
                                  <a:pt x="866" y="1118"/>
                                </a:lnTo>
                                <a:lnTo>
                                  <a:pt x="866" y="1118"/>
                                </a:lnTo>
                                <a:lnTo>
                                  <a:pt x="867" y="1118"/>
                                </a:lnTo>
                                <a:lnTo>
                                  <a:pt x="868" y="1118"/>
                                </a:lnTo>
                                <a:lnTo>
                                  <a:pt x="868" y="1118"/>
                                </a:lnTo>
                                <a:lnTo>
                                  <a:pt x="869" y="1118"/>
                                </a:lnTo>
                                <a:lnTo>
                                  <a:pt x="870" y="1118"/>
                                </a:lnTo>
                                <a:lnTo>
                                  <a:pt x="870" y="1118"/>
                                </a:lnTo>
                                <a:lnTo>
                                  <a:pt x="871" y="1118"/>
                                </a:lnTo>
                                <a:lnTo>
                                  <a:pt x="872" y="1118"/>
                                </a:lnTo>
                                <a:lnTo>
                                  <a:pt x="872" y="1118"/>
                                </a:lnTo>
                                <a:lnTo>
                                  <a:pt x="873" y="1118"/>
                                </a:lnTo>
                                <a:lnTo>
                                  <a:pt x="874" y="1118"/>
                                </a:lnTo>
                                <a:lnTo>
                                  <a:pt x="875" y="1118"/>
                                </a:lnTo>
                                <a:lnTo>
                                  <a:pt x="876" y="1118"/>
                                </a:lnTo>
                                <a:lnTo>
                                  <a:pt x="876" y="1118"/>
                                </a:lnTo>
                                <a:lnTo>
                                  <a:pt x="877" y="1118"/>
                                </a:lnTo>
                                <a:lnTo>
                                  <a:pt x="878" y="1118"/>
                                </a:lnTo>
                                <a:lnTo>
                                  <a:pt x="879" y="1118"/>
                                </a:lnTo>
                                <a:lnTo>
                                  <a:pt x="880" y="1118"/>
                                </a:lnTo>
                                <a:lnTo>
                                  <a:pt x="881" y="1118"/>
                                </a:lnTo>
                                <a:lnTo>
                                  <a:pt x="882" y="1118"/>
                                </a:lnTo>
                                <a:lnTo>
                                  <a:pt x="883" y="1118"/>
                                </a:lnTo>
                                <a:lnTo>
                                  <a:pt x="884" y="1118"/>
                                </a:lnTo>
                                <a:lnTo>
                                  <a:pt x="885" y="1118"/>
                                </a:lnTo>
                                <a:lnTo>
                                  <a:pt x="886" y="1118"/>
                                </a:lnTo>
                                <a:lnTo>
                                  <a:pt x="888" y="1118"/>
                                </a:lnTo>
                                <a:lnTo>
                                  <a:pt x="889" y="1118"/>
                                </a:lnTo>
                                <a:lnTo>
                                  <a:pt x="890" y="1118"/>
                                </a:lnTo>
                                <a:lnTo>
                                  <a:pt x="891" y="1118"/>
                                </a:lnTo>
                                <a:lnTo>
                                  <a:pt x="893" y="1118"/>
                                </a:lnTo>
                                <a:lnTo>
                                  <a:pt x="894" y="1118"/>
                                </a:lnTo>
                                <a:lnTo>
                                  <a:pt x="895" y="1118"/>
                                </a:lnTo>
                                <a:lnTo>
                                  <a:pt x="897" y="1118"/>
                                </a:lnTo>
                                <a:lnTo>
                                  <a:pt x="898" y="1118"/>
                                </a:lnTo>
                                <a:lnTo>
                                  <a:pt x="899" y="1118"/>
                                </a:lnTo>
                                <a:lnTo>
                                  <a:pt x="901" y="1118"/>
                                </a:lnTo>
                                <a:lnTo>
                                  <a:pt x="902" y="1118"/>
                                </a:lnTo>
                                <a:lnTo>
                                  <a:pt x="904" y="1118"/>
                                </a:lnTo>
                                <a:lnTo>
                                  <a:pt x="906" y="1118"/>
                                </a:lnTo>
                                <a:lnTo>
                                  <a:pt x="907" y="1118"/>
                                </a:lnTo>
                                <a:lnTo>
                                  <a:pt x="909" y="1118"/>
                                </a:lnTo>
                                <a:lnTo>
                                  <a:pt x="910" y="1118"/>
                                </a:lnTo>
                                <a:lnTo>
                                  <a:pt x="912" y="1118"/>
                                </a:lnTo>
                                <a:lnTo>
                                  <a:pt x="914" y="1118"/>
                                </a:lnTo>
                                <a:lnTo>
                                  <a:pt x="916" y="1118"/>
                                </a:lnTo>
                                <a:lnTo>
                                  <a:pt x="918" y="1118"/>
                                </a:lnTo>
                                <a:lnTo>
                                  <a:pt x="919" y="1118"/>
                                </a:lnTo>
                                <a:lnTo>
                                  <a:pt x="921" y="1118"/>
                                </a:lnTo>
                                <a:lnTo>
                                  <a:pt x="923" y="1118"/>
                                </a:lnTo>
                                <a:lnTo>
                                  <a:pt x="925" y="1118"/>
                                </a:lnTo>
                                <a:lnTo>
                                  <a:pt x="927" y="1118"/>
                                </a:lnTo>
                                <a:lnTo>
                                  <a:pt x="929" y="1118"/>
                                </a:lnTo>
                                <a:lnTo>
                                  <a:pt x="931" y="1118"/>
                                </a:lnTo>
                                <a:lnTo>
                                  <a:pt x="933" y="1118"/>
                                </a:lnTo>
                                <a:lnTo>
                                  <a:pt x="936" y="1118"/>
                                </a:lnTo>
                                <a:lnTo>
                                  <a:pt x="938" y="1118"/>
                                </a:lnTo>
                                <a:lnTo>
                                  <a:pt x="940" y="1118"/>
                                </a:lnTo>
                                <a:lnTo>
                                  <a:pt x="942" y="1118"/>
                                </a:lnTo>
                                <a:lnTo>
                                  <a:pt x="945" y="1118"/>
                                </a:lnTo>
                                <a:lnTo>
                                  <a:pt x="947" y="1118"/>
                                </a:lnTo>
                                <a:lnTo>
                                  <a:pt x="949" y="1118"/>
                                </a:lnTo>
                                <a:lnTo>
                                  <a:pt x="952" y="1118"/>
                                </a:lnTo>
                                <a:lnTo>
                                  <a:pt x="954" y="1118"/>
                                </a:lnTo>
                                <a:lnTo>
                                  <a:pt x="957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8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7"/>
                                </a:lnTo>
                                <a:lnTo>
                                  <a:pt x="960" y="1116"/>
                                </a:lnTo>
                                <a:lnTo>
                                  <a:pt x="960" y="1116"/>
                                </a:lnTo>
                                <a:lnTo>
                                  <a:pt x="960" y="1116"/>
                                </a:lnTo>
                                <a:lnTo>
                                  <a:pt x="960" y="1116"/>
                                </a:lnTo>
                                <a:lnTo>
                                  <a:pt x="960" y="1115"/>
                                </a:lnTo>
                                <a:lnTo>
                                  <a:pt x="960" y="1115"/>
                                </a:lnTo>
                                <a:lnTo>
                                  <a:pt x="960" y="1115"/>
                                </a:lnTo>
                                <a:lnTo>
                                  <a:pt x="960" y="1114"/>
                                </a:lnTo>
                                <a:lnTo>
                                  <a:pt x="960" y="1114"/>
                                </a:lnTo>
                                <a:lnTo>
                                  <a:pt x="960" y="1113"/>
                                </a:lnTo>
                                <a:lnTo>
                                  <a:pt x="960" y="1113"/>
                                </a:lnTo>
                                <a:lnTo>
                                  <a:pt x="960" y="1113"/>
                                </a:lnTo>
                                <a:lnTo>
                                  <a:pt x="960" y="1112"/>
                                </a:lnTo>
                                <a:lnTo>
                                  <a:pt x="960" y="1111"/>
                                </a:lnTo>
                                <a:lnTo>
                                  <a:pt x="960" y="1111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10"/>
                                </a:lnTo>
                                <a:lnTo>
                                  <a:pt x="960" y="1109"/>
                                </a:lnTo>
                                <a:lnTo>
                                  <a:pt x="960" y="1108"/>
                                </a:lnTo>
                                <a:lnTo>
                                  <a:pt x="960" y="1108"/>
                                </a:lnTo>
                                <a:lnTo>
                                  <a:pt x="960" y="1107"/>
                                </a:lnTo>
                                <a:lnTo>
                                  <a:pt x="960" y="1106"/>
                                </a:lnTo>
                                <a:lnTo>
                                  <a:pt x="960" y="1105"/>
                                </a:lnTo>
                                <a:lnTo>
                                  <a:pt x="960" y="1104"/>
                                </a:lnTo>
                                <a:lnTo>
                                  <a:pt x="960" y="1103"/>
                                </a:lnTo>
                                <a:lnTo>
                                  <a:pt x="960" y="1102"/>
                                </a:lnTo>
                                <a:lnTo>
                                  <a:pt x="960" y="1101"/>
                                </a:lnTo>
                                <a:lnTo>
                                  <a:pt x="960" y="1100"/>
                                </a:lnTo>
                                <a:lnTo>
                                  <a:pt x="960" y="1099"/>
                                </a:lnTo>
                                <a:lnTo>
                                  <a:pt x="960" y="1098"/>
                                </a:lnTo>
                                <a:lnTo>
                                  <a:pt x="960" y="1097"/>
                                </a:lnTo>
                                <a:lnTo>
                                  <a:pt x="960" y="1096"/>
                                </a:lnTo>
                                <a:lnTo>
                                  <a:pt x="960" y="1094"/>
                                </a:lnTo>
                                <a:lnTo>
                                  <a:pt x="960" y="1093"/>
                                </a:lnTo>
                                <a:lnTo>
                                  <a:pt x="960" y="1092"/>
                                </a:lnTo>
                                <a:lnTo>
                                  <a:pt x="960" y="1090"/>
                                </a:lnTo>
                                <a:lnTo>
                                  <a:pt x="960" y="1089"/>
                                </a:lnTo>
                                <a:lnTo>
                                  <a:pt x="960" y="1087"/>
                                </a:lnTo>
                                <a:lnTo>
                                  <a:pt x="960" y="1086"/>
                                </a:lnTo>
                                <a:lnTo>
                                  <a:pt x="960" y="1084"/>
                                </a:lnTo>
                                <a:lnTo>
                                  <a:pt x="960" y="1082"/>
                                </a:lnTo>
                                <a:lnTo>
                                  <a:pt x="960" y="1081"/>
                                </a:lnTo>
                                <a:lnTo>
                                  <a:pt x="960" y="1079"/>
                                </a:lnTo>
                                <a:lnTo>
                                  <a:pt x="960" y="1077"/>
                                </a:lnTo>
                                <a:lnTo>
                                  <a:pt x="960" y="1075"/>
                                </a:lnTo>
                                <a:lnTo>
                                  <a:pt x="960" y="1073"/>
                                </a:lnTo>
                                <a:lnTo>
                                  <a:pt x="960" y="1071"/>
                                </a:lnTo>
                                <a:lnTo>
                                  <a:pt x="960" y="1069"/>
                                </a:lnTo>
                                <a:lnTo>
                                  <a:pt x="960" y="1067"/>
                                </a:lnTo>
                                <a:lnTo>
                                  <a:pt x="960" y="1064"/>
                                </a:lnTo>
                                <a:lnTo>
                                  <a:pt x="960" y="1062"/>
                                </a:lnTo>
                                <a:lnTo>
                                  <a:pt x="960" y="1060"/>
                                </a:lnTo>
                                <a:lnTo>
                                  <a:pt x="960" y="1057"/>
                                </a:lnTo>
                                <a:lnTo>
                                  <a:pt x="960" y="1055"/>
                                </a:lnTo>
                                <a:lnTo>
                                  <a:pt x="960" y="1052"/>
                                </a:lnTo>
                                <a:lnTo>
                                  <a:pt x="960" y="1050"/>
                                </a:lnTo>
                                <a:lnTo>
                                  <a:pt x="960" y="1047"/>
                                </a:lnTo>
                                <a:lnTo>
                                  <a:pt x="960" y="1044"/>
                                </a:lnTo>
                                <a:lnTo>
                                  <a:pt x="960" y="1041"/>
                                </a:lnTo>
                                <a:lnTo>
                                  <a:pt x="960" y="1038"/>
                                </a:lnTo>
                                <a:lnTo>
                                  <a:pt x="960" y="1035"/>
                                </a:lnTo>
                                <a:lnTo>
                                  <a:pt x="960" y="1032"/>
                                </a:lnTo>
                                <a:lnTo>
                                  <a:pt x="960" y="1029"/>
                                </a:lnTo>
                                <a:lnTo>
                                  <a:pt x="960" y="1026"/>
                                </a:lnTo>
                                <a:lnTo>
                                  <a:pt x="960" y="1023"/>
                                </a:lnTo>
                                <a:lnTo>
                                  <a:pt x="960" y="1019"/>
                                </a:lnTo>
                                <a:lnTo>
                                  <a:pt x="960" y="1016"/>
                                </a:lnTo>
                                <a:lnTo>
                                  <a:pt x="960" y="1012"/>
                                </a:lnTo>
                                <a:lnTo>
                                  <a:pt x="960" y="1009"/>
                                </a:lnTo>
                                <a:lnTo>
                                  <a:pt x="960" y="1005"/>
                                </a:lnTo>
                                <a:lnTo>
                                  <a:pt x="960" y="1001"/>
                                </a:lnTo>
                                <a:lnTo>
                                  <a:pt x="960" y="998"/>
                                </a:lnTo>
                                <a:lnTo>
                                  <a:pt x="960" y="994"/>
                                </a:lnTo>
                                <a:lnTo>
                                  <a:pt x="960" y="990"/>
                                </a:lnTo>
                                <a:lnTo>
                                  <a:pt x="960" y="986"/>
                                </a:lnTo>
                                <a:lnTo>
                                  <a:pt x="960" y="981"/>
                                </a:lnTo>
                                <a:lnTo>
                                  <a:pt x="960" y="977"/>
                                </a:lnTo>
                                <a:lnTo>
                                  <a:pt x="960" y="973"/>
                                </a:lnTo>
                                <a:lnTo>
                                  <a:pt x="960" y="968"/>
                                </a:lnTo>
                                <a:lnTo>
                                  <a:pt x="960" y="964"/>
                                </a:lnTo>
                                <a:lnTo>
                                  <a:pt x="960" y="959"/>
                                </a:lnTo>
                                <a:lnTo>
                                  <a:pt x="960" y="954"/>
                                </a:lnTo>
                                <a:lnTo>
                                  <a:pt x="960" y="950"/>
                                </a:lnTo>
                                <a:lnTo>
                                  <a:pt x="960" y="945"/>
                                </a:lnTo>
                                <a:lnTo>
                                  <a:pt x="960" y="940"/>
                                </a:lnTo>
                                <a:lnTo>
                                  <a:pt x="960" y="935"/>
                                </a:lnTo>
                                <a:lnTo>
                                  <a:pt x="960" y="930"/>
                                </a:lnTo>
                                <a:lnTo>
                                  <a:pt x="960" y="924"/>
                                </a:lnTo>
                                <a:lnTo>
                                  <a:pt x="960" y="919"/>
                                </a:lnTo>
                                <a:lnTo>
                                  <a:pt x="960" y="913"/>
                                </a:lnTo>
                                <a:lnTo>
                                  <a:pt x="960" y="908"/>
                                </a:lnTo>
                                <a:lnTo>
                                  <a:pt x="960" y="902"/>
                                </a:lnTo>
                                <a:lnTo>
                                  <a:pt x="960" y="896"/>
                                </a:lnTo>
                                <a:lnTo>
                                  <a:pt x="960" y="890"/>
                                </a:lnTo>
                                <a:lnTo>
                                  <a:pt x="960" y="884"/>
                                </a:lnTo>
                                <a:lnTo>
                                  <a:pt x="960" y="878"/>
                                </a:lnTo>
                                <a:lnTo>
                                  <a:pt x="960" y="872"/>
                                </a:lnTo>
                                <a:lnTo>
                                  <a:pt x="960" y="866"/>
                                </a:lnTo>
                                <a:lnTo>
                                  <a:pt x="960" y="866"/>
                                </a:lnTo>
                                <a:lnTo>
                                  <a:pt x="960" y="866"/>
                                </a:lnTo>
                                <a:lnTo>
                                  <a:pt x="960" y="866"/>
                                </a:lnTo>
                                <a:lnTo>
                                  <a:pt x="960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9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8" y="866"/>
                                </a:lnTo>
                                <a:lnTo>
                                  <a:pt x="957" y="866"/>
                                </a:lnTo>
                                <a:lnTo>
                                  <a:pt x="957" y="866"/>
                                </a:lnTo>
                                <a:lnTo>
                                  <a:pt x="957" y="866"/>
                                </a:lnTo>
                                <a:lnTo>
                                  <a:pt x="957" y="866"/>
                                </a:lnTo>
                                <a:lnTo>
                                  <a:pt x="957" y="866"/>
                                </a:lnTo>
                                <a:lnTo>
                                  <a:pt x="956" y="866"/>
                                </a:lnTo>
                                <a:lnTo>
                                  <a:pt x="956" y="866"/>
                                </a:lnTo>
                                <a:lnTo>
                                  <a:pt x="956" y="866"/>
                                </a:lnTo>
                                <a:lnTo>
                                  <a:pt x="956" y="866"/>
                                </a:lnTo>
                                <a:lnTo>
                                  <a:pt x="955" y="866"/>
                                </a:lnTo>
                                <a:lnTo>
                                  <a:pt x="955" y="866"/>
                                </a:lnTo>
                                <a:lnTo>
                                  <a:pt x="955" y="866"/>
                                </a:lnTo>
                                <a:lnTo>
                                  <a:pt x="954" y="866"/>
                                </a:lnTo>
                                <a:lnTo>
                                  <a:pt x="954" y="866"/>
                                </a:lnTo>
                                <a:lnTo>
                                  <a:pt x="954" y="866"/>
                                </a:lnTo>
                                <a:lnTo>
                                  <a:pt x="953" y="866"/>
                                </a:lnTo>
                                <a:lnTo>
                                  <a:pt x="953" y="866"/>
                                </a:lnTo>
                                <a:lnTo>
                                  <a:pt x="952" y="866"/>
                                </a:lnTo>
                                <a:lnTo>
                                  <a:pt x="952" y="866"/>
                                </a:lnTo>
                                <a:lnTo>
                                  <a:pt x="951" y="866"/>
                                </a:lnTo>
                                <a:lnTo>
                                  <a:pt x="951" y="866"/>
                                </a:lnTo>
                                <a:lnTo>
                                  <a:pt x="950" y="866"/>
                                </a:lnTo>
                                <a:lnTo>
                                  <a:pt x="950" y="866"/>
                                </a:lnTo>
                                <a:lnTo>
                                  <a:pt x="949" y="866"/>
                                </a:lnTo>
                                <a:lnTo>
                                  <a:pt x="949" y="866"/>
                                </a:lnTo>
                                <a:lnTo>
                                  <a:pt x="948" y="866"/>
                                </a:lnTo>
                                <a:lnTo>
                                  <a:pt x="948" y="866"/>
                                </a:lnTo>
                                <a:lnTo>
                                  <a:pt x="947" y="866"/>
                                </a:lnTo>
                                <a:lnTo>
                                  <a:pt x="946" y="866"/>
                                </a:lnTo>
                                <a:lnTo>
                                  <a:pt x="946" y="866"/>
                                </a:lnTo>
                                <a:lnTo>
                                  <a:pt x="945" y="866"/>
                                </a:lnTo>
                                <a:lnTo>
                                  <a:pt x="944" y="866"/>
                                </a:lnTo>
                                <a:lnTo>
                                  <a:pt x="943" y="866"/>
                                </a:lnTo>
                                <a:lnTo>
                                  <a:pt x="943" y="866"/>
                                </a:lnTo>
                                <a:lnTo>
                                  <a:pt x="942" y="866"/>
                                </a:lnTo>
                                <a:lnTo>
                                  <a:pt x="941" y="866"/>
                                </a:lnTo>
                                <a:lnTo>
                                  <a:pt x="940" y="866"/>
                                </a:lnTo>
                                <a:lnTo>
                                  <a:pt x="939" y="866"/>
                                </a:lnTo>
                                <a:lnTo>
                                  <a:pt x="938" y="866"/>
                                </a:lnTo>
                                <a:lnTo>
                                  <a:pt x="938" y="866"/>
                                </a:lnTo>
                                <a:lnTo>
                                  <a:pt x="937" y="866"/>
                                </a:lnTo>
                                <a:lnTo>
                                  <a:pt x="936" y="866"/>
                                </a:lnTo>
                                <a:lnTo>
                                  <a:pt x="935" y="866"/>
                                </a:lnTo>
                                <a:lnTo>
                                  <a:pt x="934" y="866"/>
                                </a:lnTo>
                                <a:lnTo>
                                  <a:pt x="933" y="866"/>
                                </a:lnTo>
                                <a:lnTo>
                                  <a:pt x="932" y="866"/>
                                </a:lnTo>
                                <a:lnTo>
                                  <a:pt x="930" y="866"/>
                                </a:lnTo>
                                <a:lnTo>
                                  <a:pt x="929" y="866"/>
                                </a:lnTo>
                                <a:lnTo>
                                  <a:pt x="928" y="866"/>
                                </a:lnTo>
                                <a:lnTo>
                                  <a:pt x="927" y="866"/>
                                </a:lnTo>
                                <a:lnTo>
                                  <a:pt x="926" y="866"/>
                                </a:lnTo>
                                <a:lnTo>
                                  <a:pt x="924" y="866"/>
                                </a:lnTo>
                                <a:lnTo>
                                  <a:pt x="923" y="866"/>
                                </a:lnTo>
                                <a:lnTo>
                                  <a:pt x="922" y="866"/>
                                </a:lnTo>
                                <a:lnTo>
                                  <a:pt x="921" y="866"/>
                                </a:lnTo>
                                <a:lnTo>
                                  <a:pt x="919" y="866"/>
                                </a:lnTo>
                                <a:lnTo>
                                  <a:pt x="918" y="866"/>
                                </a:lnTo>
                                <a:lnTo>
                                  <a:pt x="916" y="866"/>
                                </a:lnTo>
                                <a:lnTo>
                                  <a:pt x="915" y="866"/>
                                </a:lnTo>
                                <a:lnTo>
                                  <a:pt x="913" y="866"/>
                                </a:lnTo>
                                <a:lnTo>
                                  <a:pt x="912" y="866"/>
                                </a:lnTo>
                                <a:lnTo>
                                  <a:pt x="910" y="866"/>
                                </a:lnTo>
                                <a:lnTo>
                                  <a:pt x="909" y="866"/>
                                </a:lnTo>
                                <a:lnTo>
                                  <a:pt x="907" y="866"/>
                                </a:lnTo>
                                <a:lnTo>
                                  <a:pt x="905" y="866"/>
                                </a:lnTo>
                                <a:lnTo>
                                  <a:pt x="904" y="866"/>
                                </a:lnTo>
                                <a:lnTo>
                                  <a:pt x="902" y="866"/>
                                </a:lnTo>
                                <a:lnTo>
                                  <a:pt x="900" y="866"/>
                                </a:lnTo>
                                <a:lnTo>
                                  <a:pt x="898" y="866"/>
                                </a:lnTo>
                                <a:lnTo>
                                  <a:pt x="896" y="866"/>
                                </a:lnTo>
                                <a:lnTo>
                                  <a:pt x="895" y="866"/>
                                </a:lnTo>
                                <a:lnTo>
                                  <a:pt x="893" y="866"/>
                                </a:lnTo>
                                <a:lnTo>
                                  <a:pt x="891" y="866"/>
                                </a:lnTo>
                                <a:lnTo>
                                  <a:pt x="889" y="866"/>
                                </a:lnTo>
                                <a:lnTo>
                                  <a:pt x="887" y="866"/>
                                </a:lnTo>
                                <a:lnTo>
                                  <a:pt x="884" y="866"/>
                                </a:lnTo>
                                <a:lnTo>
                                  <a:pt x="882" y="866"/>
                                </a:lnTo>
                                <a:lnTo>
                                  <a:pt x="880" y="866"/>
                                </a:lnTo>
                                <a:lnTo>
                                  <a:pt x="878" y="866"/>
                                </a:lnTo>
                                <a:lnTo>
                                  <a:pt x="876" y="866"/>
                                </a:lnTo>
                                <a:lnTo>
                                  <a:pt x="873" y="866"/>
                                </a:lnTo>
                                <a:lnTo>
                                  <a:pt x="871" y="866"/>
                                </a:lnTo>
                                <a:lnTo>
                                  <a:pt x="869" y="866"/>
                                </a:lnTo>
                                <a:lnTo>
                                  <a:pt x="866" y="866"/>
                                </a:lnTo>
                                <a:lnTo>
                                  <a:pt x="864" y="866"/>
                                </a:lnTo>
                                <a:lnTo>
                                  <a:pt x="861" y="866"/>
                                </a:lnTo>
                                <a:lnTo>
                                  <a:pt x="859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6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7"/>
                                </a:lnTo>
                                <a:lnTo>
                                  <a:pt x="856" y="868"/>
                                </a:lnTo>
                                <a:lnTo>
                                  <a:pt x="856" y="868"/>
                                </a:lnTo>
                                <a:lnTo>
                                  <a:pt x="856" y="868"/>
                                </a:lnTo>
                                <a:lnTo>
                                  <a:pt x="856" y="869"/>
                                </a:lnTo>
                                <a:lnTo>
                                  <a:pt x="856" y="869"/>
                                </a:lnTo>
                                <a:lnTo>
                                  <a:pt x="856" y="869"/>
                                </a:lnTo>
                                <a:lnTo>
                                  <a:pt x="856" y="870"/>
                                </a:lnTo>
                                <a:lnTo>
                                  <a:pt x="856" y="870"/>
                                </a:lnTo>
                                <a:lnTo>
                                  <a:pt x="856" y="870"/>
                                </a:lnTo>
                                <a:lnTo>
                                  <a:pt x="856" y="871"/>
                                </a:lnTo>
                                <a:lnTo>
                                  <a:pt x="856" y="871"/>
                                </a:lnTo>
                                <a:lnTo>
                                  <a:pt x="856" y="872"/>
                                </a:lnTo>
                                <a:lnTo>
                                  <a:pt x="856" y="872"/>
                                </a:lnTo>
                                <a:lnTo>
                                  <a:pt x="856" y="873"/>
                                </a:lnTo>
                                <a:lnTo>
                                  <a:pt x="856" y="873"/>
                                </a:lnTo>
                                <a:lnTo>
                                  <a:pt x="856" y="874"/>
                                </a:lnTo>
                                <a:lnTo>
                                  <a:pt x="856" y="875"/>
                                </a:lnTo>
                                <a:lnTo>
                                  <a:pt x="856" y="875"/>
                                </a:lnTo>
                                <a:lnTo>
                                  <a:pt x="856" y="876"/>
                                </a:lnTo>
                                <a:lnTo>
                                  <a:pt x="856" y="877"/>
                                </a:lnTo>
                                <a:lnTo>
                                  <a:pt x="856" y="878"/>
                                </a:lnTo>
                                <a:lnTo>
                                  <a:pt x="856" y="879"/>
                                </a:lnTo>
                                <a:lnTo>
                                  <a:pt x="856" y="880"/>
                                </a:lnTo>
                                <a:lnTo>
                                  <a:pt x="856" y="880"/>
                                </a:lnTo>
                                <a:lnTo>
                                  <a:pt x="856" y="881"/>
                                </a:lnTo>
                                <a:lnTo>
                                  <a:pt x="856" y="882"/>
                                </a:lnTo>
                                <a:lnTo>
                                  <a:pt x="856" y="883"/>
                                </a:lnTo>
                                <a:lnTo>
                                  <a:pt x="856" y="885"/>
                                </a:lnTo>
                                <a:lnTo>
                                  <a:pt x="856" y="886"/>
                                </a:lnTo>
                                <a:lnTo>
                                  <a:pt x="856" y="887"/>
                                </a:lnTo>
                                <a:lnTo>
                                  <a:pt x="856" y="888"/>
                                </a:lnTo>
                                <a:lnTo>
                                  <a:pt x="856" y="889"/>
                                </a:lnTo>
                                <a:lnTo>
                                  <a:pt x="856" y="891"/>
                                </a:lnTo>
                                <a:lnTo>
                                  <a:pt x="856" y="892"/>
                                </a:lnTo>
                                <a:lnTo>
                                  <a:pt x="856" y="894"/>
                                </a:lnTo>
                                <a:lnTo>
                                  <a:pt x="856" y="895"/>
                                </a:lnTo>
                                <a:lnTo>
                                  <a:pt x="856" y="897"/>
                                </a:lnTo>
                                <a:lnTo>
                                  <a:pt x="856" y="898"/>
                                </a:lnTo>
                                <a:lnTo>
                                  <a:pt x="856" y="900"/>
                                </a:lnTo>
                                <a:lnTo>
                                  <a:pt x="856" y="902"/>
                                </a:lnTo>
                                <a:lnTo>
                                  <a:pt x="856" y="903"/>
                                </a:lnTo>
                                <a:lnTo>
                                  <a:pt x="856" y="905"/>
                                </a:lnTo>
                                <a:lnTo>
                                  <a:pt x="856" y="907"/>
                                </a:lnTo>
                                <a:lnTo>
                                  <a:pt x="856" y="909"/>
                                </a:lnTo>
                                <a:lnTo>
                                  <a:pt x="856" y="911"/>
                                </a:lnTo>
                                <a:lnTo>
                                  <a:pt x="856" y="913"/>
                                </a:lnTo>
                                <a:lnTo>
                                  <a:pt x="856" y="915"/>
                                </a:lnTo>
                                <a:lnTo>
                                  <a:pt x="856" y="917"/>
                                </a:lnTo>
                                <a:lnTo>
                                  <a:pt x="856" y="919"/>
                                </a:lnTo>
                                <a:lnTo>
                                  <a:pt x="856" y="922"/>
                                </a:lnTo>
                                <a:lnTo>
                                  <a:pt x="856" y="924"/>
                                </a:lnTo>
                                <a:lnTo>
                                  <a:pt x="856" y="926"/>
                                </a:lnTo>
                                <a:lnTo>
                                  <a:pt x="856" y="929"/>
                                </a:lnTo>
                                <a:lnTo>
                                  <a:pt x="856" y="932"/>
                                </a:lnTo>
                                <a:lnTo>
                                  <a:pt x="856" y="934"/>
                                </a:lnTo>
                                <a:lnTo>
                                  <a:pt x="856" y="937"/>
                                </a:lnTo>
                                <a:lnTo>
                                  <a:pt x="856" y="940"/>
                                </a:lnTo>
                                <a:lnTo>
                                  <a:pt x="856" y="942"/>
                                </a:lnTo>
                                <a:lnTo>
                                  <a:pt x="856" y="945"/>
                                </a:lnTo>
                                <a:lnTo>
                                  <a:pt x="856" y="948"/>
                                </a:lnTo>
                                <a:lnTo>
                                  <a:pt x="856" y="951"/>
                                </a:lnTo>
                                <a:lnTo>
                                  <a:pt x="856" y="955"/>
                                </a:lnTo>
                                <a:lnTo>
                                  <a:pt x="856" y="958"/>
                                </a:lnTo>
                                <a:lnTo>
                                  <a:pt x="856" y="961"/>
                                </a:lnTo>
                                <a:lnTo>
                                  <a:pt x="856" y="964"/>
                                </a:lnTo>
                                <a:lnTo>
                                  <a:pt x="856" y="968"/>
                                </a:lnTo>
                                <a:lnTo>
                                  <a:pt x="856" y="971"/>
                                </a:lnTo>
                                <a:lnTo>
                                  <a:pt x="856" y="975"/>
                                </a:lnTo>
                                <a:lnTo>
                                  <a:pt x="856" y="979"/>
                                </a:lnTo>
                                <a:lnTo>
                                  <a:pt x="856" y="982"/>
                                </a:lnTo>
                                <a:lnTo>
                                  <a:pt x="856" y="986"/>
                                </a:lnTo>
                                <a:lnTo>
                                  <a:pt x="856" y="990"/>
                                </a:lnTo>
                                <a:lnTo>
                                  <a:pt x="856" y="994"/>
                                </a:lnTo>
                                <a:lnTo>
                                  <a:pt x="856" y="998"/>
                                </a:lnTo>
                                <a:lnTo>
                                  <a:pt x="856" y="1002"/>
                                </a:lnTo>
                                <a:lnTo>
                                  <a:pt x="856" y="1007"/>
                                </a:lnTo>
                                <a:lnTo>
                                  <a:pt x="856" y="1011"/>
                                </a:lnTo>
                                <a:lnTo>
                                  <a:pt x="856" y="1015"/>
                                </a:lnTo>
                                <a:lnTo>
                                  <a:pt x="856" y="1020"/>
                                </a:lnTo>
                                <a:lnTo>
                                  <a:pt x="856" y="1025"/>
                                </a:lnTo>
                                <a:lnTo>
                                  <a:pt x="856" y="1029"/>
                                </a:lnTo>
                                <a:lnTo>
                                  <a:pt x="856" y="1034"/>
                                </a:lnTo>
                                <a:lnTo>
                                  <a:pt x="856" y="1039"/>
                                </a:lnTo>
                                <a:lnTo>
                                  <a:pt x="856" y="1044"/>
                                </a:lnTo>
                                <a:lnTo>
                                  <a:pt x="856" y="1049"/>
                                </a:lnTo>
                                <a:lnTo>
                                  <a:pt x="856" y="1054"/>
                                </a:lnTo>
                                <a:lnTo>
                                  <a:pt x="856" y="1060"/>
                                </a:lnTo>
                                <a:lnTo>
                                  <a:pt x="856" y="1065"/>
                                </a:lnTo>
                                <a:lnTo>
                                  <a:pt x="856" y="1070"/>
                                </a:lnTo>
                                <a:lnTo>
                                  <a:pt x="856" y="1076"/>
                                </a:lnTo>
                                <a:lnTo>
                                  <a:pt x="856" y="1082"/>
                                </a:lnTo>
                                <a:lnTo>
                                  <a:pt x="856" y="1087"/>
                                </a:lnTo>
                                <a:lnTo>
                                  <a:pt x="856" y="1093"/>
                                </a:lnTo>
                                <a:lnTo>
                                  <a:pt x="856" y="1099"/>
                                </a:lnTo>
                                <a:lnTo>
                                  <a:pt x="856" y="1105"/>
                                </a:lnTo>
                                <a:lnTo>
                                  <a:pt x="856" y="1112"/>
                                </a:lnTo>
                                <a:lnTo>
                                  <a:pt x="856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2.5pt;width:6.5pt;height:12.5pt" coordorigin="830,850" coordsize="130,250">
                <v:shape id="shape_0" coordorigin="830,850" coordsize="130,250" path="m856,1118l856,1118l856,1118l856,1118l856,1118l856,1118l856,1118l856,1118l856,1118l856,1118l856,1118l856,1118l856,1118l856,1118l856,1118l856,1118l857,1118l857,1118l857,1118l857,1118l857,1118l857,1118l857,1118l857,1118l857,1118l857,1118l857,1118l857,1118l858,1118l858,1118l858,1118l858,1118l858,1118l858,1118l859,1118l859,1118l859,1118l859,1118l859,1118l860,1118l860,1118l860,1118l861,1118l861,1118l861,1118l862,1118l862,1118l862,1118l863,1118l863,1118l864,1118l864,1118l864,1118l865,1118l865,1118l866,1118l866,1118l867,1118l868,1118l868,1118l869,1118l870,1118l870,1118l871,1118l872,1118l872,1118l873,1118l874,1118l875,1118l876,1118l876,1118l877,1118l878,1118l879,1118l880,1118l881,1118l882,1118l883,1118l884,1118l885,1118l886,1118l888,1118l889,1118l890,1118l891,1118l893,1118l894,1118l895,1118l897,1118l898,1118l899,1118l901,1118l902,1118l904,1118l906,1118l907,1118l909,1118l910,1118l912,1118l914,1118l916,1118l918,1118l919,1118l921,1118l923,1118l925,1118l927,1118l929,1118l931,1118l933,1118l936,1118l938,1118l940,1118l942,1118l945,1118l947,1118l949,1118l952,1118l954,1118l957,1118l960,1118l960,1118l960,1118l960,1118l960,1118l960,1118l960,1118l960,1118l960,1118l960,1118l960,1118l960,1118l960,1118l960,1118l960,1118l960,1117l960,1117l960,1117l960,1117l960,1117l960,1117l960,1117l960,1117l960,1116l960,1116l960,1116l960,1116l960,1115l960,1115l960,1115l960,1114l960,1114l960,1113l960,1113l960,1113l960,1112l960,1111l960,1111l960,1110l960,1110l960,1109l960,1108l960,1108l960,1107l960,1106l960,1105l960,1104l960,1103l960,1102l960,1101l960,1100l960,1099l960,1098l960,1097l960,1096l960,1094l960,1093l960,1092l960,1090l960,1089l960,1087l960,1086l960,1084l960,1082l960,1081l960,1079l960,1077l960,1075l960,1073l960,1071l960,1069l960,1067l960,1064l960,1062l960,1060l960,1057l960,1055l960,1052l960,1050l960,1047l960,1044l960,1041l960,1038l960,1035l960,1032l960,1029l960,1026l960,1023l960,1019l960,1016l960,1012l960,1009l960,1005l960,1001l960,998l960,994l960,990l960,986l960,981l960,977l960,973l960,968l960,964l960,959l960,954l960,950l960,945l960,940l960,935l960,930l960,924l960,919l960,913l960,908l960,902l960,896l960,890l960,884l960,878l960,872l960,866l960,866l960,866l960,866l960,866l959,866l959,866l959,866l959,866l959,866l959,866l959,866l959,866l959,866l959,866l959,866l959,866l959,866l959,866l959,866l959,866l959,866l959,866l959,866l959,866l959,866l959,866l958,866l958,866l958,866l958,866l958,866l958,866l957,866l957,866l957,866l957,866l957,866l956,866l956,866l956,866l956,866l955,866l955,866l955,866l954,866l954,866l954,866l953,866l953,866l952,866l952,866l951,866l951,866l950,866l950,866l949,866l949,866l948,866l948,866l947,866l946,866l946,866l945,866l944,866l943,866l943,866l942,866l941,866l940,866l939,866l938,866l938,866l937,866l936,866l935,866l934,866l933,866l932,866l930,866l929,866l928,866l927,866l926,866l924,866l923,866l922,866l921,866l919,866l918,866l916,866l915,866l913,866l912,866l910,866l909,866l907,866l905,866l904,866l902,866l900,866l898,866l896,866l895,866l893,866l891,866l889,866l887,866l884,866l882,866l880,866l878,866l876,866l873,866l871,866l869,866l866,866l864,866l861,866l859,866l856,866l856,866l856,866l856,866l856,866l856,866l856,866l856,866l856,866l856,866l856,866l856,866l856,866l856,866l856,866l856,866l856,866l856,867l856,867l856,867l856,867l856,867l856,867l856,867l856,868l856,868l856,868l856,869l856,869l856,869l856,870l856,870l856,870l856,871l856,871l856,872l856,872l856,873l856,873l856,874l856,875l856,875l856,876l856,877l856,878l856,879l856,880l856,880l856,881l856,882l856,883l856,885l856,886l856,887l856,888l856,889l856,891l856,892l856,894l856,895l856,897l856,898l856,900l856,902l856,903l856,905l856,907l856,909l856,911l856,913l856,915l856,917l856,919l856,922l856,924l856,926l856,929l856,932l856,934l856,937l856,940l856,942l856,945l856,948l856,951l856,955l856,958l856,961l856,964l856,968l856,971l856,975l856,979l856,982l856,986l856,990l856,994l856,998l856,1002l856,1007l856,1011l856,1015l856,1020l856,1025l856,1029l856,1034l856,1039l856,1044l856,1049l856,1054l856,1060l856,1065l856,1070l856,1076l856,1082l856,1087l856,1093l856,1099l856,1105l856,1112l856,1118e" fillcolor="#f0f0f0" stroked="f" o:allowincell="f" style="position:absolute;left:830;top:850;width:1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539750</wp:posOffset>
                </wp:positionV>
                <wp:extent cx="82550" cy="158750"/>
                <wp:effectExtent l="0" t="0" r="12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58760"/>
                          <a:chOff x="0" y="0"/>
                          <a:chExt cx="8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1452" y="1118"/>
                                </a:move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2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3" y="1118"/>
                                </a:lnTo>
                                <a:lnTo>
                                  <a:pt x="1454" y="1118"/>
                                </a:lnTo>
                                <a:lnTo>
                                  <a:pt x="1454" y="1118"/>
                                </a:lnTo>
                                <a:lnTo>
                                  <a:pt x="1454" y="1118"/>
                                </a:lnTo>
                                <a:lnTo>
                                  <a:pt x="1454" y="1118"/>
                                </a:lnTo>
                                <a:lnTo>
                                  <a:pt x="1454" y="1118"/>
                                </a:lnTo>
                                <a:lnTo>
                                  <a:pt x="1455" y="1118"/>
                                </a:lnTo>
                                <a:lnTo>
                                  <a:pt x="1455" y="1118"/>
                                </a:lnTo>
                                <a:lnTo>
                                  <a:pt x="1455" y="1118"/>
                                </a:lnTo>
                                <a:lnTo>
                                  <a:pt x="1455" y="1118"/>
                                </a:lnTo>
                                <a:lnTo>
                                  <a:pt x="1455" y="1118"/>
                                </a:lnTo>
                                <a:lnTo>
                                  <a:pt x="1456" y="1118"/>
                                </a:lnTo>
                                <a:lnTo>
                                  <a:pt x="1456" y="1118"/>
                                </a:lnTo>
                                <a:lnTo>
                                  <a:pt x="1456" y="1118"/>
                                </a:lnTo>
                                <a:lnTo>
                                  <a:pt x="1457" y="1118"/>
                                </a:lnTo>
                                <a:lnTo>
                                  <a:pt x="1457" y="1118"/>
                                </a:lnTo>
                                <a:lnTo>
                                  <a:pt x="1457" y="1118"/>
                                </a:lnTo>
                                <a:lnTo>
                                  <a:pt x="1458" y="1118"/>
                                </a:lnTo>
                                <a:lnTo>
                                  <a:pt x="1458" y="1118"/>
                                </a:lnTo>
                                <a:lnTo>
                                  <a:pt x="1459" y="1118"/>
                                </a:lnTo>
                                <a:lnTo>
                                  <a:pt x="1459" y="1118"/>
                                </a:lnTo>
                                <a:lnTo>
                                  <a:pt x="1460" y="1118"/>
                                </a:lnTo>
                                <a:lnTo>
                                  <a:pt x="1460" y="1118"/>
                                </a:lnTo>
                                <a:lnTo>
                                  <a:pt x="1460" y="1118"/>
                                </a:lnTo>
                                <a:lnTo>
                                  <a:pt x="1461" y="1118"/>
                                </a:lnTo>
                                <a:lnTo>
                                  <a:pt x="1462" y="1118"/>
                                </a:lnTo>
                                <a:lnTo>
                                  <a:pt x="1462" y="1118"/>
                                </a:lnTo>
                                <a:lnTo>
                                  <a:pt x="1463" y="1118"/>
                                </a:lnTo>
                                <a:lnTo>
                                  <a:pt x="1463" y="1118"/>
                                </a:lnTo>
                                <a:lnTo>
                                  <a:pt x="1464" y="1118"/>
                                </a:lnTo>
                                <a:lnTo>
                                  <a:pt x="1464" y="1118"/>
                                </a:lnTo>
                                <a:lnTo>
                                  <a:pt x="1465" y="1118"/>
                                </a:lnTo>
                                <a:lnTo>
                                  <a:pt x="1466" y="1118"/>
                                </a:lnTo>
                                <a:lnTo>
                                  <a:pt x="1467" y="1118"/>
                                </a:lnTo>
                                <a:lnTo>
                                  <a:pt x="1467" y="1118"/>
                                </a:lnTo>
                                <a:lnTo>
                                  <a:pt x="1468" y="1118"/>
                                </a:lnTo>
                                <a:lnTo>
                                  <a:pt x="1469" y="1118"/>
                                </a:lnTo>
                                <a:lnTo>
                                  <a:pt x="1470" y="1118"/>
                                </a:lnTo>
                                <a:lnTo>
                                  <a:pt x="1470" y="1118"/>
                                </a:lnTo>
                                <a:lnTo>
                                  <a:pt x="1471" y="1118"/>
                                </a:lnTo>
                                <a:lnTo>
                                  <a:pt x="1472" y="1118"/>
                                </a:lnTo>
                                <a:lnTo>
                                  <a:pt x="1473" y="1118"/>
                                </a:lnTo>
                                <a:lnTo>
                                  <a:pt x="1474" y="1118"/>
                                </a:lnTo>
                                <a:lnTo>
                                  <a:pt x="1475" y="1118"/>
                                </a:lnTo>
                                <a:lnTo>
                                  <a:pt x="1476" y="1118"/>
                                </a:lnTo>
                                <a:lnTo>
                                  <a:pt x="1477" y="1118"/>
                                </a:lnTo>
                                <a:lnTo>
                                  <a:pt x="1478" y="1118"/>
                                </a:lnTo>
                                <a:lnTo>
                                  <a:pt x="1479" y="1118"/>
                                </a:lnTo>
                                <a:lnTo>
                                  <a:pt x="1480" y="1118"/>
                                </a:lnTo>
                                <a:lnTo>
                                  <a:pt x="1481" y="1118"/>
                                </a:lnTo>
                                <a:lnTo>
                                  <a:pt x="1482" y="1118"/>
                                </a:lnTo>
                                <a:lnTo>
                                  <a:pt x="1484" y="1118"/>
                                </a:lnTo>
                                <a:lnTo>
                                  <a:pt x="1485" y="1118"/>
                                </a:lnTo>
                                <a:lnTo>
                                  <a:pt x="1486" y="1118"/>
                                </a:lnTo>
                                <a:lnTo>
                                  <a:pt x="1487" y="1118"/>
                                </a:lnTo>
                                <a:lnTo>
                                  <a:pt x="1489" y="1118"/>
                                </a:lnTo>
                                <a:lnTo>
                                  <a:pt x="1490" y="1118"/>
                                </a:lnTo>
                                <a:lnTo>
                                  <a:pt x="1491" y="1118"/>
                                </a:lnTo>
                                <a:lnTo>
                                  <a:pt x="1493" y="1118"/>
                                </a:lnTo>
                                <a:lnTo>
                                  <a:pt x="1494" y="1118"/>
                                </a:lnTo>
                                <a:lnTo>
                                  <a:pt x="1496" y="1118"/>
                                </a:lnTo>
                                <a:lnTo>
                                  <a:pt x="1497" y="1118"/>
                                </a:lnTo>
                                <a:lnTo>
                                  <a:pt x="1499" y="1118"/>
                                </a:lnTo>
                                <a:lnTo>
                                  <a:pt x="1500" y="1118"/>
                                </a:lnTo>
                                <a:lnTo>
                                  <a:pt x="1502" y="1118"/>
                                </a:lnTo>
                                <a:lnTo>
                                  <a:pt x="1504" y="1118"/>
                                </a:lnTo>
                                <a:lnTo>
                                  <a:pt x="1505" y="1118"/>
                                </a:lnTo>
                                <a:lnTo>
                                  <a:pt x="1507" y="1118"/>
                                </a:lnTo>
                                <a:lnTo>
                                  <a:pt x="1509" y="1118"/>
                                </a:lnTo>
                                <a:lnTo>
                                  <a:pt x="1510" y="1118"/>
                                </a:lnTo>
                                <a:lnTo>
                                  <a:pt x="1512" y="1118"/>
                                </a:lnTo>
                                <a:lnTo>
                                  <a:pt x="1514" y="1118"/>
                                </a:lnTo>
                                <a:lnTo>
                                  <a:pt x="1516" y="1118"/>
                                </a:lnTo>
                                <a:lnTo>
                                  <a:pt x="1518" y="1118"/>
                                </a:lnTo>
                                <a:lnTo>
                                  <a:pt x="1520" y="1118"/>
                                </a:lnTo>
                                <a:lnTo>
                                  <a:pt x="1522" y="1118"/>
                                </a:lnTo>
                                <a:lnTo>
                                  <a:pt x="1524" y="1118"/>
                                </a:lnTo>
                                <a:lnTo>
                                  <a:pt x="1526" y="1118"/>
                                </a:lnTo>
                                <a:lnTo>
                                  <a:pt x="1528" y="1118"/>
                                </a:lnTo>
                                <a:lnTo>
                                  <a:pt x="1530" y="1118"/>
                                </a:lnTo>
                                <a:lnTo>
                                  <a:pt x="1533" y="1118"/>
                                </a:lnTo>
                                <a:lnTo>
                                  <a:pt x="1535" y="1118"/>
                                </a:lnTo>
                                <a:lnTo>
                                  <a:pt x="1537" y="1118"/>
                                </a:lnTo>
                                <a:lnTo>
                                  <a:pt x="1540" y="1118"/>
                                </a:lnTo>
                                <a:lnTo>
                                  <a:pt x="1542" y="1118"/>
                                </a:lnTo>
                                <a:lnTo>
                                  <a:pt x="1544" y="1118"/>
                                </a:lnTo>
                                <a:lnTo>
                                  <a:pt x="1547" y="1118"/>
                                </a:lnTo>
                                <a:lnTo>
                                  <a:pt x="1549" y="1118"/>
                                </a:lnTo>
                                <a:lnTo>
                                  <a:pt x="1552" y="1118"/>
                                </a:lnTo>
                                <a:lnTo>
                                  <a:pt x="1555" y="1118"/>
                                </a:lnTo>
                                <a:lnTo>
                                  <a:pt x="1557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8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7"/>
                                </a:lnTo>
                                <a:lnTo>
                                  <a:pt x="1560" y="1116"/>
                                </a:lnTo>
                                <a:lnTo>
                                  <a:pt x="1560" y="1116"/>
                                </a:lnTo>
                                <a:lnTo>
                                  <a:pt x="1560" y="1116"/>
                                </a:lnTo>
                                <a:lnTo>
                                  <a:pt x="1560" y="1116"/>
                                </a:lnTo>
                                <a:lnTo>
                                  <a:pt x="1560" y="1115"/>
                                </a:lnTo>
                                <a:lnTo>
                                  <a:pt x="1560" y="1115"/>
                                </a:lnTo>
                                <a:lnTo>
                                  <a:pt x="1560" y="1115"/>
                                </a:lnTo>
                                <a:lnTo>
                                  <a:pt x="1560" y="1114"/>
                                </a:lnTo>
                                <a:lnTo>
                                  <a:pt x="1560" y="1114"/>
                                </a:lnTo>
                                <a:lnTo>
                                  <a:pt x="1560" y="1113"/>
                                </a:lnTo>
                                <a:lnTo>
                                  <a:pt x="1560" y="1113"/>
                                </a:lnTo>
                                <a:lnTo>
                                  <a:pt x="1560" y="1113"/>
                                </a:lnTo>
                                <a:lnTo>
                                  <a:pt x="1560" y="1112"/>
                                </a:lnTo>
                                <a:lnTo>
                                  <a:pt x="1560" y="1111"/>
                                </a:lnTo>
                                <a:lnTo>
                                  <a:pt x="1560" y="1111"/>
                                </a:lnTo>
                                <a:lnTo>
                                  <a:pt x="1560" y="1110"/>
                                </a:lnTo>
                                <a:lnTo>
                                  <a:pt x="1560" y="1110"/>
                                </a:lnTo>
                                <a:lnTo>
                                  <a:pt x="1560" y="1109"/>
                                </a:lnTo>
                                <a:lnTo>
                                  <a:pt x="1560" y="1108"/>
                                </a:lnTo>
                                <a:lnTo>
                                  <a:pt x="1560" y="1108"/>
                                </a:lnTo>
                                <a:lnTo>
                                  <a:pt x="1560" y="1107"/>
                                </a:lnTo>
                                <a:lnTo>
                                  <a:pt x="1560" y="1106"/>
                                </a:lnTo>
                                <a:lnTo>
                                  <a:pt x="1560" y="1105"/>
                                </a:lnTo>
                                <a:lnTo>
                                  <a:pt x="1560" y="1104"/>
                                </a:lnTo>
                                <a:lnTo>
                                  <a:pt x="1560" y="1103"/>
                                </a:lnTo>
                                <a:lnTo>
                                  <a:pt x="1560" y="1102"/>
                                </a:lnTo>
                                <a:lnTo>
                                  <a:pt x="1560" y="1101"/>
                                </a:lnTo>
                                <a:lnTo>
                                  <a:pt x="1560" y="1100"/>
                                </a:lnTo>
                                <a:lnTo>
                                  <a:pt x="1560" y="1099"/>
                                </a:lnTo>
                                <a:lnTo>
                                  <a:pt x="1560" y="1098"/>
                                </a:lnTo>
                                <a:lnTo>
                                  <a:pt x="1560" y="1097"/>
                                </a:lnTo>
                                <a:lnTo>
                                  <a:pt x="1560" y="1096"/>
                                </a:lnTo>
                                <a:lnTo>
                                  <a:pt x="1560" y="1094"/>
                                </a:lnTo>
                                <a:lnTo>
                                  <a:pt x="1560" y="1093"/>
                                </a:lnTo>
                                <a:lnTo>
                                  <a:pt x="1560" y="1092"/>
                                </a:lnTo>
                                <a:lnTo>
                                  <a:pt x="1560" y="1090"/>
                                </a:lnTo>
                                <a:lnTo>
                                  <a:pt x="1560" y="1089"/>
                                </a:lnTo>
                                <a:lnTo>
                                  <a:pt x="1560" y="1087"/>
                                </a:lnTo>
                                <a:lnTo>
                                  <a:pt x="1560" y="1086"/>
                                </a:lnTo>
                                <a:lnTo>
                                  <a:pt x="1560" y="1084"/>
                                </a:lnTo>
                                <a:lnTo>
                                  <a:pt x="1560" y="1082"/>
                                </a:lnTo>
                                <a:lnTo>
                                  <a:pt x="1560" y="1081"/>
                                </a:lnTo>
                                <a:lnTo>
                                  <a:pt x="1560" y="1079"/>
                                </a:lnTo>
                                <a:lnTo>
                                  <a:pt x="1560" y="1077"/>
                                </a:lnTo>
                                <a:lnTo>
                                  <a:pt x="1560" y="1075"/>
                                </a:lnTo>
                                <a:lnTo>
                                  <a:pt x="1560" y="1073"/>
                                </a:lnTo>
                                <a:lnTo>
                                  <a:pt x="1560" y="1071"/>
                                </a:lnTo>
                                <a:lnTo>
                                  <a:pt x="1560" y="1069"/>
                                </a:lnTo>
                                <a:lnTo>
                                  <a:pt x="1560" y="1067"/>
                                </a:lnTo>
                                <a:lnTo>
                                  <a:pt x="1560" y="1064"/>
                                </a:lnTo>
                                <a:lnTo>
                                  <a:pt x="1560" y="1062"/>
                                </a:lnTo>
                                <a:lnTo>
                                  <a:pt x="1560" y="1060"/>
                                </a:lnTo>
                                <a:lnTo>
                                  <a:pt x="1560" y="1057"/>
                                </a:lnTo>
                                <a:lnTo>
                                  <a:pt x="1560" y="1055"/>
                                </a:lnTo>
                                <a:lnTo>
                                  <a:pt x="1560" y="1052"/>
                                </a:lnTo>
                                <a:lnTo>
                                  <a:pt x="1560" y="1050"/>
                                </a:lnTo>
                                <a:lnTo>
                                  <a:pt x="1560" y="1047"/>
                                </a:lnTo>
                                <a:lnTo>
                                  <a:pt x="1560" y="1044"/>
                                </a:lnTo>
                                <a:lnTo>
                                  <a:pt x="1560" y="1041"/>
                                </a:lnTo>
                                <a:lnTo>
                                  <a:pt x="1560" y="1038"/>
                                </a:lnTo>
                                <a:lnTo>
                                  <a:pt x="1560" y="1035"/>
                                </a:lnTo>
                                <a:lnTo>
                                  <a:pt x="1560" y="1032"/>
                                </a:lnTo>
                                <a:lnTo>
                                  <a:pt x="1560" y="1029"/>
                                </a:lnTo>
                                <a:lnTo>
                                  <a:pt x="1560" y="1026"/>
                                </a:lnTo>
                                <a:lnTo>
                                  <a:pt x="1560" y="1023"/>
                                </a:lnTo>
                                <a:lnTo>
                                  <a:pt x="1560" y="1019"/>
                                </a:lnTo>
                                <a:lnTo>
                                  <a:pt x="1560" y="1016"/>
                                </a:lnTo>
                                <a:lnTo>
                                  <a:pt x="1560" y="1012"/>
                                </a:lnTo>
                                <a:lnTo>
                                  <a:pt x="1560" y="1009"/>
                                </a:lnTo>
                                <a:lnTo>
                                  <a:pt x="1560" y="1005"/>
                                </a:lnTo>
                                <a:lnTo>
                                  <a:pt x="1560" y="1001"/>
                                </a:lnTo>
                                <a:lnTo>
                                  <a:pt x="1560" y="998"/>
                                </a:lnTo>
                                <a:lnTo>
                                  <a:pt x="1560" y="994"/>
                                </a:lnTo>
                                <a:lnTo>
                                  <a:pt x="1560" y="990"/>
                                </a:lnTo>
                                <a:lnTo>
                                  <a:pt x="1560" y="986"/>
                                </a:lnTo>
                                <a:lnTo>
                                  <a:pt x="1560" y="981"/>
                                </a:lnTo>
                                <a:lnTo>
                                  <a:pt x="1560" y="977"/>
                                </a:lnTo>
                                <a:lnTo>
                                  <a:pt x="1560" y="973"/>
                                </a:lnTo>
                                <a:lnTo>
                                  <a:pt x="1560" y="968"/>
                                </a:lnTo>
                                <a:lnTo>
                                  <a:pt x="1560" y="964"/>
                                </a:lnTo>
                                <a:lnTo>
                                  <a:pt x="1560" y="959"/>
                                </a:lnTo>
                                <a:lnTo>
                                  <a:pt x="1560" y="954"/>
                                </a:lnTo>
                                <a:lnTo>
                                  <a:pt x="1560" y="950"/>
                                </a:lnTo>
                                <a:lnTo>
                                  <a:pt x="1560" y="945"/>
                                </a:lnTo>
                                <a:lnTo>
                                  <a:pt x="1560" y="940"/>
                                </a:lnTo>
                                <a:lnTo>
                                  <a:pt x="1560" y="935"/>
                                </a:lnTo>
                                <a:lnTo>
                                  <a:pt x="1560" y="930"/>
                                </a:lnTo>
                                <a:lnTo>
                                  <a:pt x="1560" y="924"/>
                                </a:lnTo>
                                <a:lnTo>
                                  <a:pt x="1560" y="919"/>
                                </a:lnTo>
                                <a:lnTo>
                                  <a:pt x="1560" y="913"/>
                                </a:lnTo>
                                <a:lnTo>
                                  <a:pt x="1560" y="908"/>
                                </a:lnTo>
                                <a:lnTo>
                                  <a:pt x="1560" y="902"/>
                                </a:lnTo>
                                <a:lnTo>
                                  <a:pt x="1560" y="896"/>
                                </a:lnTo>
                                <a:lnTo>
                                  <a:pt x="1560" y="890"/>
                                </a:lnTo>
                                <a:lnTo>
                                  <a:pt x="1560" y="884"/>
                                </a:lnTo>
                                <a:lnTo>
                                  <a:pt x="1560" y="878"/>
                                </a:lnTo>
                                <a:lnTo>
                                  <a:pt x="1560" y="872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60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9" y="866"/>
                                </a:lnTo>
                                <a:lnTo>
                                  <a:pt x="1558" y="866"/>
                                </a:lnTo>
                                <a:lnTo>
                                  <a:pt x="1558" y="866"/>
                                </a:lnTo>
                                <a:lnTo>
                                  <a:pt x="1558" y="866"/>
                                </a:lnTo>
                                <a:lnTo>
                                  <a:pt x="1558" y="866"/>
                                </a:lnTo>
                                <a:lnTo>
                                  <a:pt x="1558" y="866"/>
                                </a:lnTo>
                                <a:lnTo>
                                  <a:pt x="1557" y="866"/>
                                </a:lnTo>
                                <a:lnTo>
                                  <a:pt x="1557" y="866"/>
                                </a:lnTo>
                                <a:lnTo>
                                  <a:pt x="1557" y="866"/>
                                </a:lnTo>
                                <a:lnTo>
                                  <a:pt x="1557" y="866"/>
                                </a:lnTo>
                                <a:lnTo>
                                  <a:pt x="1556" y="866"/>
                                </a:lnTo>
                                <a:lnTo>
                                  <a:pt x="1556" y="866"/>
                                </a:lnTo>
                                <a:lnTo>
                                  <a:pt x="1556" y="866"/>
                                </a:lnTo>
                                <a:lnTo>
                                  <a:pt x="1556" y="866"/>
                                </a:lnTo>
                                <a:lnTo>
                                  <a:pt x="1555" y="866"/>
                                </a:lnTo>
                                <a:lnTo>
                                  <a:pt x="1555" y="866"/>
                                </a:lnTo>
                                <a:lnTo>
                                  <a:pt x="1555" y="866"/>
                                </a:lnTo>
                                <a:lnTo>
                                  <a:pt x="1554" y="866"/>
                                </a:lnTo>
                                <a:lnTo>
                                  <a:pt x="1554" y="866"/>
                                </a:lnTo>
                                <a:lnTo>
                                  <a:pt x="1553" y="866"/>
                                </a:lnTo>
                                <a:lnTo>
                                  <a:pt x="1553" y="866"/>
                                </a:lnTo>
                                <a:lnTo>
                                  <a:pt x="1552" y="866"/>
                                </a:lnTo>
                                <a:lnTo>
                                  <a:pt x="1552" y="866"/>
                                </a:lnTo>
                                <a:lnTo>
                                  <a:pt x="1551" y="866"/>
                                </a:lnTo>
                                <a:lnTo>
                                  <a:pt x="1551" y="866"/>
                                </a:lnTo>
                                <a:lnTo>
                                  <a:pt x="1550" y="866"/>
                                </a:lnTo>
                                <a:lnTo>
                                  <a:pt x="1550" y="866"/>
                                </a:lnTo>
                                <a:lnTo>
                                  <a:pt x="1549" y="866"/>
                                </a:lnTo>
                                <a:lnTo>
                                  <a:pt x="1549" y="866"/>
                                </a:lnTo>
                                <a:lnTo>
                                  <a:pt x="1548" y="866"/>
                                </a:lnTo>
                                <a:lnTo>
                                  <a:pt x="1547" y="866"/>
                                </a:lnTo>
                                <a:lnTo>
                                  <a:pt x="1547" y="866"/>
                                </a:lnTo>
                                <a:lnTo>
                                  <a:pt x="1546" y="866"/>
                                </a:lnTo>
                                <a:lnTo>
                                  <a:pt x="1545" y="866"/>
                                </a:lnTo>
                                <a:lnTo>
                                  <a:pt x="1545" y="866"/>
                                </a:lnTo>
                                <a:lnTo>
                                  <a:pt x="1544" y="866"/>
                                </a:lnTo>
                                <a:lnTo>
                                  <a:pt x="1543" y="866"/>
                                </a:lnTo>
                                <a:lnTo>
                                  <a:pt x="1542" y="866"/>
                                </a:lnTo>
                                <a:lnTo>
                                  <a:pt x="1542" y="866"/>
                                </a:lnTo>
                                <a:lnTo>
                                  <a:pt x="1541" y="866"/>
                                </a:lnTo>
                                <a:lnTo>
                                  <a:pt x="1540" y="866"/>
                                </a:lnTo>
                                <a:lnTo>
                                  <a:pt x="1539" y="866"/>
                                </a:lnTo>
                                <a:lnTo>
                                  <a:pt x="1538" y="866"/>
                                </a:lnTo>
                                <a:lnTo>
                                  <a:pt x="1537" y="866"/>
                                </a:lnTo>
                                <a:lnTo>
                                  <a:pt x="1536" y="866"/>
                                </a:lnTo>
                                <a:lnTo>
                                  <a:pt x="1535" y="866"/>
                                </a:lnTo>
                                <a:lnTo>
                                  <a:pt x="1534" y="866"/>
                                </a:lnTo>
                                <a:lnTo>
                                  <a:pt x="1533" y="866"/>
                                </a:lnTo>
                                <a:lnTo>
                                  <a:pt x="1532" y="866"/>
                                </a:lnTo>
                                <a:lnTo>
                                  <a:pt x="1531" y="866"/>
                                </a:lnTo>
                                <a:lnTo>
                                  <a:pt x="1530" y="866"/>
                                </a:lnTo>
                                <a:lnTo>
                                  <a:pt x="1528" y="866"/>
                                </a:lnTo>
                                <a:lnTo>
                                  <a:pt x="1527" y="866"/>
                                </a:lnTo>
                                <a:lnTo>
                                  <a:pt x="1526" y="866"/>
                                </a:lnTo>
                                <a:lnTo>
                                  <a:pt x="1525" y="866"/>
                                </a:lnTo>
                                <a:lnTo>
                                  <a:pt x="1523" y="866"/>
                                </a:lnTo>
                                <a:lnTo>
                                  <a:pt x="1522" y="866"/>
                                </a:lnTo>
                                <a:lnTo>
                                  <a:pt x="1521" y="866"/>
                                </a:lnTo>
                                <a:lnTo>
                                  <a:pt x="1519" y="866"/>
                                </a:lnTo>
                                <a:lnTo>
                                  <a:pt x="1518" y="866"/>
                                </a:lnTo>
                                <a:lnTo>
                                  <a:pt x="1516" y="866"/>
                                </a:lnTo>
                                <a:lnTo>
                                  <a:pt x="1515" y="866"/>
                                </a:lnTo>
                                <a:lnTo>
                                  <a:pt x="1513" y="866"/>
                                </a:lnTo>
                                <a:lnTo>
                                  <a:pt x="1512" y="866"/>
                                </a:lnTo>
                                <a:lnTo>
                                  <a:pt x="1510" y="866"/>
                                </a:lnTo>
                                <a:lnTo>
                                  <a:pt x="1508" y="866"/>
                                </a:lnTo>
                                <a:lnTo>
                                  <a:pt x="1507" y="866"/>
                                </a:lnTo>
                                <a:lnTo>
                                  <a:pt x="1505" y="866"/>
                                </a:lnTo>
                                <a:lnTo>
                                  <a:pt x="1503" y="866"/>
                                </a:lnTo>
                                <a:lnTo>
                                  <a:pt x="1501" y="866"/>
                                </a:lnTo>
                                <a:lnTo>
                                  <a:pt x="1500" y="866"/>
                                </a:lnTo>
                                <a:lnTo>
                                  <a:pt x="1498" y="866"/>
                                </a:lnTo>
                                <a:lnTo>
                                  <a:pt x="1496" y="866"/>
                                </a:lnTo>
                                <a:lnTo>
                                  <a:pt x="1494" y="866"/>
                                </a:lnTo>
                                <a:lnTo>
                                  <a:pt x="1492" y="866"/>
                                </a:lnTo>
                                <a:lnTo>
                                  <a:pt x="1490" y="866"/>
                                </a:lnTo>
                                <a:lnTo>
                                  <a:pt x="1488" y="866"/>
                                </a:lnTo>
                                <a:lnTo>
                                  <a:pt x="1486" y="866"/>
                                </a:lnTo>
                                <a:lnTo>
                                  <a:pt x="1484" y="866"/>
                                </a:lnTo>
                                <a:lnTo>
                                  <a:pt x="1481" y="866"/>
                                </a:lnTo>
                                <a:lnTo>
                                  <a:pt x="1479" y="866"/>
                                </a:lnTo>
                                <a:lnTo>
                                  <a:pt x="1477" y="866"/>
                                </a:lnTo>
                                <a:lnTo>
                                  <a:pt x="1475" y="866"/>
                                </a:lnTo>
                                <a:lnTo>
                                  <a:pt x="1472" y="866"/>
                                </a:lnTo>
                                <a:lnTo>
                                  <a:pt x="1470" y="866"/>
                                </a:lnTo>
                                <a:lnTo>
                                  <a:pt x="1468" y="866"/>
                                </a:lnTo>
                                <a:lnTo>
                                  <a:pt x="1465" y="866"/>
                                </a:lnTo>
                                <a:lnTo>
                                  <a:pt x="1463" y="866"/>
                                </a:lnTo>
                                <a:lnTo>
                                  <a:pt x="1460" y="866"/>
                                </a:lnTo>
                                <a:lnTo>
                                  <a:pt x="1457" y="866"/>
                                </a:lnTo>
                                <a:lnTo>
                                  <a:pt x="1455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6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7"/>
                                </a:lnTo>
                                <a:lnTo>
                                  <a:pt x="1452" y="868"/>
                                </a:lnTo>
                                <a:lnTo>
                                  <a:pt x="1452" y="868"/>
                                </a:lnTo>
                                <a:lnTo>
                                  <a:pt x="1452" y="868"/>
                                </a:lnTo>
                                <a:lnTo>
                                  <a:pt x="1452" y="869"/>
                                </a:lnTo>
                                <a:lnTo>
                                  <a:pt x="1452" y="869"/>
                                </a:lnTo>
                                <a:lnTo>
                                  <a:pt x="1452" y="869"/>
                                </a:lnTo>
                                <a:lnTo>
                                  <a:pt x="1452" y="870"/>
                                </a:lnTo>
                                <a:lnTo>
                                  <a:pt x="1452" y="870"/>
                                </a:lnTo>
                                <a:lnTo>
                                  <a:pt x="1452" y="870"/>
                                </a:lnTo>
                                <a:lnTo>
                                  <a:pt x="1452" y="871"/>
                                </a:lnTo>
                                <a:lnTo>
                                  <a:pt x="1452" y="871"/>
                                </a:lnTo>
                                <a:lnTo>
                                  <a:pt x="1452" y="872"/>
                                </a:lnTo>
                                <a:lnTo>
                                  <a:pt x="1452" y="872"/>
                                </a:lnTo>
                                <a:lnTo>
                                  <a:pt x="1452" y="873"/>
                                </a:lnTo>
                                <a:lnTo>
                                  <a:pt x="1452" y="873"/>
                                </a:lnTo>
                                <a:lnTo>
                                  <a:pt x="1452" y="874"/>
                                </a:lnTo>
                                <a:lnTo>
                                  <a:pt x="1452" y="875"/>
                                </a:lnTo>
                                <a:lnTo>
                                  <a:pt x="1452" y="875"/>
                                </a:lnTo>
                                <a:lnTo>
                                  <a:pt x="1452" y="876"/>
                                </a:lnTo>
                                <a:lnTo>
                                  <a:pt x="1452" y="877"/>
                                </a:lnTo>
                                <a:lnTo>
                                  <a:pt x="1452" y="878"/>
                                </a:lnTo>
                                <a:lnTo>
                                  <a:pt x="1452" y="879"/>
                                </a:lnTo>
                                <a:lnTo>
                                  <a:pt x="1452" y="880"/>
                                </a:lnTo>
                                <a:lnTo>
                                  <a:pt x="1452" y="880"/>
                                </a:lnTo>
                                <a:lnTo>
                                  <a:pt x="1452" y="881"/>
                                </a:lnTo>
                                <a:lnTo>
                                  <a:pt x="1452" y="882"/>
                                </a:lnTo>
                                <a:lnTo>
                                  <a:pt x="1452" y="883"/>
                                </a:lnTo>
                                <a:lnTo>
                                  <a:pt x="1452" y="885"/>
                                </a:lnTo>
                                <a:lnTo>
                                  <a:pt x="1452" y="886"/>
                                </a:lnTo>
                                <a:lnTo>
                                  <a:pt x="1452" y="887"/>
                                </a:lnTo>
                                <a:lnTo>
                                  <a:pt x="1452" y="888"/>
                                </a:lnTo>
                                <a:lnTo>
                                  <a:pt x="1452" y="889"/>
                                </a:lnTo>
                                <a:lnTo>
                                  <a:pt x="1452" y="891"/>
                                </a:lnTo>
                                <a:lnTo>
                                  <a:pt x="1452" y="892"/>
                                </a:lnTo>
                                <a:lnTo>
                                  <a:pt x="1452" y="894"/>
                                </a:lnTo>
                                <a:lnTo>
                                  <a:pt x="1452" y="895"/>
                                </a:lnTo>
                                <a:lnTo>
                                  <a:pt x="1452" y="897"/>
                                </a:lnTo>
                                <a:lnTo>
                                  <a:pt x="1452" y="898"/>
                                </a:lnTo>
                                <a:lnTo>
                                  <a:pt x="1452" y="900"/>
                                </a:lnTo>
                                <a:lnTo>
                                  <a:pt x="1452" y="902"/>
                                </a:lnTo>
                                <a:lnTo>
                                  <a:pt x="1452" y="903"/>
                                </a:lnTo>
                                <a:lnTo>
                                  <a:pt x="1452" y="905"/>
                                </a:lnTo>
                                <a:lnTo>
                                  <a:pt x="1452" y="907"/>
                                </a:lnTo>
                                <a:lnTo>
                                  <a:pt x="1452" y="909"/>
                                </a:lnTo>
                                <a:lnTo>
                                  <a:pt x="1452" y="911"/>
                                </a:lnTo>
                                <a:lnTo>
                                  <a:pt x="1452" y="913"/>
                                </a:lnTo>
                                <a:lnTo>
                                  <a:pt x="1452" y="915"/>
                                </a:lnTo>
                                <a:lnTo>
                                  <a:pt x="1452" y="917"/>
                                </a:lnTo>
                                <a:lnTo>
                                  <a:pt x="1452" y="919"/>
                                </a:lnTo>
                                <a:lnTo>
                                  <a:pt x="1452" y="922"/>
                                </a:lnTo>
                                <a:lnTo>
                                  <a:pt x="1452" y="924"/>
                                </a:lnTo>
                                <a:lnTo>
                                  <a:pt x="1452" y="926"/>
                                </a:lnTo>
                                <a:lnTo>
                                  <a:pt x="1452" y="929"/>
                                </a:lnTo>
                                <a:lnTo>
                                  <a:pt x="1452" y="932"/>
                                </a:lnTo>
                                <a:lnTo>
                                  <a:pt x="1452" y="934"/>
                                </a:lnTo>
                                <a:lnTo>
                                  <a:pt x="1452" y="937"/>
                                </a:lnTo>
                                <a:lnTo>
                                  <a:pt x="1452" y="940"/>
                                </a:lnTo>
                                <a:lnTo>
                                  <a:pt x="1452" y="942"/>
                                </a:lnTo>
                                <a:lnTo>
                                  <a:pt x="1452" y="945"/>
                                </a:lnTo>
                                <a:lnTo>
                                  <a:pt x="1452" y="948"/>
                                </a:lnTo>
                                <a:lnTo>
                                  <a:pt x="1452" y="951"/>
                                </a:lnTo>
                                <a:lnTo>
                                  <a:pt x="1452" y="955"/>
                                </a:lnTo>
                                <a:lnTo>
                                  <a:pt x="1452" y="958"/>
                                </a:lnTo>
                                <a:lnTo>
                                  <a:pt x="1452" y="961"/>
                                </a:lnTo>
                                <a:lnTo>
                                  <a:pt x="1452" y="964"/>
                                </a:lnTo>
                                <a:lnTo>
                                  <a:pt x="1452" y="968"/>
                                </a:lnTo>
                                <a:lnTo>
                                  <a:pt x="1452" y="971"/>
                                </a:lnTo>
                                <a:lnTo>
                                  <a:pt x="1452" y="975"/>
                                </a:lnTo>
                                <a:lnTo>
                                  <a:pt x="1452" y="979"/>
                                </a:lnTo>
                                <a:lnTo>
                                  <a:pt x="1452" y="982"/>
                                </a:lnTo>
                                <a:lnTo>
                                  <a:pt x="1452" y="986"/>
                                </a:lnTo>
                                <a:lnTo>
                                  <a:pt x="1452" y="990"/>
                                </a:lnTo>
                                <a:lnTo>
                                  <a:pt x="1452" y="994"/>
                                </a:lnTo>
                                <a:lnTo>
                                  <a:pt x="1452" y="998"/>
                                </a:lnTo>
                                <a:lnTo>
                                  <a:pt x="1452" y="1002"/>
                                </a:lnTo>
                                <a:lnTo>
                                  <a:pt x="1452" y="1007"/>
                                </a:lnTo>
                                <a:lnTo>
                                  <a:pt x="1452" y="1011"/>
                                </a:lnTo>
                                <a:lnTo>
                                  <a:pt x="1452" y="1015"/>
                                </a:lnTo>
                                <a:lnTo>
                                  <a:pt x="1452" y="1020"/>
                                </a:lnTo>
                                <a:lnTo>
                                  <a:pt x="1452" y="1025"/>
                                </a:lnTo>
                                <a:lnTo>
                                  <a:pt x="1452" y="1029"/>
                                </a:lnTo>
                                <a:lnTo>
                                  <a:pt x="1452" y="1034"/>
                                </a:lnTo>
                                <a:lnTo>
                                  <a:pt x="1452" y="1039"/>
                                </a:lnTo>
                                <a:lnTo>
                                  <a:pt x="1452" y="1044"/>
                                </a:lnTo>
                                <a:lnTo>
                                  <a:pt x="1452" y="1049"/>
                                </a:lnTo>
                                <a:lnTo>
                                  <a:pt x="1452" y="1054"/>
                                </a:lnTo>
                                <a:lnTo>
                                  <a:pt x="1452" y="1060"/>
                                </a:lnTo>
                                <a:lnTo>
                                  <a:pt x="1452" y="1065"/>
                                </a:lnTo>
                                <a:lnTo>
                                  <a:pt x="1452" y="1070"/>
                                </a:lnTo>
                                <a:lnTo>
                                  <a:pt x="1452" y="1076"/>
                                </a:lnTo>
                                <a:lnTo>
                                  <a:pt x="1452" y="1082"/>
                                </a:lnTo>
                                <a:lnTo>
                                  <a:pt x="1452" y="1087"/>
                                </a:lnTo>
                                <a:lnTo>
                                  <a:pt x="1452" y="1093"/>
                                </a:lnTo>
                                <a:lnTo>
                                  <a:pt x="1452" y="1099"/>
                                </a:lnTo>
                                <a:lnTo>
                                  <a:pt x="1452" y="1105"/>
                                </a:lnTo>
                                <a:lnTo>
                                  <a:pt x="1452" y="1112"/>
                                </a:lnTo>
                                <a:lnTo>
                                  <a:pt x="1452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42.5pt;width:6.5pt;height:12.5pt" coordorigin="1430,850" coordsize="130,250">
                <v:shape id="shape_0" coordorigin="1430,850" coordsize="130,250" path="m1452,1118l1452,1118l1452,1118l1452,1118l1452,1118l1452,1118l1452,1118l1452,1118l1452,1118l1452,1118l1452,1118l1452,1118l1452,1118l1452,1118l1452,1118l1452,1118l1452,1118l1452,1118l1452,1118l1452,1118l1452,1118l1452,1118l1453,1118l1453,1118l1453,1118l1453,1118l1453,1118l1453,1118l1453,1118l1453,1118l1454,1118l1454,1118l1454,1118l1454,1118l1454,1118l1455,1118l1455,1118l1455,1118l1455,1118l1455,1118l1456,1118l1456,1118l1456,1118l1457,1118l1457,1118l1457,1118l1458,1118l1458,1118l1459,1118l1459,1118l1460,1118l1460,1118l1460,1118l1461,1118l1462,1118l1462,1118l1463,1118l1463,1118l1464,1118l1464,1118l1465,1118l1466,1118l1467,1118l1467,1118l1468,1118l1469,1118l1470,1118l1470,1118l1471,1118l1472,1118l1473,1118l1474,1118l1475,1118l1476,1118l1477,1118l1478,1118l1479,1118l1480,1118l1481,1118l1482,1118l1484,1118l1485,1118l1486,1118l1487,1118l1489,1118l1490,1118l1491,1118l1493,1118l1494,1118l1496,1118l1497,1118l1499,1118l1500,1118l1502,1118l1504,1118l1505,1118l1507,1118l1509,1118l1510,1118l1512,1118l1514,1118l1516,1118l1518,1118l1520,1118l1522,1118l1524,1118l1526,1118l1528,1118l1530,1118l1533,1118l1535,1118l1537,1118l1540,1118l1542,1118l1544,1118l1547,1118l1549,1118l1552,1118l1555,1118l1557,1118l1560,1118l1560,1118l1560,1118l1560,1118l1560,1118l1560,1118l1560,1118l1560,1118l1560,1118l1560,1118l1560,1118l1560,1118l1560,1118l1560,1118l1560,1118l1560,1117l1560,1117l1560,1117l1560,1117l1560,1117l1560,1117l1560,1117l1560,1117l1560,1116l1560,1116l1560,1116l1560,1116l1560,1115l1560,1115l1560,1115l1560,1114l1560,1114l1560,1113l1560,1113l1560,1113l1560,1112l1560,1111l1560,1111l1560,1110l1560,1110l1560,1109l1560,1108l1560,1108l1560,1107l1560,1106l1560,1105l1560,1104l1560,1103l1560,1102l1560,1101l1560,1100l1560,1099l1560,1098l1560,1097l1560,1096l1560,1094l1560,1093l1560,1092l1560,1090l1560,1089l1560,1087l1560,1086l1560,1084l1560,1082l1560,1081l1560,1079l1560,1077l1560,1075l1560,1073l1560,1071l1560,1069l1560,1067l1560,1064l1560,1062l1560,1060l1560,1057l1560,1055l1560,1052l1560,1050l1560,1047l1560,1044l1560,1041l1560,1038l1560,1035l1560,1032l1560,1029l1560,1026l1560,1023l1560,1019l1560,1016l1560,1012l1560,1009l1560,1005l1560,1001l1560,998l1560,994l1560,990l1560,986l1560,981l1560,977l1560,973l1560,968l1560,964l1560,959l1560,954l1560,950l1560,945l1560,940l1560,935l1560,930l1560,924l1560,919l1560,913l1560,908l1560,902l1560,896l1560,890l1560,884l1560,878l1560,872l1560,866l1560,866l1560,866l1560,866l1560,866l1560,866l1560,866l1560,866l1560,866l1560,866l1560,866l1560,866l1560,866l1560,866l1560,866l1560,866l1560,866l1560,866l1560,866l1560,866l1560,866l1559,866l1559,866l1559,866l1559,866l1559,866l1559,866l1559,866l1559,866l1559,866l1558,866l1558,866l1558,866l1558,866l1558,866l1557,866l1557,866l1557,866l1557,866l1556,866l1556,866l1556,866l1556,866l1555,866l1555,866l1555,866l1554,866l1554,866l1553,866l1553,866l1552,866l1552,866l1551,866l1551,866l1550,866l1550,866l1549,866l1549,866l1548,866l1547,866l1547,866l1546,866l1545,866l1545,866l1544,866l1543,866l1542,866l1542,866l1541,866l1540,866l1539,866l1538,866l1537,866l1536,866l1535,866l1534,866l1533,866l1532,866l1531,866l1530,866l1528,866l1527,866l1526,866l1525,866l1523,866l1522,866l1521,866l1519,866l1518,866l1516,866l1515,866l1513,866l1512,866l1510,866l1508,866l1507,866l1505,866l1503,866l1501,866l1500,866l1498,866l1496,866l1494,866l1492,866l1490,866l1488,866l1486,866l1484,866l1481,866l1479,866l1477,866l1475,866l1472,866l1470,866l1468,866l1465,866l1463,866l1460,866l1457,866l1455,866l1452,866l1452,866l1452,866l1452,866l1452,866l1452,866l1452,866l1452,866l1452,866l1452,866l1452,866l1452,866l1452,866l1452,866l1452,866l1452,866l1452,866l1452,867l1452,867l1452,867l1452,867l1452,867l1452,867l1452,867l1452,868l1452,868l1452,868l1452,869l1452,869l1452,869l1452,870l1452,870l1452,870l1452,871l1452,871l1452,872l1452,872l1452,873l1452,873l1452,874l1452,875l1452,875l1452,876l1452,877l1452,878l1452,879l1452,880l1452,880l1452,881l1452,882l1452,883l1452,885l1452,886l1452,887l1452,888l1452,889l1452,891l1452,892l1452,894l1452,895l1452,897l1452,898l1452,900l1452,902l1452,903l1452,905l1452,907l1452,909l1452,911l1452,913l1452,915l1452,917l1452,919l1452,922l1452,924l1452,926l1452,929l1452,932l1452,934l1452,937l1452,940l1452,942l1452,945l1452,948l1452,951l1452,955l1452,958l1452,961l1452,964l1452,968l1452,971l1452,975l1452,979l1452,982l1452,986l1452,990l1452,994l1452,998l1452,1002l1452,1007l1452,1011l1452,1015l1452,1020l1452,1025l1452,1029l1452,1034l1452,1039l1452,1044l1452,1049l1452,1054l1452,1060l1452,1065l1452,1070l1452,1076l1452,1082l1452,1087l1452,1093l1452,1099l1452,1105l1452,1112l1452,1118e" fillcolor="#f0f0f0" stroked="f" o:allowincell="f" style="position:absolute;left:1430;top:850;width:1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567" y="1118"/>
                                </a:move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7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8" y="1118"/>
                                </a:lnTo>
                                <a:lnTo>
                                  <a:pt x="1569" y="1118"/>
                                </a:lnTo>
                                <a:lnTo>
                                  <a:pt x="1569" y="1118"/>
                                </a:lnTo>
                                <a:lnTo>
                                  <a:pt x="1569" y="1118"/>
                                </a:lnTo>
                                <a:lnTo>
                                  <a:pt x="1569" y="1118"/>
                                </a:lnTo>
                                <a:lnTo>
                                  <a:pt x="1569" y="1118"/>
                                </a:lnTo>
                                <a:lnTo>
                                  <a:pt x="1570" y="1118"/>
                                </a:lnTo>
                                <a:lnTo>
                                  <a:pt x="1570" y="1118"/>
                                </a:lnTo>
                                <a:lnTo>
                                  <a:pt x="1570" y="1118"/>
                                </a:lnTo>
                                <a:lnTo>
                                  <a:pt x="1570" y="1118"/>
                                </a:lnTo>
                                <a:lnTo>
                                  <a:pt x="1570" y="1118"/>
                                </a:lnTo>
                                <a:lnTo>
                                  <a:pt x="1571" y="1118"/>
                                </a:lnTo>
                                <a:lnTo>
                                  <a:pt x="1571" y="1118"/>
                                </a:lnTo>
                                <a:lnTo>
                                  <a:pt x="1571" y="1118"/>
                                </a:lnTo>
                                <a:lnTo>
                                  <a:pt x="1572" y="1118"/>
                                </a:lnTo>
                                <a:lnTo>
                                  <a:pt x="1572" y="1118"/>
                                </a:lnTo>
                                <a:lnTo>
                                  <a:pt x="1572" y="1118"/>
                                </a:lnTo>
                                <a:lnTo>
                                  <a:pt x="1573" y="1118"/>
                                </a:lnTo>
                                <a:lnTo>
                                  <a:pt x="1573" y="1118"/>
                                </a:lnTo>
                                <a:lnTo>
                                  <a:pt x="1573" y="1118"/>
                                </a:lnTo>
                                <a:lnTo>
                                  <a:pt x="1574" y="1118"/>
                                </a:lnTo>
                                <a:lnTo>
                                  <a:pt x="1574" y="1118"/>
                                </a:lnTo>
                                <a:lnTo>
                                  <a:pt x="1575" y="1118"/>
                                </a:lnTo>
                                <a:lnTo>
                                  <a:pt x="1575" y="1118"/>
                                </a:lnTo>
                                <a:lnTo>
                                  <a:pt x="1576" y="1118"/>
                                </a:lnTo>
                                <a:lnTo>
                                  <a:pt x="1576" y="1118"/>
                                </a:lnTo>
                                <a:lnTo>
                                  <a:pt x="1577" y="1118"/>
                                </a:lnTo>
                                <a:lnTo>
                                  <a:pt x="1577" y="1118"/>
                                </a:lnTo>
                                <a:lnTo>
                                  <a:pt x="1578" y="1118"/>
                                </a:lnTo>
                                <a:lnTo>
                                  <a:pt x="1578" y="1118"/>
                                </a:lnTo>
                                <a:lnTo>
                                  <a:pt x="1579" y="1118"/>
                                </a:lnTo>
                                <a:lnTo>
                                  <a:pt x="1579" y="1118"/>
                                </a:lnTo>
                                <a:lnTo>
                                  <a:pt x="1580" y="1118"/>
                                </a:lnTo>
                                <a:lnTo>
                                  <a:pt x="1581" y="1118"/>
                                </a:lnTo>
                                <a:lnTo>
                                  <a:pt x="1581" y="1118"/>
                                </a:lnTo>
                                <a:lnTo>
                                  <a:pt x="1582" y="1118"/>
                                </a:lnTo>
                                <a:lnTo>
                                  <a:pt x="1583" y="1118"/>
                                </a:lnTo>
                                <a:lnTo>
                                  <a:pt x="1584" y="1118"/>
                                </a:lnTo>
                                <a:lnTo>
                                  <a:pt x="1584" y="1118"/>
                                </a:lnTo>
                                <a:lnTo>
                                  <a:pt x="1585" y="1118"/>
                                </a:lnTo>
                                <a:lnTo>
                                  <a:pt x="1586" y="1118"/>
                                </a:lnTo>
                                <a:lnTo>
                                  <a:pt x="1587" y="1118"/>
                                </a:lnTo>
                                <a:lnTo>
                                  <a:pt x="1588" y="1118"/>
                                </a:lnTo>
                                <a:lnTo>
                                  <a:pt x="1589" y="1118"/>
                                </a:lnTo>
                                <a:lnTo>
                                  <a:pt x="1590" y="1118"/>
                                </a:lnTo>
                                <a:lnTo>
                                  <a:pt x="1590" y="1118"/>
                                </a:lnTo>
                                <a:lnTo>
                                  <a:pt x="1591" y="1118"/>
                                </a:lnTo>
                                <a:lnTo>
                                  <a:pt x="1592" y="1118"/>
                                </a:lnTo>
                                <a:lnTo>
                                  <a:pt x="1593" y="1118"/>
                                </a:lnTo>
                                <a:lnTo>
                                  <a:pt x="1594" y="1118"/>
                                </a:lnTo>
                                <a:lnTo>
                                  <a:pt x="1596" y="1118"/>
                                </a:lnTo>
                                <a:lnTo>
                                  <a:pt x="1597" y="1118"/>
                                </a:lnTo>
                                <a:lnTo>
                                  <a:pt x="1598" y="1118"/>
                                </a:lnTo>
                                <a:lnTo>
                                  <a:pt x="1599" y="1118"/>
                                </a:lnTo>
                                <a:lnTo>
                                  <a:pt x="1600" y="1118"/>
                                </a:lnTo>
                                <a:lnTo>
                                  <a:pt x="1601" y="1118"/>
                                </a:lnTo>
                                <a:lnTo>
                                  <a:pt x="1603" y="1118"/>
                                </a:lnTo>
                                <a:lnTo>
                                  <a:pt x="1604" y="1118"/>
                                </a:lnTo>
                                <a:lnTo>
                                  <a:pt x="1605" y="1118"/>
                                </a:lnTo>
                                <a:lnTo>
                                  <a:pt x="1607" y="1118"/>
                                </a:lnTo>
                                <a:lnTo>
                                  <a:pt x="1608" y="1118"/>
                                </a:lnTo>
                                <a:lnTo>
                                  <a:pt x="1609" y="1118"/>
                                </a:lnTo>
                                <a:lnTo>
                                  <a:pt x="1611" y="1118"/>
                                </a:lnTo>
                                <a:lnTo>
                                  <a:pt x="1612" y="1118"/>
                                </a:lnTo>
                                <a:lnTo>
                                  <a:pt x="1614" y="1118"/>
                                </a:lnTo>
                                <a:lnTo>
                                  <a:pt x="1615" y="1118"/>
                                </a:lnTo>
                                <a:lnTo>
                                  <a:pt x="1617" y="1118"/>
                                </a:lnTo>
                                <a:lnTo>
                                  <a:pt x="1618" y="1118"/>
                                </a:lnTo>
                                <a:lnTo>
                                  <a:pt x="1620" y="1118"/>
                                </a:lnTo>
                                <a:lnTo>
                                  <a:pt x="1622" y="1118"/>
                                </a:lnTo>
                                <a:lnTo>
                                  <a:pt x="1623" y="1118"/>
                                </a:lnTo>
                                <a:lnTo>
                                  <a:pt x="1625" y="1118"/>
                                </a:lnTo>
                                <a:lnTo>
                                  <a:pt x="1627" y="1118"/>
                                </a:lnTo>
                                <a:lnTo>
                                  <a:pt x="1629" y="1118"/>
                                </a:lnTo>
                                <a:lnTo>
                                  <a:pt x="1631" y="1118"/>
                                </a:lnTo>
                                <a:lnTo>
                                  <a:pt x="1633" y="1118"/>
                                </a:lnTo>
                                <a:lnTo>
                                  <a:pt x="1634" y="1118"/>
                                </a:lnTo>
                                <a:lnTo>
                                  <a:pt x="1636" y="1118"/>
                                </a:lnTo>
                                <a:lnTo>
                                  <a:pt x="1638" y="1118"/>
                                </a:lnTo>
                                <a:lnTo>
                                  <a:pt x="1640" y="1118"/>
                                </a:lnTo>
                                <a:lnTo>
                                  <a:pt x="1643" y="1118"/>
                                </a:lnTo>
                                <a:lnTo>
                                  <a:pt x="1645" y="1118"/>
                                </a:lnTo>
                                <a:lnTo>
                                  <a:pt x="1647" y="1118"/>
                                </a:lnTo>
                                <a:lnTo>
                                  <a:pt x="1649" y="1118"/>
                                </a:lnTo>
                                <a:lnTo>
                                  <a:pt x="1651" y="1118"/>
                                </a:lnTo>
                                <a:lnTo>
                                  <a:pt x="1653" y="1118"/>
                                </a:lnTo>
                                <a:lnTo>
                                  <a:pt x="1656" y="1118"/>
                                </a:lnTo>
                                <a:lnTo>
                                  <a:pt x="1658" y="1118"/>
                                </a:lnTo>
                                <a:lnTo>
                                  <a:pt x="1661" y="1118"/>
                                </a:lnTo>
                                <a:lnTo>
                                  <a:pt x="1663" y="1118"/>
                                </a:lnTo>
                                <a:lnTo>
                                  <a:pt x="1665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7"/>
                                </a:lnTo>
                                <a:lnTo>
                                  <a:pt x="1668" y="1116"/>
                                </a:lnTo>
                                <a:lnTo>
                                  <a:pt x="1668" y="1116"/>
                                </a:lnTo>
                                <a:lnTo>
                                  <a:pt x="1668" y="1116"/>
                                </a:lnTo>
                                <a:lnTo>
                                  <a:pt x="1668" y="1116"/>
                                </a:lnTo>
                                <a:lnTo>
                                  <a:pt x="1668" y="1115"/>
                                </a:lnTo>
                                <a:lnTo>
                                  <a:pt x="1668" y="1115"/>
                                </a:lnTo>
                                <a:lnTo>
                                  <a:pt x="1668" y="1115"/>
                                </a:lnTo>
                                <a:lnTo>
                                  <a:pt x="1668" y="1114"/>
                                </a:lnTo>
                                <a:lnTo>
                                  <a:pt x="1668" y="1114"/>
                                </a:lnTo>
                                <a:lnTo>
                                  <a:pt x="1668" y="1113"/>
                                </a:lnTo>
                                <a:lnTo>
                                  <a:pt x="1668" y="1113"/>
                                </a:lnTo>
                                <a:lnTo>
                                  <a:pt x="1668" y="1113"/>
                                </a:lnTo>
                                <a:lnTo>
                                  <a:pt x="1668" y="1112"/>
                                </a:lnTo>
                                <a:lnTo>
                                  <a:pt x="1668" y="1111"/>
                                </a:lnTo>
                                <a:lnTo>
                                  <a:pt x="1668" y="1111"/>
                                </a:lnTo>
                                <a:lnTo>
                                  <a:pt x="1668" y="1110"/>
                                </a:lnTo>
                                <a:lnTo>
                                  <a:pt x="1668" y="1110"/>
                                </a:lnTo>
                                <a:lnTo>
                                  <a:pt x="1668" y="1109"/>
                                </a:lnTo>
                                <a:lnTo>
                                  <a:pt x="1668" y="1108"/>
                                </a:lnTo>
                                <a:lnTo>
                                  <a:pt x="1668" y="1108"/>
                                </a:lnTo>
                                <a:lnTo>
                                  <a:pt x="1668" y="1107"/>
                                </a:lnTo>
                                <a:lnTo>
                                  <a:pt x="1668" y="1106"/>
                                </a:lnTo>
                                <a:lnTo>
                                  <a:pt x="1668" y="1105"/>
                                </a:lnTo>
                                <a:lnTo>
                                  <a:pt x="1668" y="1104"/>
                                </a:lnTo>
                                <a:lnTo>
                                  <a:pt x="1668" y="1103"/>
                                </a:lnTo>
                                <a:lnTo>
                                  <a:pt x="1668" y="1102"/>
                                </a:lnTo>
                                <a:lnTo>
                                  <a:pt x="1668" y="1101"/>
                                </a:lnTo>
                                <a:lnTo>
                                  <a:pt x="1668" y="1100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098"/>
                                </a:lnTo>
                                <a:lnTo>
                                  <a:pt x="1668" y="1097"/>
                                </a:lnTo>
                                <a:lnTo>
                                  <a:pt x="1668" y="1096"/>
                                </a:lnTo>
                                <a:lnTo>
                                  <a:pt x="1668" y="1094"/>
                                </a:lnTo>
                                <a:lnTo>
                                  <a:pt x="1668" y="1093"/>
                                </a:lnTo>
                                <a:lnTo>
                                  <a:pt x="1668" y="1092"/>
                                </a:lnTo>
                                <a:lnTo>
                                  <a:pt x="1668" y="1090"/>
                                </a:lnTo>
                                <a:lnTo>
                                  <a:pt x="1668" y="1089"/>
                                </a:lnTo>
                                <a:lnTo>
                                  <a:pt x="1668" y="1087"/>
                                </a:lnTo>
                                <a:lnTo>
                                  <a:pt x="1668" y="1086"/>
                                </a:lnTo>
                                <a:lnTo>
                                  <a:pt x="1668" y="1084"/>
                                </a:lnTo>
                                <a:lnTo>
                                  <a:pt x="1668" y="1082"/>
                                </a:lnTo>
                                <a:lnTo>
                                  <a:pt x="1668" y="1081"/>
                                </a:lnTo>
                                <a:lnTo>
                                  <a:pt x="1668" y="1079"/>
                                </a:lnTo>
                                <a:lnTo>
                                  <a:pt x="1668" y="1077"/>
                                </a:lnTo>
                                <a:lnTo>
                                  <a:pt x="1668" y="1075"/>
                                </a:lnTo>
                                <a:lnTo>
                                  <a:pt x="1668" y="1073"/>
                                </a:lnTo>
                                <a:lnTo>
                                  <a:pt x="1668" y="1071"/>
                                </a:lnTo>
                                <a:lnTo>
                                  <a:pt x="1668" y="1069"/>
                                </a:lnTo>
                                <a:lnTo>
                                  <a:pt x="1668" y="1067"/>
                                </a:lnTo>
                                <a:lnTo>
                                  <a:pt x="1668" y="1064"/>
                                </a:lnTo>
                                <a:lnTo>
                                  <a:pt x="1668" y="1062"/>
                                </a:lnTo>
                                <a:lnTo>
                                  <a:pt x="1668" y="1060"/>
                                </a:lnTo>
                                <a:lnTo>
                                  <a:pt x="1668" y="1057"/>
                                </a:lnTo>
                                <a:lnTo>
                                  <a:pt x="1668" y="1055"/>
                                </a:lnTo>
                                <a:lnTo>
                                  <a:pt x="1668" y="1052"/>
                                </a:lnTo>
                                <a:lnTo>
                                  <a:pt x="1668" y="1050"/>
                                </a:lnTo>
                                <a:lnTo>
                                  <a:pt x="1668" y="1047"/>
                                </a:lnTo>
                                <a:lnTo>
                                  <a:pt x="1668" y="1044"/>
                                </a:lnTo>
                                <a:lnTo>
                                  <a:pt x="1668" y="1041"/>
                                </a:lnTo>
                                <a:lnTo>
                                  <a:pt x="1668" y="1038"/>
                                </a:lnTo>
                                <a:lnTo>
                                  <a:pt x="1668" y="1035"/>
                                </a:lnTo>
                                <a:lnTo>
                                  <a:pt x="1668" y="1032"/>
                                </a:lnTo>
                                <a:lnTo>
                                  <a:pt x="1668" y="1029"/>
                                </a:lnTo>
                                <a:lnTo>
                                  <a:pt x="1668" y="1026"/>
                                </a:lnTo>
                                <a:lnTo>
                                  <a:pt x="1668" y="1023"/>
                                </a:lnTo>
                                <a:lnTo>
                                  <a:pt x="1668" y="1019"/>
                                </a:lnTo>
                                <a:lnTo>
                                  <a:pt x="1668" y="1016"/>
                                </a:lnTo>
                                <a:lnTo>
                                  <a:pt x="1668" y="1012"/>
                                </a:lnTo>
                                <a:lnTo>
                                  <a:pt x="1668" y="1009"/>
                                </a:lnTo>
                                <a:lnTo>
                                  <a:pt x="1668" y="1005"/>
                                </a:lnTo>
                                <a:lnTo>
                                  <a:pt x="1668" y="1001"/>
                                </a:lnTo>
                                <a:lnTo>
                                  <a:pt x="1668" y="998"/>
                                </a:lnTo>
                                <a:lnTo>
                                  <a:pt x="1668" y="994"/>
                                </a:lnTo>
                                <a:lnTo>
                                  <a:pt x="1668" y="990"/>
                                </a:lnTo>
                                <a:lnTo>
                                  <a:pt x="1668" y="986"/>
                                </a:lnTo>
                                <a:lnTo>
                                  <a:pt x="1668" y="981"/>
                                </a:lnTo>
                                <a:lnTo>
                                  <a:pt x="1668" y="977"/>
                                </a:lnTo>
                                <a:lnTo>
                                  <a:pt x="1668" y="973"/>
                                </a:lnTo>
                                <a:lnTo>
                                  <a:pt x="1668" y="968"/>
                                </a:lnTo>
                                <a:lnTo>
                                  <a:pt x="1668" y="964"/>
                                </a:lnTo>
                                <a:lnTo>
                                  <a:pt x="1668" y="959"/>
                                </a:lnTo>
                                <a:lnTo>
                                  <a:pt x="1668" y="954"/>
                                </a:lnTo>
                                <a:lnTo>
                                  <a:pt x="1668" y="950"/>
                                </a:lnTo>
                                <a:lnTo>
                                  <a:pt x="1668" y="945"/>
                                </a:lnTo>
                                <a:lnTo>
                                  <a:pt x="1668" y="940"/>
                                </a:lnTo>
                                <a:lnTo>
                                  <a:pt x="1668" y="935"/>
                                </a:lnTo>
                                <a:lnTo>
                                  <a:pt x="1668" y="930"/>
                                </a:lnTo>
                                <a:lnTo>
                                  <a:pt x="1668" y="924"/>
                                </a:lnTo>
                                <a:lnTo>
                                  <a:pt x="1668" y="919"/>
                                </a:lnTo>
                                <a:lnTo>
                                  <a:pt x="1668" y="913"/>
                                </a:lnTo>
                                <a:lnTo>
                                  <a:pt x="1668" y="908"/>
                                </a:lnTo>
                                <a:lnTo>
                                  <a:pt x="1668" y="902"/>
                                </a:lnTo>
                                <a:lnTo>
                                  <a:pt x="1668" y="896"/>
                                </a:lnTo>
                                <a:lnTo>
                                  <a:pt x="1668" y="890"/>
                                </a:lnTo>
                                <a:lnTo>
                                  <a:pt x="1668" y="884"/>
                                </a:lnTo>
                                <a:lnTo>
                                  <a:pt x="1668" y="878"/>
                                </a:lnTo>
                                <a:lnTo>
                                  <a:pt x="1668" y="872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7" y="866"/>
                                </a:lnTo>
                                <a:lnTo>
                                  <a:pt x="1666" y="866"/>
                                </a:lnTo>
                                <a:lnTo>
                                  <a:pt x="1666" y="866"/>
                                </a:lnTo>
                                <a:lnTo>
                                  <a:pt x="1666" y="866"/>
                                </a:lnTo>
                                <a:lnTo>
                                  <a:pt x="1666" y="866"/>
                                </a:lnTo>
                                <a:lnTo>
                                  <a:pt x="1666" y="866"/>
                                </a:lnTo>
                                <a:lnTo>
                                  <a:pt x="1665" y="866"/>
                                </a:lnTo>
                                <a:lnTo>
                                  <a:pt x="1665" y="866"/>
                                </a:lnTo>
                                <a:lnTo>
                                  <a:pt x="1665" y="866"/>
                                </a:lnTo>
                                <a:lnTo>
                                  <a:pt x="1665" y="866"/>
                                </a:lnTo>
                                <a:lnTo>
                                  <a:pt x="1664" y="866"/>
                                </a:lnTo>
                                <a:lnTo>
                                  <a:pt x="1664" y="866"/>
                                </a:lnTo>
                                <a:lnTo>
                                  <a:pt x="1664" y="866"/>
                                </a:lnTo>
                                <a:lnTo>
                                  <a:pt x="1664" y="866"/>
                                </a:lnTo>
                                <a:lnTo>
                                  <a:pt x="1663" y="866"/>
                                </a:lnTo>
                                <a:lnTo>
                                  <a:pt x="1663" y="866"/>
                                </a:lnTo>
                                <a:lnTo>
                                  <a:pt x="1663" y="866"/>
                                </a:lnTo>
                                <a:lnTo>
                                  <a:pt x="1662" y="866"/>
                                </a:lnTo>
                                <a:lnTo>
                                  <a:pt x="1662" y="866"/>
                                </a:lnTo>
                                <a:lnTo>
                                  <a:pt x="1661" y="866"/>
                                </a:lnTo>
                                <a:lnTo>
                                  <a:pt x="1661" y="866"/>
                                </a:lnTo>
                                <a:lnTo>
                                  <a:pt x="1661" y="866"/>
                                </a:lnTo>
                                <a:lnTo>
                                  <a:pt x="1660" y="866"/>
                                </a:lnTo>
                                <a:lnTo>
                                  <a:pt x="1660" y="866"/>
                                </a:lnTo>
                                <a:lnTo>
                                  <a:pt x="1659" y="866"/>
                                </a:lnTo>
                                <a:lnTo>
                                  <a:pt x="1659" y="866"/>
                                </a:lnTo>
                                <a:lnTo>
                                  <a:pt x="1658" y="866"/>
                                </a:lnTo>
                                <a:lnTo>
                                  <a:pt x="1657" y="866"/>
                                </a:lnTo>
                                <a:lnTo>
                                  <a:pt x="1657" y="866"/>
                                </a:lnTo>
                                <a:lnTo>
                                  <a:pt x="1656" y="866"/>
                                </a:lnTo>
                                <a:lnTo>
                                  <a:pt x="1656" y="866"/>
                                </a:lnTo>
                                <a:lnTo>
                                  <a:pt x="1655" y="866"/>
                                </a:lnTo>
                                <a:lnTo>
                                  <a:pt x="1654" y="866"/>
                                </a:lnTo>
                                <a:lnTo>
                                  <a:pt x="1654" y="866"/>
                                </a:lnTo>
                                <a:lnTo>
                                  <a:pt x="1653" y="866"/>
                                </a:lnTo>
                                <a:lnTo>
                                  <a:pt x="1652" y="866"/>
                                </a:lnTo>
                                <a:lnTo>
                                  <a:pt x="1652" y="866"/>
                                </a:lnTo>
                                <a:lnTo>
                                  <a:pt x="1651" y="866"/>
                                </a:lnTo>
                                <a:lnTo>
                                  <a:pt x="1650" y="866"/>
                                </a:lnTo>
                                <a:lnTo>
                                  <a:pt x="1649" y="866"/>
                                </a:lnTo>
                                <a:lnTo>
                                  <a:pt x="1648" y="866"/>
                                </a:lnTo>
                                <a:lnTo>
                                  <a:pt x="1647" y="866"/>
                                </a:lnTo>
                                <a:lnTo>
                                  <a:pt x="1647" y="866"/>
                                </a:lnTo>
                                <a:lnTo>
                                  <a:pt x="1646" y="866"/>
                                </a:lnTo>
                                <a:lnTo>
                                  <a:pt x="1645" y="866"/>
                                </a:lnTo>
                                <a:lnTo>
                                  <a:pt x="1644" y="866"/>
                                </a:lnTo>
                                <a:lnTo>
                                  <a:pt x="1643" y="866"/>
                                </a:lnTo>
                                <a:lnTo>
                                  <a:pt x="1642" y="866"/>
                                </a:lnTo>
                                <a:lnTo>
                                  <a:pt x="1641" y="866"/>
                                </a:lnTo>
                                <a:lnTo>
                                  <a:pt x="1640" y="866"/>
                                </a:lnTo>
                                <a:lnTo>
                                  <a:pt x="1638" y="866"/>
                                </a:lnTo>
                                <a:lnTo>
                                  <a:pt x="1637" y="866"/>
                                </a:lnTo>
                                <a:lnTo>
                                  <a:pt x="1636" y="866"/>
                                </a:lnTo>
                                <a:lnTo>
                                  <a:pt x="1635" y="866"/>
                                </a:lnTo>
                                <a:lnTo>
                                  <a:pt x="1634" y="866"/>
                                </a:lnTo>
                                <a:lnTo>
                                  <a:pt x="1633" y="866"/>
                                </a:lnTo>
                                <a:lnTo>
                                  <a:pt x="1631" y="866"/>
                                </a:lnTo>
                                <a:lnTo>
                                  <a:pt x="1630" y="866"/>
                                </a:lnTo>
                                <a:lnTo>
                                  <a:pt x="1629" y="866"/>
                                </a:lnTo>
                                <a:lnTo>
                                  <a:pt x="1627" y="866"/>
                                </a:lnTo>
                                <a:lnTo>
                                  <a:pt x="1626" y="866"/>
                                </a:lnTo>
                                <a:lnTo>
                                  <a:pt x="1624" y="866"/>
                                </a:lnTo>
                                <a:lnTo>
                                  <a:pt x="1623" y="866"/>
                                </a:lnTo>
                                <a:lnTo>
                                  <a:pt x="1621" y="866"/>
                                </a:lnTo>
                                <a:lnTo>
                                  <a:pt x="1620" y="866"/>
                                </a:lnTo>
                                <a:lnTo>
                                  <a:pt x="1618" y="866"/>
                                </a:lnTo>
                                <a:lnTo>
                                  <a:pt x="1617" y="866"/>
                                </a:lnTo>
                                <a:lnTo>
                                  <a:pt x="1615" y="866"/>
                                </a:lnTo>
                                <a:lnTo>
                                  <a:pt x="1613" y="866"/>
                                </a:lnTo>
                                <a:lnTo>
                                  <a:pt x="1612" y="866"/>
                                </a:lnTo>
                                <a:lnTo>
                                  <a:pt x="1610" y="866"/>
                                </a:lnTo>
                                <a:lnTo>
                                  <a:pt x="1608" y="866"/>
                                </a:lnTo>
                                <a:lnTo>
                                  <a:pt x="1606" y="866"/>
                                </a:lnTo>
                                <a:lnTo>
                                  <a:pt x="1605" y="866"/>
                                </a:lnTo>
                                <a:lnTo>
                                  <a:pt x="1603" y="866"/>
                                </a:lnTo>
                                <a:lnTo>
                                  <a:pt x="1601" y="866"/>
                                </a:lnTo>
                                <a:lnTo>
                                  <a:pt x="1599" y="866"/>
                                </a:lnTo>
                                <a:lnTo>
                                  <a:pt x="1597" y="866"/>
                                </a:lnTo>
                                <a:lnTo>
                                  <a:pt x="1595" y="866"/>
                                </a:lnTo>
                                <a:lnTo>
                                  <a:pt x="1593" y="866"/>
                                </a:lnTo>
                                <a:lnTo>
                                  <a:pt x="1591" y="866"/>
                                </a:lnTo>
                                <a:lnTo>
                                  <a:pt x="1588" y="866"/>
                                </a:lnTo>
                                <a:lnTo>
                                  <a:pt x="1586" y="866"/>
                                </a:lnTo>
                                <a:lnTo>
                                  <a:pt x="1584" y="866"/>
                                </a:lnTo>
                                <a:lnTo>
                                  <a:pt x="1582" y="866"/>
                                </a:lnTo>
                                <a:lnTo>
                                  <a:pt x="1579" y="866"/>
                                </a:lnTo>
                                <a:lnTo>
                                  <a:pt x="1577" y="866"/>
                                </a:lnTo>
                                <a:lnTo>
                                  <a:pt x="1575" y="866"/>
                                </a:lnTo>
                                <a:lnTo>
                                  <a:pt x="1572" y="866"/>
                                </a:lnTo>
                                <a:lnTo>
                                  <a:pt x="1570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6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7"/>
                                </a:lnTo>
                                <a:lnTo>
                                  <a:pt x="1567" y="868"/>
                                </a:lnTo>
                                <a:lnTo>
                                  <a:pt x="1567" y="868"/>
                                </a:lnTo>
                                <a:lnTo>
                                  <a:pt x="1567" y="868"/>
                                </a:lnTo>
                                <a:lnTo>
                                  <a:pt x="1567" y="869"/>
                                </a:lnTo>
                                <a:lnTo>
                                  <a:pt x="1567" y="869"/>
                                </a:lnTo>
                                <a:lnTo>
                                  <a:pt x="1567" y="869"/>
                                </a:lnTo>
                                <a:lnTo>
                                  <a:pt x="1567" y="870"/>
                                </a:lnTo>
                                <a:lnTo>
                                  <a:pt x="1567" y="870"/>
                                </a:lnTo>
                                <a:lnTo>
                                  <a:pt x="1567" y="870"/>
                                </a:lnTo>
                                <a:lnTo>
                                  <a:pt x="1567" y="871"/>
                                </a:lnTo>
                                <a:lnTo>
                                  <a:pt x="1567" y="871"/>
                                </a:lnTo>
                                <a:lnTo>
                                  <a:pt x="1567" y="872"/>
                                </a:lnTo>
                                <a:lnTo>
                                  <a:pt x="1567" y="872"/>
                                </a:lnTo>
                                <a:lnTo>
                                  <a:pt x="1567" y="873"/>
                                </a:lnTo>
                                <a:lnTo>
                                  <a:pt x="1567" y="873"/>
                                </a:lnTo>
                                <a:lnTo>
                                  <a:pt x="1567" y="874"/>
                                </a:lnTo>
                                <a:lnTo>
                                  <a:pt x="1567" y="875"/>
                                </a:lnTo>
                                <a:lnTo>
                                  <a:pt x="1567" y="875"/>
                                </a:lnTo>
                                <a:lnTo>
                                  <a:pt x="1567" y="876"/>
                                </a:lnTo>
                                <a:lnTo>
                                  <a:pt x="1567" y="877"/>
                                </a:lnTo>
                                <a:lnTo>
                                  <a:pt x="1567" y="878"/>
                                </a:lnTo>
                                <a:lnTo>
                                  <a:pt x="1567" y="879"/>
                                </a:lnTo>
                                <a:lnTo>
                                  <a:pt x="1567" y="880"/>
                                </a:lnTo>
                                <a:lnTo>
                                  <a:pt x="1567" y="880"/>
                                </a:lnTo>
                                <a:lnTo>
                                  <a:pt x="1567" y="881"/>
                                </a:lnTo>
                                <a:lnTo>
                                  <a:pt x="1567" y="882"/>
                                </a:lnTo>
                                <a:lnTo>
                                  <a:pt x="1567" y="883"/>
                                </a:lnTo>
                                <a:lnTo>
                                  <a:pt x="1567" y="885"/>
                                </a:lnTo>
                                <a:lnTo>
                                  <a:pt x="1567" y="886"/>
                                </a:lnTo>
                                <a:lnTo>
                                  <a:pt x="1567" y="887"/>
                                </a:lnTo>
                                <a:lnTo>
                                  <a:pt x="1567" y="888"/>
                                </a:lnTo>
                                <a:lnTo>
                                  <a:pt x="1567" y="889"/>
                                </a:lnTo>
                                <a:lnTo>
                                  <a:pt x="1567" y="891"/>
                                </a:lnTo>
                                <a:lnTo>
                                  <a:pt x="1567" y="892"/>
                                </a:lnTo>
                                <a:lnTo>
                                  <a:pt x="1567" y="894"/>
                                </a:lnTo>
                                <a:lnTo>
                                  <a:pt x="1567" y="895"/>
                                </a:lnTo>
                                <a:lnTo>
                                  <a:pt x="1567" y="897"/>
                                </a:lnTo>
                                <a:lnTo>
                                  <a:pt x="1567" y="898"/>
                                </a:lnTo>
                                <a:lnTo>
                                  <a:pt x="1567" y="900"/>
                                </a:lnTo>
                                <a:lnTo>
                                  <a:pt x="1567" y="902"/>
                                </a:lnTo>
                                <a:lnTo>
                                  <a:pt x="1567" y="903"/>
                                </a:lnTo>
                                <a:lnTo>
                                  <a:pt x="1567" y="905"/>
                                </a:lnTo>
                                <a:lnTo>
                                  <a:pt x="1567" y="907"/>
                                </a:lnTo>
                                <a:lnTo>
                                  <a:pt x="1567" y="909"/>
                                </a:lnTo>
                                <a:lnTo>
                                  <a:pt x="1567" y="911"/>
                                </a:lnTo>
                                <a:lnTo>
                                  <a:pt x="1567" y="913"/>
                                </a:lnTo>
                                <a:lnTo>
                                  <a:pt x="1567" y="915"/>
                                </a:lnTo>
                                <a:lnTo>
                                  <a:pt x="1567" y="917"/>
                                </a:lnTo>
                                <a:lnTo>
                                  <a:pt x="1567" y="919"/>
                                </a:lnTo>
                                <a:lnTo>
                                  <a:pt x="1567" y="922"/>
                                </a:lnTo>
                                <a:lnTo>
                                  <a:pt x="1567" y="924"/>
                                </a:lnTo>
                                <a:lnTo>
                                  <a:pt x="1567" y="926"/>
                                </a:lnTo>
                                <a:lnTo>
                                  <a:pt x="1567" y="929"/>
                                </a:lnTo>
                                <a:lnTo>
                                  <a:pt x="1567" y="932"/>
                                </a:lnTo>
                                <a:lnTo>
                                  <a:pt x="1567" y="934"/>
                                </a:lnTo>
                                <a:lnTo>
                                  <a:pt x="1567" y="937"/>
                                </a:lnTo>
                                <a:lnTo>
                                  <a:pt x="1567" y="940"/>
                                </a:lnTo>
                                <a:lnTo>
                                  <a:pt x="1567" y="942"/>
                                </a:lnTo>
                                <a:lnTo>
                                  <a:pt x="1567" y="945"/>
                                </a:lnTo>
                                <a:lnTo>
                                  <a:pt x="1567" y="948"/>
                                </a:lnTo>
                                <a:lnTo>
                                  <a:pt x="1567" y="951"/>
                                </a:lnTo>
                                <a:lnTo>
                                  <a:pt x="1567" y="955"/>
                                </a:lnTo>
                                <a:lnTo>
                                  <a:pt x="1567" y="958"/>
                                </a:lnTo>
                                <a:lnTo>
                                  <a:pt x="1567" y="961"/>
                                </a:lnTo>
                                <a:lnTo>
                                  <a:pt x="1567" y="964"/>
                                </a:lnTo>
                                <a:lnTo>
                                  <a:pt x="1567" y="968"/>
                                </a:lnTo>
                                <a:lnTo>
                                  <a:pt x="1567" y="971"/>
                                </a:lnTo>
                                <a:lnTo>
                                  <a:pt x="1567" y="975"/>
                                </a:lnTo>
                                <a:lnTo>
                                  <a:pt x="1567" y="979"/>
                                </a:lnTo>
                                <a:lnTo>
                                  <a:pt x="1567" y="982"/>
                                </a:lnTo>
                                <a:lnTo>
                                  <a:pt x="1567" y="986"/>
                                </a:lnTo>
                                <a:lnTo>
                                  <a:pt x="1567" y="990"/>
                                </a:lnTo>
                                <a:lnTo>
                                  <a:pt x="1567" y="994"/>
                                </a:lnTo>
                                <a:lnTo>
                                  <a:pt x="1567" y="998"/>
                                </a:lnTo>
                                <a:lnTo>
                                  <a:pt x="1567" y="1002"/>
                                </a:lnTo>
                                <a:lnTo>
                                  <a:pt x="1567" y="1007"/>
                                </a:lnTo>
                                <a:lnTo>
                                  <a:pt x="1567" y="1011"/>
                                </a:lnTo>
                                <a:lnTo>
                                  <a:pt x="1567" y="1015"/>
                                </a:lnTo>
                                <a:lnTo>
                                  <a:pt x="1567" y="1020"/>
                                </a:lnTo>
                                <a:lnTo>
                                  <a:pt x="1567" y="1025"/>
                                </a:lnTo>
                                <a:lnTo>
                                  <a:pt x="1567" y="1029"/>
                                </a:lnTo>
                                <a:lnTo>
                                  <a:pt x="1567" y="1034"/>
                                </a:lnTo>
                                <a:lnTo>
                                  <a:pt x="1567" y="1039"/>
                                </a:lnTo>
                                <a:lnTo>
                                  <a:pt x="1567" y="1044"/>
                                </a:lnTo>
                                <a:lnTo>
                                  <a:pt x="1567" y="1049"/>
                                </a:lnTo>
                                <a:lnTo>
                                  <a:pt x="1567" y="1054"/>
                                </a:lnTo>
                                <a:lnTo>
                                  <a:pt x="1567" y="1060"/>
                                </a:lnTo>
                                <a:lnTo>
                                  <a:pt x="1567" y="1065"/>
                                </a:lnTo>
                                <a:lnTo>
                                  <a:pt x="1567" y="1070"/>
                                </a:lnTo>
                                <a:lnTo>
                                  <a:pt x="1567" y="1076"/>
                                </a:lnTo>
                                <a:lnTo>
                                  <a:pt x="1567" y="1082"/>
                                </a:lnTo>
                                <a:lnTo>
                                  <a:pt x="1567" y="1087"/>
                                </a:lnTo>
                                <a:lnTo>
                                  <a:pt x="1567" y="1093"/>
                                </a:lnTo>
                                <a:lnTo>
                                  <a:pt x="1567" y="1099"/>
                                </a:lnTo>
                                <a:lnTo>
                                  <a:pt x="1567" y="1105"/>
                                </a:lnTo>
                                <a:lnTo>
                                  <a:pt x="1567" y="1112"/>
                                </a:lnTo>
                                <a:lnTo>
                                  <a:pt x="1567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42.5pt;width:5.5pt;height:12.5pt" coordorigin="1550,850" coordsize="110,250">
                <v:shape id="shape_0" coordorigin="1550,850" coordsize="110,250" path="m1567,1118l1567,1118l1567,1118l1567,1118l1567,1118l1567,1118l1567,1118l1567,1118l1567,1118l1567,1118l1567,1118l1567,1118l1567,1118l1567,1118l1567,1118l1567,1118l1567,1118l1567,1118l1567,1118l1568,1118l1568,1118l1568,1118l1568,1118l1568,1118l1568,1118l1568,1118l1568,1118l1568,1118l1568,1118l1568,1118l1569,1118l1569,1118l1569,1118l1569,1118l1569,1118l1570,1118l1570,1118l1570,1118l1570,1118l1570,1118l1571,1118l1571,1118l1571,1118l1572,1118l1572,1118l1572,1118l1573,1118l1573,1118l1573,1118l1574,1118l1574,1118l1575,1118l1575,1118l1576,1118l1576,1118l1577,1118l1577,1118l1578,1118l1578,1118l1579,1118l1579,1118l1580,1118l1581,1118l1581,1118l1582,1118l1583,1118l1584,1118l1584,1118l1585,1118l1586,1118l1587,1118l1588,1118l1589,1118l1590,1118l1590,1118l1591,1118l1592,1118l1593,1118l1594,1118l1596,1118l1597,1118l1598,1118l1599,1118l1600,1118l1601,1118l1603,1118l1604,1118l1605,1118l1607,1118l1608,1118l1609,1118l1611,1118l1612,1118l1614,1118l1615,1118l1617,1118l1618,1118l1620,1118l1622,1118l1623,1118l1625,1118l1627,1118l1629,1118l1631,1118l1633,1118l1634,1118l1636,1118l1638,1118l1640,1118l1643,1118l1645,1118l1647,1118l1649,1118l1651,1118l1653,1118l1656,1118l1658,1118l1661,1118l1663,1118l1665,1118l1668,1118l1668,1118l1668,1118l1668,1118l1668,1118l1668,1118l1668,1118l1668,1118l1668,1118l1668,1118l1668,1118l1668,1118l1668,1118l1668,1118l1668,1118l1668,1117l1668,1117l1668,1117l1668,1117l1668,1117l1668,1117l1668,1117l1668,1117l1668,1116l1668,1116l1668,1116l1668,1116l1668,1115l1668,1115l1668,1115l1668,1114l1668,1114l1668,1113l1668,1113l1668,1113l1668,1112l1668,1111l1668,1111l1668,1110l1668,1110l1668,1109l1668,1108l1668,1108l1668,1107l1668,1106l1668,1105l1668,1104l1668,1103l1668,1102l1668,1101l1668,1100l1668,1099l1668,1098l1668,1097l1668,1096l1668,1094l1668,1093l1668,1092l1668,1090l1668,1089l1668,1087l1668,1086l1668,1084l1668,1082l1668,1081l1668,1079l1668,1077l1668,1075l1668,1073l1668,1071l1668,1069l1668,1067l1668,1064l1668,1062l1668,1060l1668,1057l1668,1055l1668,1052l1668,1050l1668,1047l1668,1044l1668,1041l1668,1038l1668,1035l1668,1032l1668,1029l1668,1026l1668,1023l1668,1019l1668,1016l1668,1012l1668,1009l1668,1005l1668,1001l1668,998l1668,994l1668,990l1668,986l1668,981l1668,977l1668,973l1668,968l1668,964l1668,959l1668,954l1668,950l1668,945l1668,940l1668,935l1668,930l1668,924l1668,919l1668,913l1668,908l1668,902l1668,896l1668,890l1668,884l1668,878l1668,872l1668,866l1668,866l1668,866l1668,866l1668,866l1668,866l1668,866l1668,866l1668,866l1668,866l1668,866l1668,866l1668,866l1668,866l1668,866l1668,866l1668,866l1668,866l1668,866l1668,866l1668,866l1668,866l1667,866l1667,866l1667,866l1667,866l1667,866l1667,866l1667,866l1667,866l1667,866l1666,866l1666,866l1666,866l1666,866l1666,866l1665,866l1665,866l1665,866l1665,866l1664,866l1664,866l1664,866l1664,866l1663,866l1663,866l1663,866l1662,866l1662,866l1661,866l1661,866l1661,866l1660,866l1660,866l1659,866l1659,866l1658,866l1657,866l1657,866l1656,866l1656,866l1655,866l1654,866l1654,866l1653,866l1652,866l1652,866l1651,866l1650,866l1649,866l1648,866l1647,866l1647,866l1646,866l1645,866l1644,866l1643,866l1642,866l1641,866l1640,866l1638,866l1637,866l1636,866l1635,866l1634,866l1633,866l1631,866l1630,866l1629,866l1627,866l1626,866l1624,866l1623,866l1621,866l1620,866l1618,866l1617,866l1615,866l1613,866l1612,866l1610,866l1608,866l1606,866l1605,866l1603,866l1601,866l1599,866l1597,866l1595,866l1593,866l1591,866l1588,866l1586,866l1584,866l1582,866l1579,866l1577,866l1575,866l1572,866l1570,866l1567,866l1567,866l1567,866l1567,866l1567,866l1567,866l1567,866l1567,866l1567,866l1567,866l1567,866l1567,866l1567,866l1567,866l1567,866l1567,866l1567,866l1567,867l1567,867l1567,867l1567,867l1567,867l1567,867l1567,867l1567,868l1567,868l1567,868l1567,869l1567,869l1567,869l1567,870l1567,870l1567,870l1567,871l1567,871l1567,872l1567,872l1567,873l1567,873l1567,874l1567,875l1567,875l1567,876l1567,877l1567,878l1567,879l1567,880l1567,880l1567,881l1567,882l1567,883l1567,885l1567,886l1567,887l1567,888l1567,889l1567,891l1567,892l1567,894l1567,895l1567,897l1567,898l1567,900l1567,902l1567,903l1567,905l1567,907l1567,909l1567,911l1567,913l1567,915l1567,917l1567,919l1567,922l1567,924l1567,926l1567,929l1567,932l1567,934l1567,937l1567,940l1567,942l1567,945l1567,948l1567,951l1567,955l1567,958l1567,961l1567,964l1567,968l1567,971l1567,975l1567,979l1567,982l1567,986l1567,990l1567,994l1567,998l1567,1002l1567,1007l1567,1011l1567,1015l1567,1020l1567,1025l1567,1029l1567,1034l1567,1039l1567,1044l1567,1049l1567,1054l1567,1060l1567,1065l1567,1070l1567,1076l1567,1082l1567,1087l1567,1093l1567,1099l1567,1105l1567,1112l1567,1118e" fillcolor="#f0f0f0" stroked="f" o:allowincell="f" style="position:absolute;left:155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2729" y="1118"/>
                                </a:move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0" y="1118"/>
                                </a:lnTo>
                                <a:lnTo>
                                  <a:pt x="2731" y="1118"/>
                                </a:lnTo>
                                <a:lnTo>
                                  <a:pt x="2731" y="1118"/>
                                </a:lnTo>
                                <a:lnTo>
                                  <a:pt x="2731" y="1118"/>
                                </a:lnTo>
                                <a:lnTo>
                                  <a:pt x="2731" y="1118"/>
                                </a:lnTo>
                                <a:lnTo>
                                  <a:pt x="2731" y="1118"/>
                                </a:lnTo>
                                <a:lnTo>
                                  <a:pt x="2732" y="1118"/>
                                </a:lnTo>
                                <a:lnTo>
                                  <a:pt x="2732" y="1118"/>
                                </a:lnTo>
                                <a:lnTo>
                                  <a:pt x="2732" y="1118"/>
                                </a:lnTo>
                                <a:lnTo>
                                  <a:pt x="2733" y="1118"/>
                                </a:lnTo>
                                <a:lnTo>
                                  <a:pt x="2733" y="1118"/>
                                </a:lnTo>
                                <a:lnTo>
                                  <a:pt x="2733" y="1118"/>
                                </a:lnTo>
                                <a:lnTo>
                                  <a:pt x="2733" y="1118"/>
                                </a:lnTo>
                                <a:lnTo>
                                  <a:pt x="2734" y="1118"/>
                                </a:lnTo>
                                <a:lnTo>
                                  <a:pt x="2734" y="1118"/>
                                </a:lnTo>
                                <a:lnTo>
                                  <a:pt x="2735" y="1118"/>
                                </a:lnTo>
                                <a:lnTo>
                                  <a:pt x="2735" y="1118"/>
                                </a:lnTo>
                                <a:lnTo>
                                  <a:pt x="2735" y="1118"/>
                                </a:lnTo>
                                <a:lnTo>
                                  <a:pt x="2736" y="1118"/>
                                </a:lnTo>
                                <a:lnTo>
                                  <a:pt x="2736" y="1118"/>
                                </a:lnTo>
                                <a:lnTo>
                                  <a:pt x="2737" y="1118"/>
                                </a:lnTo>
                                <a:lnTo>
                                  <a:pt x="2737" y="1118"/>
                                </a:lnTo>
                                <a:lnTo>
                                  <a:pt x="2738" y="1118"/>
                                </a:lnTo>
                                <a:lnTo>
                                  <a:pt x="2738" y="1118"/>
                                </a:lnTo>
                                <a:lnTo>
                                  <a:pt x="2739" y="1118"/>
                                </a:lnTo>
                                <a:lnTo>
                                  <a:pt x="2739" y="1118"/>
                                </a:lnTo>
                                <a:lnTo>
                                  <a:pt x="2740" y="1118"/>
                                </a:lnTo>
                                <a:lnTo>
                                  <a:pt x="2741" y="1118"/>
                                </a:lnTo>
                                <a:lnTo>
                                  <a:pt x="2741" y="1118"/>
                                </a:lnTo>
                                <a:lnTo>
                                  <a:pt x="2742" y="1118"/>
                                </a:lnTo>
                                <a:lnTo>
                                  <a:pt x="2743" y="1118"/>
                                </a:lnTo>
                                <a:lnTo>
                                  <a:pt x="2743" y="1118"/>
                                </a:lnTo>
                                <a:lnTo>
                                  <a:pt x="2744" y="1118"/>
                                </a:lnTo>
                                <a:lnTo>
                                  <a:pt x="2745" y="1118"/>
                                </a:lnTo>
                                <a:lnTo>
                                  <a:pt x="2746" y="1118"/>
                                </a:lnTo>
                                <a:lnTo>
                                  <a:pt x="2746" y="1118"/>
                                </a:lnTo>
                                <a:lnTo>
                                  <a:pt x="2747" y="1118"/>
                                </a:lnTo>
                                <a:lnTo>
                                  <a:pt x="2748" y="1118"/>
                                </a:lnTo>
                                <a:lnTo>
                                  <a:pt x="2749" y="1118"/>
                                </a:lnTo>
                                <a:lnTo>
                                  <a:pt x="2750" y="1118"/>
                                </a:lnTo>
                                <a:lnTo>
                                  <a:pt x="2751" y="1118"/>
                                </a:lnTo>
                                <a:lnTo>
                                  <a:pt x="2752" y="1118"/>
                                </a:lnTo>
                                <a:lnTo>
                                  <a:pt x="2753" y="1118"/>
                                </a:lnTo>
                                <a:lnTo>
                                  <a:pt x="2754" y="1118"/>
                                </a:lnTo>
                                <a:lnTo>
                                  <a:pt x="2755" y="1118"/>
                                </a:lnTo>
                                <a:lnTo>
                                  <a:pt x="2756" y="1118"/>
                                </a:lnTo>
                                <a:lnTo>
                                  <a:pt x="2757" y="1118"/>
                                </a:lnTo>
                                <a:lnTo>
                                  <a:pt x="2758" y="1118"/>
                                </a:lnTo>
                                <a:lnTo>
                                  <a:pt x="2759" y="1118"/>
                                </a:lnTo>
                                <a:lnTo>
                                  <a:pt x="2760" y="1118"/>
                                </a:lnTo>
                                <a:lnTo>
                                  <a:pt x="2762" y="1118"/>
                                </a:lnTo>
                                <a:lnTo>
                                  <a:pt x="2763" y="1118"/>
                                </a:lnTo>
                                <a:lnTo>
                                  <a:pt x="2764" y="1118"/>
                                </a:lnTo>
                                <a:lnTo>
                                  <a:pt x="2765" y="1118"/>
                                </a:lnTo>
                                <a:lnTo>
                                  <a:pt x="2767" y="1118"/>
                                </a:lnTo>
                                <a:lnTo>
                                  <a:pt x="2768" y="1118"/>
                                </a:lnTo>
                                <a:lnTo>
                                  <a:pt x="2769" y="1118"/>
                                </a:lnTo>
                                <a:lnTo>
                                  <a:pt x="2771" y="1118"/>
                                </a:lnTo>
                                <a:lnTo>
                                  <a:pt x="2772" y="1118"/>
                                </a:lnTo>
                                <a:lnTo>
                                  <a:pt x="2774" y="1118"/>
                                </a:lnTo>
                                <a:lnTo>
                                  <a:pt x="2775" y="1118"/>
                                </a:lnTo>
                                <a:lnTo>
                                  <a:pt x="2777" y="1118"/>
                                </a:lnTo>
                                <a:lnTo>
                                  <a:pt x="2779" y="1118"/>
                                </a:lnTo>
                                <a:lnTo>
                                  <a:pt x="2780" y="1118"/>
                                </a:lnTo>
                                <a:lnTo>
                                  <a:pt x="2782" y="1118"/>
                                </a:lnTo>
                                <a:lnTo>
                                  <a:pt x="2784" y="1118"/>
                                </a:lnTo>
                                <a:lnTo>
                                  <a:pt x="2785" y="1118"/>
                                </a:lnTo>
                                <a:lnTo>
                                  <a:pt x="2787" y="1118"/>
                                </a:lnTo>
                                <a:lnTo>
                                  <a:pt x="2789" y="1118"/>
                                </a:lnTo>
                                <a:lnTo>
                                  <a:pt x="2791" y="1118"/>
                                </a:lnTo>
                                <a:lnTo>
                                  <a:pt x="2793" y="1118"/>
                                </a:lnTo>
                                <a:lnTo>
                                  <a:pt x="2795" y="1118"/>
                                </a:lnTo>
                                <a:lnTo>
                                  <a:pt x="2797" y="1118"/>
                                </a:lnTo>
                                <a:lnTo>
                                  <a:pt x="2799" y="1118"/>
                                </a:lnTo>
                                <a:lnTo>
                                  <a:pt x="2801" y="1118"/>
                                </a:lnTo>
                                <a:lnTo>
                                  <a:pt x="2803" y="1118"/>
                                </a:lnTo>
                                <a:lnTo>
                                  <a:pt x="2805" y="1118"/>
                                </a:lnTo>
                                <a:lnTo>
                                  <a:pt x="2807" y="1118"/>
                                </a:lnTo>
                                <a:lnTo>
                                  <a:pt x="2809" y="1118"/>
                                </a:lnTo>
                                <a:lnTo>
                                  <a:pt x="2812" y="1118"/>
                                </a:lnTo>
                                <a:lnTo>
                                  <a:pt x="2814" y="1118"/>
                                </a:lnTo>
                                <a:lnTo>
                                  <a:pt x="2816" y="1118"/>
                                </a:lnTo>
                                <a:lnTo>
                                  <a:pt x="2819" y="1118"/>
                                </a:lnTo>
                                <a:lnTo>
                                  <a:pt x="2821" y="1118"/>
                                </a:lnTo>
                                <a:lnTo>
                                  <a:pt x="2824" y="1118"/>
                                </a:lnTo>
                                <a:lnTo>
                                  <a:pt x="2826" y="1118"/>
                                </a:lnTo>
                                <a:lnTo>
                                  <a:pt x="2829" y="1118"/>
                                </a:lnTo>
                                <a:lnTo>
                                  <a:pt x="2831" y="1118"/>
                                </a:lnTo>
                                <a:lnTo>
                                  <a:pt x="2834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8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7"/>
                                </a:lnTo>
                                <a:lnTo>
                                  <a:pt x="2837" y="1116"/>
                                </a:lnTo>
                                <a:lnTo>
                                  <a:pt x="2837" y="1116"/>
                                </a:lnTo>
                                <a:lnTo>
                                  <a:pt x="2837" y="1116"/>
                                </a:lnTo>
                                <a:lnTo>
                                  <a:pt x="2837" y="1116"/>
                                </a:lnTo>
                                <a:lnTo>
                                  <a:pt x="2837" y="1115"/>
                                </a:lnTo>
                                <a:lnTo>
                                  <a:pt x="2837" y="1115"/>
                                </a:lnTo>
                                <a:lnTo>
                                  <a:pt x="2837" y="1115"/>
                                </a:lnTo>
                                <a:lnTo>
                                  <a:pt x="2837" y="1114"/>
                                </a:lnTo>
                                <a:lnTo>
                                  <a:pt x="2837" y="1114"/>
                                </a:lnTo>
                                <a:lnTo>
                                  <a:pt x="2837" y="1113"/>
                                </a:lnTo>
                                <a:lnTo>
                                  <a:pt x="2837" y="1113"/>
                                </a:lnTo>
                                <a:lnTo>
                                  <a:pt x="2837" y="1113"/>
                                </a:lnTo>
                                <a:lnTo>
                                  <a:pt x="2837" y="1112"/>
                                </a:lnTo>
                                <a:lnTo>
                                  <a:pt x="2837" y="1111"/>
                                </a:lnTo>
                                <a:lnTo>
                                  <a:pt x="2837" y="1111"/>
                                </a:lnTo>
                                <a:lnTo>
                                  <a:pt x="2837" y="1110"/>
                                </a:lnTo>
                                <a:lnTo>
                                  <a:pt x="2837" y="1110"/>
                                </a:lnTo>
                                <a:lnTo>
                                  <a:pt x="2837" y="1109"/>
                                </a:lnTo>
                                <a:lnTo>
                                  <a:pt x="2837" y="1108"/>
                                </a:lnTo>
                                <a:lnTo>
                                  <a:pt x="2837" y="1108"/>
                                </a:lnTo>
                                <a:lnTo>
                                  <a:pt x="2837" y="1107"/>
                                </a:lnTo>
                                <a:lnTo>
                                  <a:pt x="2837" y="1106"/>
                                </a:lnTo>
                                <a:lnTo>
                                  <a:pt x="2837" y="1105"/>
                                </a:lnTo>
                                <a:lnTo>
                                  <a:pt x="2837" y="1104"/>
                                </a:lnTo>
                                <a:lnTo>
                                  <a:pt x="2837" y="1103"/>
                                </a:lnTo>
                                <a:lnTo>
                                  <a:pt x="2837" y="1102"/>
                                </a:lnTo>
                                <a:lnTo>
                                  <a:pt x="2837" y="1101"/>
                                </a:lnTo>
                                <a:lnTo>
                                  <a:pt x="2837" y="1100"/>
                                </a:lnTo>
                                <a:lnTo>
                                  <a:pt x="2837" y="1099"/>
                                </a:lnTo>
                                <a:lnTo>
                                  <a:pt x="2837" y="1098"/>
                                </a:lnTo>
                                <a:lnTo>
                                  <a:pt x="2837" y="1097"/>
                                </a:lnTo>
                                <a:lnTo>
                                  <a:pt x="2837" y="1096"/>
                                </a:lnTo>
                                <a:lnTo>
                                  <a:pt x="2837" y="1094"/>
                                </a:lnTo>
                                <a:lnTo>
                                  <a:pt x="2837" y="1093"/>
                                </a:lnTo>
                                <a:lnTo>
                                  <a:pt x="2837" y="1092"/>
                                </a:lnTo>
                                <a:lnTo>
                                  <a:pt x="2837" y="1090"/>
                                </a:lnTo>
                                <a:lnTo>
                                  <a:pt x="2837" y="1089"/>
                                </a:lnTo>
                                <a:lnTo>
                                  <a:pt x="2837" y="1087"/>
                                </a:lnTo>
                                <a:lnTo>
                                  <a:pt x="2837" y="1086"/>
                                </a:lnTo>
                                <a:lnTo>
                                  <a:pt x="2837" y="1084"/>
                                </a:lnTo>
                                <a:lnTo>
                                  <a:pt x="2837" y="1082"/>
                                </a:lnTo>
                                <a:lnTo>
                                  <a:pt x="2837" y="1081"/>
                                </a:lnTo>
                                <a:lnTo>
                                  <a:pt x="2837" y="1079"/>
                                </a:lnTo>
                                <a:lnTo>
                                  <a:pt x="2837" y="1077"/>
                                </a:lnTo>
                                <a:lnTo>
                                  <a:pt x="2837" y="1075"/>
                                </a:lnTo>
                                <a:lnTo>
                                  <a:pt x="2837" y="1073"/>
                                </a:lnTo>
                                <a:lnTo>
                                  <a:pt x="2837" y="1071"/>
                                </a:lnTo>
                                <a:lnTo>
                                  <a:pt x="2837" y="1069"/>
                                </a:lnTo>
                                <a:lnTo>
                                  <a:pt x="2837" y="1067"/>
                                </a:lnTo>
                                <a:lnTo>
                                  <a:pt x="2837" y="1064"/>
                                </a:lnTo>
                                <a:lnTo>
                                  <a:pt x="2837" y="1062"/>
                                </a:lnTo>
                                <a:lnTo>
                                  <a:pt x="2837" y="1060"/>
                                </a:lnTo>
                                <a:lnTo>
                                  <a:pt x="2837" y="1057"/>
                                </a:lnTo>
                                <a:lnTo>
                                  <a:pt x="2837" y="1055"/>
                                </a:lnTo>
                                <a:lnTo>
                                  <a:pt x="2837" y="1052"/>
                                </a:lnTo>
                                <a:lnTo>
                                  <a:pt x="2837" y="1050"/>
                                </a:lnTo>
                                <a:lnTo>
                                  <a:pt x="2837" y="1047"/>
                                </a:lnTo>
                                <a:lnTo>
                                  <a:pt x="2837" y="1044"/>
                                </a:lnTo>
                                <a:lnTo>
                                  <a:pt x="2837" y="1041"/>
                                </a:lnTo>
                                <a:lnTo>
                                  <a:pt x="2837" y="1038"/>
                                </a:lnTo>
                                <a:lnTo>
                                  <a:pt x="2837" y="1035"/>
                                </a:lnTo>
                                <a:lnTo>
                                  <a:pt x="2837" y="1032"/>
                                </a:lnTo>
                                <a:lnTo>
                                  <a:pt x="2837" y="1029"/>
                                </a:lnTo>
                                <a:lnTo>
                                  <a:pt x="2837" y="1026"/>
                                </a:lnTo>
                                <a:lnTo>
                                  <a:pt x="2837" y="1023"/>
                                </a:lnTo>
                                <a:lnTo>
                                  <a:pt x="2837" y="1019"/>
                                </a:lnTo>
                                <a:lnTo>
                                  <a:pt x="2837" y="1016"/>
                                </a:lnTo>
                                <a:lnTo>
                                  <a:pt x="2837" y="1012"/>
                                </a:lnTo>
                                <a:lnTo>
                                  <a:pt x="2837" y="1009"/>
                                </a:lnTo>
                                <a:lnTo>
                                  <a:pt x="2837" y="1005"/>
                                </a:lnTo>
                                <a:lnTo>
                                  <a:pt x="2837" y="1001"/>
                                </a:lnTo>
                                <a:lnTo>
                                  <a:pt x="2837" y="998"/>
                                </a:lnTo>
                                <a:lnTo>
                                  <a:pt x="2837" y="994"/>
                                </a:lnTo>
                                <a:lnTo>
                                  <a:pt x="2837" y="990"/>
                                </a:lnTo>
                                <a:lnTo>
                                  <a:pt x="2837" y="986"/>
                                </a:lnTo>
                                <a:lnTo>
                                  <a:pt x="2837" y="981"/>
                                </a:lnTo>
                                <a:lnTo>
                                  <a:pt x="2837" y="977"/>
                                </a:lnTo>
                                <a:lnTo>
                                  <a:pt x="2837" y="973"/>
                                </a:lnTo>
                                <a:lnTo>
                                  <a:pt x="2837" y="968"/>
                                </a:lnTo>
                                <a:lnTo>
                                  <a:pt x="2837" y="964"/>
                                </a:lnTo>
                                <a:lnTo>
                                  <a:pt x="2837" y="959"/>
                                </a:lnTo>
                                <a:lnTo>
                                  <a:pt x="2837" y="954"/>
                                </a:lnTo>
                                <a:lnTo>
                                  <a:pt x="2837" y="950"/>
                                </a:lnTo>
                                <a:lnTo>
                                  <a:pt x="2837" y="945"/>
                                </a:lnTo>
                                <a:lnTo>
                                  <a:pt x="2837" y="940"/>
                                </a:lnTo>
                                <a:lnTo>
                                  <a:pt x="2837" y="935"/>
                                </a:lnTo>
                                <a:lnTo>
                                  <a:pt x="2837" y="930"/>
                                </a:lnTo>
                                <a:lnTo>
                                  <a:pt x="2837" y="924"/>
                                </a:lnTo>
                                <a:lnTo>
                                  <a:pt x="2837" y="919"/>
                                </a:lnTo>
                                <a:lnTo>
                                  <a:pt x="2837" y="913"/>
                                </a:lnTo>
                                <a:lnTo>
                                  <a:pt x="2837" y="908"/>
                                </a:lnTo>
                                <a:lnTo>
                                  <a:pt x="2837" y="902"/>
                                </a:lnTo>
                                <a:lnTo>
                                  <a:pt x="2837" y="896"/>
                                </a:lnTo>
                                <a:lnTo>
                                  <a:pt x="2837" y="890"/>
                                </a:lnTo>
                                <a:lnTo>
                                  <a:pt x="2837" y="884"/>
                                </a:lnTo>
                                <a:lnTo>
                                  <a:pt x="2837" y="878"/>
                                </a:lnTo>
                                <a:lnTo>
                                  <a:pt x="2837" y="872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7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6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5" y="866"/>
                                </a:lnTo>
                                <a:lnTo>
                                  <a:pt x="2834" y="866"/>
                                </a:lnTo>
                                <a:lnTo>
                                  <a:pt x="2834" y="866"/>
                                </a:lnTo>
                                <a:lnTo>
                                  <a:pt x="2834" y="866"/>
                                </a:lnTo>
                                <a:lnTo>
                                  <a:pt x="2834" y="866"/>
                                </a:lnTo>
                                <a:lnTo>
                                  <a:pt x="2833" y="866"/>
                                </a:lnTo>
                                <a:lnTo>
                                  <a:pt x="2833" y="866"/>
                                </a:lnTo>
                                <a:lnTo>
                                  <a:pt x="2833" y="866"/>
                                </a:lnTo>
                                <a:lnTo>
                                  <a:pt x="2833" y="866"/>
                                </a:lnTo>
                                <a:lnTo>
                                  <a:pt x="2832" y="866"/>
                                </a:lnTo>
                                <a:lnTo>
                                  <a:pt x="2832" y="866"/>
                                </a:lnTo>
                                <a:lnTo>
                                  <a:pt x="2832" y="866"/>
                                </a:lnTo>
                                <a:lnTo>
                                  <a:pt x="2831" y="866"/>
                                </a:lnTo>
                                <a:lnTo>
                                  <a:pt x="2831" y="866"/>
                                </a:lnTo>
                                <a:lnTo>
                                  <a:pt x="2830" y="866"/>
                                </a:lnTo>
                                <a:lnTo>
                                  <a:pt x="2830" y="866"/>
                                </a:lnTo>
                                <a:lnTo>
                                  <a:pt x="2830" y="866"/>
                                </a:lnTo>
                                <a:lnTo>
                                  <a:pt x="2829" y="866"/>
                                </a:lnTo>
                                <a:lnTo>
                                  <a:pt x="2829" y="866"/>
                                </a:lnTo>
                                <a:lnTo>
                                  <a:pt x="2828" y="866"/>
                                </a:lnTo>
                                <a:lnTo>
                                  <a:pt x="2828" y="866"/>
                                </a:lnTo>
                                <a:lnTo>
                                  <a:pt x="2827" y="866"/>
                                </a:lnTo>
                                <a:lnTo>
                                  <a:pt x="2827" y="866"/>
                                </a:lnTo>
                                <a:lnTo>
                                  <a:pt x="2826" y="866"/>
                                </a:lnTo>
                                <a:lnTo>
                                  <a:pt x="2825" y="866"/>
                                </a:lnTo>
                                <a:lnTo>
                                  <a:pt x="2825" y="866"/>
                                </a:lnTo>
                                <a:lnTo>
                                  <a:pt x="2824" y="866"/>
                                </a:lnTo>
                                <a:lnTo>
                                  <a:pt x="2824" y="866"/>
                                </a:lnTo>
                                <a:lnTo>
                                  <a:pt x="2823" y="866"/>
                                </a:lnTo>
                                <a:lnTo>
                                  <a:pt x="2822" y="866"/>
                                </a:lnTo>
                                <a:lnTo>
                                  <a:pt x="2821" y="866"/>
                                </a:lnTo>
                                <a:lnTo>
                                  <a:pt x="2821" y="866"/>
                                </a:lnTo>
                                <a:lnTo>
                                  <a:pt x="2820" y="866"/>
                                </a:lnTo>
                                <a:lnTo>
                                  <a:pt x="2819" y="866"/>
                                </a:lnTo>
                                <a:lnTo>
                                  <a:pt x="2818" y="866"/>
                                </a:lnTo>
                                <a:lnTo>
                                  <a:pt x="2817" y="866"/>
                                </a:lnTo>
                                <a:lnTo>
                                  <a:pt x="2817" y="866"/>
                                </a:lnTo>
                                <a:lnTo>
                                  <a:pt x="2816" y="866"/>
                                </a:lnTo>
                                <a:lnTo>
                                  <a:pt x="2815" y="866"/>
                                </a:lnTo>
                                <a:lnTo>
                                  <a:pt x="2814" y="866"/>
                                </a:lnTo>
                                <a:lnTo>
                                  <a:pt x="2813" y="866"/>
                                </a:lnTo>
                                <a:lnTo>
                                  <a:pt x="2812" y="866"/>
                                </a:lnTo>
                                <a:lnTo>
                                  <a:pt x="2811" y="866"/>
                                </a:lnTo>
                                <a:lnTo>
                                  <a:pt x="2810" y="866"/>
                                </a:lnTo>
                                <a:lnTo>
                                  <a:pt x="2809" y="866"/>
                                </a:lnTo>
                                <a:lnTo>
                                  <a:pt x="2807" y="866"/>
                                </a:lnTo>
                                <a:lnTo>
                                  <a:pt x="2806" y="866"/>
                                </a:lnTo>
                                <a:lnTo>
                                  <a:pt x="2805" y="866"/>
                                </a:lnTo>
                                <a:lnTo>
                                  <a:pt x="2804" y="866"/>
                                </a:lnTo>
                                <a:lnTo>
                                  <a:pt x="2803" y="866"/>
                                </a:lnTo>
                                <a:lnTo>
                                  <a:pt x="2801" y="866"/>
                                </a:lnTo>
                                <a:lnTo>
                                  <a:pt x="2800" y="866"/>
                                </a:lnTo>
                                <a:lnTo>
                                  <a:pt x="2799" y="866"/>
                                </a:lnTo>
                                <a:lnTo>
                                  <a:pt x="2797" y="866"/>
                                </a:lnTo>
                                <a:lnTo>
                                  <a:pt x="2796" y="866"/>
                                </a:lnTo>
                                <a:lnTo>
                                  <a:pt x="2794" y="866"/>
                                </a:lnTo>
                                <a:lnTo>
                                  <a:pt x="2793" y="866"/>
                                </a:lnTo>
                                <a:lnTo>
                                  <a:pt x="2792" y="866"/>
                                </a:lnTo>
                                <a:lnTo>
                                  <a:pt x="2790" y="866"/>
                                </a:lnTo>
                                <a:lnTo>
                                  <a:pt x="2788" y="866"/>
                                </a:lnTo>
                                <a:lnTo>
                                  <a:pt x="2787" y="866"/>
                                </a:lnTo>
                                <a:lnTo>
                                  <a:pt x="2785" y="866"/>
                                </a:lnTo>
                                <a:lnTo>
                                  <a:pt x="2783" y="866"/>
                                </a:lnTo>
                                <a:lnTo>
                                  <a:pt x="2782" y="866"/>
                                </a:lnTo>
                                <a:lnTo>
                                  <a:pt x="2780" y="866"/>
                                </a:lnTo>
                                <a:lnTo>
                                  <a:pt x="2778" y="866"/>
                                </a:lnTo>
                                <a:lnTo>
                                  <a:pt x="2776" y="866"/>
                                </a:lnTo>
                                <a:lnTo>
                                  <a:pt x="2775" y="866"/>
                                </a:lnTo>
                                <a:lnTo>
                                  <a:pt x="2773" y="866"/>
                                </a:lnTo>
                                <a:lnTo>
                                  <a:pt x="2771" y="866"/>
                                </a:lnTo>
                                <a:lnTo>
                                  <a:pt x="2769" y="866"/>
                                </a:lnTo>
                                <a:lnTo>
                                  <a:pt x="2767" y="866"/>
                                </a:lnTo>
                                <a:lnTo>
                                  <a:pt x="2765" y="866"/>
                                </a:lnTo>
                                <a:lnTo>
                                  <a:pt x="2763" y="866"/>
                                </a:lnTo>
                                <a:lnTo>
                                  <a:pt x="2760" y="866"/>
                                </a:lnTo>
                                <a:lnTo>
                                  <a:pt x="2758" y="866"/>
                                </a:lnTo>
                                <a:lnTo>
                                  <a:pt x="2756" y="866"/>
                                </a:lnTo>
                                <a:lnTo>
                                  <a:pt x="2754" y="866"/>
                                </a:lnTo>
                                <a:lnTo>
                                  <a:pt x="2751" y="866"/>
                                </a:lnTo>
                                <a:lnTo>
                                  <a:pt x="2749" y="866"/>
                                </a:lnTo>
                                <a:lnTo>
                                  <a:pt x="2747" y="866"/>
                                </a:lnTo>
                                <a:lnTo>
                                  <a:pt x="2744" y="866"/>
                                </a:lnTo>
                                <a:lnTo>
                                  <a:pt x="2742" y="866"/>
                                </a:lnTo>
                                <a:lnTo>
                                  <a:pt x="2739" y="866"/>
                                </a:lnTo>
                                <a:lnTo>
                                  <a:pt x="2737" y="866"/>
                                </a:lnTo>
                                <a:lnTo>
                                  <a:pt x="2734" y="866"/>
                                </a:lnTo>
                                <a:lnTo>
                                  <a:pt x="2731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7"/>
                                </a:lnTo>
                                <a:lnTo>
                                  <a:pt x="2729" y="868"/>
                                </a:lnTo>
                                <a:lnTo>
                                  <a:pt x="2729" y="868"/>
                                </a:lnTo>
                                <a:lnTo>
                                  <a:pt x="2729" y="868"/>
                                </a:lnTo>
                                <a:lnTo>
                                  <a:pt x="2729" y="869"/>
                                </a:lnTo>
                                <a:lnTo>
                                  <a:pt x="2729" y="869"/>
                                </a:lnTo>
                                <a:lnTo>
                                  <a:pt x="2729" y="869"/>
                                </a:lnTo>
                                <a:lnTo>
                                  <a:pt x="2729" y="870"/>
                                </a:lnTo>
                                <a:lnTo>
                                  <a:pt x="2729" y="870"/>
                                </a:lnTo>
                                <a:lnTo>
                                  <a:pt x="2729" y="870"/>
                                </a:lnTo>
                                <a:lnTo>
                                  <a:pt x="2729" y="871"/>
                                </a:lnTo>
                                <a:lnTo>
                                  <a:pt x="2729" y="871"/>
                                </a:lnTo>
                                <a:lnTo>
                                  <a:pt x="2729" y="872"/>
                                </a:lnTo>
                                <a:lnTo>
                                  <a:pt x="2729" y="872"/>
                                </a:lnTo>
                                <a:lnTo>
                                  <a:pt x="2729" y="873"/>
                                </a:lnTo>
                                <a:lnTo>
                                  <a:pt x="2729" y="873"/>
                                </a:lnTo>
                                <a:lnTo>
                                  <a:pt x="2729" y="874"/>
                                </a:lnTo>
                                <a:lnTo>
                                  <a:pt x="2729" y="875"/>
                                </a:lnTo>
                                <a:lnTo>
                                  <a:pt x="2729" y="875"/>
                                </a:lnTo>
                                <a:lnTo>
                                  <a:pt x="2729" y="876"/>
                                </a:lnTo>
                                <a:lnTo>
                                  <a:pt x="2729" y="877"/>
                                </a:lnTo>
                                <a:lnTo>
                                  <a:pt x="2729" y="878"/>
                                </a:lnTo>
                                <a:lnTo>
                                  <a:pt x="2729" y="879"/>
                                </a:lnTo>
                                <a:lnTo>
                                  <a:pt x="2729" y="880"/>
                                </a:lnTo>
                                <a:lnTo>
                                  <a:pt x="2729" y="880"/>
                                </a:lnTo>
                                <a:lnTo>
                                  <a:pt x="2729" y="881"/>
                                </a:lnTo>
                                <a:lnTo>
                                  <a:pt x="2729" y="882"/>
                                </a:lnTo>
                                <a:lnTo>
                                  <a:pt x="2729" y="883"/>
                                </a:lnTo>
                                <a:lnTo>
                                  <a:pt x="2729" y="885"/>
                                </a:lnTo>
                                <a:lnTo>
                                  <a:pt x="2729" y="886"/>
                                </a:lnTo>
                                <a:lnTo>
                                  <a:pt x="2729" y="887"/>
                                </a:lnTo>
                                <a:lnTo>
                                  <a:pt x="2729" y="888"/>
                                </a:lnTo>
                                <a:lnTo>
                                  <a:pt x="2729" y="889"/>
                                </a:lnTo>
                                <a:lnTo>
                                  <a:pt x="2729" y="891"/>
                                </a:lnTo>
                                <a:lnTo>
                                  <a:pt x="2729" y="892"/>
                                </a:lnTo>
                                <a:lnTo>
                                  <a:pt x="2729" y="894"/>
                                </a:lnTo>
                                <a:lnTo>
                                  <a:pt x="2729" y="895"/>
                                </a:lnTo>
                                <a:lnTo>
                                  <a:pt x="2729" y="897"/>
                                </a:lnTo>
                                <a:lnTo>
                                  <a:pt x="2729" y="898"/>
                                </a:lnTo>
                                <a:lnTo>
                                  <a:pt x="2729" y="900"/>
                                </a:lnTo>
                                <a:lnTo>
                                  <a:pt x="2729" y="902"/>
                                </a:lnTo>
                                <a:lnTo>
                                  <a:pt x="2729" y="903"/>
                                </a:lnTo>
                                <a:lnTo>
                                  <a:pt x="2729" y="905"/>
                                </a:lnTo>
                                <a:lnTo>
                                  <a:pt x="2729" y="907"/>
                                </a:lnTo>
                                <a:lnTo>
                                  <a:pt x="2729" y="909"/>
                                </a:lnTo>
                                <a:lnTo>
                                  <a:pt x="2729" y="911"/>
                                </a:lnTo>
                                <a:lnTo>
                                  <a:pt x="2729" y="913"/>
                                </a:lnTo>
                                <a:lnTo>
                                  <a:pt x="2729" y="915"/>
                                </a:lnTo>
                                <a:lnTo>
                                  <a:pt x="2729" y="917"/>
                                </a:lnTo>
                                <a:lnTo>
                                  <a:pt x="2729" y="919"/>
                                </a:lnTo>
                                <a:lnTo>
                                  <a:pt x="2729" y="922"/>
                                </a:lnTo>
                                <a:lnTo>
                                  <a:pt x="2729" y="924"/>
                                </a:lnTo>
                                <a:lnTo>
                                  <a:pt x="2729" y="926"/>
                                </a:lnTo>
                                <a:lnTo>
                                  <a:pt x="2729" y="929"/>
                                </a:lnTo>
                                <a:lnTo>
                                  <a:pt x="2729" y="932"/>
                                </a:lnTo>
                                <a:lnTo>
                                  <a:pt x="2729" y="934"/>
                                </a:lnTo>
                                <a:lnTo>
                                  <a:pt x="2729" y="937"/>
                                </a:lnTo>
                                <a:lnTo>
                                  <a:pt x="2729" y="940"/>
                                </a:lnTo>
                                <a:lnTo>
                                  <a:pt x="2729" y="942"/>
                                </a:lnTo>
                                <a:lnTo>
                                  <a:pt x="2729" y="945"/>
                                </a:lnTo>
                                <a:lnTo>
                                  <a:pt x="2729" y="948"/>
                                </a:lnTo>
                                <a:lnTo>
                                  <a:pt x="2729" y="951"/>
                                </a:lnTo>
                                <a:lnTo>
                                  <a:pt x="2729" y="955"/>
                                </a:lnTo>
                                <a:lnTo>
                                  <a:pt x="2729" y="958"/>
                                </a:lnTo>
                                <a:lnTo>
                                  <a:pt x="2729" y="961"/>
                                </a:lnTo>
                                <a:lnTo>
                                  <a:pt x="2729" y="964"/>
                                </a:lnTo>
                                <a:lnTo>
                                  <a:pt x="2729" y="968"/>
                                </a:lnTo>
                                <a:lnTo>
                                  <a:pt x="2729" y="971"/>
                                </a:lnTo>
                                <a:lnTo>
                                  <a:pt x="2729" y="975"/>
                                </a:lnTo>
                                <a:lnTo>
                                  <a:pt x="2729" y="979"/>
                                </a:lnTo>
                                <a:lnTo>
                                  <a:pt x="2729" y="982"/>
                                </a:lnTo>
                                <a:lnTo>
                                  <a:pt x="2729" y="986"/>
                                </a:lnTo>
                                <a:lnTo>
                                  <a:pt x="2729" y="990"/>
                                </a:lnTo>
                                <a:lnTo>
                                  <a:pt x="2729" y="994"/>
                                </a:lnTo>
                                <a:lnTo>
                                  <a:pt x="2729" y="998"/>
                                </a:lnTo>
                                <a:lnTo>
                                  <a:pt x="2729" y="1002"/>
                                </a:lnTo>
                                <a:lnTo>
                                  <a:pt x="2729" y="1007"/>
                                </a:lnTo>
                                <a:lnTo>
                                  <a:pt x="2729" y="1011"/>
                                </a:lnTo>
                                <a:lnTo>
                                  <a:pt x="2729" y="1015"/>
                                </a:lnTo>
                                <a:lnTo>
                                  <a:pt x="2729" y="1020"/>
                                </a:lnTo>
                                <a:lnTo>
                                  <a:pt x="2729" y="1025"/>
                                </a:lnTo>
                                <a:lnTo>
                                  <a:pt x="2729" y="1029"/>
                                </a:lnTo>
                                <a:lnTo>
                                  <a:pt x="2729" y="1034"/>
                                </a:lnTo>
                                <a:lnTo>
                                  <a:pt x="2729" y="1039"/>
                                </a:lnTo>
                                <a:lnTo>
                                  <a:pt x="2729" y="1044"/>
                                </a:lnTo>
                                <a:lnTo>
                                  <a:pt x="2729" y="1049"/>
                                </a:lnTo>
                                <a:lnTo>
                                  <a:pt x="2729" y="1054"/>
                                </a:lnTo>
                                <a:lnTo>
                                  <a:pt x="2729" y="1060"/>
                                </a:lnTo>
                                <a:lnTo>
                                  <a:pt x="2729" y="1065"/>
                                </a:lnTo>
                                <a:lnTo>
                                  <a:pt x="2729" y="1070"/>
                                </a:lnTo>
                                <a:lnTo>
                                  <a:pt x="2729" y="1076"/>
                                </a:lnTo>
                                <a:lnTo>
                                  <a:pt x="2729" y="1082"/>
                                </a:lnTo>
                                <a:lnTo>
                                  <a:pt x="2729" y="1087"/>
                                </a:lnTo>
                                <a:lnTo>
                                  <a:pt x="2729" y="1093"/>
                                </a:lnTo>
                                <a:lnTo>
                                  <a:pt x="2729" y="1099"/>
                                </a:lnTo>
                                <a:lnTo>
                                  <a:pt x="2729" y="1105"/>
                                </a:lnTo>
                                <a:lnTo>
                                  <a:pt x="2729" y="1112"/>
                                </a:lnTo>
                                <a:lnTo>
                                  <a:pt x="2729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42.5pt;width:5.5pt;height:12.5pt" coordorigin="2710,850" coordsize="110,250">
                <v:shape id="shape_0" coordorigin="2710,850" coordsize="110,250" path="m2729,1118l2729,1118l2729,1118l2729,1118l2729,1118l2729,1118l2729,1118l2729,1118l2729,1118l2729,1118l2729,1118l2729,1118l2729,1118l2729,1118l2729,1118l2729,1118l2729,1118l2729,1118l2729,1118l2729,1118l2729,1118l2729,1118l2729,1118l2729,1118l2729,1118l2730,1118l2730,1118l2730,1118l2730,1118l2730,1118l2730,1118l2730,1118l2731,1118l2731,1118l2731,1118l2731,1118l2731,1118l2732,1118l2732,1118l2732,1118l2733,1118l2733,1118l2733,1118l2733,1118l2734,1118l2734,1118l2735,1118l2735,1118l2735,1118l2736,1118l2736,1118l2737,1118l2737,1118l2738,1118l2738,1118l2739,1118l2739,1118l2740,1118l2741,1118l2741,1118l2742,1118l2743,1118l2743,1118l2744,1118l2745,1118l2746,1118l2746,1118l2747,1118l2748,1118l2749,1118l2750,1118l2751,1118l2752,1118l2753,1118l2754,1118l2755,1118l2756,1118l2757,1118l2758,1118l2759,1118l2760,1118l2762,1118l2763,1118l2764,1118l2765,1118l2767,1118l2768,1118l2769,1118l2771,1118l2772,1118l2774,1118l2775,1118l2777,1118l2779,1118l2780,1118l2782,1118l2784,1118l2785,1118l2787,1118l2789,1118l2791,1118l2793,1118l2795,1118l2797,1118l2799,1118l2801,1118l2803,1118l2805,1118l2807,1118l2809,1118l2812,1118l2814,1118l2816,1118l2819,1118l2821,1118l2824,1118l2826,1118l2829,1118l2831,1118l2834,1118l2837,1118l2837,1118l2837,1118l2837,1118l2837,1118l2837,1118l2837,1118l2837,1118l2837,1118l2837,1118l2837,1118l2837,1118l2837,1118l2837,1118l2837,1118l2837,1117l2837,1117l2837,1117l2837,1117l2837,1117l2837,1117l2837,1117l2837,1117l2837,1116l2837,1116l2837,1116l2837,1116l2837,1115l2837,1115l2837,1115l2837,1114l2837,1114l2837,1113l2837,1113l2837,1113l2837,1112l2837,1111l2837,1111l2837,1110l2837,1110l2837,1109l2837,1108l2837,1108l2837,1107l2837,1106l2837,1105l2837,1104l2837,1103l2837,1102l2837,1101l2837,1100l2837,1099l2837,1098l2837,1097l2837,1096l2837,1094l2837,1093l2837,1092l2837,1090l2837,1089l2837,1087l2837,1086l2837,1084l2837,1082l2837,1081l2837,1079l2837,1077l2837,1075l2837,1073l2837,1071l2837,1069l2837,1067l2837,1064l2837,1062l2837,1060l2837,1057l2837,1055l2837,1052l2837,1050l2837,1047l2837,1044l2837,1041l2837,1038l2837,1035l2837,1032l2837,1029l2837,1026l2837,1023l2837,1019l2837,1016l2837,1012l2837,1009l2837,1005l2837,1001l2837,998l2837,994l2837,990l2837,986l2837,981l2837,977l2837,973l2837,968l2837,964l2837,959l2837,954l2837,950l2837,945l2837,940l2837,935l2837,930l2837,924l2837,919l2837,913l2837,908l2837,902l2837,896l2837,890l2837,884l2837,878l2837,872l2837,866l2837,866l2837,866l2837,866l2837,866l2837,866l2837,866l2837,866l2837,866l2837,866l2837,866l2837,866l2837,866l2837,866l2837,866l2837,866l2836,866l2836,866l2836,866l2836,866l2836,866l2836,866l2836,866l2836,866l2836,866l2836,866l2836,866l2836,866l2835,866l2835,866l2835,866l2835,866l2835,866l2835,866l2834,866l2834,866l2834,866l2834,866l2833,866l2833,866l2833,866l2833,866l2832,866l2832,866l2832,866l2831,866l2831,866l2830,866l2830,866l2830,866l2829,866l2829,866l2828,866l2828,866l2827,866l2827,866l2826,866l2825,866l2825,866l2824,866l2824,866l2823,866l2822,866l2821,866l2821,866l2820,866l2819,866l2818,866l2817,866l2817,866l2816,866l2815,866l2814,866l2813,866l2812,866l2811,866l2810,866l2809,866l2807,866l2806,866l2805,866l2804,866l2803,866l2801,866l2800,866l2799,866l2797,866l2796,866l2794,866l2793,866l2792,866l2790,866l2788,866l2787,866l2785,866l2783,866l2782,866l2780,866l2778,866l2776,866l2775,866l2773,866l2771,866l2769,866l2767,866l2765,866l2763,866l2760,866l2758,866l2756,866l2754,866l2751,866l2749,866l2747,866l2744,866l2742,866l2739,866l2737,866l2734,866l2731,866l2729,866l2729,866l2729,866l2729,866l2729,866l2729,866l2729,866l2729,866l2729,866l2729,866l2729,866l2729,866l2729,866l2729,866l2729,866l2729,866l2729,866l2729,867l2729,867l2729,867l2729,867l2729,867l2729,867l2729,867l2729,868l2729,868l2729,868l2729,869l2729,869l2729,869l2729,870l2729,870l2729,870l2729,871l2729,871l2729,872l2729,872l2729,873l2729,873l2729,874l2729,875l2729,875l2729,876l2729,877l2729,878l2729,879l2729,880l2729,880l2729,881l2729,882l2729,883l2729,885l2729,886l2729,887l2729,888l2729,889l2729,891l2729,892l2729,894l2729,895l2729,897l2729,898l2729,900l2729,902l2729,903l2729,905l2729,907l2729,909l2729,911l2729,913l2729,915l2729,917l2729,919l2729,922l2729,924l2729,926l2729,929l2729,932l2729,934l2729,937l2729,940l2729,942l2729,945l2729,948l2729,951l2729,955l2729,958l2729,961l2729,964l2729,968l2729,971l2729,975l2729,979l2729,982l2729,986l2729,990l2729,994l2729,998l2729,1002l2729,1007l2729,1011l2729,1015l2729,1020l2729,1025l2729,1029l2729,1034l2729,1039l2729,1044l2729,1049l2729,1054l2729,1060l2729,1065l2729,1070l2729,1076l2729,1082l2729,1087l2729,1093l2729,1099l2729,1105l2729,1112l2729,1118e" fillcolor="#f0f0f0" stroked="f" o:allowincell="f" style="position:absolute;left:27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7">
                <wp:simplePos x="0" y="0"/>
                <wp:positionH relativeFrom="page">
                  <wp:posOffset>1047750</wp:posOffset>
                </wp:positionH>
                <wp:positionV relativeFrom="page">
                  <wp:posOffset>539750</wp:posOffset>
                </wp:positionV>
                <wp:extent cx="679450" cy="158750"/>
                <wp:effectExtent l="0" t="0" r="63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158760"/>
                          <a:chOff x="0" y="0"/>
                          <a:chExt cx="6793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50">
                                <a:moveTo>
                                  <a:pt x="1668" y="1118"/>
                                </a:move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8" y="1118"/>
                                </a:lnTo>
                                <a:lnTo>
                                  <a:pt x="1669" y="1118"/>
                                </a:lnTo>
                                <a:lnTo>
                                  <a:pt x="1669" y="1118"/>
                                </a:lnTo>
                                <a:lnTo>
                                  <a:pt x="1669" y="1118"/>
                                </a:lnTo>
                                <a:lnTo>
                                  <a:pt x="1669" y="1118"/>
                                </a:lnTo>
                                <a:lnTo>
                                  <a:pt x="1670" y="1118"/>
                                </a:lnTo>
                                <a:lnTo>
                                  <a:pt x="1670" y="1118"/>
                                </a:lnTo>
                                <a:lnTo>
                                  <a:pt x="1671" y="1118"/>
                                </a:lnTo>
                                <a:lnTo>
                                  <a:pt x="1671" y="1118"/>
                                </a:lnTo>
                                <a:lnTo>
                                  <a:pt x="1672" y="1118"/>
                                </a:lnTo>
                                <a:lnTo>
                                  <a:pt x="1672" y="1118"/>
                                </a:lnTo>
                                <a:lnTo>
                                  <a:pt x="1673" y="1118"/>
                                </a:lnTo>
                                <a:lnTo>
                                  <a:pt x="1674" y="1118"/>
                                </a:lnTo>
                                <a:lnTo>
                                  <a:pt x="1675" y="1118"/>
                                </a:lnTo>
                                <a:lnTo>
                                  <a:pt x="1676" y="1118"/>
                                </a:lnTo>
                                <a:lnTo>
                                  <a:pt x="1677" y="1118"/>
                                </a:lnTo>
                                <a:lnTo>
                                  <a:pt x="1678" y="1118"/>
                                </a:lnTo>
                                <a:lnTo>
                                  <a:pt x="1679" y="1118"/>
                                </a:lnTo>
                                <a:lnTo>
                                  <a:pt x="1680" y="1118"/>
                                </a:lnTo>
                                <a:lnTo>
                                  <a:pt x="1682" y="1118"/>
                                </a:lnTo>
                                <a:lnTo>
                                  <a:pt x="1683" y="1118"/>
                                </a:lnTo>
                                <a:lnTo>
                                  <a:pt x="1685" y="1118"/>
                                </a:lnTo>
                                <a:lnTo>
                                  <a:pt x="1687" y="1118"/>
                                </a:lnTo>
                                <a:lnTo>
                                  <a:pt x="1689" y="1118"/>
                                </a:lnTo>
                                <a:lnTo>
                                  <a:pt x="1691" y="1118"/>
                                </a:lnTo>
                                <a:lnTo>
                                  <a:pt x="1693" y="1118"/>
                                </a:lnTo>
                                <a:lnTo>
                                  <a:pt x="1695" y="1118"/>
                                </a:lnTo>
                                <a:lnTo>
                                  <a:pt x="1697" y="1118"/>
                                </a:lnTo>
                                <a:lnTo>
                                  <a:pt x="1700" y="1118"/>
                                </a:lnTo>
                                <a:lnTo>
                                  <a:pt x="1703" y="1118"/>
                                </a:lnTo>
                                <a:lnTo>
                                  <a:pt x="1705" y="1118"/>
                                </a:lnTo>
                                <a:lnTo>
                                  <a:pt x="1708" y="1118"/>
                                </a:lnTo>
                                <a:lnTo>
                                  <a:pt x="1711" y="1118"/>
                                </a:lnTo>
                                <a:lnTo>
                                  <a:pt x="1715" y="1118"/>
                                </a:lnTo>
                                <a:lnTo>
                                  <a:pt x="1718" y="1118"/>
                                </a:lnTo>
                                <a:lnTo>
                                  <a:pt x="1722" y="1118"/>
                                </a:lnTo>
                                <a:lnTo>
                                  <a:pt x="1725" y="1118"/>
                                </a:lnTo>
                                <a:lnTo>
                                  <a:pt x="1729" y="1118"/>
                                </a:lnTo>
                                <a:lnTo>
                                  <a:pt x="1733" y="1118"/>
                                </a:lnTo>
                                <a:lnTo>
                                  <a:pt x="1738" y="1118"/>
                                </a:lnTo>
                                <a:lnTo>
                                  <a:pt x="1742" y="1118"/>
                                </a:lnTo>
                                <a:lnTo>
                                  <a:pt x="1747" y="1118"/>
                                </a:lnTo>
                                <a:lnTo>
                                  <a:pt x="1751" y="1118"/>
                                </a:lnTo>
                                <a:lnTo>
                                  <a:pt x="1756" y="1118"/>
                                </a:lnTo>
                                <a:lnTo>
                                  <a:pt x="1762" y="1118"/>
                                </a:lnTo>
                                <a:lnTo>
                                  <a:pt x="1767" y="1118"/>
                                </a:lnTo>
                                <a:lnTo>
                                  <a:pt x="1773" y="1118"/>
                                </a:lnTo>
                                <a:lnTo>
                                  <a:pt x="1779" y="1118"/>
                                </a:lnTo>
                                <a:lnTo>
                                  <a:pt x="1785" y="1118"/>
                                </a:lnTo>
                                <a:lnTo>
                                  <a:pt x="1791" y="1118"/>
                                </a:lnTo>
                                <a:lnTo>
                                  <a:pt x="1797" y="1118"/>
                                </a:lnTo>
                                <a:lnTo>
                                  <a:pt x="1804" y="1118"/>
                                </a:lnTo>
                                <a:lnTo>
                                  <a:pt x="1811" y="1118"/>
                                </a:lnTo>
                                <a:lnTo>
                                  <a:pt x="1818" y="1118"/>
                                </a:lnTo>
                                <a:lnTo>
                                  <a:pt x="1825" y="1118"/>
                                </a:lnTo>
                                <a:lnTo>
                                  <a:pt x="1833" y="1118"/>
                                </a:lnTo>
                                <a:lnTo>
                                  <a:pt x="1841" y="1118"/>
                                </a:lnTo>
                                <a:lnTo>
                                  <a:pt x="1849" y="1118"/>
                                </a:lnTo>
                                <a:lnTo>
                                  <a:pt x="1857" y="1118"/>
                                </a:lnTo>
                                <a:lnTo>
                                  <a:pt x="1866" y="1118"/>
                                </a:lnTo>
                                <a:lnTo>
                                  <a:pt x="1875" y="1118"/>
                                </a:lnTo>
                                <a:lnTo>
                                  <a:pt x="1884" y="1118"/>
                                </a:lnTo>
                                <a:lnTo>
                                  <a:pt x="1893" y="1118"/>
                                </a:lnTo>
                                <a:lnTo>
                                  <a:pt x="1903" y="1118"/>
                                </a:lnTo>
                                <a:lnTo>
                                  <a:pt x="1913" y="1118"/>
                                </a:lnTo>
                                <a:lnTo>
                                  <a:pt x="1923" y="1118"/>
                                </a:lnTo>
                                <a:lnTo>
                                  <a:pt x="1934" y="1118"/>
                                </a:lnTo>
                                <a:lnTo>
                                  <a:pt x="1944" y="1118"/>
                                </a:lnTo>
                                <a:lnTo>
                                  <a:pt x="1955" y="1118"/>
                                </a:lnTo>
                                <a:lnTo>
                                  <a:pt x="1967" y="1118"/>
                                </a:lnTo>
                                <a:lnTo>
                                  <a:pt x="1978" y="1118"/>
                                </a:lnTo>
                                <a:lnTo>
                                  <a:pt x="1990" y="1118"/>
                                </a:lnTo>
                                <a:lnTo>
                                  <a:pt x="2003" y="1118"/>
                                </a:lnTo>
                                <a:lnTo>
                                  <a:pt x="2015" y="1118"/>
                                </a:lnTo>
                                <a:lnTo>
                                  <a:pt x="2028" y="1118"/>
                                </a:lnTo>
                                <a:lnTo>
                                  <a:pt x="2041" y="1118"/>
                                </a:lnTo>
                                <a:lnTo>
                                  <a:pt x="2055" y="1118"/>
                                </a:lnTo>
                                <a:lnTo>
                                  <a:pt x="2068" y="1118"/>
                                </a:lnTo>
                                <a:lnTo>
                                  <a:pt x="2083" y="1118"/>
                                </a:lnTo>
                                <a:lnTo>
                                  <a:pt x="2097" y="1118"/>
                                </a:lnTo>
                                <a:lnTo>
                                  <a:pt x="2112" y="1118"/>
                                </a:lnTo>
                                <a:lnTo>
                                  <a:pt x="2127" y="1118"/>
                                </a:lnTo>
                                <a:lnTo>
                                  <a:pt x="2142" y="1118"/>
                                </a:lnTo>
                                <a:lnTo>
                                  <a:pt x="2158" y="1118"/>
                                </a:lnTo>
                                <a:lnTo>
                                  <a:pt x="2174" y="1118"/>
                                </a:lnTo>
                                <a:lnTo>
                                  <a:pt x="2191" y="1118"/>
                                </a:lnTo>
                                <a:lnTo>
                                  <a:pt x="2208" y="1118"/>
                                </a:lnTo>
                                <a:lnTo>
                                  <a:pt x="2225" y="1118"/>
                                </a:lnTo>
                                <a:lnTo>
                                  <a:pt x="2243" y="1118"/>
                                </a:lnTo>
                                <a:lnTo>
                                  <a:pt x="2260" y="1118"/>
                                </a:lnTo>
                                <a:lnTo>
                                  <a:pt x="2279" y="1118"/>
                                </a:lnTo>
                                <a:lnTo>
                                  <a:pt x="2297" y="1118"/>
                                </a:lnTo>
                                <a:lnTo>
                                  <a:pt x="2317" y="1118"/>
                                </a:lnTo>
                                <a:lnTo>
                                  <a:pt x="2336" y="1118"/>
                                </a:lnTo>
                                <a:lnTo>
                                  <a:pt x="2356" y="1118"/>
                                </a:lnTo>
                                <a:lnTo>
                                  <a:pt x="2376" y="1118"/>
                                </a:lnTo>
                                <a:lnTo>
                                  <a:pt x="2397" y="1118"/>
                                </a:lnTo>
                                <a:lnTo>
                                  <a:pt x="2418" y="1118"/>
                                </a:lnTo>
                                <a:lnTo>
                                  <a:pt x="2439" y="1118"/>
                                </a:lnTo>
                                <a:lnTo>
                                  <a:pt x="2461" y="1118"/>
                                </a:lnTo>
                                <a:lnTo>
                                  <a:pt x="2483" y="1118"/>
                                </a:lnTo>
                                <a:lnTo>
                                  <a:pt x="2506" y="1118"/>
                                </a:lnTo>
                                <a:lnTo>
                                  <a:pt x="2529" y="1118"/>
                                </a:lnTo>
                                <a:lnTo>
                                  <a:pt x="2552" y="1118"/>
                                </a:lnTo>
                                <a:lnTo>
                                  <a:pt x="2576" y="1118"/>
                                </a:lnTo>
                                <a:lnTo>
                                  <a:pt x="2601" y="1118"/>
                                </a:lnTo>
                                <a:lnTo>
                                  <a:pt x="2625" y="1118"/>
                                </a:lnTo>
                                <a:lnTo>
                                  <a:pt x="2651" y="1118"/>
                                </a:lnTo>
                                <a:lnTo>
                                  <a:pt x="2676" y="1118"/>
                                </a:lnTo>
                                <a:lnTo>
                                  <a:pt x="2702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8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7"/>
                                </a:lnTo>
                                <a:lnTo>
                                  <a:pt x="2729" y="1116"/>
                                </a:lnTo>
                                <a:lnTo>
                                  <a:pt x="2729" y="1116"/>
                                </a:lnTo>
                                <a:lnTo>
                                  <a:pt x="2729" y="1116"/>
                                </a:lnTo>
                                <a:lnTo>
                                  <a:pt x="2729" y="1116"/>
                                </a:lnTo>
                                <a:lnTo>
                                  <a:pt x="2729" y="1115"/>
                                </a:lnTo>
                                <a:lnTo>
                                  <a:pt x="2729" y="1115"/>
                                </a:lnTo>
                                <a:lnTo>
                                  <a:pt x="2729" y="1115"/>
                                </a:lnTo>
                                <a:lnTo>
                                  <a:pt x="2729" y="1114"/>
                                </a:lnTo>
                                <a:lnTo>
                                  <a:pt x="2729" y="1114"/>
                                </a:lnTo>
                                <a:lnTo>
                                  <a:pt x="2729" y="1113"/>
                                </a:lnTo>
                                <a:lnTo>
                                  <a:pt x="2729" y="1113"/>
                                </a:lnTo>
                                <a:lnTo>
                                  <a:pt x="2729" y="1113"/>
                                </a:lnTo>
                                <a:lnTo>
                                  <a:pt x="2729" y="1112"/>
                                </a:lnTo>
                                <a:lnTo>
                                  <a:pt x="2729" y="1111"/>
                                </a:lnTo>
                                <a:lnTo>
                                  <a:pt x="2729" y="1111"/>
                                </a:lnTo>
                                <a:lnTo>
                                  <a:pt x="2729" y="1110"/>
                                </a:lnTo>
                                <a:lnTo>
                                  <a:pt x="2729" y="1110"/>
                                </a:lnTo>
                                <a:lnTo>
                                  <a:pt x="2729" y="1109"/>
                                </a:lnTo>
                                <a:lnTo>
                                  <a:pt x="2729" y="1108"/>
                                </a:lnTo>
                                <a:lnTo>
                                  <a:pt x="2729" y="1108"/>
                                </a:lnTo>
                                <a:lnTo>
                                  <a:pt x="2729" y="1107"/>
                                </a:lnTo>
                                <a:lnTo>
                                  <a:pt x="2729" y="1106"/>
                                </a:lnTo>
                                <a:lnTo>
                                  <a:pt x="2729" y="1105"/>
                                </a:lnTo>
                                <a:lnTo>
                                  <a:pt x="2729" y="1104"/>
                                </a:lnTo>
                                <a:lnTo>
                                  <a:pt x="2729" y="1103"/>
                                </a:lnTo>
                                <a:lnTo>
                                  <a:pt x="2729" y="1102"/>
                                </a:lnTo>
                                <a:lnTo>
                                  <a:pt x="2729" y="1101"/>
                                </a:lnTo>
                                <a:lnTo>
                                  <a:pt x="2729" y="1100"/>
                                </a:lnTo>
                                <a:lnTo>
                                  <a:pt x="2729" y="1099"/>
                                </a:lnTo>
                                <a:lnTo>
                                  <a:pt x="2729" y="1098"/>
                                </a:lnTo>
                                <a:lnTo>
                                  <a:pt x="2729" y="1097"/>
                                </a:lnTo>
                                <a:lnTo>
                                  <a:pt x="2729" y="1096"/>
                                </a:lnTo>
                                <a:lnTo>
                                  <a:pt x="2729" y="1094"/>
                                </a:lnTo>
                                <a:lnTo>
                                  <a:pt x="2729" y="1093"/>
                                </a:lnTo>
                                <a:lnTo>
                                  <a:pt x="2729" y="1092"/>
                                </a:lnTo>
                                <a:lnTo>
                                  <a:pt x="2729" y="1090"/>
                                </a:lnTo>
                                <a:lnTo>
                                  <a:pt x="2729" y="1089"/>
                                </a:lnTo>
                                <a:lnTo>
                                  <a:pt x="2729" y="1087"/>
                                </a:lnTo>
                                <a:lnTo>
                                  <a:pt x="2729" y="1086"/>
                                </a:lnTo>
                                <a:lnTo>
                                  <a:pt x="2729" y="1084"/>
                                </a:lnTo>
                                <a:lnTo>
                                  <a:pt x="2729" y="1082"/>
                                </a:lnTo>
                                <a:lnTo>
                                  <a:pt x="2729" y="1081"/>
                                </a:lnTo>
                                <a:lnTo>
                                  <a:pt x="2729" y="1079"/>
                                </a:lnTo>
                                <a:lnTo>
                                  <a:pt x="2729" y="1077"/>
                                </a:lnTo>
                                <a:lnTo>
                                  <a:pt x="2729" y="1075"/>
                                </a:lnTo>
                                <a:lnTo>
                                  <a:pt x="2729" y="1073"/>
                                </a:lnTo>
                                <a:lnTo>
                                  <a:pt x="2729" y="1071"/>
                                </a:lnTo>
                                <a:lnTo>
                                  <a:pt x="2729" y="1069"/>
                                </a:lnTo>
                                <a:lnTo>
                                  <a:pt x="2729" y="1067"/>
                                </a:lnTo>
                                <a:lnTo>
                                  <a:pt x="2729" y="1064"/>
                                </a:lnTo>
                                <a:lnTo>
                                  <a:pt x="2729" y="1062"/>
                                </a:lnTo>
                                <a:lnTo>
                                  <a:pt x="2729" y="1060"/>
                                </a:lnTo>
                                <a:lnTo>
                                  <a:pt x="2729" y="1057"/>
                                </a:lnTo>
                                <a:lnTo>
                                  <a:pt x="2729" y="1055"/>
                                </a:lnTo>
                                <a:lnTo>
                                  <a:pt x="2729" y="1052"/>
                                </a:lnTo>
                                <a:lnTo>
                                  <a:pt x="2729" y="1050"/>
                                </a:lnTo>
                                <a:lnTo>
                                  <a:pt x="2729" y="1047"/>
                                </a:lnTo>
                                <a:lnTo>
                                  <a:pt x="2729" y="1044"/>
                                </a:lnTo>
                                <a:lnTo>
                                  <a:pt x="2729" y="1041"/>
                                </a:lnTo>
                                <a:lnTo>
                                  <a:pt x="2729" y="1038"/>
                                </a:lnTo>
                                <a:lnTo>
                                  <a:pt x="2729" y="1035"/>
                                </a:lnTo>
                                <a:lnTo>
                                  <a:pt x="2729" y="1032"/>
                                </a:lnTo>
                                <a:lnTo>
                                  <a:pt x="2729" y="1029"/>
                                </a:lnTo>
                                <a:lnTo>
                                  <a:pt x="2729" y="1026"/>
                                </a:lnTo>
                                <a:lnTo>
                                  <a:pt x="2729" y="1023"/>
                                </a:lnTo>
                                <a:lnTo>
                                  <a:pt x="2729" y="1019"/>
                                </a:lnTo>
                                <a:lnTo>
                                  <a:pt x="2729" y="1016"/>
                                </a:lnTo>
                                <a:lnTo>
                                  <a:pt x="2729" y="1012"/>
                                </a:lnTo>
                                <a:lnTo>
                                  <a:pt x="2729" y="1009"/>
                                </a:lnTo>
                                <a:lnTo>
                                  <a:pt x="2729" y="1005"/>
                                </a:lnTo>
                                <a:lnTo>
                                  <a:pt x="2729" y="1001"/>
                                </a:lnTo>
                                <a:lnTo>
                                  <a:pt x="2729" y="998"/>
                                </a:lnTo>
                                <a:lnTo>
                                  <a:pt x="2729" y="994"/>
                                </a:lnTo>
                                <a:lnTo>
                                  <a:pt x="2729" y="990"/>
                                </a:lnTo>
                                <a:lnTo>
                                  <a:pt x="2729" y="986"/>
                                </a:lnTo>
                                <a:lnTo>
                                  <a:pt x="2729" y="981"/>
                                </a:lnTo>
                                <a:lnTo>
                                  <a:pt x="2729" y="977"/>
                                </a:lnTo>
                                <a:lnTo>
                                  <a:pt x="2729" y="973"/>
                                </a:lnTo>
                                <a:lnTo>
                                  <a:pt x="2729" y="968"/>
                                </a:lnTo>
                                <a:lnTo>
                                  <a:pt x="2729" y="964"/>
                                </a:lnTo>
                                <a:lnTo>
                                  <a:pt x="2729" y="959"/>
                                </a:lnTo>
                                <a:lnTo>
                                  <a:pt x="2729" y="954"/>
                                </a:lnTo>
                                <a:lnTo>
                                  <a:pt x="2729" y="950"/>
                                </a:lnTo>
                                <a:lnTo>
                                  <a:pt x="2729" y="945"/>
                                </a:lnTo>
                                <a:lnTo>
                                  <a:pt x="2729" y="940"/>
                                </a:lnTo>
                                <a:lnTo>
                                  <a:pt x="2729" y="935"/>
                                </a:lnTo>
                                <a:lnTo>
                                  <a:pt x="2729" y="930"/>
                                </a:lnTo>
                                <a:lnTo>
                                  <a:pt x="2729" y="924"/>
                                </a:lnTo>
                                <a:lnTo>
                                  <a:pt x="2729" y="919"/>
                                </a:lnTo>
                                <a:lnTo>
                                  <a:pt x="2729" y="913"/>
                                </a:lnTo>
                                <a:lnTo>
                                  <a:pt x="2729" y="908"/>
                                </a:lnTo>
                                <a:lnTo>
                                  <a:pt x="2729" y="902"/>
                                </a:lnTo>
                                <a:lnTo>
                                  <a:pt x="2729" y="896"/>
                                </a:lnTo>
                                <a:lnTo>
                                  <a:pt x="2729" y="890"/>
                                </a:lnTo>
                                <a:lnTo>
                                  <a:pt x="2729" y="884"/>
                                </a:lnTo>
                                <a:lnTo>
                                  <a:pt x="2729" y="878"/>
                                </a:lnTo>
                                <a:lnTo>
                                  <a:pt x="2729" y="872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9" y="866"/>
                                </a:lnTo>
                                <a:lnTo>
                                  <a:pt x="2728" y="866"/>
                                </a:lnTo>
                                <a:lnTo>
                                  <a:pt x="2728" y="866"/>
                                </a:lnTo>
                                <a:lnTo>
                                  <a:pt x="2728" y="866"/>
                                </a:lnTo>
                                <a:lnTo>
                                  <a:pt x="2728" y="866"/>
                                </a:lnTo>
                                <a:lnTo>
                                  <a:pt x="2728" y="866"/>
                                </a:lnTo>
                                <a:lnTo>
                                  <a:pt x="2727" y="866"/>
                                </a:lnTo>
                                <a:lnTo>
                                  <a:pt x="2727" y="866"/>
                                </a:lnTo>
                                <a:lnTo>
                                  <a:pt x="2727" y="866"/>
                                </a:lnTo>
                                <a:lnTo>
                                  <a:pt x="2726" y="866"/>
                                </a:lnTo>
                                <a:lnTo>
                                  <a:pt x="2726" y="866"/>
                                </a:lnTo>
                                <a:lnTo>
                                  <a:pt x="2725" y="866"/>
                                </a:lnTo>
                                <a:lnTo>
                                  <a:pt x="2724" y="866"/>
                                </a:lnTo>
                                <a:lnTo>
                                  <a:pt x="2724" y="866"/>
                                </a:lnTo>
                                <a:lnTo>
                                  <a:pt x="2723" y="866"/>
                                </a:lnTo>
                                <a:lnTo>
                                  <a:pt x="2722" y="866"/>
                                </a:lnTo>
                                <a:lnTo>
                                  <a:pt x="2721" y="866"/>
                                </a:lnTo>
                                <a:lnTo>
                                  <a:pt x="2720" y="866"/>
                                </a:lnTo>
                                <a:lnTo>
                                  <a:pt x="2719" y="866"/>
                                </a:lnTo>
                                <a:lnTo>
                                  <a:pt x="2718" y="866"/>
                                </a:lnTo>
                                <a:lnTo>
                                  <a:pt x="2716" y="866"/>
                                </a:lnTo>
                                <a:lnTo>
                                  <a:pt x="2715" y="866"/>
                                </a:lnTo>
                                <a:lnTo>
                                  <a:pt x="2713" y="866"/>
                                </a:lnTo>
                                <a:lnTo>
                                  <a:pt x="2712" y="866"/>
                                </a:lnTo>
                                <a:lnTo>
                                  <a:pt x="2710" y="866"/>
                                </a:lnTo>
                                <a:lnTo>
                                  <a:pt x="2708" y="866"/>
                                </a:lnTo>
                                <a:lnTo>
                                  <a:pt x="2706" y="866"/>
                                </a:lnTo>
                                <a:lnTo>
                                  <a:pt x="2704" y="866"/>
                                </a:lnTo>
                                <a:lnTo>
                                  <a:pt x="2702" y="866"/>
                                </a:lnTo>
                                <a:lnTo>
                                  <a:pt x="2699" y="866"/>
                                </a:lnTo>
                                <a:lnTo>
                                  <a:pt x="2697" y="866"/>
                                </a:lnTo>
                                <a:lnTo>
                                  <a:pt x="2694" y="866"/>
                                </a:lnTo>
                                <a:lnTo>
                                  <a:pt x="2691" y="866"/>
                                </a:lnTo>
                                <a:lnTo>
                                  <a:pt x="2688" y="866"/>
                                </a:lnTo>
                                <a:lnTo>
                                  <a:pt x="2685" y="866"/>
                                </a:lnTo>
                                <a:lnTo>
                                  <a:pt x="2682" y="866"/>
                                </a:lnTo>
                                <a:lnTo>
                                  <a:pt x="2679" y="866"/>
                                </a:lnTo>
                                <a:lnTo>
                                  <a:pt x="2675" y="866"/>
                                </a:lnTo>
                                <a:lnTo>
                                  <a:pt x="2671" y="866"/>
                                </a:lnTo>
                                <a:lnTo>
                                  <a:pt x="2668" y="866"/>
                                </a:lnTo>
                                <a:lnTo>
                                  <a:pt x="2663" y="866"/>
                                </a:lnTo>
                                <a:lnTo>
                                  <a:pt x="2659" y="866"/>
                                </a:lnTo>
                                <a:lnTo>
                                  <a:pt x="2655" y="866"/>
                                </a:lnTo>
                                <a:lnTo>
                                  <a:pt x="2650" y="866"/>
                                </a:lnTo>
                                <a:lnTo>
                                  <a:pt x="2645" y="866"/>
                                </a:lnTo>
                                <a:lnTo>
                                  <a:pt x="2640" y="866"/>
                                </a:lnTo>
                                <a:lnTo>
                                  <a:pt x="2635" y="866"/>
                                </a:lnTo>
                                <a:lnTo>
                                  <a:pt x="2630" y="866"/>
                                </a:lnTo>
                                <a:lnTo>
                                  <a:pt x="2624" y="866"/>
                                </a:lnTo>
                                <a:lnTo>
                                  <a:pt x="2618" y="866"/>
                                </a:lnTo>
                                <a:lnTo>
                                  <a:pt x="2612" y="866"/>
                                </a:lnTo>
                                <a:lnTo>
                                  <a:pt x="2606" y="866"/>
                                </a:lnTo>
                                <a:lnTo>
                                  <a:pt x="2599" y="866"/>
                                </a:lnTo>
                                <a:lnTo>
                                  <a:pt x="2593" y="866"/>
                                </a:lnTo>
                                <a:lnTo>
                                  <a:pt x="2586" y="866"/>
                                </a:lnTo>
                                <a:lnTo>
                                  <a:pt x="2579" y="866"/>
                                </a:lnTo>
                                <a:lnTo>
                                  <a:pt x="2571" y="866"/>
                                </a:lnTo>
                                <a:lnTo>
                                  <a:pt x="2564" y="866"/>
                                </a:lnTo>
                                <a:lnTo>
                                  <a:pt x="2556" y="866"/>
                                </a:lnTo>
                                <a:lnTo>
                                  <a:pt x="2548" y="866"/>
                                </a:lnTo>
                                <a:lnTo>
                                  <a:pt x="2539" y="866"/>
                                </a:lnTo>
                                <a:lnTo>
                                  <a:pt x="2531" y="866"/>
                                </a:lnTo>
                                <a:lnTo>
                                  <a:pt x="2522" y="866"/>
                                </a:lnTo>
                                <a:lnTo>
                                  <a:pt x="2513" y="866"/>
                                </a:lnTo>
                                <a:lnTo>
                                  <a:pt x="2503" y="866"/>
                                </a:lnTo>
                                <a:lnTo>
                                  <a:pt x="2494" y="866"/>
                                </a:lnTo>
                                <a:lnTo>
                                  <a:pt x="2484" y="866"/>
                                </a:lnTo>
                                <a:lnTo>
                                  <a:pt x="2474" y="866"/>
                                </a:lnTo>
                                <a:lnTo>
                                  <a:pt x="2463" y="866"/>
                                </a:lnTo>
                                <a:lnTo>
                                  <a:pt x="2452" y="866"/>
                                </a:lnTo>
                                <a:lnTo>
                                  <a:pt x="2441" y="866"/>
                                </a:lnTo>
                                <a:lnTo>
                                  <a:pt x="2430" y="866"/>
                                </a:lnTo>
                                <a:lnTo>
                                  <a:pt x="2418" y="866"/>
                                </a:lnTo>
                                <a:lnTo>
                                  <a:pt x="2406" y="866"/>
                                </a:lnTo>
                                <a:lnTo>
                                  <a:pt x="2394" y="866"/>
                                </a:lnTo>
                                <a:lnTo>
                                  <a:pt x="2382" y="866"/>
                                </a:lnTo>
                                <a:lnTo>
                                  <a:pt x="2369" y="866"/>
                                </a:lnTo>
                                <a:lnTo>
                                  <a:pt x="2356" y="866"/>
                                </a:lnTo>
                                <a:lnTo>
                                  <a:pt x="2342" y="866"/>
                                </a:lnTo>
                                <a:lnTo>
                                  <a:pt x="2328" y="866"/>
                                </a:lnTo>
                                <a:lnTo>
                                  <a:pt x="2314" y="866"/>
                                </a:lnTo>
                                <a:lnTo>
                                  <a:pt x="2300" y="866"/>
                                </a:lnTo>
                                <a:lnTo>
                                  <a:pt x="2285" y="866"/>
                                </a:lnTo>
                                <a:lnTo>
                                  <a:pt x="2270" y="866"/>
                                </a:lnTo>
                                <a:lnTo>
                                  <a:pt x="2254" y="866"/>
                                </a:lnTo>
                                <a:lnTo>
                                  <a:pt x="2239" y="866"/>
                                </a:lnTo>
                                <a:lnTo>
                                  <a:pt x="2222" y="866"/>
                                </a:lnTo>
                                <a:lnTo>
                                  <a:pt x="2206" y="866"/>
                                </a:lnTo>
                                <a:lnTo>
                                  <a:pt x="2189" y="866"/>
                                </a:lnTo>
                                <a:lnTo>
                                  <a:pt x="2172" y="866"/>
                                </a:lnTo>
                                <a:lnTo>
                                  <a:pt x="2154" y="866"/>
                                </a:lnTo>
                                <a:lnTo>
                                  <a:pt x="2136" y="866"/>
                                </a:lnTo>
                                <a:lnTo>
                                  <a:pt x="2118" y="866"/>
                                </a:lnTo>
                                <a:lnTo>
                                  <a:pt x="2099" y="866"/>
                                </a:lnTo>
                                <a:lnTo>
                                  <a:pt x="2080" y="866"/>
                                </a:lnTo>
                                <a:lnTo>
                                  <a:pt x="2061" y="866"/>
                                </a:lnTo>
                                <a:lnTo>
                                  <a:pt x="2041" y="866"/>
                                </a:lnTo>
                                <a:lnTo>
                                  <a:pt x="2021" y="866"/>
                                </a:lnTo>
                                <a:lnTo>
                                  <a:pt x="2000" y="866"/>
                                </a:lnTo>
                                <a:lnTo>
                                  <a:pt x="1979" y="866"/>
                                </a:lnTo>
                                <a:lnTo>
                                  <a:pt x="1958" y="866"/>
                                </a:lnTo>
                                <a:lnTo>
                                  <a:pt x="1936" y="866"/>
                                </a:lnTo>
                                <a:lnTo>
                                  <a:pt x="1914" y="866"/>
                                </a:lnTo>
                                <a:lnTo>
                                  <a:pt x="1891" y="866"/>
                                </a:lnTo>
                                <a:lnTo>
                                  <a:pt x="1868" y="866"/>
                                </a:lnTo>
                                <a:lnTo>
                                  <a:pt x="1844" y="866"/>
                                </a:lnTo>
                                <a:lnTo>
                                  <a:pt x="1820" y="866"/>
                                </a:lnTo>
                                <a:lnTo>
                                  <a:pt x="1796" y="866"/>
                                </a:lnTo>
                                <a:lnTo>
                                  <a:pt x="1771" y="866"/>
                                </a:lnTo>
                                <a:lnTo>
                                  <a:pt x="1746" y="866"/>
                                </a:lnTo>
                                <a:lnTo>
                                  <a:pt x="1721" y="866"/>
                                </a:lnTo>
                                <a:lnTo>
                                  <a:pt x="1695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6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7"/>
                                </a:lnTo>
                                <a:lnTo>
                                  <a:pt x="1668" y="868"/>
                                </a:lnTo>
                                <a:lnTo>
                                  <a:pt x="1668" y="868"/>
                                </a:lnTo>
                                <a:lnTo>
                                  <a:pt x="1668" y="868"/>
                                </a:lnTo>
                                <a:lnTo>
                                  <a:pt x="1668" y="869"/>
                                </a:lnTo>
                                <a:lnTo>
                                  <a:pt x="1668" y="869"/>
                                </a:lnTo>
                                <a:lnTo>
                                  <a:pt x="1668" y="869"/>
                                </a:lnTo>
                                <a:lnTo>
                                  <a:pt x="1668" y="870"/>
                                </a:lnTo>
                                <a:lnTo>
                                  <a:pt x="1668" y="870"/>
                                </a:lnTo>
                                <a:lnTo>
                                  <a:pt x="1668" y="870"/>
                                </a:lnTo>
                                <a:lnTo>
                                  <a:pt x="1668" y="871"/>
                                </a:lnTo>
                                <a:lnTo>
                                  <a:pt x="1668" y="871"/>
                                </a:lnTo>
                                <a:lnTo>
                                  <a:pt x="1668" y="872"/>
                                </a:lnTo>
                                <a:lnTo>
                                  <a:pt x="1668" y="872"/>
                                </a:lnTo>
                                <a:lnTo>
                                  <a:pt x="1668" y="873"/>
                                </a:lnTo>
                                <a:lnTo>
                                  <a:pt x="1668" y="873"/>
                                </a:lnTo>
                                <a:lnTo>
                                  <a:pt x="1668" y="874"/>
                                </a:lnTo>
                                <a:lnTo>
                                  <a:pt x="1668" y="875"/>
                                </a:lnTo>
                                <a:lnTo>
                                  <a:pt x="1668" y="875"/>
                                </a:lnTo>
                                <a:lnTo>
                                  <a:pt x="1668" y="876"/>
                                </a:lnTo>
                                <a:lnTo>
                                  <a:pt x="1668" y="877"/>
                                </a:lnTo>
                                <a:lnTo>
                                  <a:pt x="1668" y="878"/>
                                </a:lnTo>
                                <a:lnTo>
                                  <a:pt x="1668" y="879"/>
                                </a:lnTo>
                                <a:lnTo>
                                  <a:pt x="1668" y="880"/>
                                </a:lnTo>
                                <a:lnTo>
                                  <a:pt x="1668" y="880"/>
                                </a:lnTo>
                                <a:lnTo>
                                  <a:pt x="1668" y="881"/>
                                </a:lnTo>
                                <a:lnTo>
                                  <a:pt x="1668" y="882"/>
                                </a:lnTo>
                                <a:lnTo>
                                  <a:pt x="1668" y="883"/>
                                </a:lnTo>
                                <a:lnTo>
                                  <a:pt x="1668" y="885"/>
                                </a:lnTo>
                                <a:lnTo>
                                  <a:pt x="1668" y="886"/>
                                </a:lnTo>
                                <a:lnTo>
                                  <a:pt x="1668" y="887"/>
                                </a:lnTo>
                                <a:lnTo>
                                  <a:pt x="1668" y="888"/>
                                </a:lnTo>
                                <a:lnTo>
                                  <a:pt x="1668" y="889"/>
                                </a:lnTo>
                                <a:lnTo>
                                  <a:pt x="1668" y="891"/>
                                </a:lnTo>
                                <a:lnTo>
                                  <a:pt x="1668" y="892"/>
                                </a:lnTo>
                                <a:lnTo>
                                  <a:pt x="1668" y="894"/>
                                </a:lnTo>
                                <a:lnTo>
                                  <a:pt x="1668" y="895"/>
                                </a:lnTo>
                                <a:lnTo>
                                  <a:pt x="1668" y="897"/>
                                </a:lnTo>
                                <a:lnTo>
                                  <a:pt x="1668" y="898"/>
                                </a:lnTo>
                                <a:lnTo>
                                  <a:pt x="1668" y="900"/>
                                </a:lnTo>
                                <a:lnTo>
                                  <a:pt x="1668" y="902"/>
                                </a:lnTo>
                                <a:lnTo>
                                  <a:pt x="1668" y="903"/>
                                </a:lnTo>
                                <a:lnTo>
                                  <a:pt x="1668" y="905"/>
                                </a:lnTo>
                                <a:lnTo>
                                  <a:pt x="1668" y="907"/>
                                </a:lnTo>
                                <a:lnTo>
                                  <a:pt x="1668" y="909"/>
                                </a:lnTo>
                                <a:lnTo>
                                  <a:pt x="1668" y="911"/>
                                </a:lnTo>
                                <a:lnTo>
                                  <a:pt x="1668" y="913"/>
                                </a:lnTo>
                                <a:lnTo>
                                  <a:pt x="1668" y="915"/>
                                </a:lnTo>
                                <a:lnTo>
                                  <a:pt x="1668" y="917"/>
                                </a:lnTo>
                                <a:lnTo>
                                  <a:pt x="1668" y="919"/>
                                </a:lnTo>
                                <a:lnTo>
                                  <a:pt x="1668" y="922"/>
                                </a:lnTo>
                                <a:lnTo>
                                  <a:pt x="1668" y="924"/>
                                </a:lnTo>
                                <a:lnTo>
                                  <a:pt x="1668" y="926"/>
                                </a:lnTo>
                                <a:lnTo>
                                  <a:pt x="1668" y="929"/>
                                </a:lnTo>
                                <a:lnTo>
                                  <a:pt x="1668" y="932"/>
                                </a:lnTo>
                                <a:lnTo>
                                  <a:pt x="1668" y="934"/>
                                </a:lnTo>
                                <a:lnTo>
                                  <a:pt x="1668" y="937"/>
                                </a:lnTo>
                                <a:lnTo>
                                  <a:pt x="1668" y="940"/>
                                </a:lnTo>
                                <a:lnTo>
                                  <a:pt x="1668" y="942"/>
                                </a:lnTo>
                                <a:lnTo>
                                  <a:pt x="1668" y="945"/>
                                </a:lnTo>
                                <a:lnTo>
                                  <a:pt x="1668" y="948"/>
                                </a:lnTo>
                                <a:lnTo>
                                  <a:pt x="1668" y="951"/>
                                </a:lnTo>
                                <a:lnTo>
                                  <a:pt x="1668" y="955"/>
                                </a:lnTo>
                                <a:lnTo>
                                  <a:pt x="1668" y="958"/>
                                </a:lnTo>
                                <a:lnTo>
                                  <a:pt x="1668" y="961"/>
                                </a:lnTo>
                                <a:lnTo>
                                  <a:pt x="1668" y="964"/>
                                </a:lnTo>
                                <a:lnTo>
                                  <a:pt x="1668" y="968"/>
                                </a:lnTo>
                                <a:lnTo>
                                  <a:pt x="1668" y="971"/>
                                </a:lnTo>
                                <a:lnTo>
                                  <a:pt x="1668" y="975"/>
                                </a:lnTo>
                                <a:lnTo>
                                  <a:pt x="1668" y="979"/>
                                </a:lnTo>
                                <a:lnTo>
                                  <a:pt x="1668" y="982"/>
                                </a:lnTo>
                                <a:lnTo>
                                  <a:pt x="1668" y="986"/>
                                </a:lnTo>
                                <a:lnTo>
                                  <a:pt x="1668" y="990"/>
                                </a:lnTo>
                                <a:lnTo>
                                  <a:pt x="1668" y="994"/>
                                </a:lnTo>
                                <a:lnTo>
                                  <a:pt x="1668" y="998"/>
                                </a:lnTo>
                                <a:lnTo>
                                  <a:pt x="1668" y="1002"/>
                                </a:lnTo>
                                <a:lnTo>
                                  <a:pt x="1668" y="1007"/>
                                </a:lnTo>
                                <a:lnTo>
                                  <a:pt x="1668" y="1011"/>
                                </a:lnTo>
                                <a:lnTo>
                                  <a:pt x="1668" y="1015"/>
                                </a:lnTo>
                                <a:lnTo>
                                  <a:pt x="1668" y="1020"/>
                                </a:lnTo>
                                <a:lnTo>
                                  <a:pt x="1668" y="1025"/>
                                </a:lnTo>
                                <a:lnTo>
                                  <a:pt x="1668" y="1029"/>
                                </a:lnTo>
                                <a:lnTo>
                                  <a:pt x="1668" y="1034"/>
                                </a:lnTo>
                                <a:lnTo>
                                  <a:pt x="1668" y="1039"/>
                                </a:lnTo>
                                <a:lnTo>
                                  <a:pt x="1668" y="1044"/>
                                </a:lnTo>
                                <a:lnTo>
                                  <a:pt x="1668" y="1049"/>
                                </a:lnTo>
                                <a:lnTo>
                                  <a:pt x="1668" y="1054"/>
                                </a:lnTo>
                                <a:lnTo>
                                  <a:pt x="1668" y="1060"/>
                                </a:lnTo>
                                <a:lnTo>
                                  <a:pt x="1668" y="1065"/>
                                </a:lnTo>
                                <a:lnTo>
                                  <a:pt x="1668" y="1070"/>
                                </a:lnTo>
                                <a:lnTo>
                                  <a:pt x="1668" y="1076"/>
                                </a:lnTo>
                                <a:lnTo>
                                  <a:pt x="1668" y="1082"/>
                                </a:lnTo>
                                <a:lnTo>
                                  <a:pt x="1668" y="1087"/>
                                </a:lnTo>
                                <a:lnTo>
                                  <a:pt x="1668" y="1093"/>
                                </a:lnTo>
                                <a:lnTo>
                                  <a:pt x="1668" y="1099"/>
                                </a:lnTo>
                                <a:lnTo>
                                  <a:pt x="1668" y="1105"/>
                                </a:lnTo>
                                <a:lnTo>
                                  <a:pt x="1668" y="1112"/>
                                </a:lnTo>
                                <a:lnTo>
                                  <a:pt x="1668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42.5pt;width:53.5pt;height:12.5pt" coordorigin="1650,850" coordsize="1070,250">
                <v:shape id="shape_0" coordorigin="1650,850" coordsize="1070,250" path="m1668,1118l1668,1118l1668,1118l1668,1118l1668,1118l1668,1118l1668,1118l1668,1118l1668,1118l1668,1118l1668,1118l1669,1118l1669,1118l1669,1118l1669,1118l1670,1118l1670,1118l1671,1118l1671,1118l1672,1118l1672,1118l1673,1118l1674,1118l1675,1118l1676,1118l1677,1118l1678,1118l1679,1118l1680,1118l1682,1118l1683,1118l1685,1118l1687,1118l1689,1118l1691,1118l1693,1118l1695,1118l1697,1118l1700,1118l1703,1118l1705,1118l1708,1118l1711,1118l1715,1118l1718,1118l1722,1118l1725,1118l1729,1118l1733,1118l1738,1118l1742,1118l1747,1118l1751,1118l1756,1118l1762,1118l1767,1118l1773,1118l1779,1118l1785,1118l1791,1118l1797,1118l1804,1118l1811,1118l1818,1118l1825,1118l1833,1118l1841,1118l1849,1118l1857,1118l1866,1118l1875,1118l1884,1118l1893,1118l1903,1118l1913,1118l1923,1118l1934,1118l1944,1118l1955,1118l1967,1118l1978,1118l1990,1118l2003,1118l2015,1118l2028,1118l2041,1118l2055,1118l2068,1118l2083,1118l2097,1118l2112,1118l2127,1118l2142,1118l2158,1118l2174,1118l2191,1118l2208,1118l2225,1118l2243,1118l2260,1118l2279,1118l2297,1118l2317,1118l2336,1118l2356,1118l2376,1118l2397,1118l2418,1118l2439,1118l2461,1118l2483,1118l2506,1118l2529,1118l2552,1118l2576,1118l2601,1118l2625,1118l2651,1118l2676,1118l2702,1118l2729,1118l2729,1118l2729,1118l2729,1118l2729,1118l2729,1118l2729,1118l2729,1118l2729,1118l2729,1118l2729,1118l2729,1118l2729,1118l2729,1118l2729,1118l2729,1117l2729,1117l2729,1117l2729,1117l2729,1117l2729,1117l2729,1117l2729,1117l2729,1116l2729,1116l2729,1116l2729,1116l2729,1115l2729,1115l2729,1115l2729,1114l2729,1114l2729,1113l2729,1113l2729,1113l2729,1112l2729,1111l2729,1111l2729,1110l2729,1110l2729,1109l2729,1108l2729,1108l2729,1107l2729,1106l2729,1105l2729,1104l2729,1103l2729,1102l2729,1101l2729,1100l2729,1099l2729,1098l2729,1097l2729,1096l2729,1094l2729,1093l2729,1092l2729,1090l2729,1089l2729,1087l2729,1086l2729,1084l2729,1082l2729,1081l2729,1079l2729,1077l2729,1075l2729,1073l2729,1071l2729,1069l2729,1067l2729,1064l2729,1062l2729,1060l2729,1057l2729,1055l2729,1052l2729,1050l2729,1047l2729,1044l2729,1041l2729,1038l2729,1035l2729,1032l2729,1029l2729,1026l2729,1023l2729,1019l2729,1016l2729,1012l2729,1009l2729,1005l2729,1001l2729,998l2729,994l2729,990l2729,986l2729,981l2729,977l2729,973l2729,968l2729,964l2729,959l2729,954l2729,950l2729,945l2729,940l2729,935l2729,930l2729,924l2729,919l2729,913l2729,908l2729,902l2729,896l2729,890l2729,884l2729,878l2729,872l2729,866l2729,866l2729,866l2729,866l2729,866l2729,866l2729,866l2729,866l2729,866l2728,866l2728,866l2728,866l2728,866l2728,866l2727,866l2727,866l2727,866l2726,866l2726,866l2725,866l2724,866l2724,866l2723,866l2722,866l2721,866l2720,866l2719,866l2718,866l2716,866l2715,866l2713,866l2712,866l2710,866l2708,866l2706,866l2704,866l2702,866l2699,866l2697,866l2694,866l2691,866l2688,866l2685,866l2682,866l2679,866l2675,866l2671,866l2668,866l2663,866l2659,866l2655,866l2650,866l2645,866l2640,866l2635,866l2630,866l2624,866l2618,866l2612,866l2606,866l2599,866l2593,866l2586,866l2579,866l2571,866l2564,866l2556,866l2548,866l2539,866l2531,866l2522,866l2513,866l2503,866l2494,866l2484,866l2474,866l2463,866l2452,866l2441,866l2430,866l2418,866l2406,866l2394,866l2382,866l2369,866l2356,866l2342,866l2328,866l2314,866l2300,866l2285,866l2270,866l2254,866l2239,866l2222,866l2206,866l2189,866l2172,866l2154,866l2136,866l2118,866l2099,866l2080,866l2061,866l2041,866l2021,866l2000,866l1979,866l1958,866l1936,866l1914,866l1891,866l1868,866l1844,866l1820,866l1796,866l1771,866l1746,866l1721,866l1695,866l1668,866l1668,866l1668,866l1668,866l1668,866l1668,866l1668,866l1668,866l1668,866l1668,866l1668,866l1668,866l1668,866l1668,866l1668,866l1668,866l1668,866l1668,867l1668,867l1668,867l1668,867l1668,867l1668,867l1668,867l1668,868l1668,868l1668,868l1668,869l1668,869l1668,869l1668,870l1668,870l1668,870l1668,871l1668,871l1668,872l1668,872l1668,873l1668,873l1668,874l1668,875l1668,875l1668,876l1668,877l1668,878l1668,879l1668,880l1668,880l1668,881l1668,882l1668,883l1668,885l1668,886l1668,887l1668,888l1668,889l1668,891l1668,892l1668,894l1668,895l1668,897l1668,898l1668,900l1668,902l1668,903l1668,905l1668,907l1668,909l1668,911l1668,913l1668,915l1668,917l1668,919l1668,922l1668,924l1668,926l1668,929l1668,932l1668,934l1668,937l1668,940l1668,942l1668,945l1668,948l1668,951l1668,955l1668,958l1668,961l1668,964l1668,968l1668,971l1668,975l1668,979l1668,982l1668,986l1668,990l1668,994l1668,998l1668,1002l1668,1007l1668,1011l1668,1015l1668,1020l1668,1025l1668,1029l1668,1034l1668,1039l1668,1044l1668,1049l1668,1054l1668,1060l1668,1065l1668,1070l1668,1076l1668,1082l1668,1087l1668,1093l1668,1099l1668,1105l1668,1112l1668,1118e" fillcolor="#f0f0f0" stroked="f" o:allowincell="f" style="position:absolute;left:1650;top:850;width:106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8">
                <wp:simplePos x="0" y="0"/>
                <wp:positionH relativeFrom="page">
                  <wp:posOffset>17970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381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2844" y="1118"/>
                                </a:move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4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5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6" y="1118"/>
                                </a:lnTo>
                                <a:lnTo>
                                  <a:pt x="2847" y="1118"/>
                                </a:lnTo>
                                <a:lnTo>
                                  <a:pt x="2847" y="1118"/>
                                </a:lnTo>
                                <a:lnTo>
                                  <a:pt x="2847" y="1118"/>
                                </a:lnTo>
                                <a:lnTo>
                                  <a:pt x="2847" y="1118"/>
                                </a:lnTo>
                                <a:lnTo>
                                  <a:pt x="2848" y="1118"/>
                                </a:lnTo>
                                <a:lnTo>
                                  <a:pt x="2848" y="1118"/>
                                </a:lnTo>
                                <a:lnTo>
                                  <a:pt x="2848" y="1118"/>
                                </a:lnTo>
                                <a:lnTo>
                                  <a:pt x="2849" y="1118"/>
                                </a:lnTo>
                                <a:lnTo>
                                  <a:pt x="2849" y="1118"/>
                                </a:lnTo>
                                <a:lnTo>
                                  <a:pt x="2849" y="1118"/>
                                </a:lnTo>
                                <a:lnTo>
                                  <a:pt x="2850" y="1118"/>
                                </a:lnTo>
                                <a:lnTo>
                                  <a:pt x="2850" y="1118"/>
                                </a:lnTo>
                                <a:lnTo>
                                  <a:pt x="2851" y="1118"/>
                                </a:lnTo>
                                <a:lnTo>
                                  <a:pt x="2851" y="1118"/>
                                </a:lnTo>
                                <a:lnTo>
                                  <a:pt x="2851" y="1118"/>
                                </a:lnTo>
                                <a:lnTo>
                                  <a:pt x="2852" y="1118"/>
                                </a:lnTo>
                                <a:lnTo>
                                  <a:pt x="2852" y="1118"/>
                                </a:lnTo>
                                <a:lnTo>
                                  <a:pt x="2853" y="1118"/>
                                </a:lnTo>
                                <a:lnTo>
                                  <a:pt x="2853" y="1118"/>
                                </a:lnTo>
                                <a:lnTo>
                                  <a:pt x="2854" y="1118"/>
                                </a:lnTo>
                                <a:lnTo>
                                  <a:pt x="2854" y="1118"/>
                                </a:lnTo>
                                <a:lnTo>
                                  <a:pt x="2855" y="1118"/>
                                </a:lnTo>
                                <a:lnTo>
                                  <a:pt x="2856" y="1118"/>
                                </a:lnTo>
                                <a:lnTo>
                                  <a:pt x="2856" y="1118"/>
                                </a:lnTo>
                                <a:lnTo>
                                  <a:pt x="2857" y="1118"/>
                                </a:lnTo>
                                <a:lnTo>
                                  <a:pt x="2857" y="1118"/>
                                </a:lnTo>
                                <a:lnTo>
                                  <a:pt x="2858" y="1118"/>
                                </a:lnTo>
                                <a:lnTo>
                                  <a:pt x="2859" y="1118"/>
                                </a:lnTo>
                                <a:lnTo>
                                  <a:pt x="2860" y="1118"/>
                                </a:lnTo>
                                <a:lnTo>
                                  <a:pt x="2860" y="1118"/>
                                </a:lnTo>
                                <a:lnTo>
                                  <a:pt x="2861" y="1118"/>
                                </a:lnTo>
                                <a:lnTo>
                                  <a:pt x="2862" y="1118"/>
                                </a:lnTo>
                                <a:lnTo>
                                  <a:pt x="2863" y="1118"/>
                                </a:lnTo>
                                <a:lnTo>
                                  <a:pt x="2864" y="1118"/>
                                </a:lnTo>
                                <a:lnTo>
                                  <a:pt x="2864" y="1118"/>
                                </a:lnTo>
                                <a:lnTo>
                                  <a:pt x="2865" y="1118"/>
                                </a:lnTo>
                                <a:lnTo>
                                  <a:pt x="2866" y="1118"/>
                                </a:lnTo>
                                <a:lnTo>
                                  <a:pt x="2867" y="1118"/>
                                </a:lnTo>
                                <a:lnTo>
                                  <a:pt x="2868" y="1118"/>
                                </a:lnTo>
                                <a:lnTo>
                                  <a:pt x="2869" y="1118"/>
                                </a:lnTo>
                                <a:lnTo>
                                  <a:pt x="2870" y="1118"/>
                                </a:lnTo>
                                <a:lnTo>
                                  <a:pt x="2871" y="1118"/>
                                </a:lnTo>
                                <a:lnTo>
                                  <a:pt x="2872" y="1118"/>
                                </a:lnTo>
                                <a:lnTo>
                                  <a:pt x="2873" y="1118"/>
                                </a:lnTo>
                                <a:lnTo>
                                  <a:pt x="2875" y="1118"/>
                                </a:lnTo>
                                <a:lnTo>
                                  <a:pt x="2876" y="1118"/>
                                </a:lnTo>
                                <a:lnTo>
                                  <a:pt x="2877" y="1118"/>
                                </a:lnTo>
                                <a:lnTo>
                                  <a:pt x="2878" y="1118"/>
                                </a:lnTo>
                                <a:lnTo>
                                  <a:pt x="2879" y="1118"/>
                                </a:lnTo>
                                <a:lnTo>
                                  <a:pt x="2881" y="1118"/>
                                </a:lnTo>
                                <a:lnTo>
                                  <a:pt x="2882" y="1118"/>
                                </a:lnTo>
                                <a:lnTo>
                                  <a:pt x="2883" y="1118"/>
                                </a:lnTo>
                                <a:lnTo>
                                  <a:pt x="2885" y="1118"/>
                                </a:lnTo>
                                <a:lnTo>
                                  <a:pt x="2886" y="1118"/>
                                </a:lnTo>
                                <a:lnTo>
                                  <a:pt x="2888" y="1118"/>
                                </a:lnTo>
                                <a:lnTo>
                                  <a:pt x="2889" y="1118"/>
                                </a:lnTo>
                                <a:lnTo>
                                  <a:pt x="2890" y="1118"/>
                                </a:lnTo>
                                <a:lnTo>
                                  <a:pt x="2892" y="1118"/>
                                </a:lnTo>
                                <a:lnTo>
                                  <a:pt x="2894" y="1118"/>
                                </a:lnTo>
                                <a:lnTo>
                                  <a:pt x="2895" y="1118"/>
                                </a:lnTo>
                                <a:lnTo>
                                  <a:pt x="2897" y="1118"/>
                                </a:lnTo>
                                <a:lnTo>
                                  <a:pt x="2898" y="1118"/>
                                </a:lnTo>
                                <a:lnTo>
                                  <a:pt x="2900" y="1118"/>
                                </a:lnTo>
                                <a:lnTo>
                                  <a:pt x="2902" y="1118"/>
                                </a:lnTo>
                                <a:lnTo>
                                  <a:pt x="2904" y="1118"/>
                                </a:lnTo>
                                <a:lnTo>
                                  <a:pt x="2906" y="1118"/>
                                </a:lnTo>
                                <a:lnTo>
                                  <a:pt x="2907" y="1118"/>
                                </a:lnTo>
                                <a:lnTo>
                                  <a:pt x="2909" y="1118"/>
                                </a:lnTo>
                                <a:lnTo>
                                  <a:pt x="2911" y="1118"/>
                                </a:lnTo>
                                <a:lnTo>
                                  <a:pt x="2913" y="1118"/>
                                </a:lnTo>
                                <a:lnTo>
                                  <a:pt x="2915" y="1118"/>
                                </a:lnTo>
                                <a:lnTo>
                                  <a:pt x="2917" y="1118"/>
                                </a:lnTo>
                                <a:lnTo>
                                  <a:pt x="2919" y="1118"/>
                                </a:lnTo>
                                <a:lnTo>
                                  <a:pt x="2921" y="1118"/>
                                </a:lnTo>
                                <a:lnTo>
                                  <a:pt x="2924" y="1118"/>
                                </a:lnTo>
                                <a:lnTo>
                                  <a:pt x="2926" y="1118"/>
                                </a:lnTo>
                                <a:lnTo>
                                  <a:pt x="2928" y="1118"/>
                                </a:lnTo>
                                <a:lnTo>
                                  <a:pt x="2930" y="1118"/>
                                </a:lnTo>
                                <a:lnTo>
                                  <a:pt x="2933" y="1118"/>
                                </a:lnTo>
                                <a:lnTo>
                                  <a:pt x="2935" y="1118"/>
                                </a:lnTo>
                                <a:lnTo>
                                  <a:pt x="2937" y="1118"/>
                                </a:lnTo>
                                <a:lnTo>
                                  <a:pt x="2940" y="1118"/>
                                </a:lnTo>
                                <a:lnTo>
                                  <a:pt x="2942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7"/>
                                </a:lnTo>
                                <a:lnTo>
                                  <a:pt x="2945" y="1116"/>
                                </a:lnTo>
                                <a:lnTo>
                                  <a:pt x="2945" y="1116"/>
                                </a:lnTo>
                                <a:lnTo>
                                  <a:pt x="2945" y="1116"/>
                                </a:lnTo>
                                <a:lnTo>
                                  <a:pt x="2945" y="1116"/>
                                </a:lnTo>
                                <a:lnTo>
                                  <a:pt x="2945" y="1115"/>
                                </a:lnTo>
                                <a:lnTo>
                                  <a:pt x="2945" y="1115"/>
                                </a:lnTo>
                                <a:lnTo>
                                  <a:pt x="2945" y="1115"/>
                                </a:lnTo>
                                <a:lnTo>
                                  <a:pt x="2945" y="1114"/>
                                </a:lnTo>
                                <a:lnTo>
                                  <a:pt x="2945" y="1114"/>
                                </a:lnTo>
                                <a:lnTo>
                                  <a:pt x="2945" y="1113"/>
                                </a:lnTo>
                                <a:lnTo>
                                  <a:pt x="2945" y="1113"/>
                                </a:lnTo>
                                <a:lnTo>
                                  <a:pt x="2945" y="1113"/>
                                </a:lnTo>
                                <a:lnTo>
                                  <a:pt x="2945" y="1112"/>
                                </a:lnTo>
                                <a:lnTo>
                                  <a:pt x="2945" y="1111"/>
                                </a:lnTo>
                                <a:lnTo>
                                  <a:pt x="2945" y="1111"/>
                                </a:lnTo>
                                <a:lnTo>
                                  <a:pt x="2945" y="1110"/>
                                </a:lnTo>
                                <a:lnTo>
                                  <a:pt x="2945" y="1110"/>
                                </a:lnTo>
                                <a:lnTo>
                                  <a:pt x="2945" y="1109"/>
                                </a:lnTo>
                                <a:lnTo>
                                  <a:pt x="2945" y="1108"/>
                                </a:lnTo>
                                <a:lnTo>
                                  <a:pt x="2945" y="1108"/>
                                </a:lnTo>
                                <a:lnTo>
                                  <a:pt x="2945" y="1107"/>
                                </a:lnTo>
                                <a:lnTo>
                                  <a:pt x="2945" y="1106"/>
                                </a:lnTo>
                                <a:lnTo>
                                  <a:pt x="2945" y="1105"/>
                                </a:lnTo>
                                <a:lnTo>
                                  <a:pt x="2945" y="1104"/>
                                </a:lnTo>
                                <a:lnTo>
                                  <a:pt x="2945" y="1103"/>
                                </a:lnTo>
                                <a:lnTo>
                                  <a:pt x="2945" y="1102"/>
                                </a:lnTo>
                                <a:lnTo>
                                  <a:pt x="2945" y="1101"/>
                                </a:lnTo>
                                <a:lnTo>
                                  <a:pt x="2945" y="1100"/>
                                </a:lnTo>
                                <a:lnTo>
                                  <a:pt x="2945" y="1099"/>
                                </a:lnTo>
                                <a:lnTo>
                                  <a:pt x="2945" y="1098"/>
                                </a:lnTo>
                                <a:lnTo>
                                  <a:pt x="2945" y="1097"/>
                                </a:lnTo>
                                <a:lnTo>
                                  <a:pt x="2945" y="1096"/>
                                </a:lnTo>
                                <a:lnTo>
                                  <a:pt x="2945" y="1094"/>
                                </a:lnTo>
                                <a:lnTo>
                                  <a:pt x="2945" y="1093"/>
                                </a:lnTo>
                                <a:lnTo>
                                  <a:pt x="2945" y="1092"/>
                                </a:lnTo>
                                <a:lnTo>
                                  <a:pt x="2945" y="1090"/>
                                </a:lnTo>
                                <a:lnTo>
                                  <a:pt x="2945" y="1089"/>
                                </a:lnTo>
                                <a:lnTo>
                                  <a:pt x="2945" y="1087"/>
                                </a:lnTo>
                                <a:lnTo>
                                  <a:pt x="2945" y="1086"/>
                                </a:lnTo>
                                <a:lnTo>
                                  <a:pt x="2945" y="1084"/>
                                </a:lnTo>
                                <a:lnTo>
                                  <a:pt x="2945" y="1082"/>
                                </a:lnTo>
                                <a:lnTo>
                                  <a:pt x="2945" y="1081"/>
                                </a:lnTo>
                                <a:lnTo>
                                  <a:pt x="2945" y="1079"/>
                                </a:lnTo>
                                <a:lnTo>
                                  <a:pt x="2945" y="1077"/>
                                </a:lnTo>
                                <a:lnTo>
                                  <a:pt x="2945" y="1075"/>
                                </a:lnTo>
                                <a:lnTo>
                                  <a:pt x="2945" y="1073"/>
                                </a:lnTo>
                                <a:lnTo>
                                  <a:pt x="2945" y="1071"/>
                                </a:lnTo>
                                <a:lnTo>
                                  <a:pt x="2945" y="1069"/>
                                </a:lnTo>
                                <a:lnTo>
                                  <a:pt x="2945" y="1067"/>
                                </a:lnTo>
                                <a:lnTo>
                                  <a:pt x="2945" y="1064"/>
                                </a:lnTo>
                                <a:lnTo>
                                  <a:pt x="2945" y="1062"/>
                                </a:lnTo>
                                <a:lnTo>
                                  <a:pt x="2945" y="1060"/>
                                </a:lnTo>
                                <a:lnTo>
                                  <a:pt x="2945" y="1057"/>
                                </a:lnTo>
                                <a:lnTo>
                                  <a:pt x="2945" y="1055"/>
                                </a:lnTo>
                                <a:lnTo>
                                  <a:pt x="2945" y="1052"/>
                                </a:lnTo>
                                <a:lnTo>
                                  <a:pt x="2945" y="1050"/>
                                </a:lnTo>
                                <a:lnTo>
                                  <a:pt x="2945" y="1047"/>
                                </a:lnTo>
                                <a:lnTo>
                                  <a:pt x="2945" y="1044"/>
                                </a:lnTo>
                                <a:lnTo>
                                  <a:pt x="2945" y="1041"/>
                                </a:lnTo>
                                <a:lnTo>
                                  <a:pt x="2945" y="1038"/>
                                </a:lnTo>
                                <a:lnTo>
                                  <a:pt x="2945" y="1035"/>
                                </a:lnTo>
                                <a:lnTo>
                                  <a:pt x="2945" y="1032"/>
                                </a:lnTo>
                                <a:lnTo>
                                  <a:pt x="2945" y="1029"/>
                                </a:lnTo>
                                <a:lnTo>
                                  <a:pt x="2945" y="1026"/>
                                </a:lnTo>
                                <a:lnTo>
                                  <a:pt x="2945" y="1023"/>
                                </a:lnTo>
                                <a:lnTo>
                                  <a:pt x="2945" y="1019"/>
                                </a:lnTo>
                                <a:lnTo>
                                  <a:pt x="2945" y="1016"/>
                                </a:lnTo>
                                <a:lnTo>
                                  <a:pt x="2945" y="1012"/>
                                </a:lnTo>
                                <a:lnTo>
                                  <a:pt x="2945" y="1009"/>
                                </a:lnTo>
                                <a:lnTo>
                                  <a:pt x="2945" y="1005"/>
                                </a:lnTo>
                                <a:lnTo>
                                  <a:pt x="2945" y="1001"/>
                                </a:lnTo>
                                <a:lnTo>
                                  <a:pt x="2945" y="998"/>
                                </a:lnTo>
                                <a:lnTo>
                                  <a:pt x="2945" y="994"/>
                                </a:lnTo>
                                <a:lnTo>
                                  <a:pt x="2945" y="990"/>
                                </a:lnTo>
                                <a:lnTo>
                                  <a:pt x="2945" y="986"/>
                                </a:lnTo>
                                <a:lnTo>
                                  <a:pt x="2945" y="981"/>
                                </a:lnTo>
                                <a:lnTo>
                                  <a:pt x="2945" y="977"/>
                                </a:lnTo>
                                <a:lnTo>
                                  <a:pt x="2945" y="973"/>
                                </a:lnTo>
                                <a:lnTo>
                                  <a:pt x="2945" y="968"/>
                                </a:lnTo>
                                <a:lnTo>
                                  <a:pt x="2945" y="964"/>
                                </a:lnTo>
                                <a:lnTo>
                                  <a:pt x="2945" y="959"/>
                                </a:lnTo>
                                <a:lnTo>
                                  <a:pt x="2945" y="954"/>
                                </a:lnTo>
                                <a:lnTo>
                                  <a:pt x="2945" y="950"/>
                                </a:lnTo>
                                <a:lnTo>
                                  <a:pt x="2945" y="945"/>
                                </a:lnTo>
                                <a:lnTo>
                                  <a:pt x="2945" y="940"/>
                                </a:lnTo>
                                <a:lnTo>
                                  <a:pt x="2945" y="935"/>
                                </a:lnTo>
                                <a:lnTo>
                                  <a:pt x="2945" y="930"/>
                                </a:lnTo>
                                <a:lnTo>
                                  <a:pt x="2945" y="924"/>
                                </a:lnTo>
                                <a:lnTo>
                                  <a:pt x="2945" y="919"/>
                                </a:lnTo>
                                <a:lnTo>
                                  <a:pt x="2945" y="913"/>
                                </a:lnTo>
                                <a:lnTo>
                                  <a:pt x="2945" y="908"/>
                                </a:lnTo>
                                <a:lnTo>
                                  <a:pt x="2945" y="902"/>
                                </a:lnTo>
                                <a:lnTo>
                                  <a:pt x="2945" y="896"/>
                                </a:lnTo>
                                <a:lnTo>
                                  <a:pt x="2945" y="890"/>
                                </a:lnTo>
                                <a:lnTo>
                                  <a:pt x="2945" y="884"/>
                                </a:lnTo>
                                <a:lnTo>
                                  <a:pt x="2945" y="878"/>
                                </a:lnTo>
                                <a:lnTo>
                                  <a:pt x="2945" y="872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4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3" y="866"/>
                                </a:lnTo>
                                <a:lnTo>
                                  <a:pt x="2942" y="866"/>
                                </a:lnTo>
                                <a:lnTo>
                                  <a:pt x="2942" y="866"/>
                                </a:lnTo>
                                <a:lnTo>
                                  <a:pt x="2942" y="866"/>
                                </a:lnTo>
                                <a:lnTo>
                                  <a:pt x="2942" y="866"/>
                                </a:lnTo>
                                <a:lnTo>
                                  <a:pt x="2941" y="866"/>
                                </a:lnTo>
                                <a:lnTo>
                                  <a:pt x="2941" y="866"/>
                                </a:lnTo>
                                <a:lnTo>
                                  <a:pt x="2941" y="866"/>
                                </a:lnTo>
                                <a:lnTo>
                                  <a:pt x="2941" y="866"/>
                                </a:lnTo>
                                <a:lnTo>
                                  <a:pt x="2940" y="866"/>
                                </a:lnTo>
                                <a:lnTo>
                                  <a:pt x="2940" y="866"/>
                                </a:lnTo>
                                <a:lnTo>
                                  <a:pt x="2940" y="866"/>
                                </a:lnTo>
                                <a:lnTo>
                                  <a:pt x="2939" y="866"/>
                                </a:lnTo>
                                <a:lnTo>
                                  <a:pt x="2939" y="866"/>
                                </a:lnTo>
                                <a:lnTo>
                                  <a:pt x="2938" y="866"/>
                                </a:lnTo>
                                <a:lnTo>
                                  <a:pt x="2938" y="866"/>
                                </a:lnTo>
                                <a:lnTo>
                                  <a:pt x="2938" y="866"/>
                                </a:lnTo>
                                <a:lnTo>
                                  <a:pt x="2937" y="866"/>
                                </a:lnTo>
                                <a:lnTo>
                                  <a:pt x="2937" y="866"/>
                                </a:lnTo>
                                <a:lnTo>
                                  <a:pt x="2936" y="866"/>
                                </a:lnTo>
                                <a:lnTo>
                                  <a:pt x="2936" y="866"/>
                                </a:lnTo>
                                <a:lnTo>
                                  <a:pt x="2935" y="866"/>
                                </a:lnTo>
                                <a:lnTo>
                                  <a:pt x="2935" y="866"/>
                                </a:lnTo>
                                <a:lnTo>
                                  <a:pt x="2934" y="866"/>
                                </a:lnTo>
                                <a:lnTo>
                                  <a:pt x="2934" y="866"/>
                                </a:lnTo>
                                <a:lnTo>
                                  <a:pt x="2933" y="866"/>
                                </a:lnTo>
                                <a:lnTo>
                                  <a:pt x="2932" y="866"/>
                                </a:lnTo>
                                <a:lnTo>
                                  <a:pt x="2932" y="866"/>
                                </a:lnTo>
                                <a:lnTo>
                                  <a:pt x="2931" y="866"/>
                                </a:lnTo>
                                <a:lnTo>
                                  <a:pt x="2930" y="866"/>
                                </a:lnTo>
                                <a:lnTo>
                                  <a:pt x="2930" y="866"/>
                                </a:lnTo>
                                <a:lnTo>
                                  <a:pt x="2929" y="866"/>
                                </a:lnTo>
                                <a:lnTo>
                                  <a:pt x="2928" y="866"/>
                                </a:lnTo>
                                <a:lnTo>
                                  <a:pt x="2928" y="866"/>
                                </a:lnTo>
                                <a:lnTo>
                                  <a:pt x="2927" y="866"/>
                                </a:lnTo>
                                <a:lnTo>
                                  <a:pt x="2926" y="866"/>
                                </a:lnTo>
                                <a:lnTo>
                                  <a:pt x="2925" y="866"/>
                                </a:lnTo>
                                <a:lnTo>
                                  <a:pt x="2924" y="866"/>
                                </a:lnTo>
                                <a:lnTo>
                                  <a:pt x="2923" y="866"/>
                                </a:lnTo>
                                <a:lnTo>
                                  <a:pt x="2922" y="866"/>
                                </a:lnTo>
                                <a:lnTo>
                                  <a:pt x="2921" y="866"/>
                                </a:lnTo>
                                <a:lnTo>
                                  <a:pt x="2920" y="866"/>
                                </a:lnTo>
                                <a:lnTo>
                                  <a:pt x="2919" y="866"/>
                                </a:lnTo>
                                <a:lnTo>
                                  <a:pt x="2918" y="866"/>
                                </a:lnTo>
                                <a:lnTo>
                                  <a:pt x="2917" y="866"/>
                                </a:lnTo>
                                <a:lnTo>
                                  <a:pt x="2916" y="866"/>
                                </a:lnTo>
                                <a:lnTo>
                                  <a:pt x="2915" y="866"/>
                                </a:lnTo>
                                <a:lnTo>
                                  <a:pt x="2914" y="866"/>
                                </a:lnTo>
                                <a:lnTo>
                                  <a:pt x="2913" y="866"/>
                                </a:lnTo>
                                <a:lnTo>
                                  <a:pt x="2912" y="866"/>
                                </a:lnTo>
                                <a:lnTo>
                                  <a:pt x="2910" y="866"/>
                                </a:lnTo>
                                <a:lnTo>
                                  <a:pt x="2909" y="866"/>
                                </a:lnTo>
                                <a:lnTo>
                                  <a:pt x="2908" y="866"/>
                                </a:lnTo>
                                <a:lnTo>
                                  <a:pt x="2907" y="866"/>
                                </a:lnTo>
                                <a:lnTo>
                                  <a:pt x="2905" y="866"/>
                                </a:lnTo>
                                <a:lnTo>
                                  <a:pt x="2904" y="866"/>
                                </a:lnTo>
                                <a:lnTo>
                                  <a:pt x="2903" y="866"/>
                                </a:lnTo>
                                <a:lnTo>
                                  <a:pt x="2901" y="866"/>
                                </a:lnTo>
                                <a:lnTo>
                                  <a:pt x="2900" y="866"/>
                                </a:lnTo>
                                <a:lnTo>
                                  <a:pt x="2898" y="866"/>
                                </a:lnTo>
                                <a:lnTo>
                                  <a:pt x="2897" y="866"/>
                                </a:lnTo>
                                <a:lnTo>
                                  <a:pt x="2895" y="866"/>
                                </a:lnTo>
                                <a:lnTo>
                                  <a:pt x="2893" y="866"/>
                                </a:lnTo>
                                <a:lnTo>
                                  <a:pt x="2892" y="866"/>
                                </a:lnTo>
                                <a:lnTo>
                                  <a:pt x="2890" y="866"/>
                                </a:lnTo>
                                <a:lnTo>
                                  <a:pt x="2888" y="866"/>
                                </a:lnTo>
                                <a:lnTo>
                                  <a:pt x="2887" y="866"/>
                                </a:lnTo>
                                <a:lnTo>
                                  <a:pt x="2885" y="866"/>
                                </a:lnTo>
                                <a:lnTo>
                                  <a:pt x="2883" y="866"/>
                                </a:lnTo>
                                <a:lnTo>
                                  <a:pt x="2881" y="866"/>
                                </a:lnTo>
                                <a:lnTo>
                                  <a:pt x="2879" y="866"/>
                                </a:lnTo>
                                <a:lnTo>
                                  <a:pt x="2877" y="866"/>
                                </a:lnTo>
                                <a:lnTo>
                                  <a:pt x="2875" y="866"/>
                                </a:lnTo>
                                <a:lnTo>
                                  <a:pt x="2873" y="866"/>
                                </a:lnTo>
                                <a:lnTo>
                                  <a:pt x="2871" y="866"/>
                                </a:lnTo>
                                <a:lnTo>
                                  <a:pt x="2869" y="866"/>
                                </a:lnTo>
                                <a:lnTo>
                                  <a:pt x="2867" y="866"/>
                                </a:lnTo>
                                <a:lnTo>
                                  <a:pt x="2865" y="866"/>
                                </a:lnTo>
                                <a:lnTo>
                                  <a:pt x="2863" y="866"/>
                                </a:lnTo>
                                <a:lnTo>
                                  <a:pt x="2861" y="866"/>
                                </a:lnTo>
                                <a:lnTo>
                                  <a:pt x="2858" y="866"/>
                                </a:lnTo>
                                <a:lnTo>
                                  <a:pt x="2856" y="866"/>
                                </a:lnTo>
                                <a:lnTo>
                                  <a:pt x="2854" y="866"/>
                                </a:lnTo>
                                <a:lnTo>
                                  <a:pt x="2851" y="866"/>
                                </a:lnTo>
                                <a:lnTo>
                                  <a:pt x="2849" y="866"/>
                                </a:lnTo>
                                <a:lnTo>
                                  <a:pt x="2846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6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7"/>
                                </a:lnTo>
                                <a:lnTo>
                                  <a:pt x="2844" y="868"/>
                                </a:lnTo>
                                <a:lnTo>
                                  <a:pt x="2844" y="868"/>
                                </a:lnTo>
                                <a:lnTo>
                                  <a:pt x="2844" y="868"/>
                                </a:lnTo>
                                <a:lnTo>
                                  <a:pt x="2844" y="869"/>
                                </a:lnTo>
                                <a:lnTo>
                                  <a:pt x="2844" y="869"/>
                                </a:lnTo>
                                <a:lnTo>
                                  <a:pt x="2844" y="869"/>
                                </a:lnTo>
                                <a:lnTo>
                                  <a:pt x="2844" y="870"/>
                                </a:lnTo>
                                <a:lnTo>
                                  <a:pt x="2844" y="870"/>
                                </a:lnTo>
                                <a:lnTo>
                                  <a:pt x="2844" y="870"/>
                                </a:lnTo>
                                <a:lnTo>
                                  <a:pt x="2844" y="871"/>
                                </a:lnTo>
                                <a:lnTo>
                                  <a:pt x="2844" y="871"/>
                                </a:lnTo>
                                <a:lnTo>
                                  <a:pt x="2844" y="872"/>
                                </a:lnTo>
                                <a:lnTo>
                                  <a:pt x="2844" y="872"/>
                                </a:lnTo>
                                <a:lnTo>
                                  <a:pt x="2844" y="873"/>
                                </a:lnTo>
                                <a:lnTo>
                                  <a:pt x="2844" y="873"/>
                                </a:lnTo>
                                <a:lnTo>
                                  <a:pt x="2844" y="874"/>
                                </a:lnTo>
                                <a:lnTo>
                                  <a:pt x="2844" y="875"/>
                                </a:lnTo>
                                <a:lnTo>
                                  <a:pt x="2844" y="875"/>
                                </a:lnTo>
                                <a:lnTo>
                                  <a:pt x="2844" y="876"/>
                                </a:lnTo>
                                <a:lnTo>
                                  <a:pt x="2844" y="877"/>
                                </a:lnTo>
                                <a:lnTo>
                                  <a:pt x="2844" y="878"/>
                                </a:lnTo>
                                <a:lnTo>
                                  <a:pt x="2844" y="879"/>
                                </a:lnTo>
                                <a:lnTo>
                                  <a:pt x="2844" y="880"/>
                                </a:lnTo>
                                <a:lnTo>
                                  <a:pt x="2844" y="880"/>
                                </a:lnTo>
                                <a:lnTo>
                                  <a:pt x="2844" y="881"/>
                                </a:lnTo>
                                <a:lnTo>
                                  <a:pt x="2844" y="882"/>
                                </a:lnTo>
                                <a:lnTo>
                                  <a:pt x="2844" y="883"/>
                                </a:lnTo>
                                <a:lnTo>
                                  <a:pt x="2844" y="885"/>
                                </a:lnTo>
                                <a:lnTo>
                                  <a:pt x="2844" y="886"/>
                                </a:lnTo>
                                <a:lnTo>
                                  <a:pt x="2844" y="887"/>
                                </a:lnTo>
                                <a:lnTo>
                                  <a:pt x="2844" y="888"/>
                                </a:lnTo>
                                <a:lnTo>
                                  <a:pt x="2844" y="889"/>
                                </a:lnTo>
                                <a:lnTo>
                                  <a:pt x="2844" y="891"/>
                                </a:lnTo>
                                <a:lnTo>
                                  <a:pt x="2844" y="892"/>
                                </a:lnTo>
                                <a:lnTo>
                                  <a:pt x="2844" y="894"/>
                                </a:lnTo>
                                <a:lnTo>
                                  <a:pt x="2844" y="895"/>
                                </a:lnTo>
                                <a:lnTo>
                                  <a:pt x="2844" y="897"/>
                                </a:lnTo>
                                <a:lnTo>
                                  <a:pt x="2844" y="898"/>
                                </a:lnTo>
                                <a:lnTo>
                                  <a:pt x="2844" y="900"/>
                                </a:lnTo>
                                <a:lnTo>
                                  <a:pt x="2844" y="902"/>
                                </a:lnTo>
                                <a:lnTo>
                                  <a:pt x="2844" y="903"/>
                                </a:lnTo>
                                <a:lnTo>
                                  <a:pt x="2844" y="905"/>
                                </a:lnTo>
                                <a:lnTo>
                                  <a:pt x="2844" y="907"/>
                                </a:lnTo>
                                <a:lnTo>
                                  <a:pt x="2844" y="909"/>
                                </a:lnTo>
                                <a:lnTo>
                                  <a:pt x="2844" y="911"/>
                                </a:lnTo>
                                <a:lnTo>
                                  <a:pt x="2844" y="913"/>
                                </a:lnTo>
                                <a:lnTo>
                                  <a:pt x="2844" y="915"/>
                                </a:lnTo>
                                <a:lnTo>
                                  <a:pt x="2844" y="917"/>
                                </a:lnTo>
                                <a:lnTo>
                                  <a:pt x="2844" y="919"/>
                                </a:lnTo>
                                <a:lnTo>
                                  <a:pt x="2844" y="922"/>
                                </a:lnTo>
                                <a:lnTo>
                                  <a:pt x="2844" y="924"/>
                                </a:lnTo>
                                <a:lnTo>
                                  <a:pt x="2844" y="926"/>
                                </a:lnTo>
                                <a:lnTo>
                                  <a:pt x="2844" y="929"/>
                                </a:lnTo>
                                <a:lnTo>
                                  <a:pt x="2844" y="932"/>
                                </a:lnTo>
                                <a:lnTo>
                                  <a:pt x="2844" y="934"/>
                                </a:lnTo>
                                <a:lnTo>
                                  <a:pt x="2844" y="937"/>
                                </a:lnTo>
                                <a:lnTo>
                                  <a:pt x="2844" y="940"/>
                                </a:lnTo>
                                <a:lnTo>
                                  <a:pt x="2844" y="942"/>
                                </a:lnTo>
                                <a:lnTo>
                                  <a:pt x="2844" y="945"/>
                                </a:lnTo>
                                <a:lnTo>
                                  <a:pt x="2844" y="948"/>
                                </a:lnTo>
                                <a:lnTo>
                                  <a:pt x="2844" y="951"/>
                                </a:lnTo>
                                <a:lnTo>
                                  <a:pt x="2844" y="955"/>
                                </a:lnTo>
                                <a:lnTo>
                                  <a:pt x="2844" y="958"/>
                                </a:lnTo>
                                <a:lnTo>
                                  <a:pt x="2844" y="961"/>
                                </a:lnTo>
                                <a:lnTo>
                                  <a:pt x="2844" y="964"/>
                                </a:lnTo>
                                <a:lnTo>
                                  <a:pt x="2844" y="968"/>
                                </a:lnTo>
                                <a:lnTo>
                                  <a:pt x="2844" y="971"/>
                                </a:lnTo>
                                <a:lnTo>
                                  <a:pt x="2844" y="975"/>
                                </a:lnTo>
                                <a:lnTo>
                                  <a:pt x="2844" y="979"/>
                                </a:lnTo>
                                <a:lnTo>
                                  <a:pt x="2844" y="982"/>
                                </a:lnTo>
                                <a:lnTo>
                                  <a:pt x="2844" y="986"/>
                                </a:lnTo>
                                <a:lnTo>
                                  <a:pt x="2844" y="990"/>
                                </a:lnTo>
                                <a:lnTo>
                                  <a:pt x="2844" y="994"/>
                                </a:lnTo>
                                <a:lnTo>
                                  <a:pt x="2844" y="998"/>
                                </a:lnTo>
                                <a:lnTo>
                                  <a:pt x="2844" y="1002"/>
                                </a:lnTo>
                                <a:lnTo>
                                  <a:pt x="2844" y="1007"/>
                                </a:lnTo>
                                <a:lnTo>
                                  <a:pt x="2844" y="1011"/>
                                </a:lnTo>
                                <a:lnTo>
                                  <a:pt x="2844" y="1015"/>
                                </a:lnTo>
                                <a:lnTo>
                                  <a:pt x="2844" y="1020"/>
                                </a:lnTo>
                                <a:lnTo>
                                  <a:pt x="2844" y="1025"/>
                                </a:lnTo>
                                <a:lnTo>
                                  <a:pt x="2844" y="1029"/>
                                </a:lnTo>
                                <a:lnTo>
                                  <a:pt x="2844" y="1034"/>
                                </a:lnTo>
                                <a:lnTo>
                                  <a:pt x="2844" y="1039"/>
                                </a:lnTo>
                                <a:lnTo>
                                  <a:pt x="2844" y="1044"/>
                                </a:lnTo>
                                <a:lnTo>
                                  <a:pt x="2844" y="1049"/>
                                </a:lnTo>
                                <a:lnTo>
                                  <a:pt x="2844" y="1054"/>
                                </a:lnTo>
                                <a:lnTo>
                                  <a:pt x="2844" y="1060"/>
                                </a:lnTo>
                                <a:lnTo>
                                  <a:pt x="2844" y="1065"/>
                                </a:lnTo>
                                <a:lnTo>
                                  <a:pt x="2844" y="1070"/>
                                </a:lnTo>
                                <a:lnTo>
                                  <a:pt x="2844" y="1076"/>
                                </a:lnTo>
                                <a:lnTo>
                                  <a:pt x="2844" y="1082"/>
                                </a:lnTo>
                                <a:lnTo>
                                  <a:pt x="2844" y="1087"/>
                                </a:lnTo>
                                <a:lnTo>
                                  <a:pt x="2844" y="1093"/>
                                </a:lnTo>
                                <a:lnTo>
                                  <a:pt x="2844" y="1099"/>
                                </a:lnTo>
                                <a:lnTo>
                                  <a:pt x="2844" y="1105"/>
                                </a:lnTo>
                                <a:lnTo>
                                  <a:pt x="2844" y="1112"/>
                                </a:lnTo>
                                <a:lnTo>
                                  <a:pt x="284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42.5pt;width:5.5pt;height:12.5pt" coordorigin="2830,850" coordsize="110,250">
                <v:shape id="shape_0" coordorigin="2830,850" coordsize="110,250" path="m2844,1118l2844,1118l2844,1118l2844,1118l2844,1118l2844,1118l2844,1118l2844,1118l2844,1118l2844,1118l2844,1118l2844,1118l2844,1118l2844,1118l2844,1118l2844,1118l2844,1118l2844,1118l2844,1118l2844,1118l2844,1118l2844,1118l2844,1118l2845,1118l2845,1118l2845,1118l2845,1118l2845,1118l2845,1118l2845,1118l2845,1118l2846,1118l2846,1118l2846,1118l2846,1118l2846,1118l2846,1118l2847,1118l2847,1118l2847,1118l2847,1118l2848,1118l2848,1118l2848,1118l2849,1118l2849,1118l2849,1118l2850,1118l2850,1118l2851,1118l2851,1118l2851,1118l2852,1118l2852,1118l2853,1118l2853,1118l2854,1118l2854,1118l2855,1118l2856,1118l2856,1118l2857,1118l2857,1118l2858,1118l2859,1118l2860,1118l2860,1118l2861,1118l2862,1118l2863,1118l2864,1118l2864,1118l2865,1118l2866,1118l2867,1118l2868,1118l2869,1118l2870,1118l2871,1118l2872,1118l2873,1118l2875,1118l2876,1118l2877,1118l2878,1118l2879,1118l2881,1118l2882,1118l2883,1118l2885,1118l2886,1118l2888,1118l2889,1118l2890,1118l2892,1118l2894,1118l2895,1118l2897,1118l2898,1118l2900,1118l2902,1118l2904,1118l2906,1118l2907,1118l2909,1118l2911,1118l2913,1118l2915,1118l2917,1118l2919,1118l2921,1118l2924,1118l2926,1118l2928,1118l2930,1118l2933,1118l2935,1118l2937,1118l2940,1118l2942,1118l2945,1118l2945,1118l2945,1118l2945,1118l2945,1118l2945,1118l2945,1118l2945,1118l2945,1118l2945,1118l2945,1118l2945,1118l2945,1118l2945,1118l2945,1118l2945,1117l2945,1117l2945,1117l2945,1117l2945,1117l2945,1117l2945,1117l2945,1117l2945,1116l2945,1116l2945,1116l2945,1116l2945,1115l2945,1115l2945,1115l2945,1114l2945,1114l2945,1113l2945,1113l2945,1113l2945,1112l2945,1111l2945,1111l2945,1110l2945,1110l2945,1109l2945,1108l2945,1108l2945,1107l2945,1106l2945,1105l2945,1104l2945,1103l2945,1102l2945,1101l2945,1100l2945,1099l2945,1098l2945,1097l2945,1096l2945,1094l2945,1093l2945,1092l2945,1090l2945,1089l2945,1087l2945,1086l2945,1084l2945,1082l2945,1081l2945,1079l2945,1077l2945,1075l2945,1073l2945,1071l2945,1069l2945,1067l2945,1064l2945,1062l2945,1060l2945,1057l2945,1055l2945,1052l2945,1050l2945,1047l2945,1044l2945,1041l2945,1038l2945,1035l2945,1032l2945,1029l2945,1026l2945,1023l2945,1019l2945,1016l2945,1012l2945,1009l2945,1005l2945,1001l2945,998l2945,994l2945,990l2945,986l2945,981l2945,977l2945,973l2945,968l2945,964l2945,959l2945,954l2945,950l2945,945l2945,940l2945,935l2945,930l2945,924l2945,919l2945,913l2945,908l2945,902l2945,896l2945,890l2945,884l2945,878l2945,872l2945,866l2945,866l2945,866l2945,866l2945,866l2945,866l2945,866l2945,866l2945,866l2945,866l2945,866l2945,866l2945,866l2945,866l2945,866l2945,866l2945,866l2944,866l2944,866l2944,866l2944,866l2944,866l2944,866l2944,866l2944,866l2944,866l2944,866l2944,866l2944,866l2943,866l2943,866l2943,866l2943,866l2943,866l2943,866l2942,866l2942,866l2942,866l2942,866l2941,866l2941,866l2941,866l2941,866l2940,866l2940,866l2940,866l2939,866l2939,866l2938,866l2938,866l2938,866l2937,866l2937,866l2936,866l2936,866l2935,866l2935,866l2934,866l2934,866l2933,866l2932,866l2932,866l2931,866l2930,866l2930,866l2929,866l2928,866l2928,866l2927,866l2926,866l2925,866l2924,866l2923,866l2922,866l2921,866l2920,866l2919,866l2918,866l2917,866l2916,866l2915,866l2914,866l2913,866l2912,866l2910,866l2909,866l2908,866l2907,866l2905,866l2904,866l2903,866l2901,866l2900,866l2898,866l2897,866l2895,866l2893,866l2892,866l2890,866l2888,866l2887,866l2885,866l2883,866l2881,866l2879,866l2877,866l2875,866l2873,866l2871,866l2869,866l2867,866l2865,866l2863,866l2861,866l2858,866l2856,866l2854,866l2851,866l2849,866l2846,866l2844,866l2844,866l2844,866l2844,866l2844,866l2844,866l2844,866l2844,866l2844,866l2844,866l2844,866l2844,866l2844,866l2844,866l2844,866l2844,866l2844,866l2844,867l2844,867l2844,867l2844,867l2844,867l2844,867l2844,867l2844,868l2844,868l2844,868l2844,869l2844,869l2844,869l2844,870l2844,870l2844,870l2844,871l2844,871l2844,872l2844,872l2844,873l2844,873l2844,874l2844,875l2844,875l2844,876l2844,877l2844,878l2844,879l2844,880l2844,880l2844,881l2844,882l2844,883l2844,885l2844,886l2844,887l2844,888l2844,889l2844,891l2844,892l2844,894l2844,895l2844,897l2844,898l2844,900l2844,902l2844,903l2844,905l2844,907l2844,909l2844,911l2844,913l2844,915l2844,917l2844,919l2844,922l2844,924l2844,926l2844,929l2844,932l2844,934l2844,937l2844,940l2844,942l2844,945l2844,948l2844,951l2844,955l2844,958l2844,961l2844,964l2844,968l2844,971l2844,975l2844,979l2844,982l2844,986l2844,990l2844,994l2844,998l2844,1002l2844,1007l2844,1011l2844,1015l2844,1020l2844,1025l2844,1029l2844,1034l2844,1039l2844,1044l2844,1049l2844,1054l2844,1060l2844,1065l2844,1070l2844,1076l2844,1082l2844,1087l2844,1093l2844,1099l2844,1105l2844,1112l2844,1118e" fillcolor="#f0f0f0" stroked="f" o:allowincell="f" style="position:absolute;left:283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9">
                <wp:simplePos x="0" y="0"/>
                <wp:positionH relativeFrom="page">
                  <wp:posOffset>3968750</wp:posOffset>
                </wp:positionH>
                <wp:positionV relativeFrom="page">
                  <wp:posOffset>539750</wp:posOffset>
                </wp:positionV>
                <wp:extent cx="82550" cy="158750"/>
                <wp:effectExtent l="0" t="0" r="63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58760"/>
                          <a:chOff x="0" y="0"/>
                          <a:chExt cx="8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6272" y="1118"/>
                                </a:move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3" y="1118"/>
                                </a:lnTo>
                                <a:lnTo>
                                  <a:pt x="6274" y="1118"/>
                                </a:lnTo>
                                <a:lnTo>
                                  <a:pt x="6274" y="1118"/>
                                </a:lnTo>
                                <a:lnTo>
                                  <a:pt x="6274" y="1118"/>
                                </a:lnTo>
                                <a:lnTo>
                                  <a:pt x="6274" y="1118"/>
                                </a:lnTo>
                                <a:lnTo>
                                  <a:pt x="6274" y="1118"/>
                                </a:lnTo>
                                <a:lnTo>
                                  <a:pt x="6275" y="1118"/>
                                </a:lnTo>
                                <a:lnTo>
                                  <a:pt x="6275" y="1118"/>
                                </a:lnTo>
                                <a:lnTo>
                                  <a:pt x="6275" y="1118"/>
                                </a:lnTo>
                                <a:lnTo>
                                  <a:pt x="6276" y="1118"/>
                                </a:lnTo>
                                <a:lnTo>
                                  <a:pt x="6276" y="1118"/>
                                </a:lnTo>
                                <a:lnTo>
                                  <a:pt x="6276" y="1118"/>
                                </a:lnTo>
                                <a:lnTo>
                                  <a:pt x="6276" y="1118"/>
                                </a:lnTo>
                                <a:lnTo>
                                  <a:pt x="6277" y="1118"/>
                                </a:lnTo>
                                <a:lnTo>
                                  <a:pt x="6277" y="1118"/>
                                </a:lnTo>
                                <a:lnTo>
                                  <a:pt x="6278" y="1118"/>
                                </a:lnTo>
                                <a:lnTo>
                                  <a:pt x="6278" y="1118"/>
                                </a:lnTo>
                                <a:lnTo>
                                  <a:pt x="6278" y="1118"/>
                                </a:lnTo>
                                <a:lnTo>
                                  <a:pt x="6279" y="1118"/>
                                </a:lnTo>
                                <a:lnTo>
                                  <a:pt x="6279" y="1118"/>
                                </a:lnTo>
                                <a:lnTo>
                                  <a:pt x="6280" y="1118"/>
                                </a:lnTo>
                                <a:lnTo>
                                  <a:pt x="6280" y="1118"/>
                                </a:lnTo>
                                <a:lnTo>
                                  <a:pt x="6281" y="1118"/>
                                </a:lnTo>
                                <a:lnTo>
                                  <a:pt x="6281" y="1118"/>
                                </a:lnTo>
                                <a:lnTo>
                                  <a:pt x="6282" y="1118"/>
                                </a:lnTo>
                                <a:lnTo>
                                  <a:pt x="6282" y="1118"/>
                                </a:lnTo>
                                <a:lnTo>
                                  <a:pt x="6283" y="1118"/>
                                </a:lnTo>
                                <a:lnTo>
                                  <a:pt x="6284" y="1118"/>
                                </a:lnTo>
                                <a:lnTo>
                                  <a:pt x="6284" y="1118"/>
                                </a:lnTo>
                                <a:lnTo>
                                  <a:pt x="6285" y="1118"/>
                                </a:lnTo>
                                <a:lnTo>
                                  <a:pt x="6286" y="1118"/>
                                </a:lnTo>
                                <a:lnTo>
                                  <a:pt x="6286" y="1118"/>
                                </a:lnTo>
                                <a:lnTo>
                                  <a:pt x="6287" y="1118"/>
                                </a:lnTo>
                                <a:lnTo>
                                  <a:pt x="6288" y="1118"/>
                                </a:lnTo>
                                <a:lnTo>
                                  <a:pt x="6289" y="1118"/>
                                </a:lnTo>
                                <a:lnTo>
                                  <a:pt x="6289" y="1118"/>
                                </a:lnTo>
                                <a:lnTo>
                                  <a:pt x="6290" y="1118"/>
                                </a:lnTo>
                                <a:lnTo>
                                  <a:pt x="6291" y="1118"/>
                                </a:lnTo>
                                <a:lnTo>
                                  <a:pt x="6292" y="1118"/>
                                </a:lnTo>
                                <a:lnTo>
                                  <a:pt x="6293" y="1118"/>
                                </a:lnTo>
                                <a:lnTo>
                                  <a:pt x="6294" y="1118"/>
                                </a:lnTo>
                                <a:lnTo>
                                  <a:pt x="6295" y="1118"/>
                                </a:lnTo>
                                <a:lnTo>
                                  <a:pt x="6296" y="1118"/>
                                </a:lnTo>
                                <a:lnTo>
                                  <a:pt x="6297" y="1118"/>
                                </a:lnTo>
                                <a:lnTo>
                                  <a:pt x="6298" y="1118"/>
                                </a:lnTo>
                                <a:lnTo>
                                  <a:pt x="6299" y="1118"/>
                                </a:lnTo>
                                <a:lnTo>
                                  <a:pt x="6300" y="1118"/>
                                </a:lnTo>
                                <a:lnTo>
                                  <a:pt x="6301" y="1118"/>
                                </a:lnTo>
                                <a:lnTo>
                                  <a:pt x="6302" y="1118"/>
                                </a:lnTo>
                                <a:lnTo>
                                  <a:pt x="6303" y="1118"/>
                                </a:lnTo>
                                <a:lnTo>
                                  <a:pt x="6305" y="1118"/>
                                </a:lnTo>
                                <a:lnTo>
                                  <a:pt x="6306" y="1118"/>
                                </a:lnTo>
                                <a:lnTo>
                                  <a:pt x="6307" y="1118"/>
                                </a:lnTo>
                                <a:lnTo>
                                  <a:pt x="6309" y="1118"/>
                                </a:lnTo>
                                <a:lnTo>
                                  <a:pt x="6310" y="1118"/>
                                </a:lnTo>
                                <a:lnTo>
                                  <a:pt x="6311" y="1118"/>
                                </a:lnTo>
                                <a:lnTo>
                                  <a:pt x="6313" y="1118"/>
                                </a:lnTo>
                                <a:lnTo>
                                  <a:pt x="6314" y="1118"/>
                                </a:lnTo>
                                <a:lnTo>
                                  <a:pt x="6316" y="1118"/>
                                </a:lnTo>
                                <a:lnTo>
                                  <a:pt x="6317" y="1118"/>
                                </a:lnTo>
                                <a:lnTo>
                                  <a:pt x="6319" y="1118"/>
                                </a:lnTo>
                                <a:lnTo>
                                  <a:pt x="6320" y="1118"/>
                                </a:lnTo>
                                <a:lnTo>
                                  <a:pt x="6322" y="1118"/>
                                </a:lnTo>
                                <a:lnTo>
                                  <a:pt x="6323" y="1118"/>
                                </a:lnTo>
                                <a:lnTo>
                                  <a:pt x="6325" y="1118"/>
                                </a:lnTo>
                                <a:lnTo>
                                  <a:pt x="6327" y="1118"/>
                                </a:lnTo>
                                <a:lnTo>
                                  <a:pt x="6329" y="1118"/>
                                </a:lnTo>
                                <a:lnTo>
                                  <a:pt x="6330" y="1118"/>
                                </a:lnTo>
                                <a:lnTo>
                                  <a:pt x="6332" y="1118"/>
                                </a:lnTo>
                                <a:lnTo>
                                  <a:pt x="6334" y="1118"/>
                                </a:lnTo>
                                <a:lnTo>
                                  <a:pt x="6336" y="1118"/>
                                </a:lnTo>
                                <a:lnTo>
                                  <a:pt x="6338" y="1118"/>
                                </a:lnTo>
                                <a:lnTo>
                                  <a:pt x="6340" y="1118"/>
                                </a:lnTo>
                                <a:lnTo>
                                  <a:pt x="6342" y="1118"/>
                                </a:lnTo>
                                <a:lnTo>
                                  <a:pt x="6344" y="1118"/>
                                </a:lnTo>
                                <a:lnTo>
                                  <a:pt x="6346" y="1118"/>
                                </a:lnTo>
                                <a:lnTo>
                                  <a:pt x="6348" y="1118"/>
                                </a:lnTo>
                                <a:lnTo>
                                  <a:pt x="6351" y="1118"/>
                                </a:lnTo>
                                <a:lnTo>
                                  <a:pt x="6353" y="1118"/>
                                </a:lnTo>
                                <a:lnTo>
                                  <a:pt x="6355" y="1118"/>
                                </a:lnTo>
                                <a:lnTo>
                                  <a:pt x="6357" y="1118"/>
                                </a:lnTo>
                                <a:lnTo>
                                  <a:pt x="6360" y="1118"/>
                                </a:lnTo>
                                <a:lnTo>
                                  <a:pt x="6362" y="1118"/>
                                </a:lnTo>
                                <a:lnTo>
                                  <a:pt x="6365" y="1118"/>
                                </a:lnTo>
                                <a:lnTo>
                                  <a:pt x="6367" y="1118"/>
                                </a:lnTo>
                                <a:lnTo>
                                  <a:pt x="6370" y="1118"/>
                                </a:lnTo>
                                <a:lnTo>
                                  <a:pt x="6372" y="1118"/>
                                </a:lnTo>
                                <a:lnTo>
                                  <a:pt x="6375" y="1118"/>
                                </a:lnTo>
                                <a:lnTo>
                                  <a:pt x="6377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8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7"/>
                                </a:lnTo>
                                <a:lnTo>
                                  <a:pt x="6380" y="1116"/>
                                </a:lnTo>
                                <a:lnTo>
                                  <a:pt x="6380" y="1116"/>
                                </a:lnTo>
                                <a:lnTo>
                                  <a:pt x="6380" y="1116"/>
                                </a:lnTo>
                                <a:lnTo>
                                  <a:pt x="6380" y="1116"/>
                                </a:lnTo>
                                <a:lnTo>
                                  <a:pt x="6380" y="1115"/>
                                </a:lnTo>
                                <a:lnTo>
                                  <a:pt x="6380" y="1115"/>
                                </a:lnTo>
                                <a:lnTo>
                                  <a:pt x="6380" y="1115"/>
                                </a:lnTo>
                                <a:lnTo>
                                  <a:pt x="6380" y="1114"/>
                                </a:lnTo>
                                <a:lnTo>
                                  <a:pt x="6380" y="1114"/>
                                </a:lnTo>
                                <a:lnTo>
                                  <a:pt x="6380" y="1113"/>
                                </a:lnTo>
                                <a:lnTo>
                                  <a:pt x="6380" y="1113"/>
                                </a:lnTo>
                                <a:lnTo>
                                  <a:pt x="6380" y="1113"/>
                                </a:lnTo>
                                <a:lnTo>
                                  <a:pt x="6380" y="1112"/>
                                </a:lnTo>
                                <a:lnTo>
                                  <a:pt x="6380" y="1111"/>
                                </a:lnTo>
                                <a:lnTo>
                                  <a:pt x="6380" y="1111"/>
                                </a:lnTo>
                                <a:lnTo>
                                  <a:pt x="6380" y="1110"/>
                                </a:lnTo>
                                <a:lnTo>
                                  <a:pt x="6380" y="1110"/>
                                </a:lnTo>
                                <a:lnTo>
                                  <a:pt x="6380" y="1109"/>
                                </a:lnTo>
                                <a:lnTo>
                                  <a:pt x="6380" y="1108"/>
                                </a:lnTo>
                                <a:lnTo>
                                  <a:pt x="6380" y="1108"/>
                                </a:lnTo>
                                <a:lnTo>
                                  <a:pt x="6380" y="1107"/>
                                </a:lnTo>
                                <a:lnTo>
                                  <a:pt x="6380" y="1106"/>
                                </a:lnTo>
                                <a:lnTo>
                                  <a:pt x="6380" y="1105"/>
                                </a:lnTo>
                                <a:lnTo>
                                  <a:pt x="6380" y="1104"/>
                                </a:lnTo>
                                <a:lnTo>
                                  <a:pt x="6380" y="1103"/>
                                </a:lnTo>
                                <a:lnTo>
                                  <a:pt x="6380" y="1102"/>
                                </a:lnTo>
                                <a:lnTo>
                                  <a:pt x="6380" y="1101"/>
                                </a:lnTo>
                                <a:lnTo>
                                  <a:pt x="6380" y="1100"/>
                                </a:lnTo>
                                <a:lnTo>
                                  <a:pt x="6380" y="1099"/>
                                </a:lnTo>
                                <a:lnTo>
                                  <a:pt x="6380" y="1098"/>
                                </a:lnTo>
                                <a:lnTo>
                                  <a:pt x="6380" y="1097"/>
                                </a:lnTo>
                                <a:lnTo>
                                  <a:pt x="6380" y="1096"/>
                                </a:lnTo>
                                <a:lnTo>
                                  <a:pt x="6380" y="1094"/>
                                </a:lnTo>
                                <a:lnTo>
                                  <a:pt x="6380" y="1093"/>
                                </a:lnTo>
                                <a:lnTo>
                                  <a:pt x="6380" y="1092"/>
                                </a:lnTo>
                                <a:lnTo>
                                  <a:pt x="6380" y="1090"/>
                                </a:lnTo>
                                <a:lnTo>
                                  <a:pt x="6380" y="1089"/>
                                </a:lnTo>
                                <a:lnTo>
                                  <a:pt x="6380" y="1087"/>
                                </a:lnTo>
                                <a:lnTo>
                                  <a:pt x="6380" y="1086"/>
                                </a:lnTo>
                                <a:lnTo>
                                  <a:pt x="6380" y="1084"/>
                                </a:lnTo>
                                <a:lnTo>
                                  <a:pt x="6380" y="1082"/>
                                </a:lnTo>
                                <a:lnTo>
                                  <a:pt x="6380" y="1081"/>
                                </a:lnTo>
                                <a:lnTo>
                                  <a:pt x="6380" y="1079"/>
                                </a:lnTo>
                                <a:lnTo>
                                  <a:pt x="6380" y="1077"/>
                                </a:lnTo>
                                <a:lnTo>
                                  <a:pt x="6380" y="1075"/>
                                </a:lnTo>
                                <a:lnTo>
                                  <a:pt x="6380" y="1073"/>
                                </a:lnTo>
                                <a:lnTo>
                                  <a:pt x="6380" y="1071"/>
                                </a:lnTo>
                                <a:lnTo>
                                  <a:pt x="6380" y="1069"/>
                                </a:lnTo>
                                <a:lnTo>
                                  <a:pt x="6380" y="1067"/>
                                </a:lnTo>
                                <a:lnTo>
                                  <a:pt x="6380" y="1064"/>
                                </a:lnTo>
                                <a:lnTo>
                                  <a:pt x="6380" y="1062"/>
                                </a:lnTo>
                                <a:lnTo>
                                  <a:pt x="6380" y="1060"/>
                                </a:lnTo>
                                <a:lnTo>
                                  <a:pt x="6380" y="1057"/>
                                </a:lnTo>
                                <a:lnTo>
                                  <a:pt x="6380" y="1055"/>
                                </a:lnTo>
                                <a:lnTo>
                                  <a:pt x="6380" y="1052"/>
                                </a:lnTo>
                                <a:lnTo>
                                  <a:pt x="6380" y="1050"/>
                                </a:lnTo>
                                <a:lnTo>
                                  <a:pt x="6380" y="1047"/>
                                </a:lnTo>
                                <a:lnTo>
                                  <a:pt x="6380" y="1044"/>
                                </a:lnTo>
                                <a:lnTo>
                                  <a:pt x="6380" y="1041"/>
                                </a:lnTo>
                                <a:lnTo>
                                  <a:pt x="6380" y="1038"/>
                                </a:lnTo>
                                <a:lnTo>
                                  <a:pt x="6380" y="1035"/>
                                </a:lnTo>
                                <a:lnTo>
                                  <a:pt x="6380" y="1032"/>
                                </a:lnTo>
                                <a:lnTo>
                                  <a:pt x="6380" y="1029"/>
                                </a:lnTo>
                                <a:lnTo>
                                  <a:pt x="6380" y="1026"/>
                                </a:lnTo>
                                <a:lnTo>
                                  <a:pt x="6380" y="1023"/>
                                </a:lnTo>
                                <a:lnTo>
                                  <a:pt x="6380" y="1019"/>
                                </a:lnTo>
                                <a:lnTo>
                                  <a:pt x="6380" y="1016"/>
                                </a:lnTo>
                                <a:lnTo>
                                  <a:pt x="6380" y="1012"/>
                                </a:lnTo>
                                <a:lnTo>
                                  <a:pt x="6380" y="1009"/>
                                </a:lnTo>
                                <a:lnTo>
                                  <a:pt x="6380" y="1005"/>
                                </a:lnTo>
                                <a:lnTo>
                                  <a:pt x="6380" y="1001"/>
                                </a:lnTo>
                                <a:lnTo>
                                  <a:pt x="6380" y="998"/>
                                </a:lnTo>
                                <a:lnTo>
                                  <a:pt x="6380" y="994"/>
                                </a:lnTo>
                                <a:lnTo>
                                  <a:pt x="6380" y="990"/>
                                </a:lnTo>
                                <a:lnTo>
                                  <a:pt x="6380" y="986"/>
                                </a:lnTo>
                                <a:lnTo>
                                  <a:pt x="6380" y="981"/>
                                </a:lnTo>
                                <a:lnTo>
                                  <a:pt x="6380" y="977"/>
                                </a:lnTo>
                                <a:lnTo>
                                  <a:pt x="6380" y="973"/>
                                </a:lnTo>
                                <a:lnTo>
                                  <a:pt x="6380" y="968"/>
                                </a:lnTo>
                                <a:lnTo>
                                  <a:pt x="6380" y="964"/>
                                </a:lnTo>
                                <a:lnTo>
                                  <a:pt x="6380" y="959"/>
                                </a:lnTo>
                                <a:lnTo>
                                  <a:pt x="6380" y="954"/>
                                </a:lnTo>
                                <a:lnTo>
                                  <a:pt x="6380" y="950"/>
                                </a:lnTo>
                                <a:lnTo>
                                  <a:pt x="6380" y="945"/>
                                </a:lnTo>
                                <a:lnTo>
                                  <a:pt x="6380" y="940"/>
                                </a:lnTo>
                                <a:lnTo>
                                  <a:pt x="6380" y="935"/>
                                </a:lnTo>
                                <a:lnTo>
                                  <a:pt x="6380" y="930"/>
                                </a:lnTo>
                                <a:lnTo>
                                  <a:pt x="6380" y="924"/>
                                </a:lnTo>
                                <a:lnTo>
                                  <a:pt x="6380" y="919"/>
                                </a:lnTo>
                                <a:lnTo>
                                  <a:pt x="6380" y="913"/>
                                </a:lnTo>
                                <a:lnTo>
                                  <a:pt x="6380" y="908"/>
                                </a:lnTo>
                                <a:lnTo>
                                  <a:pt x="6380" y="902"/>
                                </a:lnTo>
                                <a:lnTo>
                                  <a:pt x="6380" y="896"/>
                                </a:lnTo>
                                <a:lnTo>
                                  <a:pt x="6380" y="890"/>
                                </a:lnTo>
                                <a:lnTo>
                                  <a:pt x="6380" y="884"/>
                                </a:lnTo>
                                <a:lnTo>
                                  <a:pt x="6380" y="878"/>
                                </a:lnTo>
                                <a:lnTo>
                                  <a:pt x="6380" y="872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80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9" y="866"/>
                                </a:lnTo>
                                <a:lnTo>
                                  <a:pt x="6378" y="866"/>
                                </a:lnTo>
                                <a:lnTo>
                                  <a:pt x="6378" y="866"/>
                                </a:lnTo>
                                <a:lnTo>
                                  <a:pt x="6378" y="866"/>
                                </a:lnTo>
                                <a:lnTo>
                                  <a:pt x="6378" y="866"/>
                                </a:lnTo>
                                <a:lnTo>
                                  <a:pt x="6378" y="866"/>
                                </a:lnTo>
                                <a:lnTo>
                                  <a:pt x="6377" y="866"/>
                                </a:lnTo>
                                <a:lnTo>
                                  <a:pt x="6377" y="866"/>
                                </a:lnTo>
                                <a:lnTo>
                                  <a:pt x="6377" y="866"/>
                                </a:lnTo>
                                <a:lnTo>
                                  <a:pt x="6377" y="866"/>
                                </a:lnTo>
                                <a:lnTo>
                                  <a:pt x="6376" y="866"/>
                                </a:lnTo>
                                <a:lnTo>
                                  <a:pt x="6376" y="866"/>
                                </a:lnTo>
                                <a:lnTo>
                                  <a:pt x="6376" y="866"/>
                                </a:lnTo>
                                <a:lnTo>
                                  <a:pt x="6375" y="866"/>
                                </a:lnTo>
                                <a:lnTo>
                                  <a:pt x="6375" y="866"/>
                                </a:lnTo>
                                <a:lnTo>
                                  <a:pt x="6375" y="866"/>
                                </a:lnTo>
                                <a:lnTo>
                                  <a:pt x="6374" y="866"/>
                                </a:lnTo>
                                <a:lnTo>
                                  <a:pt x="6374" y="866"/>
                                </a:lnTo>
                                <a:lnTo>
                                  <a:pt x="6373" y="866"/>
                                </a:lnTo>
                                <a:lnTo>
                                  <a:pt x="6373" y="866"/>
                                </a:lnTo>
                                <a:lnTo>
                                  <a:pt x="6373" y="866"/>
                                </a:lnTo>
                                <a:lnTo>
                                  <a:pt x="6372" y="866"/>
                                </a:lnTo>
                                <a:lnTo>
                                  <a:pt x="6372" y="866"/>
                                </a:lnTo>
                                <a:lnTo>
                                  <a:pt x="6371" y="866"/>
                                </a:lnTo>
                                <a:lnTo>
                                  <a:pt x="6371" y="866"/>
                                </a:lnTo>
                                <a:lnTo>
                                  <a:pt x="6370" y="866"/>
                                </a:lnTo>
                                <a:lnTo>
                                  <a:pt x="6369" y="866"/>
                                </a:lnTo>
                                <a:lnTo>
                                  <a:pt x="6369" y="866"/>
                                </a:lnTo>
                                <a:lnTo>
                                  <a:pt x="6368" y="866"/>
                                </a:lnTo>
                                <a:lnTo>
                                  <a:pt x="6368" y="866"/>
                                </a:lnTo>
                                <a:lnTo>
                                  <a:pt x="6367" y="866"/>
                                </a:lnTo>
                                <a:lnTo>
                                  <a:pt x="6366" y="866"/>
                                </a:lnTo>
                                <a:lnTo>
                                  <a:pt x="6366" y="866"/>
                                </a:lnTo>
                                <a:lnTo>
                                  <a:pt x="6365" y="866"/>
                                </a:lnTo>
                                <a:lnTo>
                                  <a:pt x="6364" y="866"/>
                                </a:lnTo>
                                <a:lnTo>
                                  <a:pt x="6363" y="866"/>
                                </a:lnTo>
                                <a:lnTo>
                                  <a:pt x="6363" y="866"/>
                                </a:lnTo>
                                <a:lnTo>
                                  <a:pt x="6362" y="866"/>
                                </a:lnTo>
                                <a:lnTo>
                                  <a:pt x="6361" y="866"/>
                                </a:lnTo>
                                <a:lnTo>
                                  <a:pt x="6360" y="866"/>
                                </a:lnTo>
                                <a:lnTo>
                                  <a:pt x="6359" y="866"/>
                                </a:lnTo>
                                <a:lnTo>
                                  <a:pt x="6358" y="866"/>
                                </a:lnTo>
                                <a:lnTo>
                                  <a:pt x="6357" y="866"/>
                                </a:lnTo>
                                <a:lnTo>
                                  <a:pt x="6356" y="866"/>
                                </a:lnTo>
                                <a:lnTo>
                                  <a:pt x="6355" y="866"/>
                                </a:lnTo>
                                <a:lnTo>
                                  <a:pt x="6354" y="866"/>
                                </a:lnTo>
                                <a:lnTo>
                                  <a:pt x="6353" y="866"/>
                                </a:lnTo>
                                <a:lnTo>
                                  <a:pt x="6352" y="866"/>
                                </a:lnTo>
                                <a:lnTo>
                                  <a:pt x="6351" y="866"/>
                                </a:lnTo>
                                <a:lnTo>
                                  <a:pt x="6350" y="866"/>
                                </a:lnTo>
                                <a:lnTo>
                                  <a:pt x="6348" y="866"/>
                                </a:lnTo>
                                <a:lnTo>
                                  <a:pt x="6347" y="866"/>
                                </a:lnTo>
                                <a:lnTo>
                                  <a:pt x="6346" y="866"/>
                                </a:lnTo>
                                <a:lnTo>
                                  <a:pt x="6345" y="866"/>
                                </a:lnTo>
                                <a:lnTo>
                                  <a:pt x="6343" y="866"/>
                                </a:lnTo>
                                <a:lnTo>
                                  <a:pt x="6342" y="866"/>
                                </a:lnTo>
                                <a:lnTo>
                                  <a:pt x="6341" y="866"/>
                                </a:lnTo>
                                <a:lnTo>
                                  <a:pt x="6339" y="866"/>
                                </a:lnTo>
                                <a:lnTo>
                                  <a:pt x="6338" y="866"/>
                                </a:lnTo>
                                <a:lnTo>
                                  <a:pt x="6336" y="866"/>
                                </a:lnTo>
                                <a:lnTo>
                                  <a:pt x="6335" y="866"/>
                                </a:lnTo>
                                <a:lnTo>
                                  <a:pt x="6333" y="866"/>
                                </a:lnTo>
                                <a:lnTo>
                                  <a:pt x="6332" y="866"/>
                                </a:lnTo>
                                <a:lnTo>
                                  <a:pt x="6330" y="866"/>
                                </a:lnTo>
                                <a:lnTo>
                                  <a:pt x="6328" y="866"/>
                                </a:lnTo>
                                <a:lnTo>
                                  <a:pt x="6327" y="866"/>
                                </a:lnTo>
                                <a:lnTo>
                                  <a:pt x="6325" y="866"/>
                                </a:lnTo>
                                <a:lnTo>
                                  <a:pt x="6323" y="866"/>
                                </a:lnTo>
                                <a:lnTo>
                                  <a:pt x="6321" y="866"/>
                                </a:lnTo>
                                <a:lnTo>
                                  <a:pt x="6320" y="866"/>
                                </a:lnTo>
                                <a:lnTo>
                                  <a:pt x="6318" y="866"/>
                                </a:lnTo>
                                <a:lnTo>
                                  <a:pt x="6316" y="866"/>
                                </a:lnTo>
                                <a:lnTo>
                                  <a:pt x="6314" y="866"/>
                                </a:lnTo>
                                <a:lnTo>
                                  <a:pt x="6312" y="866"/>
                                </a:lnTo>
                                <a:lnTo>
                                  <a:pt x="6310" y="866"/>
                                </a:lnTo>
                                <a:lnTo>
                                  <a:pt x="6308" y="866"/>
                                </a:lnTo>
                                <a:lnTo>
                                  <a:pt x="6306" y="866"/>
                                </a:lnTo>
                                <a:lnTo>
                                  <a:pt x="6304" y="866"/>
                                </a:lnTo>
                                <a:lnTo>
                                  <a:pt x="6301" y="866"/>
                                </a:lnTo>
                                <a:lnTo>
                                  <a:pt x="6299" y="866"/>
                                </a:lnTo>
                                <a:lnTo>
                                  <a:pt x="6297" y="866"/>
                                </a:lnTo>
                                <a:lnTo>
                                  <a:pt x="6295" y="866"/>
                                </a:lnTo>
                                <a:lnTo>
                                  <a:pt x="6292" y="866"/>
                                </a:lnTo>
                                <a:lnTo>
                                  <a:pt x="6290" y="866"/>
                                </a:lnTo>
                                <a:lnTo>
                                  <a:pt x="6287" y="866"/>
                                </a:lnTo>
                                <a:lnTo>
                                  <a:pt x="6285" y="866"/>
                                </a:lnTo>
                                <a:lnTo>
                                  <a:pt x="6282" y="866"/>
                                </a:lnTo>
                                <a:lnTo>
                                  <a:pt x="6280" y="866"/>
                                </a:lnTo>
                                <a:lnTo>
                                  <a:pt x="6277" y="866"/>
                                </a:lnTo>
                                <a:lnTo>
                                  <a:pt x="6274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7"/>
                                </a:lnTo>
                                <a:lnTo>
                                  <a:pt x="6272" y="868"/>
                                </a:lnTo>
                                <a:lnTo>
                                  <a:pt x="6272" y="868"/>
                                </a:lnTo>
                                <a:lnTo>
                                  <a:pt x="6272" y="868"/>
                                </a:lnTo>
                                <a:lnTo>
                                  <a:pt x="6272" y="869"/>
                                </a:lnTo>
                                <a:lnTo>
                                  <a:pt x="6272" y="869"/>
                                </a:lnTo>
                                <a:lnTo>
                                  <a:pt x="6272" y="869"/>
                                </a:lnTo>
                                <a:lnTo>
                                  <a:pt x="6272" y="870"/>
                                </a:lnTo>
                                <a:lnTo>
                                  <a:pt x="6272" y="870"/>
                                </a:lnTo>
                                <a:lnTo>
                                  <a:pt x="6272" y="870"/>
                                </a:lnTo>
                                <a:lnTo>
                                  <a:pt x="6272" y="871"/>
                                </a:lnTo>
                                <a:lnTo>
                                  <a:pt x="6272" y="871"/>
                                </a:lnTo>
                                <a:lnTo>
                                  <a:pt x="6272" y="872"/>
                                </a:lnTo>
                                <a:lnTo>
                                  <a:pt x="6272" y="872"/>
                                </a:lnTo>
                                <a:lnTo>
                                  <a:pt x="6272" y="873"/>
                                </a:lnTo>
                                <a:lnTo>
                                  <a:pt x="6272" y="873"/>
                                </a:lnTo>
                                <a:lnTo>
                                  <a:pt x="6272" y="874"/>
                                </a:lnTo>
                                <a:lnTo>
                                  <a:pt x="6272" y="875"/>
                                </a:lnTo>
                                <a:lnTo>
                                  <a:pt x="6272" y="875"/>
                                </a:lnTo>
                                <a:lnTo>
                                  <a:pt x="6272" y="876"/>
                                </a:lnTo>
                                <a:lnTo>
                                  <a:pt x="6272" y="877"/>
                                </a:lnTo>
                                <a:lnTo>
                                  <a:pt x="6272" y="878"/>
                                </a:lnTo>
                                <a:lnTo>
                                  <a:pt x="6272" y="879"/>
                                </a:lnTo>
                                <a:lnTo>
                                  <a:pt x="6272" y="880"/>
                                </a:lnTo>
                                <a:lnTo>
                                  <a:pt x="6272" y="880"/>
                                </a:lnTo>
                                <a:lnTo>
                                  <a:pt x="6272" y="881"/>
                                </a:lnTo>
                                <a:lnTo>
                                  <a:pt x="6272" y="882"/>
                                </a:lnTo>
                                <a:lnTo>
                                  <a:pt x="6272" y="883"/>
                                </a:lnTo>
                                <a:lnTo>
                                  <a:pt x="6272" y="885"/>
                                </a:lnTo>
                                <a:lnTo>
                                  <a:pt x="6272" y="886"/>
                                </a:lnTo>
                                <a:lnTo>
                                  <a:pt x="6272" y="887"/>
                                </a:lnTo>
                                <a:lnTo>
                                  <a:pt x="6272" y="888"/>
                                </a:lnTo>
                                <a:lnTo>
                                  <a:pt x="6272" y="889"/>
                                </a:lnTo>
                                <a:lnTo>
                                  <a:pt x="6272" y="891"/>
                                </a:lnTo>
                                <a:lnTo>
                                  <a:pt x="6272" y="892"/>
                                </a:lnTo>
                                <a:lnTo>
                                  <a:pt x="6272" y="894"/>
                                </a:lnTo>
                                <a:lnTo>
                                  <a:pt x="6272" y="895"/>
                                </a:lnTo>
                                <a:lnTo>
                                  <a:pt x="6272" y="897"/>
                                </a:lnTo>
                                <a:lnTo>
                                  <a:pt x="6272" y="898"/>
                                </a:lnTo>
                                <a:lnTo>
                                  <a:pt x="6272" y="900"/>
                                </a:lnTo>
                                <a:lnTo>
                                  <a:pt x="6272" y="902"/>
                                </a:lnTo>
                                <a:lnTo>
                                  <a:pt x="6272" y="903"/>
                                </a:lnTo>
                                <a:lnTo>
                                  <a:pt x="6272" y="905"/>
                                </a:lnTo>
                                <a:lnTo>
                                  <a:pt x="6272" y="907"/>
                                </a:lnTo>
                                <a:lnTo>
                                  <a:pt x="6272" y="909"/>
                                </a:lnTo>
                                <a:lnTo>
                                  <a:pt x="6272" y="911"/>
                                </a:lnTo>
                                <a:lnTo>
                                  <a:pt x="6272" y="913"/>
                                </a:lnTo>
                                <a:lnTo>
                                  <a:pt x="6272" y="915"/>
                                </a:lnTo>
                                <a:lnTo>
                                  <a:pt x="6272" y="917"/>
                                </a:lnTo>
                                <a:lnTo>
                                  <a:pt x="6272" y="919"/>
                                </a:lnTo>
                                <a:lnTo>
                                  <a:pt x="6272" y="922"/>
                                </a:lnTo>
                                <a:lnTo>
                                  <a:pt x="6272" y="924"/>
                                </a:lnTo>
                                <a:lnTo>
                                  <a:pt x="6272" y="926"/>
                                </a:lnTo>
                                <a:lnTo>
                                  <a:pt x="6272" y="929"/>
                                </a:lnTo>
                                <a:lnTo>
                                  <a:pt x="6272" y="932"/>
                                </a:lnTo>
                                <a:lnTo>
                                  <a:pt x="6272" y="934"/>
                                </a:lnTo>
                                <a:lnTo>
                                  <a:pt x="6272" y="937"/>
                                </a:lnTo>
                                <a:lnTo>
                                  <a:pt x="6272" y="940"/>
                                </a:lnTo>
                                <a:lnTo>
                                  <a:pt x="6272" y="942"/>
                                </a:lnTo>
                                <a:lnTo>
                                  <a:pt x="6272" y="945"/>
                                </a:lnTo>
                                <a:lnTo>
                                  <a:pt x="6272" y="948"/>
                                </a:lnTo>
                                <a:lnTo>
                                  <a:pt x="6272" y="951"/>
                                </a:lnTo>
                                <a:lnTo>
                                  <a:pt x="6272" y="955"/>
                                </a:lnTo>
                                <a:lnTo>
                                  <a:pt x="6272" y="958"/>
                                </a:lnTo>
                                <a:lnTo>
                                  <a:pt x="6272" y="961"/>
                                </a:lnTo>
                                <a:lnTo>
                                  <a:pt x="6272" y="964"/>
                                </a:lnTo>
                                <a:lnTo>
                                  <a:pt x="6272" y="968"/>
                                </a:lnTo>
                                <a:lnTo>
                                  <a:pt x="6272" y="971"/>
                                </a:lnTo>
                                <a:lnTo>
                                  <a:pt x="6272" y="975"/>
                                </a:lnTo>
                                <a:lnTo>
                                  <a:pt x="6272" y="979"/>
                                </a:lnTo>
                                <a:lnTo>
                                  <a:pt x="6272" y="982"/>
                                </a:lnTo>
                                <a:lnTo>
                                  <a:pt x="6272" y="986"/>
                                </a:lnTo>
                                <a:lnTo>
                                  <a:pt x="6272" y="990"/>
                                </a:lnTo>
                                <a:lnTo>
                                  <a:pt x="6272" y="994"/>
                                </a:lnTo>
                                <a:lnTo>
                                  <a:pt x="6272" y="998"/>
                                </a:lnTo>
                                <a:lnTo>
                                  <a:pt x="6272" y="1002"/>
                                </a:lnTo>
                                <a:lnTo>
                                  <a:pt x="6272" y="1007"/>
                                </a:lnTo>
                                <a:lnTo>
                                  <a:pt x="6272" y="1011"/>
                                </a:lnTo>
                                <a:lnTo>
                                  <a:pt x="6272" y="1015"/>
                                </a:lnTo>
                                <a:lnTo>
                                  <a:pt x="6272" y="1020"/>
                                </a:lnTo>
                                <a:lnTo>
                                  <a:pt x="6272" y="1025"/>
                                </a:lnTo>
                                <a:lnTo>
                                  <a:pt x="6272" y="1029"/>
                                </a:lnTo>
                                <a:lnTo>
                                  <a:pt x="6272" y="1034"/>
                                </a:lnTo>
                                <a:lnTo>
                                  <a:pt x="6272" y="1039"/>
                                </a:lnTo>
                                <a:lnTo>
                                  <a:pt x="6272" y="1044"/>
                                </a:lnTo>
                                <a:lnTo>
                                  <a:pt x="6272" y="1049"/>
                                </a:lnTo>
                                <a:lnTo>
                                  <a:pt x="6272" y="1054"/>
                                </a:lnTo>
                                <a:lnTo>
                                  <a:pt x="6272" y="1060"/>
                                </a:lnTo>
                                <a:lnTo>
                                  <a:pt x="6272" y="1065"/>
                                </a:lnTo>
                                <a:lnTo>
                                  <a:pt x="6272" y="1070"/>
                                </a:lnTo>
                                <a:lnTo>
                                  <a:pt x="6272" y="1076"/>
                                </a:lnTo>
                                <a:lnTo>
                                  <a:pt x="6272" y="1082"/>
                                </a:lnTo>
                                <a:lnTo>
                                  <a:pt x="6272" y="1087"/>
                                </a:lnTo>
                                <a:lnTo>
                                  <a:pt x="6272" y="1093"/>
                                </a:lnTo>
                                <a:lnTo>
                                  <a:pt x="6272" y="1099"/>
                                </a:lnTo>
                                <a:lnTo>
                                  <a:pt x="6272" y="1105"/>
                                </a:lnTo>
                                <a:lnTo>
                                  <a:pt x="6272" y="1112"/>
                                </a:lnTo>
                                <a:lnTo>
                                  <a:pt x="6272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42.5pt;width:6.5pt;height:12.5pt" coordorigin="6250,850" coordsize="130,250">
                <v:shape id="shape_0" coordorigin="6250,850" coordsize="130,250" path="m6272,1118l6272,1118l6272,1118l6272,1118l6272,1118l6272,1118l6272,1118l6272,1118l6272,1118l6272,1118l6272,1118l6272,1118l6272,1118l6272,1118l6272,1118l6272,1118l6272,1118l6272,1118l6272,1118l6272,1118l6272,1118l6272,1118l6272,1118l6272,1118l6272,1118l6273,1118l6273,1118l6273,1118l6273,1118l6273,1118l6273,1118l6273,1118l6274,1118l6274,1118l6274,1118l6274,1118l6274,1118l6275,1118l6275,1118l6275,1118l6276,1118l6276,1118l6276,1118l6276,1118l6277,1118l6277,1118l6278,1118l6278,1118l6278,1118l6279,1118l6279,1118l6280,1118l6280,1118l6281,1118l6281,1118l6282,1118l6282,1118l6283,1118l6284,1118l6284,1118l6285,1118l6286,1118l6286,1118l6287,1118l6288,1118l6289,1118l6289,1118l6290,1118l6291,1118l6292,1118l6293,1118l6294,1118l6295,1118l6296,1118l6297,1118l6298,1118l6299,1118l6300,1118l6301,1118l6302,1118l6303,1118l6305,1118l6306,1118l6307,1118l6309,1118l6310,1118l6311,1118l6313,1118l6314,1118l6316,1118l6317,1118l6319,1118l6320,1118l6322,1118l6323,1118l6325,1118l6327,1118l6329,1118l6330,1118l6332,1118l6334,1118l6336,1118l6338,1118l6340,1118l6342,1118l6344,1118l6346,1118l6348,1118l6351,1118l6353,1118l6355,1118l6357,1118l6360,1118l6362,1118l6365,1118l6367,1118l6370,1118l6372,1118l6375,1118l6377,1118l6380,1118l6380,1118l6380,1118l6380,1118l6380,1118l6380,1118l6380,1118l6380,1118l6380,1118l6380,1118l6380,1118l6380,1118l6380,1118l6380,1118l6380,1118l6380,1117l6380,1117l6380,1117l6380,1117l6380,1117l6380,1117l6380,1117l6380,1117l6380,1116l6380,1116l6380,1116l6380,1116l6380,1115l6380,1115l6380,1115l6380,1114l6380,1114l6380,1113l6380,1113l6380,1113l6380,1112l6380,1111l6380,1111l6380,1110l6380,1110l6380,1109l6380,1108l6380,1108l6380,1107l6380,1106l6380,1105l6380,1104l6380,1103l6380,1102l6380,1101l6380,1100l6380,1099l6380,1098l6380,1097l6380,1096l6380,1094l6380,1093l6380,1092l6380,1090l6380,1089l6380,1087l6380,1086l6380,1084l6380,1082l6380,1081l6380,1079l6380,1077l6380,1075l6380,1073l6380,1071l6380,1069l6380,1067l6380,1064l6380,1062l6380,1060l6380,1057l6380,1055l6380,1052l6380,1050l6380,1047l6380,1044l6380,1041l6380,1038l6380,1035l6380,1032l6380,1029l6380,1026l6380,1023l6380,1019l6380,1016l6380,1012l6380,1009l6380,1005l6380,1001l6380,998l6380,994l6380,990l6380,986l6380,981l6380,977l6380,973l6380,968l6380,964l6380,959l6380,954l6380,950l6380,945l6380,940l6380,935l6380,930l6380,924l6380,919l6380,913l6380,908l6380,902l6380,896l6380,890l6380,884l6380,878l6380,872l6380,866l6380,866l6380,866l6380,866l6380,866l6380,866l6380,866l6380,866l6380,866l6380,866l6380,866l6380,866l6380,866l6380,866l6380,866l6380,866l6380,866l6380,866l6380,866l6380,866l6380,866l6380,866l6380,866l6379,866l6379,866l6379,866l6379,866l6379,866l6379,866l6379,866l6379,866l6378,866l6378,866l6378,866l6378,866l6378,866l6377,866l6377,866l6377,866l6377,866l6376,866l6376,866l6376,866l6375,866l6375,866l6375,866l6374,866l6374,866l6373,866l6373,866l6373,866l6372,866l6372,866l6371,866l6371,866l6370,866l6369,866l6369,866l6368,866l6368,866l6367,866l6366,866l6366,866l6365,866l6364,866l6363,866l6363,866l6362,866l6361,866l6360,866l6359,866l6358,866l6357,866l6356,866l6355,866l6354,866l6353,866l6352,866l6351,866l6350,866l6348,866l6347,866l6346,866l6345,866l6343,866l6342,866l6341,866l6339,866l6338,866l6336,866l6335,866l6333,866l6332,866l6330,866l6328,866l6327,866l6325,866l6323,866l6321,866l6320,866l6318,866l6316,866l6314,866l6312,866l6310,866l6308,866l6306,866l6304,866l6301,866l6299,866l6297,866l6295,866l6292,866l6290,866l6287,866l6285,866l6282,866l6280,866l6277,866l6274,866l6272,866l6272,866l6272,866l6272,866l6272,866l6272,866l6272,866l6272,866l6272,866l6272,866l6272,866l6272,866l6272,866l6272,866l6272,866l6272,866l6272,866l6272,867l6272,867l6272,867l6272,867l6272,867l6272,867l6272,867l6272,868l6272,868l6272,868l6272,869l6272,869l6272,869l6272,870l6272,870l6272,870l6272,871l6272,871l6272,872l6272,872l6272,873l6272,873l6272,874l6272,875l6272,875l6272,876l6272,877l6272,878l6272,879l6272,880l6272,880l6272,881l6272,882l6272,883l6272,885l6272,886l6272,887l6272,888l6272,889l6272,891l6272,892l6272,894l6272,895l6272,897l6272,898l6272,900l6272,902l6272,903l6272,905l6272,907l6272,909l6272,911l6272,913l6272,915l6272,917l6272,919l6272,922l6272,924l6272,926l6272,929l6272,932l6272,934l6272,937l6272,940l6272,942l6272,945l6272,948l6272,951l6272,955l6272,958l6272,961l6272,964l6272,968l6272,971l6272,975l6272,979l6272,982l6272,986l6272,990l6272,994l6272,998l6272,1002l6272,1007l6272,1011l6272,1015l6272,1020l6272,1025l6272,1029l6272,1034l6272,1039l6272,1044l6272,1049l6272,1054l6272,1060l6272,1065l6272,1070l6272,1076l6272,1082l6272,1087l6272,1093l6272,1099l6272,1105l6272,1112l6272,1118e" fillcolor="#f0f0f0" stroked="f" o:allowincell="f" style="position:absolute;left:6250;top:850;width:1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10">
                <wp:simplePos x="0" y="0"/>
                <wp:positionH relativeFrom="page">
                  <wp:posOffset>1860550</wp:posOffset>
                </wp:positionH>
                <wp:positionV relativeFrom="page">
                  <wp:posOffset>539750</wp:posOffset>
                </wp:positionV>
                <wp:extent cx="2114550" cy="158750"/>
                <wp:effectExtent l="0" t="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8760"/>
                          <a:chOff x="0" y="0"/>
                          <a:chExt cx="21146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250">
                                <a:moveTo>
                                  <a:pt x="2945" y="1118"/>
                                </a:move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5" y="1118"/>
                                </a:lnTo>
                                <a:lnTo>
                                  <a:pt x="2946" y="1118"/>
                                </a:lnTo>
                                <a:lnTo>
                                  <a:pt x="2946" y="1118"/>
                                </a:lnTo>
                                <a:lnTo>
                                  <a:pt x="2947" y="1118"/>
                                </a:lnTo>
                                <a:lnTo>
                                  <a:pt x="2947" y="1118"/>
                                </a:lnTo>
                                <a:lnTo>
                                  <a:pt x="2948" y="1118"/>
                                </a:lnTo>
                                <a:lnTo>
                                  <a:pt x="2949" y="1118"/>
                                </a:lnTo>
                                <a:lnTo>
                                  <a:pt x="2950" y="1118"/>
                                </a:lnTo>
                                <a:lnTo>
                                  <a:pt x="2951" y="1118"/>
                                </a:lnTo>
                                <a:lnTo>
                                  <a:pt x="2953" y="1118"/>
                                </a:lnTo>
                                <a:lnTo>
                                  <a:pt x="2954" y="1118"/>
                                </a:lnTo>
                                <a:lnTo>
                                  <a:pt x="2956" y="1118"/>
                                </a:lnTo>
                                <a:lnTo>
                                  <a:pt x="2958" y="1118"/>
                                </a:lnTo>
                                <a:lnTo>
                                  <a:pt x="2960" y="1118"/>
                                </a:lnTo>
                                <a:lnTo>
                                  <a:pt x="2963" y="1118"/>
                                </a:lnTo>
                                <a:lnTo>
                                  <a:pt x="2966" y="1118"/>
                                </a:lnTo>
                                <a:lnTo>
                                  <a:pt x="2969" y="1118"/>
                                </a:lnTo>
                                <a:lnTo>
                                  <a:pt x="2972" y="1118"/>
                                </a:lnTo>
                                <a:lnTo>
                                  <a:pt x="2976" y="1118"/>
                                </a:lnTo>
                                <a:lnTo>
                                  <a:pt x="2979" y="1118"/>
                                </a:lnTo>
                                <a:lnTo>
                                  <a:pt x="2984" y="1118"/>
                                </a:lnTo>
                                <a:lnTo>
                                  <a:pt x="2988" y="1118"/>
                                </a:lnTo>
                                <a:lnTo>
                                  <a:pt x="2993" y="1118"/>
                                </a:lnTo>
                                <a:lnTo>
                                  <a:pt x="2998" y="1118"/>
                                </a:lnTo>
                                <a:lnTo>
                                  <a:pt x="3004" y="1118"/>
                                </a:lnTo>
                                <a:lnTo>
                                  <a:pt x="3009" y="1118"/>
                                </a:lnTo>
                                <a:lnTo>
                                  <a:pt x="3016" y="1118"/>
                                </a:lnTo>
                                <a:lnTo>
                                  <a:pt x="3022" y="1118"/>
                                </a:lnTo>
                                <a:lnTo>
                                  <a:pt x="3029" y="1118"/>
                                </a:lnTo>
                                <a:lnTo>
                                  <a:pt x="3037" y="1118"/>
                                </a:lnTo>
                                <a:lnTo>
                                  <a:pt x="3045" y="1118"/>
                                </a:lnTo>
                                <a:lnTo>
                                  <a:pt x="3053" y="1118"/>
                                </a:lnTo>
                                <a:lnTo>
                                  <a:pt x="3062" y="1118"/>
                                </a:lnTo>
                                <a:lnTo>
                                  <a:pt x="3071" y="1118"/>
                                </a:lnTo>
                                <a:lnTo>
                                  <a:pt x="3081" y="1118"/>
                                </a:lnTo>
                                <a:lnTo>
                                  <a:pt x="3091" y="1118"/>
                                </a:lnTo>
                                <a:lnTo>
                                  <a:pt x="3102" y="1118"/>
                                </a:lnTo>
                                <a:lnTo>
                                  <a:pt x="3113" y="1118"/>
                                </a:lnTo>
                                <a:lnTo>
                                  <a:pt x="3125" y="1118"/>
                                </a:lnTo>
                                <a:lnTo>
                                  <a:pt x="3137" y="1118"/>
                                </a:lnTo>
                                <a:lnTo>
                                  <a:pt x="3150" y="1118"/>
                                </a:lnTo>
                                <a:lnTo>
                                  <a:pt x="3163" y="1118"/>
                                </a:lnTo>
                                <a:lnTo>
                                  <a:pt x="3177" y="1118"/>
                                </a:lnTo>
                                <a:lnTo>
                                  <a:pt x="3191" y="1118"/>
                                </a:lnTo>
                                <a:lnTo>
                                  <a:pt x="3207" y="1118"/>
                                </a:lnTo>
                                <a:lnTo>
                                  <a:pt x="3222" y="1118"/>
                                </a:lnTo>
                                <a:lnTo>
                                  <a:pt x="3239" y="1118"/>
                                </a:lnTo>
                                <a:lnTo>
                                  <a:pt x="3256" y="1118"/>
                                </a:lnTo>
                                <a:lnTo>
                                  <a:pt x="3273" y="1118"/>
                                </a:lnTo>
                                <a:lnTo>
                                  <a:pt x="3291" y="1118"/>
                                </a:lnTo>
                                <a:lnTo>
                                  <a:pt x="3310" y="1118"/>
                                </a:lnTo>
                                <a:lnTo>
                                  <a:pt x="3330" y="1118"/>
                                </a:lnTo>
                                <a:lnTo>
                                  <a:pt x="3350" y="1118"/>
                                </a:lnTo>
                                <a:lnTo>
                                  <a:pt x="3371" y="1118"/>
                                </a:lnTo>
                                <a:lnTo>
                                  <a:pt x="3393" y="1118"/>
                                </a:lnTo>
                                <a:lnTo>
                                  <a:pt x="3415" y="1118"/>
                                </a:lnTo>
                                <a:lnTo>
                                  <a:pt x="3438" y="1118"/>
                                </a:lnTo>
                                <a:lnTo>
                                  <a:pt x="3462" y="1118"/>
                                </a:lnTo>
                                <a:lnTo>
                                  <a:pt x="3487" y="1118"/>
                                </a:lnTo>
                                <a:lnTo>
                                  <a:pt x="3512" y="1118"/>
                                </a:lnTo>
                                <a:lnTo>
                                  <a:pt x="3538" y="1118"/>
                                </a:lnTo>
                                <a:lnTo>
                                  <a:pt x="3565" y="1118"/>
                                </a:lnTo>
                                <a:lnTo>
                                  <a:pt x="3593" y="1118"/>
                                </a:lnTo>
                                <a:lnTo>
                                  <a:pt x="3622" y="1118"/>
                                </a:lnTo>
                                <a:lnTo>
                                  <a:pt x="3651" y="1118"/>
                                </a:lnTo>
                                <a:lnTo>
                                  <a:pt x="3682" y="1118"/>
                                </a:lnTo>
                                <a:lnTo>
                                  <a:pt x="3713" y="1118"/>
                                </a:lnTo>
                                <a:lnTo>
                                  <a:pt x="3745" y="1118"/>
                                </a:lnTo>
                                <a:lnTo>
                                  <a:pt x="3778" y="1118"/>
                                </a:lnTo>
                                <a:lnTo>
                                  <a:pt x="3811" y="1118"/>
                                </a:lnTo>
                                <a:lnTo>
                                  <a:pt x="3846" y="1118"/>
                                </a:lnTo>
                                <a:lnTo>
                                  <a:pt x="3882" y="1118"/>
                                </a:lnTo>
                                <a:lnTo>
                                  <a:pt x="3918" y="1118"/>
                                </a:lnTo>
                                <a:lnTo>
                                  <a:pt x="3955" y="1118"/>
                                </a:lnTo>
                                <a:lnTo>
                                  <a:pt x="3994" y="1118"/>
                                </a:lnTo>
                                <a:lnTo>
                                  <a:pt x="4033" y="1118"/>
                                </a:lnTo>
                                <a:lnTo>
                                  <a:pt x="4074" y="1118"/>
                                </a:lnTo>
                                <a:lnTo>
                                  <a:pt x="4115" y="1118"/>
                                </a:lnTo>
                                <a:lnTo>
                                  <a:pt x="4157" y="1118"/>
                                </a:lnTo>
                                <a:lnTo>
                                  <a:pt x="4200" y="1118"/>
                                </a:lnTo>
                                <a:lnTo>
                                  <a:pt x="4245" y="1118"/>
                                </a:lnTo>
                                <a:lnTo>
                                  <a:pt x="4290" y="1118"/>
                                </a:lnTo>
                                <a:lnTo>
                                  <a:pt x="4336" y="1118"/>
                                </a:lnTo>
                                <a:lnTo>
                                  <a:pt x="4384" y="1118"/>
                                </a:lnTo>
                                <a:lnTo>
                                  <a:pt x="4432" y="1118"/>
                                </a:lnTo>
                                <a:lnTo>
                                  <a:pt x="4482" y="1118"/>
                                </a:lnTo>
                                <a:lnTo>
                                  <a:pt x="4533" y="1118"/>
                                </a:lnTo>
                                <a:lnTo>
                                  <a:pt x="4584" y="1118"/>
                                </a:lnTo>
                                <a:lnTo>
                                  <a:pt x="4637" y="1118"/>
                                </a:lnTo>
                                <a:lnTo>
                                  <a:pt x="4691" y="1118"/>
                                </a:lnTo>
                                <a:lnTo>
                                  <a:pt x="4746" y="1118"/>
                                </a:lnTo>
                                <a:lnTo>
                                  <a:pt x="4803" y="1118"/>
                                </a:lnTo>
                                <a:lnTo>
                                  <a:pt x="4860" y="1118"/>
                                </a:lnTo>
                                <a:lnTo>
                                  <a:pt x="4919" y="1118"/>
                                </a:lnTo>
                                <a:lnTo>
                                  <a:pt x="4979" y="1118"/>
                                </a:lnTo>
                                <a:lnTo>
                                  <a:pt x="5040" y="1118"/>
                                </a:lnTo>
                                <a:lnTo>
                                  <a:pt x="5102" y="1118"/>
                                </a:lnTo>
                                <a:lnTo>
                                  <a:pt x="5165" y="1118"/>
                                </a:lnTo>
                                <a:lnTo>
                                  <a:pt x="5230" y="1118"/>
                                </a:lnTo>
                                <a:lnTo>
                                  <a:pt x="5296" y="1118"/>
                                </a:lnTo>
                                <a:lnTo>
                                  <a:pt x="5363" y="1118"/>
                                </a:lnTo>
                                <a:lnTo>
                                  <a:pt x="5432" y="1118"/>
                                </a:lnTo>
                                <a:lnTo>
                                  <a:pt x="5501" y="1118"/>
                                </a:lnTo>
                                <a:lnTo>
                                  <a:pt x="5572" y="1118"/>
                                </a:lnTo>
                                <a:lnTo>
                                  <a:pt x="5645" y="1118"/>
                                </a:lnTo>
                                <a:lnTo>
                                  <a:pt x="5718" y="1118"/>
                                </a:lnTo>
                                <a:lnTo>
                                  <a:pt x="5793" y="1118"/>
                                </a:lnTo>
                                <a:lnTo>
                                  <a:pt x="5870" y="1118"/>
                                </a:lnTo>
                                <a:lnTo>
                                  <a:pt x="5947" y="1118"/>
                                </a:lnTo>
                                <a:lnTo>
                                  <a:pt x="6026" y="1118"/>
                                </a:lnTo>
                                <a:lnTo>
                                  <a:pt x="6107" y="1118"/>
                                </a:lnTo>
                                <a:lnTo>
                                  <a:pt x="6188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8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7"/>
                                </a:lnTo>
                                <a:lnTo>
                                  <a:pt x="6272" y="1116"/>
                                </a:lnTo>
                                <a:lnTo>
                                  <a:pt x="6272" y="1116"/>
                                </a:lnTo>
                                <a:lnTo>
                                  <a:pt x="6272" y="1116"/>
                                </a:lnTo>
                                <a:lnTo>
                                  <a:pt x="6272" y="1116"/>
                                </a:lnTo>
                                <a:lnTo>
                                  <a:pt x="6272" y="1115"/>
                                </a:lnTo>
                                <a:lnTo>
                                  <a:pt x="6272" y="1115"/>
                                </a:lnTo>
                                <a:lnTo>
                                  <a:pt x="6272" y="1115"/>
                                </a:lnTo>
                                <a:lnTo>
                                  <a:pt x="6272" y="1114"/>
                                </a:lnTo>
                                <a:lnTo>
                                  <a:pt x="6272" y="1114"/>
                                </a:lnTo>
                                <a:lnTo>
                                  <a:pt x="6272" y="1113"/>
                                </a:lnTo>
                                <a:lnTo>
                                  <a:pt x="6272" y="1113"/>
                                </a:lnTo>
                                <a:lnTo>
                                  <a:pt x="6272" y="1113"/>
                                </a:lnTo>
                                <a:lnTo>
                                  <a:pt x="6272" y="1112"/>
                                </a:lnTo>
                                <a:lnTo>
                                  <a:pt x="6272" y="1111"/>
                                </a:lnTo>
                                <a:lnTo>
                                  <a:pt x="6272" y="1111"/>
                                </a:lnTo>
                                <a:lnTo>
                                  <a:pt x="6272" y="1110"/>
                                </a:lnTo>
                                <a:lnTo>
                                  <a:pt x="6272" y="1110"/>
                                </a:lnTo>
                                <a:lnTo>
                                  <a:pt x="6272" y="1109"/>
                                </a:lnTo>
                                <a:lnTo>
                                  <a:pt x="6272" y="1108"/>
                                </a:lnTo>
                                <a:lnTo>
                                  <a:pt x="6272" y="1108"/>
                                </a:lnTo>
                                <a:lnTo>
                                  <a:pt x="6272" y="1107"/>
                                </a:lnTo>
                                <a:lnTo>
                                  <a:pt x="6272" y="1106"/>
                                </a:lnTo>
                                <a:lnTo>
                                  <a:pt x="6272" y="1105"/>
                                </a:lnTo>
                                <a:lnTo>
                                  <a:pt x="6272" y="1104"/>
                                </a:lnTo>
                                <a:lnTo>
                                  <a:pt x="6272" y="1103"/>
                                </a:lnTo>
                                <a:lnTo>
                                  <a:pt x="6272" y="1102"/>
                                </a:lnTo>
                                <a:lnTo>
                                  <a:pt x="6272" y="1101"/>
                                </a:lnTo>
                                <a:lnTo>
                                  <a:pt x="6272" y="1100"/>
                                </a:lnTo>
                                <a:lnTo>
                                  <a:pt x="6272" y="1099"/>
                                </a:lnTo>
                                <a:lnTo>
                                  <a:pt x="6272" y="1098"/>
                                </a:lnTo>
                                <a:lnTo>
                                  <a:pt x="6272" y="1097"/>
                                </a:lnTo>
                                <a:lnTo>
                                  <a:pt x="6272" y="1096"/>
                                </a:lnTo>
                                <a:lnTo>
                                  <a:pt x="6272" y="1094"/>
                                </a:lnTo>
                                <a:lnTo>
                                  <a:pt x="6272" y="1093"/>
                                </a:lnTo>
                                <a:lnTo>
                                  <a:pt x="6272" y="1092"/>
                                </a:lnTo>
                                <a:lnTo>
                                  <a:pt x="6272" y="1090"/>
                                </a:lnTo>
                                <a:lnTo>
                                  <a:pt x="6272" y="1089"/>
                                </a:lnTo>
                                <a:lnTo>
                                  <a:pt x="6272" y="1087"/>
                                </a:lnTo>
                                <a:lnTo>
                                  <a:pt x="6272" y="1086"/>
                                </a:lnTo>
                                <a:lnTo>
                                  <a:pt x="6272" y="1084"/>
                                </a:lnTo>
                                <a:lnTo>
                                  <a:pt x="6272" y="1082"/>
                                </a:lnTo>
                                <a:lnTo>
                                  <a:pt x="6272" y="1081"/>
                                </a:lnTo>
                                <a:lnTo>
                                  <a:pt x="6272" y="1079"/>
                                </a:lnTo>
                                <a:lnTo>
                                  <a:pt x="6272" y="1077"/>
                                </a:lnTo>
                                <a:lnTo>
                                  <a:pt x="6272" y="1075"/>
                                </a:lnTo>
                                <a:lnTo>
                                  <a:pt x="6272" y="1073"/>
                                </a:lnTo>
                                <a:lnTo>
                                  <a:pt x="6272" y="1071"/>
                                </a:lnTo>
                                <a:lnTo>
                                  <a:pt x="6272" y="1069"/>
                                </a:lnTo>
                                <a:lnTo>
                                  <a:pt x="6272" y="1067"/>
                                </a:lnTo>
                                <a:lnTo>
                                  <a:pt x="6272" y="1064"/>
                                </a:lnTo>
                                <a:lnTo>
                                  <a:pt x="6272" y="1062"/>
                                </a:lnTo>
                                <a:lnTo>
                                  <a:pt x="6272" y="1060"/>
                                </a:lnTo>
                                <a:lnTo>
                                  <a:pt x="6272" y="1057"/>
                                </a:lnTo>
                                <a:lnTo>
                                  <a:pt x="6272" y="1055"/>
                                </a:lnTo>
                                <a:lnTo>
                                  <a:pt x="6272" y="1052"/>
                                </a:lnTo>
                                <a:lnTo>
                                  <a:pt x="6272" y="1050"/>
                                </a:lnTo>
                                <a:lnTo>
                                  <a:pt x="6272" y="1047"/>
                                </a:lnTo>
                                <a:lnTo>
                                  <a:pt x="6272" y="1044"/>
                                </a:lnTo>
                                <a:lnTo>
                                  <a:pt x="6272" y="1041"/>
                                </a:lnTo>
                                <a:lnTo>
                                  <a:pt x="6272" y="1038"/>
                                </a:lnTo>
                                <a:lnTo>
                                  <a:pt x="6272" y="1035"/>
                                </a:lnTo>
                                <a:lnTo>
                                  <a:pt x="6272" y="1032"/>
                                </a:lnTo>
                                <a:lnTo>
                                  <a:pt x="6272" y="1029"/>
                                </a:lnTo>
                                <a:lnTo>
                                  <a:pt x="6272" y="1026"/>
                                </a:lnTo>
                                <a:lnTo>
                                  <a:pt x="6272" y="1023"/>
                                </a:lnTo>
                                <a:lnTo>
                                  <a:pt x="6272" y="1019"/>
                                </a:lnTo>
                                <a:lnTo>
                                  <a:pt x="6272" y="1016"/>
                                </a:lnTo>
                                <a:lnTo>
                                  <a:pt x="6272" y="1012"/>
                                </a:lnTo>
                                <a:lnTo>
                                  <a:pt x="6272" y="1009"/>
                                </a:lnTo>
                                <a:lnTo>
                                  <a:pt x="6272" y="1005"/>
                                </a:lnTo>
                                <a:lnTo>
                                  <a:pt x="6272" y="1001"/>
                                </a:lnTo>
                                <a:lnTo>
                                  <a:pt x="6272" y="998"/>
                                </a:lnTo>
                                <a:lnTo>
                                  <a:pt x="6272" y="994"/>
                                </a:lnTo>
                                <a:lnTo>
                                  <a:pt x="6272" y="990"/>
                                </a:lnTo>
                                <a:lnTo>
                                  <a:pt x="6272" y="986"/>
                                </a:lnTo>
                                <a:lnTo>
                                  <a:pt x="6272" y="981"/>
                                </a:lnTo>
                                <a:lnTo>
                                  <a:pt x="6272" y="977"/>
                                </a:lnTo>
                                <a:lnTo>
                                  <a:pt x="6272" y="973"/>
                                </a:lnTo>
                                <a:lnTo>
                                  <a:pt x="6272" y="968"/>
                                </a:lnTo>
                                <a:lnTo>
                                  <a:pt x="6272" y="964"/>
                                </a:lnTo>
                                <a:lnTo>
                                  <a:pt x="6272" y="959"/>
                                </a:lnTo>
                                <a:lnTo>
                                  <a:pt x="6272" y="954"/>
                                </a:lnTo>
                                <a:lnTo>
                                  <a:pt x="6272" y="950"/>
                                </a:lnTo>
                                <a:lnTo>
                                  <a:pt x="6272" y="945"/>
                                </a:lnTo>
                                <a:lnTo>
                                  <a:pt x="6272" y="940"/>
                                </a:lnTo>
                                <a:lnTo>
                                  <a:pt x="6272" y="935"/>
                                </a:lnTo>
                                <a:lnTo>
                                  <a:pt x="6272" y="930"/>
                                </a:lnTo>
                                <a:lnTo>
                                  <a:pt x="6272" y="924"/>
                                </a:lnTo>
                                <a:lnTo>
                                  <a:pt x="6272" y="919"/>
                                </a:lnTo>
                                <a:lnTo>
                                  <a:pt x="6272" y="913"/>
                                </a:lnTo>
                                <a:lnTo>
                                  <a:pt x="6272" y="908"/>
                                </a:lnTo>
                                <a:lnTo>
                                  <a:pt x="6272" y="902"/>
                                </a:lnTo>
                                <a:lnTo>
                                  <a:pt x="6272" y="896"/>
                                </a:lnTo>
                                <a:lnTo>
                                  <a:pt x="6272" y="890"/>
                                </a:lnTo>
                                <a:lnTo>
                                  <a:pt x="6272" y="884"/>
                                </a:lnTo>
                                <a:lnTo>
                                  <a:pt x="6272" y="878"/>
                                </a:lnTo>
                                <a:lnTo>
                                  <a:pt x="6272" y="872"/>
                                </a:lnTo>
                                <a:lnTo>
                                  <a:pt x="6272" y="866"/>
                                </a:lnTo>
                                <a:lnTo>
                                  <a:pt x="6272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1" y="866"/>
                                </a:lnTo>
                                <a:lnTo>
                                  <a:pt x="6270" y="866"/>
                                </a:lnTo>
                                <a:lnTo>
                                  <a:pt x="6270" y="866"/>
                                </a:lnTo>
                                <a:lnTo>
                                  <a:pt x="6270" y="866"/>
                                </a:lnTo>
                                <a:lnTo>
                                  <a:pt x="6269" y="866"/>
                                </a:lnTo>
                                <a:lnTo>
                                  <a:pt x="6268" y="866"/>
                                </a:lnTo>
                                <a:lnTo>
                                  <a:pt x="6267" y="866"/>
                                </a:lnTo>
                                <a:lnTo>
                                  <a:pt x="6266" y="866"/>
                                </a:lnTo>
                                <a:lnTo>
                                  <a:pt x="6265" y="866"/>
                                </a:lnTo>
                                <a:lnTo>
                                  <a:pt x="6263" y="866"/>
                                </a:lnTo>
                                <a:lnTo>
                                  <a:pt x="6262" y="866"/>
                                </a:lnTo>
                                <a:lnTo>
                                  <a:pt x="6260" y="866"/>
                                </a:lnTo>
                                <a:lnTo>
                                  <a:pt x="6258" y="866"/>
                                </a:lnTo>
                                <a:lnTo>
                                  <a:pt x="6256" y="866"/>
                                </a:lnTo>
                                <a:lnTo>
                                  <a:pt x="6253" y="866"/>
                                </a:lnTo>
                                <a:lnTo>
                                  <a:pt x="6250" y="866"/>
                                </a:lnTo>
                                <a:lnTo>
                                  <a:pt x="6247" y="866"/>
                                </a:lnTo>
                                <a:lnTo>
                                  <a:pt x="6244" y="866"/>
                                </a:lnTo>
                                <a:lnTo>
                                  <a:pt x="6241" y="866"/>
                                </a:lnTo>
                                <a:lnTo>
                                  <a:pt x="6237" y="866"/>
                                </a:lnTo>
                                <a:lnTo>
                                  <a:pt x="6233" y="866"/>
                                </a:lnTo>
                                <a:lnTo>
                                  <a:pt x="6228" y="866"/>
                                </a:lnTo>
                                <a:lnTo>
                                  <a:pt x="6223" y="866"/>
                                </a:lnTo>
                                <a:lnTo>
                                  <a:pt x="6218" y="866"/>
                                </a:lnTo>
                                <a:lnTo>
                                  <a:pt x="6213" y="866"/>
                                </a:lnTo>
                                <a:lnTo>
                                  <a:pt x="6207" y="866"/>
                                </a:lnTo>
                                <a:lnTo>
                                  <a:pt x="6201" y="866"/>
                                </a:lnTo>
                                <a:lnTo>
                                  <a:pt x="6194" y="866"/>
                                </a:lnTo>
                                <a:lnTo>
                                  <a:pt x="6187" y="866"/>
                                </a:lnTo>
                                <a:lnTo>
                                  <a:pt x="6179" y="866"/>
                                </a:lnTo>
                                <a:lnTo>
                                  <a:pt x="6172" y="866"/>
                                </a:lnTo>
                                <a:lnTo>
                                  <a:pt x="6163" y="866"/>
                                </a:lnTo>
                                <a:lnTo>
                                  <a:pt x="6154" y="866"/>
                                </a:lnTo>
                                <a:lnTo>
                                  <a:pt x="6145" y="866"/>
                                </a:lnTo>
                                <a:lnTo>
                                  <a:pt x="6135" y="866"/>
                                </a:lnTo>
                                <a:lnTo>
                                  <a:pt x="6125" y="866"/>
                                </a:lnTo>
                                <a:lnTo>
                                  <a:pt x="6115" y="866"/>
                                </a:lnTo>
                                <a:lnTo>
                                  <a:pt x="6103" y="866"/>
                                </a:lnTo>
                                <a:lnTo>
                                  <a:pt x="6092" y="866"/>
                                </a:lnTo>
                                <a:lnTo>
                                  <a:pt x="6079" y="866"/>
                                </a:lnTo>
                                <a:lnTo>
                                  <a:pt x="6067" y="866"/>
                                </a:lnTo>
                                <a:lnTo>
                                  <a:pt x="6053" y="866"/>
                                </a:lnTo>
                                <a:lnTo>
                                  <a:pt x="6039" y="866"/>
                                </a:lnTo>
                                <a:lnTo>
                                  <a:pt x="6025" y="866"/>
                                </a:lnTo>
                                <a:lnTo>
                                  <a:pt x="6010" y="866"/>
                                </a:lnTo>
                                <a:lnTo>
                                  <a:pt x="5994" y="866"/>
                                </a:lnTo>
                                <a:lnTo>
                                  <a:pt x="5978" y="866"/>
                                </a:lnTo>
                                <a:lnTo>
                                  <a:pt x="5961" y="866"/>
                                </a:lnTo>
                                <a:lnTo>
                                  <a:pt x="5943" y="866"/>
                                </a:lnTo>
                                <a:lnTo>
                                  <a:pt x="5925" y="866"/>
                                </a:lnTo>
                                <a:lnTo>
                                  <a:pt x="5906" y="866"/>
                                </a:lnTo>
                                <a:lnTo>
                                  <a:pt x="5886" y="866"/>
                                </a:lnTo>
                                <a:lnTo>
                                  <a:pt x="5866" y="866"/>
                                </a:lnTo>
                                <a:lnTo>
                                  <a:pt x="5845" y="866"/>
                                </a:lnTo>
                                <a:lnTo>
                                  <a:pt x="5823" y="866"/>
                                </a:lnTo>
                                <a:lnTo>
                                  <a:pt x="5801" y="866"/>
                                </a:lnTo>
                                <a:lnTo>
                                  <a:pt x="5778" y="866"/>
                                </a:lnTo>
                                <a:lnTo>
                                  <a:pt x="5754" y="866"/>
                                </a:lnTo>
                                <a:lnTo>
                                  <a:pt x="5729" y="866"/>
                                </a:lnTo>
                                <a:lnTo>
                                  <a:pt x="5704" y="866"/>
                                </a:lnTo>
                                <a:lnTo>
                                  <a:pt x="5678" y="866"/>
                                </a:lnTo>
                                <a:lnTo>
                                  <a:pt x="5651" y="866"/>
                                </a:lnTo>
                                <a:lnTo>
                                  <a:pt x="5623" y="866"/>
                                </a:lnTo>
                                <a:lnTo>
                                  <a:pt x="5594" y="866"/>
                                </a:lnTo>
                                <a:lnTo>
                                  <a:pt x="5565" y="866"/>
                                </a:lnTo>
                                <a:lnTo>
                                  <a:pt x="5535" y="866"/>
                                </a:lnTo>
                                <a:lnTo>
                                  <a:pt x="5504" y="866"/>
                                </a:lnTo>
                                <a:lnTo>
                                  <a:pt x="5472" y="866"/>
                                </a:lnTo>
                                <a:lnTo>
                                  <a:pt x="5439" y="866"/>
                                </a:lnTo>
                                <a:lnTo>
                                  <a:pt x="5405" y="866"/>
                                </a:lnTo>
                                <a:lnTo>
                                  <a:pt x="5370" y="866"/>
                                </a:lnTo>
                                <a:lnTo>
                                  <a:pt x="5335" y="866"/>
                                </a:lnTo>
                                <a:lnTo>
                                  <a:pt x="5298" y="866"/>
                                </a:lnTo>
                                <a:lnTo>
                                  <a:pt x="5261" y="866"/>
                                </a:lnTo>
                                <a:lnTo>
                                  <a:pt x="5222" y="866"/>
                                </a:lnTo>
                                <a:lnTo>
                                  <a:pt x="5183" y="866"/>
                                </a:lnTo>
                                <a:lnTo>
                                  <a:pt x="5143" y="866"/>
                                </a:lnTo>
                                <a:lnTo>
                                  <a:pt x="5101" y="866"/>
                                </a:lnTo>
                                <a:lnTo>
                                  <a:pt x="5059" y="866"/>
                                </a:lnTo>
                                <a:lnTo>
                                  <a:pt x="5016" y="866"/>
                                </a:lnTo>
                                <a:lnTo>
                                  <a:pt x="4972" y="866"/>
                                </a:lnTo>
                                <a:lnTo>
                                  <a:pt x="4926" y="866"/>
                                </a:lnTo>
                                <a:lnTo>
                                  <a:pt x="4880" y="866"/>
                                </a:lnTo>
                                <a:lnTo>
                                  <a:pt x="4832" y="866"/>
                                </a:lnTo>
                                <a:lnTo>
                                  <a:pt x="4784" y="866"/>
                                </a:lnTo>
                                <a:lnTo>
                                  <a:pt x="4734" y="866"/>
                                </a:lnTo>
                                <a:lnTo>
                                  <a:pt x="4684" y="866"/>
                                </a:lnTo>
                                <a:lnTo>
                                  <a:pt x="4632" y="866"/>
                                </a:lnTo>
                                <a:lnTo>
                                  <a:pt x="4579" y="866"/>
                                </a:lnTo>
                                <a:lnTo>
                                  <a:pt x="4525" y="866"/>
                                </a:lnTo>
                                <a:lnTo>
                                  <a:pt x="4470" y="866"/>
                                </a:lnTo>
                                <a:lnTo>
                                  <a:pt x="4413" y="866"/>
                                </a:lnTo>
                                <a:lnTo>
                                  <a:pt x="4356" y="866"/>
                                </a:lnTo>
                                <a:lnTo>
                                  <a:pt x="4297" y="866"/>
                                </a:lnTo>
                                <a:lnTo>
                                  <a:pt x="4238" y="866"/>
                                </a:lnTo>
                                <a:lnTo>
                                  <a:pt x="4176" y="866"/>
                                </a:lnTo>
                                <a:lnTo>
                                  <a:pt x="4114" y="866"/>
                                </a:lnTo>
                                <a:lnTo>
                                  <a:pt x="4051" y="866"/>
                                </a:lnTo>
                                <a:lnTo>
                                  <a:pt x="3986" y="866"/>
                                </a:lnTo>
                                <a:lnTo>
                                  <a:pt x="3920" y="866"/>
                                </a:lnTo>
                                <a:lnTo>
                                  <a:pt x="3853" y="866"/>
                                </a:lnTo>
                                <a:lnTo>
                                  <a:pt x="3785" y="866"/>
                                </a:lnTo>
                                <a:lnTo>
                                  <a:pt x="3715" y="866"/>
                                </a:lnTo>
                                <a:lnTo>
                                  <a:pt x="3644" y="866"/>
                                </a:lnTo>
                                <a:lnTo>
                                  <a:pt x="3572" y="866"/>
                                </a:lnTo>
                                <a:lnTo>
                                  <a:pt x="3498" y="866"/>
                                </a:lnTo>
                                <a:lnTo>
                                  <a:pt x="3423" y="866"/>
                                </a:lnTo>
                                <a:lnTo>
                                  <a:pt x="3347" y="866"/>
                                </a:lnTo>
                                <a:lnTo>
                                  <a:pt x="3269" y="866"/>
                                </a:lnTo>
                                <a:lnTo>
                                  <a:pt x="3190" y="866"/>
                                </a:lnTo>
                                <a:lnTo>
                                  <a:pt x="3110" y="866"/>
                                </a:lnTo>
                                <a:lnTo>
                                  <a:pt x="3028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6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7"/>
                                </a:lnTo>
                                <a:lnTo>
                                  <a:pt x="2945" y="868"/>
                                </a:lnTo>
                                <a:lnTo>
                                  <a:pt x="2945" y="868"/>
                                </a:lnTo>
                                <a:lnTo>
                                  <a:pt x="2945" y="868"/>
                                </a:lnTo>
                                <a:lnTo>
                                  <a:pt x="2945" y="869"/>
                                </a:lnTo>
                                <a:lnTo>
                                  <a:pt x="2945" y="869"/>
                                </a:lnTo>
                                <a:lnTo>
                                  <a:pt x="2945" y="869"/>
                                </a:lnTo>
                                <a:lnTo>
                                  <a:pt x="2945" y="870"/>
                                </a:lnTo>
                                <a:lnTo>
                                  <a:pt x="2945" y="870"/>
                                </a:lnTo>
                                <a:lnTo>
                                  <a:pt x="2945" y="870"/>
                                </a:lnTo>
                                <a:lnTo>
                                  <a:pt x="2945" y="871"/>
                                </a:lnTo>
                                <a:lnTo>
                                  <a:pt x="2945" y="871"/>
                                </a:lnTo>
                                <a:lnTo>
                                  <a:pt x="2945" y="872"/>
                                </a:lnTo>
                                <a:lnTo>
                                  <a:pt x="2945" y="872"/>
                                </a:lnTo>
                                <a:lnTo>
                                  <a:pt x="2945" y="873"/>
                                </a:lnTo>
                                <a:lnTo>
                                  <a:pt x="2945" y="873"/>
                                </a:lnTo>
                                <a:lnTo>
                                  <a:pt x="2945" y="874"/>
                                </a:lnTo>
                                <a:lnTo>
                                  <a:pt x="2945" y="875"/>
                                </a:lnTo>
                                <a:lnTo>
                                  <a:pt x="2945" y="875"/>
                                </a:lnTo>
                                <a:lnTo>
                                  <a:pt x="2945" y="876"/>
                                </a:lnTo>
                                <a:lnTo>
                                  <a:pt x="2945" y="877"/>
                                </a:lnTo>
                                <a:lnTo>
                                  <a:pt x="2945" y="878"/>
                                </a:lnTo>
                                <a:lnTo>
                                  <a:pt x="2945" y="879"/>
                                </a:lnTo>
                                <a:lnTo>
                                  <a:pt x="2945" y="880"/>
                                </a:lnTo>
                                <a:lnTo>
                                  <a:pt x="2945" y="880"/>
                                </a:lnTo>
                                <a:lnTo>
                                  <a:pt x="2945" y="881"/>
                                </a:lnTo>
                                <a:lnTo>
                                  <a:pt x="2945" y="882"/>
                                </a:lnTo>
                                <a:lnTo>
                                  <a:pt x="2945" y="883"/>
                                </a:lnTo>
                                <a:lnTo>
                                  <a:pt x="2945" y="885"/>
                                </a:lnTo>
                                <a:lnTo>
                                  <a:pt x="2945" y="886"/>
                                </a:lnTo>
                                <a:lnTo>
                                  <a:pt x="2945" y="887"/>
                                </a:lnTo>
                                <a:lnTo>
                                  <a:pt x="2945" y="888"/>
                                </a:lnTo>
                                <a:lnTo>
                                  <a:pt x="2945" y="889"/>
                                </a:lnTo>
                                <a:lnTo>
                                  <a:pt x="2945" y="891"/>
                                </a:lnTo>
                                <a:lnTo>
                                  <a:pt x="2945" y="892"/>
                                </a:lnTo>
                                <a:lnTo>
                                  <a:pt x="2945" y="894"/>
                                </a:lnTo>
                                <a:lnTo>
                                  <a:pt x="2945" y="895"/>
                                </a:lnTo>
                                <a:lnTo>
                                  <a:pt x="2945" y="897"/>
                                </a:lnTo>
                                <a:lnTo>
                                  <a:pt x="2945" y="898"/>
                                </a:lnTo>
                                <a:lnTo>
                                  <a:pt x="2945" y="900"/>
                                </a:lnTo>
                                <a:lnTo>
                                  <a:pt x="2945" y="902"/>
                                </a:lnTo>
                                <a:lnTo>
                                  <a:pt x="2945" y="903"/>
                                </a:lnTo>
                                <a:lnTo>
                                  <a:pt x="2945" y="905"/>
                                </a:lnTo>
                                <a:lnTo>
                                  <a:pt x="2945" y="907"/>
                                </a:lnTo>
                                <a:lnTo>
                                  <a:pt x="2945" y="909"/>
                                </a:lnTo>
                                <a:lnTo>
                                  <a:pt x="2945" y="911"/>
                                </a:lnTo>
                                <a:lnTo>
                                  <a:pt x="2945" y="913"/>
                                </a:lnTo>
                                <a:lnTo>
                                  <a:pt x="2945" y="915"/>
                                </a:lnTo>
                                <a:lnTo>
                                  <a:pt x="2945" y="917"/>
                                </a:lnTo>
                                <a:lnTo>
                                  <a:pt x="2945" y="919"/>
                                </a:lnTo>
                                <a:lnTo>
                                  <a:pt x="2945" y="922"/>
                                </a:lnTo>
                                <a:lnTo>
                                  <a:pt x="2945" y="924"/>
                                </a:lnTo>
                                <a:lnTo>
                                  <a:pt x="2945" y="926"/>
                                </a:lnTo>
                                <a:lnTo>
                                  <a:pt x="2945" y="929"/>
                                </a:lnTo>
                                <a:lnTo>
                                  <a:pt x="2945" y="932"/>
                                </a:lnTo>
                                <a:lnTo>
                                  <a:pt x="2945" y="934"/>
                                </a:lnTo>
                                <a:lnTo>
                                  <a:pt x="2945" y="937"/>
                                </a:lnTo>
                                <a:lnTo>
                                  <a:pt x="2945" y="940"/>
                                </a:lnTo>
                                <a:lnTo>
                                  <a:pt x="2945" y="942"/>
                                </a:lnTo>
                                <a:lnTo>
                                  <a:pt x="2945" y="945"/>
                                </a:lnTo>
                                <a:lnTo>
                                  <a:pt x="2945" y="948"/>
                                </a:lnTo>
                                <a:lnTo>
                                  <a:pt x="2945" y="951"/>
                                </a:lnTo>
                                <a:lnTo>
                                  <a:pt x="2945" y="955"/>
                                </a:lnTo>
                                <a:lnTo>
                                  <a:pt x="2945" y="958"/>
                                </a:lnTo>
                                <a:lnTo>
                                  <a:pt x="2945" y="961"/>
                                </a:lnTo>
                                <a:lnTo>
                                  <a:pt x="2945" y="964"/>
                                </a:lnTo>
                                <a:lnTo>
                                  <a:pt x="2945" y="968"/>
                                </a:lnTo>
                                <a:lnTo>
                                  <a:pt x="2945" y="971"/>
                                </a:lnTo>
                                <a:lnTo>
                                  <a:pt x="2945" y="975"/>
                                </a:lnTo>
                                <a:lnTo>
                                  <a:pt x="2945" y="979"/>
                                </a:lnTo>
                                <a:lnTo>
                                  <a:pt x="2945" y="982"/>
                                </a:lnTo>
                                <a:lnTo>
                                  <a:pt x="2945" y="986"/>
                                </a:lnTo>
                                <a:lnTo>
                                  <a:pt x="2945" y="990"/>
                                </a:lnTo>
                                <a:lnTo>
                                  <a:pt x="2945" y="994"/>
                                </a:lnTo>
                                <a:lnTo>
                                  <a:pt x="2945" y="998"/>
                                </a:lnTo>
                                <a:lnTo>
                                  <a:pt x="2945" y="1002"/>
                                </a:lnTo>
                                <a:lnTo>
                                  <a:pt x="2945" y="1007"/>
                                </a:lnTo>
                                <a:lnTo>
                                  <a:pt x="2945" y="1011"/>
                                </a:lnTo>
                                <a:lnTo>
                                  <a:pt x="2945" y="1015"/>
                                </a:lnTo>
                                <a:lnTo>
                                  <a:pt x="2945" y="1020"/>
                                </a:lnTo>
                                <a:lnTo>
                                  <a:pt x="2945" y="1025"/>
                                </a:lnTo>
                                <a:lnTo>
                                  <a:pt x="2945" y="1029"/>
                                </a:lnTo>
                                <a:lnTo>
                                  <a:pt x="2945" y="1034"/>
                                </a:lnTo>
                                <a:lnTo>
                                  <a:pt x="2945" y="1039"/>
                                </a:lnTo>
                                <a:lnTo>
                                  <a:pt x="2945" y="1044"/>
                                </a:lnTo>
                                <a:lnTo>
                                  <a:pt x="2945" y="1049"/>
                                </a:lnTo>
                                <a:lnTo>
                                  <a:pt x="2945" y="1054"/>
                                </a:lnTo>
                                <a:lnTo>
                                  <a:pt x="2945" y="1060"/>
                                </a:lnTo>
                                <a:lnTo>
                                  <a:pt x="2945" y="1065"/>
                                </a:lnTo>
                                <a:lnTo>
                                  <a:pt x="2945" y="1070"/>
                                </a:lnTo>
                                <a:lnTo>
                                  <a:pt x="2945" y="1076"/>
                                </a:lnTo>
                                <a:lnTo>
                                  <a:pt x="2945" y="1082"/>
                                </a:lnTo>
                                <a:lnTo>
                                  <a:pt x="2945" y="1087"/>
                                </a:lnTo>
                                <a:lnTo>
                                  <a:pt x="2945" y="1093"/>
                                </a:lnTo>
                                <a:lnTo>
                                  <a:pt x="2945" y="1099"/>
                                </a:lnTo>
                                <a:lnTo>
                                  <a:pt x="2945" y="1105"/>
                                </a:lnTo>
                                <a:lnTo>
                                  <a:pt x="2945" y="1112"/>
                                </a:lnTo>
                                <a:lnTo>
                                  <a:pt x="2945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42.5pt;width:166.5pt;height:12.5pt" coordorigin="2930,850" coordsize="3330,250">
                <v:shape id="shape_0" coordorigin="2930,850" coordsize="3330,250" path="m2945,1118l2945,1118l2945,1118l2945,1118l2945,1118l2945,1118l2945,1118l2945,1118l2945,1118l2946,1118l2946,1118l2947,1118l2947,1118l2948,1118l2949,1118l2950,1118l2951,1118l2953,1118l2954,1118l2956,1118l2958,1118l2960,1118l2963,1118l2966,1118l2969,1118l2972,1118l2976,1118l2979,1118l2984,1118l2988,1118l2993,1118l2998,1118l3004,1118l3009,1118l3016,1118l3022,1118l3029,1118l3037,1118l3045,1118l3053,1118l3062,1118l3071,1118l3081,1118l3091,1118l3102,1118l3113,1118l3125,1118l3137,1118l3150,1118l3163,1118l3177,1118l3191,1118l3207,1118l3222,1118l3239,1118l3256,1118l3273,1118l3291,1118l3310,1118l3330,1118l3350,1118l3371,1118l3393,1118l3415,1118l3438,1118l3462,1118l3487,1118l3512,1118l3538,1118l3565,1118l3593,1118l3622,1118l3651,1118l3682,1118l3713,1118l3745,1118l3778,1118l3811,1118l3846,1118l3882,1118l3918,1118l3955,1118l3994,1118l4033,1118l4074,1118l4115,1118l4157,1118l4200,1118l4245,1118l4290,1118l4336,1118l4384,1118l4432,1118l4482,1118l4533,1118l4584,1118l4637,1118l4691,1118l4746,1118l4803,1118l4860,1118l4919,1118l4979,1118l5040,1118l5102,1118l5165,1118l5230,1118l5296,1118l5363,1118l5432,1118l5501,1118l5572,1118l5645,1118l5718,1118l5793,1118l5870,1118l5947,1118l6026,1118l6107,1118l6188,1118l6272,1118l6272,1118l6272,1118l6272,1118l6272,1118l6272,1118l6272,1118l6272,1118l6272,1118l6272,1118l6272,1118l6272,1118l6272,1118l6272,1118l6272,1118l6272,1117l6272,1117l6272,1117l6272,1117l6272,1117l6272,1117l6272,1117l6272,1117l6272,1116l6272,1116l6272,1116l6272,1116l6272,1115l6272,1115l6272,1115l6272,1114l6272,1114l6272,1113l6272,1113l6272,1113l6272,1112l6272,1111l6272,1111l6272,1110l6272,1110l6272,1109l6272,1108l6272,1108l6272,1107l6272,1106l6272,1105l6272,1104l6272,1103l6272,1102l6272,1101l6272,1100l6272,1099l6272,1098l6272,1097l6272,1096l6272,1094l6272,1093l6272,1092l6272,1090l6272,1089l6272,1087l6272,1086l6272,1084l6272,1082l6272,1081l6272,1079l6272,1077l6272,1075l6272,1073l6272,1071l6272,1069l6272,1067l6272,1064l6272,1062l6272,1060l6272,1057l6272,1055l6272,1052l6272,1050l6272,1047l6272,1044l6272,1041l6272,1038l6272,1035l6272,1032l6272,1029l6272,1026l6272,1023l6272,1019l6272,1016l6272,1012l6272,1009l6272,1005l6272,1001l6272,998l6272,994l6272,990l6272,986l6272,981l6272,977l6272,973l6272,968l6272,964l6272,959l6272,954l6272,950l6272,945l6272,940l6272,935l6272,930l6272,924l6272,919l6272,913l6272,908l6272,902l6272,896l6272,890l6272,884l6272,878l6272,872l6272,866l6272,866l6271,866l6271,866l6271,866l6271,866l6271,866l6271,866l6271,866l6270,866l6270,866l6270,866l6269,866l6268,866l6267,866l6266,866l6265,866l6263,866l6262,866l6260,866l6258,866l6256,866l6253,866l6250,866l6247,866l6244,866l6241,866l6237,866l6233,866l6228,866l6223,866l6218,866l6213,866l6207,866l6201,866l6194,866l6187,866l6179,866l6172,866l6163,866l6154,866l6145,866l6135,866l6125,866l6115,866l6103,866l6092,866l6079,866l6067,866l6053,866l6039,866l6025,866l6010,866l5994,866l5978,866l5961,866l5943,866l5925,866l5906,866l5886,866l5866,866l5845,866l5823,866l5801,866l5778,866l5754,866l5729,866l5704,866l5678,866l5651,866l5623,866l5594,866l5565,866l5535,866l5504,866l5472,866l5439,866l5405,866l5370,866l5335,866l5298,866l5261,866l5222,866l5183,866l5143,866l5101,866l5059,866l5016,866l4972,866l4926,866l4880,866l4832,866l4784,866l4734,866l4684,866l4632,866l4579,866l4525,866l4470,866l4413,866l4356,866l4297,866l4238,866l4176,866l4114,866l4051,866l3986,866l3920,866l3853,866l3785,866l3715,866l3644,866l3572,866l3498,866l3423,866l3347,866l3269,866l3190,866l3110,866l3028,866l2945,866l2945,866l2945,866l2945,866l2945,866l2945,866l2945,866l2945,866l2945,866l2945,866l2945,866l2945,866l2945,866l2945,866l2945,866l2945,866l2945,866l2945,867l2945,867l2945,867l2945,867l2945,867l2945,867l2945,867l2945,868l2945,868l2945,868l2945,869l2945,869l2945,869l2945,870l2945,870l2945,870l2945,871l2945,871l2945,872l2945,872l2945,873l2945,873l2945,874l2945,875l2945,875l2945,876l2945,877l2945,878l2945,879l2945,880l2945,880l2945,881l2945,882l2945,883l2945,885l2945,886l2945,887l2945,888l2945,889l2945,891l2945,892l2945,894l2945,895l2945,897l2945,898l2945,900l2945,902l2945,903l2945,905l2945,907l2945,909l2945,911l2945,913l2945,915l2945,917l2945,919l2945,922l2945,924l2945,926l2945,929l2945,932l2945,934l2945,937l2945,940l2945,942l2945,945l2945,948l2945,951l2945,955l2945,958l2945,961l2945,964l2945,968l2945,971l2945,975l2945,979l2945,982l2945,986l2945,990l2945,994l2945,998l2945,1002l2945,1007l2945,1011l2945,1015l2945,1020l2945,1025l2945,1029l2945,1034l2945,1039l2945,1044l2945,1049l2945,1054l2945,1060l2945,1065l2945,1070l2945,1076l2945,1082l2945,1087l2945,1093l2945,1099l2945,1105l2945,1112l2945,1118e" fillcolor="#f0f0f0" stroked="f" o:allowincell="f" style="position:absolute;left:2930;top:850;width:33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11">
                <wp:simplePos x="0" y="0"/>
                <wp:positionH relativeFrom="page">
                  <wp:posOffset>40449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57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6387" y="1118"/>
                                </a:move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7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8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89" y="1118"/>
                                </a:lnTo>
                                <a:lnTo>
                                  <a:pt x="6390" y="1118"/>
                                </a:lnTo>
                                <a:lnTo>
                                  <a:pt x="6390" y="1118"/>
                                </a:lnTo>
                                <a:lnTo>
                                  <a:pt x="6390" y="1118"/>
                                </a:lnTo>
                                <a:lnTo>
                                  <a:pt x="6390" y="1118"/>
                                </a:lnTo>
                                <a:lnTo>
                                  <a:pt x="6391" y="1118"/>
                                </a:lnTo>
                                <a:lnTo>
                                  <a:pt x="6391" y="1118"/>
                                </a:lnTo>
                                <a:lnTo>
                                  <a:pt x="6391" y="1118"/>
                                </a:lnTo>
                                <a:lnTo>
                                  <a:pt x="6391" y="1118"/>
                                </a:lnTo>
                                <a:lnTo>
                                  <a:pt x="6392" y="1118"/>
                                </a:lnTo>
                                <a:lnTo>
                                  <a:pt x="6392" y="1118"/>
                                </a:lnTo>
                                <a:lnTo>
                                  <a:pt x="6392" y="1118"/>
                                </a:lnTo>
                                <a:lnTo>
                                  <a:pt x="6393" y="1118"/>
                                </a:lnTo>
                                <a:lnTo>
                                  <a:pt x="6393" y="1118"/>
                                </a:lnTo>
                                <a:lnTo>
                                  <a:pt x="6394" y="1118"/>
                                </a:lnTo>
                                <a:lnTo>
                                  <a:pt x="6394" y="1118"/>
                                </a:lnTo>
                                <a:lnTo>
                                  <a:pt x="6394" y="1118"/>
                                </a:lnTo>
                                <a:lnTo>
                                  <a:pt x="6395" y="1118"/>
                                </a:lnTo>
                                <a:lnTo>
                                  <a:pt x="6395" y="1118"/>
                                </a:lnTo>
                                <a:lnTo>
                                  <a:pt x="6396" y="1118"/>
                                </a:lnTo>
                                <a:lnTo>
                                  <a:pt x="6396" y="1118"/>
                                </a:lnTo>
                                <a:lnTo>
                                  <a:pt x="6397" y="1118"/>
                                </a:lnTo>
                                <a:lnTo>
                                  <a:pt x="6397" y="1118"/>
                                </a:lnTo>
                                <a:lnTo>
                                  <a:pt x="6398" y="1118"/>
                                </a:lnTo>
                                <a:lnTo>
                                  <a:pt x="6398" y="1118"/>
                                </a:lnTo>
                                <a:lnTo>
                                  <a:pt x="6399" y="1118"/>
                                </a:lnTo>
                                <a:lnTo>
                                  <a:pt x="6400" y="1118"/>
                                </a:lnTo>
                                <a:lnTo>
                                  <a:pt x="6400" y="1118"/>
                                </a:lnTo>
                                <a:lnTo>
                                  <a:pt x="6401" y="1118"/>
                                </a:lnTo>
                                <a:lnTo>
                                  <a:pt x="6402" y="1118"/>
                                </a:lnTo>
                                <a:lnTo>
                                  <a:pt x="6402" y="1118"/>
                                </a:lnTo>
                                <a:lnTo>
                                  <a:pt x="6403" y="1118"/>
                                </a:lnTo>
                                <a:lnTo>
                                  <a:pt x="6404" y="1118"/>
                                </a:lnTo>
                                <a:lnTo>
                                  <a:pt x="6404" y="1118"/>
                                </a:lnTo>
                                <a:lnTo>
                                  <a:pt x="6405" y="1118"/>
                                </a:lnTo>
                                <a:lnTo>
                                  <a:pt x="6406" y="1118"/>
                                </a:lnTo>
                                <a:lnTo>
                                  <a:pt x="6407" y="1118"/>
                                </a:lnTo>
                                <a:lnTo>
                                  <a:pt x="6408" y="1118"/>
                                </a:lnTo>
                                <a:lnTo>
                                  <a:pt x="6409" y="1118"/>
                                </a:lnTo>
                                <a:lnTo>
                                  <a:pt x="6410" y="1118"/>
                                </a:lnTo>
                                <a:lnTo>
                                  <a:pt x="6411" y="1118"/>
                                </a:lnTo>
                                <a:lnTo>
                                  <a:pt x="6412" y="1118"/>
                                </a:lnTo>
                                <a:lnTo>
                                  <a:pt x="6413" y="1118"/>
                                </a:lnTo>
                                <a:lnTo>
                                  <a:pt x="6414" y="1118"/>
                                </a:lnTo>
                                <a:lnTo>
                                  <a:pt x="6415" y="1118"/>
                                </a:lnTo>
                                <a:lnTo>
                                  <a:pt x="6416" y="1118"/>
                                </a:lnTo>
                                <a:lnTo>
                                  <a:pt x="6417" y="1118"/>
                                </a:lnTo>
                                <a:lnTo>
                                  <a:pt x="6418" y="1118"/>
                                </a:lnTo>
                                <a:lnTo>
                                  <a:pt x="6419" y="1118"/>
                                </a:lnTo>
                                <a:lnTo>
                                  <a:pt x="6420" y="1118"/>
                                </a:lnTo>
                                <a:lnTo>
                                  <a:pt x="6422" y="1118"/>
                                </a:lnTo>
                                <a:lnTo>
                                  <a:pt x="6423" y="1118"/>
                                </a:lnTo>
                                <a:lnTo>
                                  <a:pt x="6424" y="1118"/>
                                </a:lnTo>
                                <a:lnTo>
                                  <a:pt x="6425" y="1118"/>
                                </a:lnTo>
                                <a:lnTo>
                                  <a:pt x="6427" y="1118"/>
                                </a:lnTo>
                                <a:lnTo>
                                  <a:pt x="6428" y="1118"/>
                                </a:lnTo>
                                <a:lnTo>
                                  <a:pt x="6429" y="1118"/>
                                </a:lnTo>
                                <a:lnTo>
                                  <a:pt x="6431" y="1118"/>
                                </a:lnTo>
                                <a:lnTo>
                                  <a:pt x="6432" y="1118"/>
                                </a:lnTo>
                                <a:lnTo>
                                  <a:pt x="6434" y="1118"/>
                                </a:lnTo>
                                <a:lnTo>
                                  <a:pt x="6435" y="1118"/>
                                </a:lnTo>
                                <a:lnTo>
                                  <a:pt x="6437" y="1118"/>
                                </a:lnTo>
                                <a:lnTo>
                                  <a:pt x="6439" y="1118"/>
                                </a:lnTo>
                                <a:lnTo>
                                  <a:pt x="6440" y="1118"/>
                                </a:lnTo>
                                <a:lnTo>
                                  <a:pt x="6442" y="1118"/>
                                </a:lnTo>
                                <a:lnTo>
                                  <a:pt x="6444" y="1118"/>
                                </a:lnTo>
                                <a:lnTo>
                                  <a:pt x="6445" y="1118"/>
                                </a:lnTo>
                                <a:lnTo>
                                  <a:pt x="6447" y="1118"/>
                                </a:lnTo>
                                <a:lnTo>
                                  <a:pt x="6449" y="1118"/>
                                </a:lnTo>
                                <a:lnTo>
                                  <a:pt x="6451" y="1118"/>
                                </a:lnTo>
                                <a:lnTo>
                                  <a:pt x="6453" y="1118"/>
                                </a:lnTo>
                                <a:lnTo>
                                  <a:pt x="6455" y="1118"/>
                                </a:lnTo>
                                <a:lnTo>
                                  <a:pt x="6457" y="1118"/>
                                </a:lnTo>
                                <a:lnTo>
                                  <a:pt x="6459" y="1118"/>
                                </a:lnTo>
                                <a:lnTo>
                                  <a:pt x="6461" y="1118"/>
                                </a:lnTo>
                                <a:lnTo>
                                  <a:pt x="6463" y="1118"/>
                                </a:lnTo>
                                <a:lnTo>
                                  <a:pt x="6465" y="1118"/>
                                </a:lnTo>
                                <a:lnTo>
                                  <a:pt x="6467" y="1118"/>
                                </a:lnTo>
                                <a:lnTo>
                                  <a:pt x="6469" y="1118"/>
                                </a:lnTo>
                                <a:lnTo>
                                  <a:pt x="6471" y="1118"/>
                                </a:lnTo>
                                <a:lnTo>
                                  <a:pt x="6474" y="1118"/>
                                </a:lnTo>
                                <a:lnTo>
                                  <a:pt x="6476" y="1118"/>
                                </a:lnTo>
                                <a:lnTo>
                                  <a:pt x="6478" y="1118"/>
                                </a:lnTo>
                                <a:lnTo>
                                  <a:pt x="6481" y="1118"/>
                                </a:lnTo>
                                <a:lnTo>
                                  <a:pt x="6483" y="1118"/>
                                </a:lnTo>
                                <a:lnTo>
                                  <a:pt x="6486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7"/>
                                </a:lnTo>
                                <a:lnTo>
                                  <a:pt x="6488" y="1116"/>
                                </a:lnTo>
                                <a:lnTo>
                                  <a:pt x="6488" y="1116"/>
                                </a:lnTo>
                                <a:lnTo>
                                  <a:pt x="6488" y="1116"/>
                                </a:lnTo>
                                <a:lnTo>
                                  <a:pt x="6488" y="1116"/>
                                </a:lnTo>
                                <a:lnTo>
                                  <a:pt x="6488" y="1115"/>
                                </a:lnTo>
                                <a:lnTo>
                                  <a:pt x="6488" y="1115"/>
                                </a:lnTo>
                                <a:lnTo>
                                  <a:pt x="6488" y="1115"/>
                                </a:lnTo>
                                <a:lnTo>
                                  <a:pt x="6488" y="1114"/>
                                </a:lnTo>
                                <a:lnTo>
                                  <a:pt x="6488" y="1114"/>
                                </a:lnTo>
                                <a:lnTo>
                                  <a:pt x="6488" y="1113"/>
                                </a:lnTo>
                                <a:lnTo>
                                  <a:pt x="6488" y="1113"/>
                                </a:lnTo>
                                <a:lnTo>
                                  <a:pt x="6488" y="1113"/>
                                </a:lnTo>
                                <a:lnTo>
                                  <a:pt x="6488" y="1112"/>
                                </a:lnTo>
                                <a:lnTo>
                                  <a:pt x="6488" y="1111"/>
                                </a:lnTo>
                                <a:lnTo>
                                  <a:pt x="6488" y="1111"/>
                                </a:lnTo>
                                <a:lnTo>
                                  <a:pt x="6488" y="1110"/>
                                </a:lnTo>
                                <a:lnTo>
                                  <a:pt x="6488" y="1110"/>
                                </a:lnTo>
                                <a:lnTo>
                                  <a:pt x="6488" y="1109"/>
                                </a:lnTo>
                                <a:lnTo>
                                  <a:pt x="6488" y="1108"/>
                                </a:lnTo>
                                <a:lnTo>
                                  <a:pt x="6488" y="1108"/>
                                </a:lnTo>
                                <a:lnTo>
                                  <a:pt x="6488" y="1107"/>
                                </a:lnTo>
                                <a:lnTo>
                                  <a:pt x="6488" y="1106"/>
                                </a:lnTo>
                                <a:lnTo>
                                  <a:pt x="6488" y="1105"/>
                                </a:lnTo>
                                <a:lnTo>
                                  <a:pt x="6488" y="1104"/>
                                </a:lnTo>
                                <a:lnTo>
                                  <a:pt x="6488" y="1103"/>
                                </a:lnTo>
                                <a:lnTo>
                                  <a:pt x="6488" y="1102"/>
                                </a:lnTo>
                                <a:lnTo>
                                  <a:pt x="6488" y="1101"/>
                                </a:lnTo>
                                <a:lnTo>
                                  <a:pt x="6488" y="1100"/>
                                </a:lnTo>
                                <a:lnTo>
                                  <a:pt x="6488" y="1099"/>
                                </a:lnTo>
                                <a:lnTo>
                                  <a:pt x="6488" y="1098"/>
                                </a:lnTo>
                                <a:lnTo>
                                  <a:pt x="6488" y="1097"/>
                                </a:lnTo>
                                <a:lnTo>
                                  <a:pt x="6488" y="1096"/>
                                </a:lnTo>
                                <a:lnTo>
                                  <a:pt x="6488" y="1094"/>
                                </a:lnTo>
                                <a:lnTo>
                                  <a:pt x="6488" y="1093"/>
                                </a:lnTo>
                                <a:lnTo>
                                  <a:pt x="6488" y="1092"/>
                                </a:lnTo>
                                <a:lnTo>
                                  <a:pt x="6488" y="1090"/>
                                </a:lnTo>
                                <a:lnTo>
                                  <a:pt x="6488" y="1089"/>
                                </a:lnTo>
                                <a:lnTo>
                                  <a:pt x="6488" y="1087"/>
                                </a:lnTo>
                                <a:lnTo>
                                  <a:pt x="6488" y="1086"/>
                                </a:lnTo>
                                <a:lnTo>
                                  <a:pt x="6488" y="1084"/>
                                </a:lnTo>
                                <a:lnTo>
                                  <a:pt x="6488" y="1082"/>
                                </a:lnTo>
                                <a:lnTo>
                                  <a:pt x="6488" y="1081"/>
                                </a:lnTo>
                                <a:lnTo>
                                  <a:pt x="6488" y="1079"/>
                                </a:lnTo>
                                <a:lnTo>
                                  <a:pt x="6488" y="1077"/>
                                </a:lnTo>
                                <a:lnTo>
                                  <a:pt x="6488" y="1075"/>
                                </a:lnTo>
                                <a:lnTo>
                                  <a:pt x="6488" y="1073"/>
                                </a:lnTo>
                                <a:lnTo>
                                  <a:pt x="6488" y="1071"/>
                                </a:lnTo>
                                <a:lnTo>
                                  <a:pt x="6488" y="1069"/>
                                </a:lnTo>
                                <a:lnTo>
                                  <a:pt x="6488" y="1067"/>
                                </a:lnTo>
                                <a:lnTo>
                                  <a:pt x="6488" y="1064"/>
                                </a:lnTo>
                                <a:lnTo>
                                  <a:pt x="6488" y="1062"/>
                                </a:lnTo>
                                <a:lnTo>
                                  <a:pt x="6488" y="1060"/>
                                </a:lnTo>
                                <a:lnTo>
                                  <a:pt x="6488" y="1057"/>
                                </a:lnTo>
                                <a:lnTo>
                                  <a:pt x="6488" y="1055"/>
                                </a:lnTo>
                                <a:lnTo>
                                  <a:pt x="6488" y="1052"/>
                                </a:lnTo>
                                <a:lnTo>
                                  <a:pt x="6488" y="1050"/>
                                </a:lnTo>
                                <a:lnTo>
                                  <a:pt x="6488" y="1047"/>
                                </a:lnTo>
                                <a:lnTo>
                                  <a:pt x="6488" y="1044"/>
                                </a:lnTo>
                                <a:lnTo>
                                  <a:pt x="6488" y="1041"/>
                                </a:lnTo>
                                <a:lnTo>
                                  <a:pt x="6488" y="1038"/>
                                </a:lnTo>
                                <a:lnTo>
                                  <a:pt x="6488" y="1035"/>
                                </a:lnTo>
                                <a:lnTo>
                                  <a:pt x="6488" y="1032"/>
                                </a:lnTo>
                                <a:lnTo>
                                  <a:pt x="6488" y="1029"/>
                                </a:lnTo>
                                <a:lnTo>
                                  <a:pt x="6488" y="1026"/>
                                </a:lnTo>
                                <a:lnTo>
                                  <a:pt x="6488" y="1023"/>
                                </a:lnTo>
                                <a:lnTo>
                                  <a:pt x="6488" y="1019"/>
                                </a:lnTo>
                                <a:lnTo>
                                  <a:pt x="6488" y="1016"/>
                                </a:lnTo>
                                <a:lnTo>
                                  <a:pt x="6488" y="1012"/>
                                </a:lnTo>
                                <a:lnTo>
                                  <a:pt x="6488" y="1009"/>
                                </a:lnTo>
                                <a:lnTo>
                                  <a:pt x="6488" y="1005"/>
                                </a:lnTo>
                                <a:lnTo>
                                  <a:pt x="6488" y="1001"/>
                                </a:lnTo>
                                <a:lnTo>
                                  <a:pt x="6488" y="998"/>
                                </a:lnTo>
                                <a:lnTo>
                                  <a:pt x="6488" y="994"/>
                                </a:lnTo>
                                <a:lnTo>
                                  <a:pt x="6488" y="990"/>
                                </a:lnTo>
                                <a:lnTo>
                                  <a:pt x="6488" y="986"/>
                                </a:lnTo>
                                <a:lnTo>
                                  <a:pt x="6488" y="981"/>
                                </a:lnTo>
                                <a:lnTo>
                                  <a:pt x="6488" y="977"/>
                                </a:lnTo>
                                <a:lnTo>
                                  <a:pt x="6488" y="973"/>
                                </a:lnTo>
                                <a:lnTo>
                                  <a:pt x="6488" y="968"/>
                                </a:lnTo>
                                <a:lnTo>
                                  <a:pt x="6488" y="964"/>
                                </a:lnTo>
                                <a:lnTo>
                                  <a:pt x="6488" y="959"/>
                                </a:lnTo>
                                <a:lnTo>
                                  <a:pt x="6488" y="954"/>
                                </a:lnTo>
                                <a:lnTo>
                                  <a:pt x="6488" y="950"/>
                                </a:lnTo>
                                <a:lnTo>
                                  <a:pt x="6488" y="945"/>
                                </a:lnTo>
                                <a:lnTo>
                                  <a:pt x="6488" y="940"/>
                                </a:lnTo>
                                <a:lnTo>
                                  <a:pt x="6488" y="935"/>
                                </a:lnTo>
                                <a:lnTo>
                                  <a:pt x="6488" y="930"/>
                                </a:lnTo>
                                <a:lnTo>
                                  <a:pt x="6488" y="924"/>
                                </a:lnTo>
                                <a:lnTo>
                                  <a:pt x="6488" y="919"/>
                                </a:lnTo>
                                <a:lnTo>
                                  <a:pt x="6488" y="913"/>
                                </a:lnTo>
                                <a:lnTo>
                                  <a:pt x="6488" y="908"/>
                                </a:lnTo>
                                <a:lnTo>
                                  <a:pt x="6488" y="902"/>
                                </a:lnTo>
                                <a:lnTo>
                                  <a:pt x="6488" y="896"/>
                                </a:lnTo>
                                <a:lnTo>
                                  <a:pt x="6488" y="890"/>
                                </a:lnTo>
                                <a:lnTo>
                                  <a:pt x="6488" y="884"/>
                                </a:lnTo>
                                <a:lnTo>
                                  <a:pt x="6488" y="878"/>
                                </a:lnTo>
                                <a:lnTo>
                                  <a:pt x="6488" y="872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7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6" y="866"/>
                                </a:lnTo>
                                <a:lnTo>
                                  <a:pt x="6485" y="866"/>
                                </a:lnTo>
                                <a:lnTo>
                                  <a:pt x="6485" y="866"/>
                                </a:lnTo>
                                <a:lnTo>
                                  <a:pt x="6485" y="866"/>
                                </a:lnTo>
                                <a:lnTo>
                                  <a:pt x="6485" y="866"/>
                                </a:lnTo>
                                <a:lnTo>
                                  <a:pt x="6484" y="866"/>
                                </a:lnTo>
                                <a:lnTo>
                                  <a:pt x="6484" y="866"/>
                                </a:lnTo>
                                <a:lnTo>
                                  <a:pt x="6484" y="866"/>
                                </a:lnTo>
                                <a:lnTo>
                                  <a:pt x="6483" y="866"/>
                                </a:lnTo>
                                <a:lnTo>
                                  <a:pt x="6483" y="866"/>
                                </a:lnTo>
                                <a:lnTo>
                                  <a:pt x="6483" y="866"/>
                                </a:lnTo>
                                <a:lnTo>
                                  <a:pt x="6482" y="866"/>
                                </a:lnTo>
                                <a:lnTo>
                                  <a:pt x="6482" y="866"/>
                                </a:lnTo>
                                <a:lnTo>
                                  <a:pt x="6481" y="866"/>
                                </a:lnTo>
                                <a:lnTo>
                                  <a:pt x="6481" y="866"/>
                                </a:lnTo>
                                <a:lnTo>
                                  <a:pt x="6481" y="866"/>
                                </a:lnTo>
                                <a:lnTo>
                                  <a:pt x="6480" y="866"/>
                                </a:lnTo>
                                <a:lnTo>
                                  <a:pt x="6480" y="866"/>
                                </a:lnTo>
                                <a:lnTo>
                                  <a:pt x="6479" y="866"/>
                                </a:lnTo>
                                <a:lnTo>
                                  <a:pt x="6479" y="866"/>
                                </a:lnTo>
                                <a:lnTo>
                                  <a:pt x="6478" y="866"/>
                                </a:lnTo>
                                <a:lnTo>
                                  <a:pt x="6478" y="866"/>
                                </a:lnTo>
                                <a:lnTo>
                                  <a:pt x="6477" y="866"/>
                                </a:lnTo>
                                <a:lnTo>
                                  <a:pt x="6476" y="866"/>
                                </a:lnTo>
                                <a:lnTo>
                                  <a:pt x="6476" y="866"/>
                                </a:lnTo>
                                <a:lnTo>
                                  <a:pt x="6475" y="866"/>
                                </a:lnTo>
                                <a:lnTo>
                                  <a:pt x="6475" y="866"/>
                                </a:lnTo>
                                <a:lnTo>
                                  <a:pt x="6474" y="866"/>
                                </a:lnTo>
                                <a:lnTo>
                                  <a:pt x="6473" y="866"/>
                                </a:lnTo>
                                <a:lnTo>
                                  <a:pt x="6472" y="866"/>
                                </a:lnTo>
                                <a:lnTo>
                                  <a:pt x="6472" y="866"/>
                                </a:lnTo>
                                <a:lnTo>
                                  <a:pt x="6471" y="866"/>
                                </a:lnTo>
                                <a:lnTo>
                                  <a:pt x="6470" y="866"/>
                                </a:lnTo>
                                <a:lnTo>
                                  <a:pt x="6469" y="866"/>
                                </a:lnTo>
                                <a:lnTo>
                                  <a:pt x="6468" y="866"/>
                                </a:lnTo>
                                <a:lnTo>
                                  <a:pt x="6468" y="866"/>
                                </a:lnTo>
                                <a:lnTo>
                                  <a:pt x="6467" y="866"/>
                                </a:lnTo>
                                <a:lnTo>
                                  <a:pt x="6466" y="866"/>
                                </a:lnTo>
                                <a:lnTo>
                                  <a:pt x="6465" y="866"/>
                                </a:lnTo>
                                <a:lnTo>
                                  <a:pt x="6464" y="866"/>
                                </a:lnTo>
                                <a:lnTo>
                                  <a:pt x="6463" y="866"/>
                                </a:lnTo>
                                <a:lnTo>
                                  <a:pt x="6462" y="866"/>
                                </a:lnTo>
                                <a:lnTo>
                                  <a:pt x="6461" y="866"/>
                                </a:lnTo>
                                <a:lnTo>
                                  <a:pt x="6460" y="866"/>
                                </a:lnTo>
                                <a:lnTo>
                                  <a:pt x="6459" y="866"/>
                                </a:lnTo>
                                <a:lnTo>
                                  <a:pt x="6457" y="866"/>
                                </a:lnTo>
                                <a:lnTo>
                                  <a:pt x="6456" y="866"/>
                                </a:lnTo>
                                <a:lnTo>
                                  <a:pt x="6455" y="866"/>
                                </a:lnTo>
                                <a:lnTo>
                                  <a:pt x="6454" y="866"/>
                                </a:lnTo>
                                <a:lnTo>
                                  <a:pt x="6453" y="866"/>
                                </a:lnTo>
                                <a:lnTo>
                                  <a:pt x="6451" y="866"/>
                                </a:lnTo>
                                <a:lnTo>
                                  <a:pt x="6450" y="866"/>
                                </a:lnTo>
                                <a:lnTo>
                                  <a:pt x="6449" y="866"/>
                                </a:lnTo>
                                <a:lnTo>
                                  <a:pt x="6447" y="866"/>
                                </a:lnTo>
                                <a:lnTo>
                                  <a:pt x="6446" y="866"/>
                                </a:lnTo>
                                <a:lnTo>
                                  <a:pt x="6444" y="866"/>
                                </a:lnTo>
                                <a:lnTo>
                                  <a:pt x="6443" y="866"/>
                                </a:lnTo>
                                <a:lnTo>
                                  <a:pt x="6442" y="866"/>
                                </a:lnTo>
                                <a:lnTo>
                                  <a:pt x="6440" y="866"/>
                                </a:lnTo>
                                <a:lnTo>
                                  <a:pt x="6438" y="866"/>
                                </a:lnTo>
                                <a:lnTo>
                                  <a:pt x="6437" y="866"/>
                                </a:lnTo>
                                <a:lnTo>
                                  <a:pt x="6435" y="866"/>
                                </a:lnTo>
                                <a:lnTo>
                                  <a:pt x="6434" y="866"/>
                                </a:lnTo>
                                <a:lnTo>
                                  <a:pt x="6432" y="866"/>
                                </a:lnTo>
                                <a:lnTo>
                                  <a:pt x="6430" y="866"/>
                                </a:lnTo>
                                <a:lnTo>
                                  <a:pt x="6428" y="866"/>
                                </a:lnTo>
                                <a:lnTo>
                                  <a:pt x="6426" y="866"/>
                                </a:lnTo>
                                <a:lnTo>
                                  <a:pt x="6425" y="866"/>
                                </a:lnTo>
                                <a:lnTo>
                                  <a:pt x="6423" y="866"/>
                                </a:lnTo>
                                <a:lnTo>
                                  <a:pt x="6421" y="866"/>
                                </a:lnTo>
                                <a:lnTo>
                                  <a:pt x="6419" y="866"/>
                                </a:lnTo>
                                <a:lnTo>
                                  <a:pt x="6417" y="866"/>
                                </a:lnTo>
                                <a:lnTo>
                                  <a:pt x="6415" y="866"/>
                                </a:lnTo>
                                <a:lnTo>
                                  <a:pt x="6413" y="866"/>
                                </a:lnTo>
                                <a:lnTo>
                                  <a:pt x="6411" y="866"/>
                                </a:lnTo>
                                <a:lnTo>
                                  <a:pt x="6408" y="866"/>
                                </a:lnTo>
                                <a:lnTo>
                                  <a:pt x="6406" y="866"/>
                                </a:lnTo>
                                <a:lnTo>
                                  <a:pt x="6404" y="866"/>
                                </a:lnTo>
                                <a:lnTo>
                                  <a:pt x="6402" y="866"/>
                                </a:lnTo>
                                <a:lnTo>
                                  <a:pt x="6399" y="866"/>
                                </a:lnTo>
                                <a:lnTo>
                                  <a:pt x="6397" y="866"/>
                                </a:lnTo>
                                <a:lnTo>
                                  <a:pt x="6395" y="866"/>
                                </a:lnTo>
                                <a:lnTo>
                                  <a:pt x="6392" y="866"/>
                                </a:lnTo>
                                <a:lnTo>
                                  <a:pt x="6390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6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7"/>
                                </a:lnTo>
                                <a:lnTo>
                                  <a:pt x="6387" y="868"/>
                                </a:lnTo>
                                <a:lnTo>
                                  <a:pt x="6387" y="868"/>
                                </a:lnTo>
                                <a:lnTo>
                                  <a:pt x="6387" y="868"/>
                                </a:lnTo>
                                <a:lnTo>
                                  <a:pt x="6387" y="869"/>
                                </a:lnTo>
                                <a:lnTo>
                                  <a:pt x="6387" y="869"/>
                                </a:lnTo>
                                <a:lnTo>
                                  <a:pt x="6387" y="869"/>
                                </a:lnTo>
                                <a:lnTo>
                                  <a:pt x="6387" y="870"/>
                                </a:lnTo>
                                <a:lnTo>
                                  <a:pt x="6387" y="870"/>
                                </a:lnTo>
                                <a:lnTo>
                                  <a:pt x="6387" y="870"/>
                                </a:lnTo>
                                <a:lnTo>
                                  <a:pt x="6387" y="871"/>
                                </a:lnTo>
                                <a:lnTo>
                                  <a:pt x="6387" y="871"/>
                                </a:lnTo>
                                <a:lnTo>
                                  <a:pt x="6387" y="872"/>
                                </a:lnTo>
                                <a:lnTo>
                                  <a:pt x="6387" y="872"/>
                                </a:lnTo>
                                <a:lnTo>
                                  <a:pt x="6387" y="873"/>
                                </a:lnTo>
                                <a:lnTo>
                                  <a:pt x="6387" y="873"/>
                                </a:lnTo>
                                <a:lnTo>
                                  <a:pt x="6387" y="874"/>
                                </a:lnTo>
                                <a:lnTo>
                                  <a:pt x="6387" y="875"/>
                                </a:lnTo>
                                <a:lnTo>
                                  <a:pt x="6387" y="875"/>
                                </a:lnTo>
                                <a:lnTo>
                                  <a:pt x="6387" y="876"/>
                                </a:lnTo>
                                <a:lnTo>
                                  <a:pt x="6387" y="877"/>
                                </a:lnTo>
                                <a:lnTo>
                                  <a:pt x="6387" y="878"/>
                                </a:lnTo>
                                <a:lnTo>
                                  <a:pt x="6387" y="879"/>
                                </a:lnTo>
                                <a:lnTo>
                                  <a:pt x="6387" y="880"/>
                                </a:lnTo>
                                <a:lnTo>
                                  <a:pt x="6387" y="880"/>
                                </a:lnTo>
                                <a:lnTo>
                                  <a:pt x="6387" y="881"/>
                                </a:lnTo>
                                <a:lnTo>
                                  <a:pt x="6387" y="882"/>
                                </a:lnTo>
                                <a:lnTo>
                                  <a:pt x="6387" y="883"/>
                                </a:lnTo>
                                <a:lnTo>
                                  <a:pt x="6387" y="885"/>
                                </a:lnTo>
                                <a:lnTo>
                                  <a:pt x="6387" y="886"/>
                                </a:lnTo>
                                <a:lnTo>
                                  <a:pt x="6387" y="887"/>
                                </a:lnTo>
                                <a:lnTo>
                                  <a:pt x="6387" y="888"/>
                                </a:lnTo>
                                <a:lnTo>
                                  <a:pt x="6387" y="889"/>
                                </a:lnTo>
                                <a:lnTo>
                                  <a:pt x="6387" y="891"/>
                                </a:lnTo>
                                <a:lnTo>
                                  <a:pt x="6387" y="892"/>
                                </a:lnTo>
                                <a:lnTo>
                                  <a:pt x="6387" y="894"/>
                                </a:lnTo>
                                <a:lnTo>
                                  <a:pt x="6387" y="895"/>
                                </a:lnTo>
                                <a:lnTo>
                                  <a:pt x="6387" y="897"/>
                                </a:lnTo>
                                <a:lnTo>
                                  <a:pt x="6387" y="898"/>
                                </a:lnTo>
                                <a:lnTo>
                                  <a:pt x="6387" y="900"/>
                                </a:lnTo>
                                <a:lnTo>
                                  <a:pt x="6387" y="902"/>
                                </a:lnTo>
                                <a:lnTo>
                                  <a:pt x="6387" y="903"/>
                                </a:lnTo>
                                <a:lnTo>
                                  <a:pt x="6387" y="905"/>
                                </a:lnTo>
                                <a:lnTo>
                                  <a:pt x="6387" y="907"/>
                                </a:lnTo>
                                <a:lnTo>
                                  <a:pt x="6387" y="909"/>
                                </a:lnTo>
                                <a:lnTo>
                                  <a:pt x="6387" y="911"/>
                                </a:lnTo>
                                <a:lnTo>
                                  <a:pt x="6387" y="913"/>
                                </a:lnTo>
                                <a:lnTo>
                                  <a:pt x="6387" y="915"/>
                                </a:lnTo>
                                <a:lnTo>
                                  <a:pt x="6387" y="917"/>
                                </a:lnTo>
                                <a:lnTo>
                                  <a:pt x="6387" y="919"/>
                                </a:lnTo>
                                <a:lnTo>
                                  <a:pt x="6387" y="922"/>
                                </a:lnTo>
                                <a:lnTo>
                                  <a:pt x="6387" y="924"/>
                                </a:lnTo>
                                <a:lnTo>
                                  <a:pt x="6387" y="926"/>
                                </a:lnTo>
                                <a:lnTo>
                                  <a:pt x="6387" y="929"/>
                                </a:lnTo>
                                <a:lnTo>
                                  <a:pt x="6387" y="932"/>
                                </a:lnTo>
                                <a:lnTo>
                                  <a:pt x="6387" y="934"/>
                                </a:lnTo>
                                <a:lnTo>
                                  <a:pt x="6387" y="937"/>
                                </a:lnTo>
                                <a:lnTo>
                                  <a:pt x="6387" y="940"/>
                                </a:lnTo>
                                <a:lnTo>
                                  <a:pt x="6387" y="942"/>
                                </a:lnTo>
                                <a:lnTo>
                                  <a:pt x="6387" y="945"/>
                                </a:lnTo>
                                <a:lnTo>
                                  <a:pt x="6387" y="948"/>
                                </a:lnTo>
                                <a:lnTo>
                                  <a:pt x="6387" y="951"/>
                                </a:lnTo>
                                <a:lnTo>
                                  <a:pt x="6387" y="955"/>
                                </a:lnTo>
                                <a:lnTo>
                                  <a:pt x="6387" y="958"/>
                                </a:lnTo>
                                <a:lnTo>
                                  <a:pt x="6387" y="961"/>
                                </a:lnTo>
                                <a:lnTo>
                                  <a:pt x="6387" y="964"/>
                                </a:lnTo>
                                <a:lnTo>
                                  <a:pt x="6387" y="968"/>
                                </a:lnTo>
                                <a:lnTo>
                                  <a:pt x="6387" y="971"/>
                                </a:lnTo>
                                <a:lnTo>
                                  <a:pt x="6387" y="975"/>
                                </a:lnTo>
                                <a:lnTo>
                                  <a:pt x="6387" y="979"/>
                                </a:lnTo>
                                <a:lnTo>
                                  <a:pt x="6387" y="982"/>
                                </a:lnTo>
                                <a:lnTo>
                                  <a:pt x="6387" y="986"/>
                                </a:lnTo>
                                <a:lnTo>
                                  <a:pt x="6387" y="990"/>
                                </a:lnTo>
                                <a:lnTo>
                                  <a:pt x="6387" y="994"/>
                                </a:lnTo>
                                <a:lnTo>
                                  <a:pt x="6387" y="998"/>
                                </a:lnTo>
                                <a:lnTo>
                                  <a:pt x="6387" y="1002"/>
                                </a:lnTo>
                                <a:lnTo>
                                  <a:pt x="6387" y="1007"/>
                                </a:lnTo>
                                <a:lnTo>
                                  <a:pt x="6387" y="1011"/>
                                </a:lnTo>
                                <a:lnTo>
                                  <a:pt x="6387" y="1015"/>
                                </a:lnTo>
                                <a:lnTo>
                                  <a:pt x="6387" y="1020"/>
                                </a:lnTo>
                                <a:lnTo>
                                  <a:pt x="6387" y="1025"/>
                                </a:lnTo>
                                <a:lnTo>
                                  <a:pt x="6387" y="1029"/>
                                </a:lnTo>
                                <a:lnTo>
                                  <a:pt x="6387" y="1034"/>
                                </a:lnTo>
                                <a:lnTo>
                                  <a:pt x="6387" y="1039"/>
                                </a:lnTo>
                                <a:lnTo>
                                  <a:pt x="6387" y="1044"/>
                                </a:lnTo>
                                <a:lnTo>
                                  <a:pt x="6387" y="1049"/>
                                </a:lnTo>
                                <a:lnTo>
                                  <a:pt x="6387" y="1054"/>
                                </a:lnTo>
                                <a:lnTo>
                                  <a:pt x="6387" y="1060"/>
                                </a:lnTo>
                                <a:lnTo>
                                  <a:pt x="6387" y="1065"/>
                                </a:lnTo>
                                <a:lnTo>
                                  <a:pt x="6387" y="1070"/>
                                </a:lnTo>
                                <a:lnTo>
                                  <a:pt x="6387" y="1076"/>
                                </a:lnTo>
                                <a:lnTo>
                                  <a:pt x="6387" y="1082"/>
                                </a:lnTo>
                                <a:lnTo>
                                  <a:pt x="6387" y="1087"/>
                                </a:lnTo>
                                <a:lnTo>
                                  <a:pt x="6387" y="1093"/>
                                </a:lnTo>
                                <a:lnTo>
                                  <a:pt x="6387" y="1099"/>
                                </a:lnTo>
                                <a:lnTo>
                                  <a:pt x="6387" y="1105"/>
                                </a:lnTo>
                                <a:lnTo>
                                  <a:pt x="6387" y="1112"/>
                                </a:lnTo>
                                <a:lnTo>
                                  <a:pt x="6387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42.5pt;width:5.5pt;height:12.5pt" coordorigin="6370,850" coordsize="110,250">
                <v:shape id="shape_0" coordorigin="6370,850" coordsize="110,250" path="m6387,1118l6387,1118l6387,1118l6387,1118l6387,1118l6387,1118l6387,1118l6387,1118l6387,1118l6387,1118l6387,1118l6387,1118l6387,1118l6387,1118l6387,1118l6387,1118l6388,1118l6388,1118l6388,1118l6388,1118l6388,1118l6388,1118l6388,1118l6388,1118l6388,1118l6388,1118l6388,1118l6388,1118l6388,1118l6389,1118l6389,1118l6389,1118l6389,1118l6389,1118l6389,1118l6390,1118l6390,1118l6390,1118l6390,1118l6391,1118l6391,1118l6391,1118l6391,1118l6392,1118l6392,1118l6392,1118l6393,1118l6393,1118l6394,1118l6394,1118l6394,1118l6395,1118l6395,1118l6396,1118l6396,1118l6397,1118l6397,1118l6398,1118l6398,1118l6399,1118l6400,1118l6400,1118l6401,1118l6402,1118l6402,1118l6403,1118l6404,1118l6404,1118l6405,1118l6406,1118l6407,1118l6408,1118l6409,1118l6410,1118l6411,1118l6412,1118l6413,1118l6414,1118l6415,1118l6416,1118l6417,1118l6418,1118l6419,1118l6420,1118l6422,1118l6423,1118l6424,1118l6425,1118l6427,1118l6428,1118l6429,1118l6431,1118l6432,1118l6434,1118l6435,1118l6437,1118l6439,1118l6440,1118l6442,1118l6444,1118l6445,1118l6447,1118l6449,1118l6451,1118l6453,1118l6455,1118l6457,1118l6459,1118l6461,1118l6463,1118l6465,1118l6467,1118l6469,1118l6471,1118l6474,1118l6476,1118l6478,1118l6481,1118l6483,1118l6486,1118l6488,1118l6488,1118l6488,1118l6488,1118l6488,1118l6488,1118l6488,1118l6488,1118l6488,1118l6488,1118l6488,1118l6488,1118l6488,1118l6488,1118l6488,1118l6488,1117l6488,1117l6488,1117l6488,1117l6488,1117l6488,1117l6488,1117l6488,1117l6488,1116l6488,1116l6488,1116l6488,1116l6488,1115l6488,1115l6488,1115l6488,1114l6488,1114l6488,1113l6488,1113l6488,1113l6488,1112l6488,1111l6488,1111l6488,1110l6488,1110l6488,1109l6488,1108l6488,1108l6488,1107l6488,1106l6488,1105l6488,1104l6488,1103l6488,1102l6488,1101l6488,1100l6488,1099l6488,1098l6488,1097l6488,1096l6488,1094l6488,1093l6488,1092l6488,1090l6488,1089l6488,1087l6488,1086l6488,1084l6488,1082l6488,1081l6488,1079l6488,1077l6488,1075l6488,1073l6488,1071l6488,1069l6488,1067l6488,1064l6488,1062l6488,1060l6488,1057l6488,1055l6488,1052l6488,1050l6488,1047l6488,1044l6488,1041l6488,1038l6488,1035l6488,1032l6488,1029l6488,1026l6488,1023l6488,1019l6488,1016l6488,1012l6488,1009l6488,1005l6488,1001l6488,998l6488,994l6488,990l6488,986l6488,981l6488,977l6488,973l6488,968l6488,964l6488,959l6488,954l6488,950l6488,945l6488,940l6488,935l6488,930l6488,924l6488,919l6488,913l6488,908l6488,902l6488,896l6488,890l6488,884l6488,878l6488,872l6488,866l6488,866l6488,866l6488,866l6488,866l6488,866l6488,866l6488,866l6488,866l6488,866l6488,866l6488,866l6488,866l6488,866l6488,866l6488,866l6488,866l6488,866l6488,866l6488,866l6488,866l6488,866l6488,866l6487,866l6487,866l6487,866l6487,866l6487,866l6487,866l6487,866l6487,866l6486,866l6486,866l6486,866l6486,866l6486,866l6486,866l6485,866l6485,866l6485,866l6485,866l6484,866l6484,866l6484,866l6483,866l6483,866l6483,866l6482,866l6482,866l6481,866l6481,866l6481,866l6480,866l6480,866l6479,866l6479,866l6478,866l6478,866l6477,866l6476,866l6476,866l6475,866l6475,866l6474,866l6473,866l6472,866l6472,866l6471,866l6470,866l6469,866l6468,866l6468,866l6467,866l6466,866l6465,866l6464,866l6463,866l6462,866l6461,866l6460,866l6459,866l6457,866l6456,866l6455,866l6454,866l6453,866l6451,866l6450,866l6449,866l6447,866l6446,866l6444,866l6443,866l6442,866l6440,866l6438,866l6437,866l6435,866l6434,866l6432,866l6430,866l6428,866l6426,866l6425,866l6423,866l6421,866l6419,866l6417,866l6415,866l6413,866l6411,866l6408,866l6406,866l6404,866l6402,866l6399,866l6397,866l6395,866l6392,866l6390,866l6387,866l6387,866l6387,866l6387,866l6387,866l6387,866l6387,866l6387,866l6387,866l6387,866l6387,866l6387,866l6387,866l6387,866l6387,866l6387,866l6387,866l6387,867l6387,867l6387,867l6387,867l6387,867l6387,867l6387,867l6387,868l6387,868l6387,868l6387,869l6387,869l6387,869l6387,870l6387,870l6387,870l6387,871l6387,871l6387,872l6387,872l6387,873l6387,873l6387,874l6387,875l6387,875l6387,876l6387,877l6387,878l6387,879l6387,880l6387,880l6387,881l6387,882l6387,883l6387,885l6387,886l6387,887l6387,888l6387,889l6387,891l6387,892l6387,894l6387,895l6387,897l6387,898l6387,900l6387,902l6387,903l6387,905l6387,907l6387,909l6387,911l6387,913l6387,915l6387,917l6387,919l6387,922l6387,924l6387,926l6387,929l6387,932l6387,934l6387,937l6387,940l6387,942l6387,945l6387,948l6387,951l6387,955l6387,958l6387,961l6387,964l6387,968l6387,971l6387,975l6387,979l6387,982l6387,986l6387,990l6387,994l6387,998l6387,1002l6387,1007l6387,1011l6387,1015l6387,1020l6387,1025l6387,1029l6387,1034l6387,1039l6387,1044l6387,1049l6387,1054l6387,1060l6387,1065l6387,1070l6387,1076l6387,1082l6387,1087l6387,1093l6387,1099l6387,1105l6387,1112l6387,1118e" fillcolor="#f0f0f0" stroked="f" o:allowincell="f" style="position:absolute;left:637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12">
                <wp:simplePos x="0" y="0"/>
                <wp:positionH relativeFrom="page">
                  <wp:posOffset>45148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88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7124" y="1118"/>
                                </a:move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5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6" y="1118"/>
                                </a:lnTo>
                                <a:lnTo>
                                  <a:pt x="7127" y="1118"/>
                                </a:lnTo>
                                <a:lnTo>
                                  <a:pt x="7127" y="1118"/>
                                </a:lnTo>
                                <a:lnTo>
                                  <a:pt x="7127" y="1118"/>
                                </a:lnTo>
                                <a:lnTo>
                                  <a:pt x="7127" y="1118"/>
                                </a:lnTo>
                                <a:lnTo>
                                  <a:pt x="7128" y="1118"/>
                                </a:lnTo>
                                <a:lnTo>
                                  <a:pt x="7128" y="1118"/>
                                </a:lnTo>
                                <a:lnTo>
                                  <a:pt x="7128" y="1118"/>
                                </a:lnTo>
                                <a:lnTo>
                                  <a:pt x="7129" y="1118"/>
                                </a:lnTo>
                                <a:lnTo>
                                  <a:pt x="7129" y="1118"/>
                                </a:lnTo>
                                <a:lnTo>
                                  <a:pt x="7129" y="1118"/>
                                </a:lnTo>
                                <a:lnTo>
                                  <a:pt x="7130" y="1118"/>
                                </a:lnTo>
                                <a:lnTo>
                                  <a:pt x="7130" y="1118"/>
                                </a:lnTo>
                                <a:lnTo>
                                  <a:pt x="7130" y="1118"/>
                                </a:lnTo>
                                <a:lnTo>
                                  <a:pt x="7131" y="1118"/>
                                </a:lnTo>
                                <a:lnTo>
                                  <a:pt x="7131" y="1118"/>
                                </a:lnTo>
                                <a:lnTo>
                                  <a:pt x="7132" y="1118"/>
                                </a:lnTo>
                                <a:lnTo>
                                  <a:pt x="7132" y="1118"/>
                                </a:lnTo>
                                <a:lnTo>
                                  <a:pt x="7133" y="1118"/>
                                </a:lnTo>
                                <a:lnTo>
                                  <a:pt x="7133" y="1118"/>
                                </a:lnTo>
                                <a:lnTo>
                                  <a:pt x="7134" y="1118"/>
                                </a:lnTo>
                                <a:lnTo>
                                  <a:pt x="7134" y="1118"/>
                                </a:lnTo>
                                <a:lnTo>
                                  <a:pt x="7135" y="1118"/>
                                </a:lnTo>
                                <a:lnTo>
                                  <a:pt x="7135" y="1118"/>
                                </a:lnTo>
                                <a:lnTo>
                                  <a:pt x="7136" y="1118"/>
                                </a:lnTo>
                                <a:lnTo>
                                  <a:pt x="7137" y="1118"/>
                                </a:lnTo>
                                <a:lnTo>
                                  <a:pt x="7137" y="1118"/>
                                </a:lnTo>
                                <a:lnTo>
                                  <a:pt x="7138" y="1118"/>
                                </a:lnTo>
                                <a:lnTo>
                                  <a:pt x="7139" y="1118"/>
                                </a:lnTo>
                                <a:lnTo>
                                  <a:pt x="7139" y="1118"/>
                                </a:lnTo>
                                <a:lnTo>
                                  <a:pt x="7140" y="1118"/>
                                </a:lnTo>
                                <a:lnTo>
                                  <a:pt x="7141" y="1118"/>
                                </a:lnTo>
                                <a:lnTo>
                                  <a:pt x="7142" y="1118"/>
                                </a:lnTo>
                                <a:lnTo>
                                  <a:pt x="7143" y="1118"/>
                                </a:lnTo>
                                <a:lnTo>
                                  <a:pt x="7143" y="1118"/>
                                </a:lnTo>
                                <a:lnTo>
                                  <a:pt x="7144" y="1118"/>
                                </a:lnTo>
                                <a:lnTo>
                                  <a:pt x="7145" y="1118"/>
                                </a:lnTo>
                                <a:lnTo>
                                  <a:pt x="7146" y="1118"/>
                                </a:lnTo>
                                <a:lnTo>
                                  <a:pt x="7147" y="1118"/>
                                </a:lnTo>
                                <a:lnTo>
                                  <a:pt x="7148" y="1118"/>
                                </a:lnTo>
                                <a:lnTo>
                                  <a:pt x="7149" y="1118"/>
                                </a:lnTo>
                                <a:lnTo>
                                  <a:pt x="7150" y="1118"/>
                                </a:lnTo>
                                <a:lnTo>
                                  <a:pt x="7151" y="1118"/>
                                </a:lnTo>
                                <a:lnTo>
                                  <a:pt x="7152" y="1118"/>
                                </a:lnTo>
                                <a:lnTo>
                                  <a:pt x="7153" y="1118"/>
                                </a:lnTo>
                                <a:lnTo>
                                  <a:pt x="7155" y="1118"/>
                                </a:lnTo>
                                <a:lnTo>
                                  <a:pt x="7156" y="1118"/>
                                </a:lnTo>
                                <a:lnTo>
                                  <a:pt x="7157" y="1118"/>
                                </a:lnTo>
                                <a:lnTo>
                                  <a:pt x="7158" y="1118"/>
                                </a:lnTo>
                                <a:lnTo>
                                  <a:pt x="7159" y="1118"/>
                                </a:lnTo>
                                <a:lnTo>
                                  <a:pt x="7161" y="1118"/>
                                </a:lnTo>
                                <a:lnTo>
                                  <a:pt x="7162" y="1118"/>
                                </a:lnTo>
                                <a:lnTo>
                                  <a:pt x="7163" y="1118"/>
                                </a:lnTo>
                                <a:lnTo>
                                  <a:pt x="7165" y="1118"/>
                                </a:lnTo>
                                <a:lnTo>
                                  <a:pt x="7166" y="1118"/>
                                </a:lnTo>
                                <a:lnTo>
                                  <a:pt x="7168" y="1118"/>
                                </a:lnTo>
                                <a:lnTo>
                                  <a:pt x="7169" y="1118"/>
                                </a:lnTo>
                                <a:lnTo>
                                  <a:pt x="7171" y="1118"/>
                                </a:lnTo>
                                <a:lnTo>
                                  <a:pt x="7172" y="1118"/>
                                </a:lnTo>
                                <a:lnTo>
                                  <a:pt x="7174" y="1118"/>
                                </a:lnTo>
                                <a:lnTo>
                                  <a:pt x="7176" y="1118"/>
                                </a:lnTo>
                                <a:lnTo>
                                  <a:pt x="7177" y="1118"/>
                                </a:lnTo>
                                <a:lnTo>
                                  <a:pt x="7179" y="1118"/>
                                </a:lnTo>
                                <a:lnTo>
                                  <a:pt x="7181" y="1118"/>
                                </a:lnTo>
                                <a:lnTo>
                                  <a:pt x="7183" y="1118"/>
                                </a:lnTo>
                                <a:lnTo>
                                  <a:pt x="7184" y="1118"/>
                                </a:lnTo>
                                <a:lnTo>
                                  <a:pt x="7186" y="1118"/>
                                </a:lnTo>
                                <a:lnTo>
                                  <a:pt x="7188" y="1118"/>
                                </a:lnTo>
                                <a:lnTo>
                                  <a:pt x="7190" y="1118"/>
                                </a:lnTo>
                                <a:lnTo>
                                  <a:pt x="7192" y="1118"/>
                                </a:lnTo>
                                <a:lnTo>
                                  <a:pt x="7194" y="1118"/>
                                </a:lnTo>
                                <a:lnTo>
                                  <a:pt x="7196" y="1118"/>
                                </a:lnTo>
                                <a:lnTo>
                                  <a:pt x="7198" y="1118"/>
                                </a:lnTo>
                                <a:lnTo>
                                  <a:pt x="7200" y="1118"/>
                                </a:lnTo>
                                <a:lnTo>
                                  <a:pt x="7203" y="1118"/>
                                </a:lnTo>
                                <a:lnTo>
                                  <a:pt x="7205" y="1118"/>
                                </a:lnTo>
                                <a:lnTo>
                                  <a:pt x="7207" y="1118"/>
                                </a:lnTo>
                                <a:lnTo>
                                  <a:pt x="7209" y="1118"/>
                                </a:lnTo>
                                <a:lnTo>
                                  <a:pt x="7212" y="1118"/>
                                </a:lnTo>
                                <a:lnTo>
                                  <a:pt x="7214" y="1118"/>
                                </a:lnTo>
                                <a:lnTo>
                                  <a:pt x="7217" y="1118"/>
                                </a:lnTo>
                                <a:lnTo>
                                  <a:pt x="7219" y="1118"/>
                                </a:lnTo>
                                <a:lnTo>
                                  <a:pt x="7222" y="1118"/>
                                </a:lnTo>
                                <a:lnTo>
                                  <a:pt x="7224" y="1118"/>
                                </a:lnTo>
                                <a:lnTo>
                                  <a:pt x="7227" y="1118"/>
                                </a:lnTo>
                                <a:lnTo>
                                  <a:pt x="7229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8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7"/>
                                </a:lnTo>
                                <a:lnTo>
                                  <a:pt x="7232" y="1116"/>
                                </a:lnTo>
                                <a:lnTo>
                                  <a:pt x="7232" y="1116"/>
                                </a:lnTo>
                                <a:lnTo>
                                  <a:pt x="7232" y="1116"/>
                                </a:lnTo>
                                <a:lnTo>
                                  <a:pt x="7232" y="1116"/>
                                </a:lnTo>
                                <a:lnTo>
                                  <a:pt x="7232" y="1115"/>
                                </a:lnTo>
                                <a:lnTo>
                                  <a:pt x="7232" y="1115"/>
                                </a:lnTo>
                                <a:lnTo>
                                  <a:pt x="7232" y="1115"/>
                                </a:lnTo>
                                <a:lnTo>
                                  <a:pt x="7232" y="1114"/>
                                </a:lnTo>
                                <a:lnTo>
                                  <a:pt x="7232" y="1114"/>
                                </a:lnTo>
                                <a:lnTo>
                                  <a:pt x="7232" y="1113"/>
                                </a:lnTo>
                                <a:lnTo>
                                  <a:pt x="7232" y="1113"/>
                                </a:lnTo>
                                <a:lnTo>
                                  <a:pt x="7232" y="1113"/>
                                </a:lnTo>
                                <a:lnTo>
                                  <a:pt x="7232" y="1112"/>
                                </a:lnTo>
                                <a:lnTo>
                                  <a:pt x="7232" y="1111"/>
                                </a:lnTo>
                                <a:lnTo>
                                  <a:pt x="7232" y="1111"/>
                                </a:lnTo>
                                <a:lnTo>
                                  <a:pt x="7232" y="1110"/>
                                </a:lnTo>
                                <a:lnTo>
                                  <a:pt x="7232" y="1110"/>
                                </a:lnTo>
                                <a:lnTo>
                                  <a:pt x="7232" y="1109"/>
                                </a:lnTo>
                                <a:lnTo>
                                  <a:pt x="7232" y="1108"/>
                                </a:lnTo>
                                <a:lnTo>
                                  <a:pt x="7232" y="1108"/>
                                </a:lnTo>
                                <a:lnTo>
                                  <a:pt x="7232" y="1107"/>
                                </a:lnTo>
                                <a:lnTo>
                                  <a:pt x="7232" y="1106"/>
                                </a:lnTo>
                                <a:lnTo>
                                  <a:pt x="7232" y="1105"/>
                                </a:lnTo>
                                <a:lnTo>
                                  <a:pt x="7232" y="1104"/>
                                </a:lnTo>
                                <a:lnTo>
                                  <a:pt x="7232" y="1103"/>
                                </a:lnTo>
                                <a:lnTo>
                                  <a:pt x="7232" y="1102"/>
                                </a:lnTo>
                                <a:lnTo>
                                  <a:pt x="7232" y="1101"/>
                                </a:lnTo>
                                <a:lnTo>
                                  <a:pt x="7232" y="1100"/>
                                </a:lnTo>
                                <a:lnTo>
                                  <a:pt x="7232" y="1099"/>
                                </a:lnTo>
                                <a:lnTo>
                                  <a:pt x="7232" y="1098"/>
                                </a:lnTo>
                                <a:lnTo>
                                  <a:pt x="7232" y="1097"/>
                                </a:lnTo>
                                <a:lnTo>
                                  <a:pt x="7232" y="1096"/>
                                </a:lnTo>
                                <a:lnTo>
                                  <a:pt x="7232" y="1094"/>
                                </a:lnTo>
                                <a:lnTo>
                                  <a:pt x="7232" y="1093"/>
                                </a:lnTo>
                                <a:lnTo>
                                  <a:pt x="7232" y="1092"/>
                                </a:lnTo>
                                <a:lnTo>
                                  <a:pt x="7232" y="1090"/>
                                </a:lnTo>
                                <a:lnTo>
                                  <a:pt x="7232" y="1089"/>
                                </a:lnTo>
                                <a:lnTo>
                                  <a:pt x="7232" y="1087"/>
                                </a:lnTo>
                                <a:lnTo>
                                  <a:pt x="7232" y="1086"/>
                                </a:lnTo>
                                <a:lnTo>
                                  <a:pt x="7232" y="1084"/>
                                </a:lnTo>
                                <a:lnTo>
                                  <a:pt x="7232" y="1082"/>
                                </a:lnTo>
                                <a:lnTo>
                                  <a:pt x="7232" y="1081"/>
                                </a:lnTo>
                                <a:lnTo>
                                  <a:pt x="7232" y="1079"/>
                                </a:lnTo>
                                <a:lnTo>
                                  <a:pt x="7232" y="1077"/>
                                </a:lnTo>
                                <a:lnTo>
                                  <a:pt x="7232" y="1075"/>
                                </a:lnTo>
                                <a:lnTo>
                                  <a:pt x="7232" y="1073"/>
                                </a:lnTo>
                                <a:lnTo>
                                  <a:pt x="7232" y="1071"/>
                                </a:lnTo>
                                <a:lnTo>
                                  <a:pt x="7232" y="1069"/>
                                </a:lnTo>
                                <a:lnTo>
                                  <a:pt x="7232" y="1067"/>
                                </a:lnTo>
                                <a:lnTo>
                                  <a:pt x="7232" y="1064"/>
                                </a:lnTo>
                                <a:lnTo>
                                  <a:pt x="7232" y="1062"/>
                                </a:lnTo>
                                <a:lnTo>
                                  <a:pt x="7232" y="1060"/>
                                </a:lnTo>
                                <a:lnTo>
                                  <a:pt x="7232" y="1057"/>
                                </a:lnTo>
                                <a:lnTo>
                                  <a:pt x="7232" y="1055"/>
                                </a:lnTo>
                                <a:lnTo>
                                  <a:pt x="7232" y="1052"/>
                                </a:lnTo>
                                <a:lnTo>
                                  <a:pt x="7232" y="1050"/>
                                </a:lnTo>
                                <a:lnTo>
                                  <a:pt x="7232" y="1047"/>
                                </a:lnTo>
                                <a:lnTo>
                                  <a:pt x="7232" y="1044"/>
                                </a:lnTo>
                                <a:lnTo>
                                  <a:pt x="7232" y="1041"/>
                                </a:lnTo>
                                <a:lnTo>
                                  <a:pt x="7232" y="1038"/>
                                </a:lnTo>
                                <a:lnTo>
                                  <a:pt x="7232" y="1035"/>
                                </a:lnTo>
                                <a:lnTo>
                                  <a:pt x="7232" y="1032"/>
                                </a:lnTo>
                                <a:lnTo>
                                  <a:pt x="7232" y="1029"/>
                                </a:lnTo>
                                <a:lnTo>
                                  <a:pt x="7232" y="1026"/>
                                </a:lnTo>
                                <a:lnTo>
                                  <a:pt x="7232" y="1023"/>
                                </a:lnTo>
                                <a:lnTo>
                                  <a:pt x="7232" y="1019"/>
                                </a:lnTo>
                                <a:lnTo>
                                  <a:pt x="7232" y="1016"/>
                                </a:lnTo>
                                <a:lnTo>
                                  <a:pt x="7232" y="1012"/>
                                </a:lnTo>
                                <a:lnTo>
                                  <a:pt x="7232" y="1009"/>
                                </a:lnTo>
                                <a:lnTo>
                                  <a:pt x="7232" y="1005"/>
                                </a:lnTo>
                                <a:lnTo>
                                  <a:pt x="7232" y="1001"/>
                                </a:lnTo>
                                <a:lnTo>
                                  <a:pt x="7232" y="998"/>
                                </a:lnTo>
                                <a:lnTo>
                                  <a:pt x="7232" y="994"/>
                                </a:lnTo>
                                <a:lnTo>
                                  <a:pt x="7232" y="990"/>
                                </a:lnTo>
                                <a:lnTo>
                                  <a:pt x="7232" y="986"/>
                                </a:lnTo>
                                <a:lnTo>
                                  <a:pt x="7232" y="981"/>
                                </a:lnTo>
                                <a:lnTo>
                                  <a:pt x="7232" y="977"/>
                                </a:lnTo>
                                <a:lnTo>
                                  <a:pt x="7232" y="973"/>
                                </a:lnTo>
                                <a:lnTo>
                                  <a:pt x="7232" y="968"/>
                                </a:lnTo>
                                <a:lnTo>
                                  <a:pt x="7232" y="964"/>
                                </a:lnTo>
                                <a:lnTo>
                                  <a:pt x="7232" y="959"/>
                                </a:lnTo>
                                <a:lnTo>
                                  <a:pt x="7232" y="954"/>
                                </a:lnTo>
                                <a:lnTo>
                                  <a:pt x="7232" y="950"/>
                                </a:lnTo>
                                <a:lnTo>
                                  <a:pt x="7232" y="945"/>
                                </a:lnTo>
                                <a:lnTo>
                                  <a:pt x="7232" y="940"/>
                                </a:lnTo>
                                <a:lnTo>
                                  <a:pt x="7232" y="935"/>
                                </a:lnTo>
                                <a:lnTo>
                                  <a:pt x="7232" y="930"/>
                                </a:lnTo>
                                <a:lnTo>
                                  <a:pt x="7232" y="924"/>
                                </a:lnTo>
                                <a:lnTo>
                                  <a:pt x="7232" y="919"/>
                                </a:lnTo>
                                <a:lnTo>
                                  <a:pt x="7232" y="913"/>
                                </a:lnTo>
                                <a:lnTo>
                                  <a:pt x="7232" y="908"/>
                                </a:lnTo>
                                <a:lnTo>
                                  <a:pt x="7232" y="902"/>
                                </a:lnTo>
                                <a:lnTo>
                                  <a:pt x="7232" y="896"/>
                                </a:lnTo>
                                <a:lnTo>
                                  <a:pt x="7232" y="890"/>
                                </a:lnTo>
                                <a:lnTo>
                                  <a:pt x="7232" y="884"/>
                                </a:lnTo>
                                <a:lnTo>
                                  <a:pt x="7232" y="878"/>
                                </a:lnTo>
                                <a:lnTo>
                                  <a:pt x="7232" y="872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2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1" y="866"/>
                                </a:lnTo>
                                <a:lnTo>
                                  <a:pt x="7230" y="866"/>
                                </a:lnTo>
                                <a:lnTo>
                                  <a:pt x="7230" y="866"/>
                                </a:lnTo>
                                <a:lnTo>
                                  <a:pt x="7230" y="866"/>
                                </a:lnTo>
                                <a:lnTo>
                                  <a:pt x="7230" y="866"/>
                                </a:lnTo>
                                <a:lnTo>
                                  <a:pt x="7230" y="866"/>
                                </a:lnTo>
                                <a:lnTo>
                                  <a:pt x="7229" y="866"/>
                                </a:lnTo>
                                <a:lnTo>
                                  <a:pt x="7229" y="866"/>
                                </a:lnTo>
                                <a:lnTo>
                                  <a:pt x="7229" y="866"/>
                                </a:lnTo>
                                <a:lnTo>
                                  <a:pt x="7229" y="866"/>
                                </a:lnTo>
                                <a:lnTo>
                                  <a:pt x="7228" y="866"/>
                                </a:lnTo>
                                <a:lnTo>
                                  <a:pt x="7228" y="866"/>
                                </a:lnTo>
                                <a:lnTo>
                                  <a:pt x="7228" y="866"/>
                                </a:lnTo>
                                <a:lnTo>
                                  <a:pt x="7227" y="866"/>
                                </a:lnTo>
                                <a:lnTo>
                                  <a:pt x="7227" y="866"/>
                                </a:lnTo>
                                <a:lnTo>
                                  <a:pt x="7227" y="866"/>
                                </a:lnTo>
                                <a:lnTo>
                                  <a:pt x="7226" y="866"/>
                                </a:lnTo>
                                <a:lnTo>
                                  <a:pt x="7226" y="866"/>
                                </a:lnTo>
                                <a:lnTo>
                                  <a:pt x="7225" y="866"/>
                                </a:lnTo>
                                <a:lnTo>
                                  <a:pt x="7225" y="866"/>
                                </a:lnTo>
                                <a:lnTo>
                                  <a:pt x="7225" y="866"/>
                                </a:lnTo>
                                <a:lnTo>
                                  <a:pt x="7224" y="866"/>
                                </a:lnTo>
                                <a:lnTo>
                                  <a:pt x="7224" y="866"/>
                                </a:lnTo>
                                <a:lnTo>
                                  <a:pt x="7223" y="866"/>
                                </a:lnTo>
                                <a:lnTo>
                                  <a:pt x="7223" y="866"/>
                                </a:lnTo>
                                <a:lnTo>
                                  <a:pt x="7222" y="866"/>
                                </a:lnTo>
                                <a:lnTo>
                                  <a:pt x="7221" y="866"/>
                                </a:lnTo>
                                <a:lnTo>
                                  <a:pt x="7221" y="866"/>
                                </a:lnTo>
                                <a:lnTo>
                                  <a:pt x="7220" y="866"/>
                                </a:lnTo>
                                <a:lnTo>
                                  <a:pt x="7220" y="866"/>
                                </a:lnTo>
                                <a:lnTo>
                                  <a:pt x="7219" y="866"/>
                                </a:lnTo>
                                <a:lnTo>
                                  <a:pt x="7218" y="866"/>
                                </a:lnTo>
                                <a:lnTo>
                                  <a:pt x="7218" y="866"/>
                                </a:lnTo>
                                <a:lnTo>
                                  <a:pt x="7217" y="866"/>
                                </a:lnTo>
                                <a:lnTo>
                                  <a:pt x="7216" y="866"/>
                                </a:lnTo>
                                <a:lnTo>
                                  <a:pt x="7215" y="866"/>
                                </a:lnTo>
                                <a:lnTo>
                                  <a:pt x="7215" y="866"/>
                                </a:lnTo>
                                <a:lnTo>
                                  <a:pt x="7214" y="866"/>
                                </a:lnTo>
                                <a:lnTo>
                                  <a:pt x="7213" y="866"/>
                                </a:lnTo>
                                <a:lnTo>
                                  <a:pt x="7212" y="866"/>
                                </a:lnTo>
                                <a:lnTo>
                                  <a:pt x="7211" y="866"/>
                                </a:lnTo>
                                <a:lnTo>
                                  <a:pt x="7210" y="866"/>
                                </a:lnTo>
                                <a:lnTo>
                                  <a:pt x="7209" y="866"/>
                                </a:lnTo>
                                <a:lnTo>
                                  <a:pt x="7208" y="866"/>
                                </a:lnTo>
                                <a:lnTo>
                                  <a:pt x="7207" y="866"/>
                                </a:lnTo>
                                <a:lnTo>
                                  <a:pt x="7206" y="866"/>
                                </a:lnTo>
                                <a:lnTo>
                                  <a:pt x="7205" y="866"/>
                                </a:lnTo>
                                <a:lnTo>
                                  <a:pt x="7204" y="866"/>
                                </a:lnTo>
                                <a:lnTo>
                                  <a:pt x="7203" y="866"/>
                                </a:lnTo>
                                <a:lnTo>
                                  <a:pt x="7202" y="866"/>
                                </a:lnTo>
                                <a:lnTo>
                                  <a:pt x="7201" y="866"/>
                                </a:lnTo>
                                <a:lnTo>
                                  <a:pt x="7199" y="866"/>
                                </a:lnTo>
                                <a:lnTo>
                                  <a:pt x="7198" y="866"/>
                                </a:lnTo>
                                <a:lnTo>
                                  <a:pt x="7197" y="866"/>
                                </a:lnTo>
                                <a:lnTo>
                                  <a:pt x="7195" y="866"/>
                                </a:lnTo>
                                <a:lnTo>
                                  <a:pt x="7194" y="866"/>
                                </a:lnTo>
                                <a:lnTo>
                                  <a:pt x="7193" y="866"/>
                                </a:lnTo>
                                <a:lnTo>
                                  <a:pt x="7191" y="866"/>
                                </a:lnTo>
                                <a:lnTo>
                                  <a:pt x="7190" y="866"/>
                                </a:lnTo>
                                <a:lnTo>
                                  <a:pt x="7188" y="866"/>
                                </a:lnTo>
                                <a:lnTo>
                                  <a:pt x="7187" y="866"/>
                                </a:lnTo>
                                <a:lnTo>
                                  <a:pt x="7185" y="866"/>
                                </a:lnTo>
                                <a:lnTo>
                                  <a:pt x="7184" y="866"/>
                                </a:lnTo>
                                <a:lnTo>
                                  <a:pt x="7182" y="866"/>
                                </a:lnTo>
                                <a:lnTo>
                                  <a:pt x="7181" y="866"/>
                                </a:lnTo>
                                <a:lnTo>
                                  <a:pt x="7179" y="866"/>
                                </a:lnTo>
                                <a:lnTo>
                                  <a:pt x="7177" y="866"/>
                                </a:lnTo>
                                <a:lnTo>
                                  <a:pt x="7175" y="866"/>
                                </a:lnTo>
                                <a:lnTo>
                                  <a:pt x="7174" y="866"/>
                                </a:lnTo>
                                <a:lnTo>
                                  <a:pt x="7172" y="866"/>
                                </a:lnTo>
                                <a:lnTo>
                                  <a:pt x="7170" y="866"/>
                                </a:lnTo>
                                <a:lnTo>
                                  <a:pt x="7168" y="866"/>
                                </a:lnTo>
                                <a:lnTo>
                                  <a:pt x="7166" y="866"/>
                                </a:lnTo>
                                <a:lnTo>
                                  <a:pt x="7164" y="866"/>
                                </a:lnTo>
                                <a:lnTo>
                                  <a:pt x="7162" y="866"/>
                                </a:lnTo>
                                <a:lnTo>
                                  <a:pt x="7160" y="866"/>
                                </a:lnTo>
                                <a:lnTo>
                                  <a:pt x="7158" y="866"/>
                                </a:lnTo>
                                <a:lnTo>
                                  <a:pt x="7156" y="866"/>
                                </a:lnTo>
                                <a:lnTo>
                                  <a:pt x="7154" y="866"/>
                                </a:lnTo>
                                <a:lnTo>
                                  <a:pt x="7151" y="866"/>
                                </a:lnTo>
                                <a:lnTo>
                                  <a:pt x="7149" y="866"/>
                                </a:lnTo>
                                <a:lnTo>
                                  <a:pt x="7147" y="866"/>
                                </a:lnTo>
                                <a:lnTo>
                                  <a:pt x="7144" y="866"/>
                                </a:lnTo>
                                <a:lnTo>
                                  <a:pt x="7142" y="866"/>
                                </a:lnTo>
                                <a:lnTo>
                                  <a:pt x="7140" y="866"/>
                                </a:lnTo>
                                <a:lnTo>
                                  <a:pt x="7137" y="866"/>
                                </a:lnTo>
                                <a:lnTo>
                                  <a:pt x="7135" y="866"/>
                                </a:lnTo>
                                <a:lnTo>
                                  <a:pt x="7132" y="866"/>
                                </a:lnTo>
                                <a:lnTo>
                                  <a:pt x="7129" y="866"/>
                                </a:lnTo>
                                <a:lnTo>
                                  <a:pt x="7127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7"/>
                                </a:lnTo>
                                <a:lnTo>
                                  <a:pt x="7124" y="868"/>
                                </a:lnTo>
                                <a:lnTo>
                                  <a:pt x="7124" y="868"/>
                                </a:lnTo>
                                <a:lnTo>
                                  <a:pt x="7124" y="868"/>
                                </a:lnTo>
                                <a:lnTo>
                                  <a:pt x="7124" y="869"/>
                                </a:lnTo>
                                <a:lnTo>
                                  <a:pt x="7124" y="869"/>
                                </a:lnTo>
                                <a:lnTo>
                                  <a:pt x="7124" y="869"/>
                                </a:lnTo>
                                <a:lnTo>
                                  <a:pt x="7124" y="870"/>
                                </a:lnTo>
                                <a:lnTo>
                                  <a:pt x="7124" y="870"/>
                                </a:lnTo>
                                <a:lnTo>
                                  <a:pt x="7124" y="870"/>
                                </a:lnTo>
                                <a:lnTo>
                                  <a:pt x="7124" y="871"/>
                                </a:lnTo>
                                <a:lnTo>
                                  <a:pt x="7124" y="871"/>
                                </a:lnTo>
                                <a:lnTo>
                                  <a:pt x="7124" y="872"/>
                                </a:lnTo>
                                <a:lnTo>
                                  <a:pt x="7124" y="872"/>
                                </a:lnTo>
                                <a:lnTo>
                                  <a:pt x="7124" y="873"/>
                                </a:lnTo>
                                <a:lnTo>
                                  <a:pt x="7124" y="873"/>
                                </a:lnTo>
                                <a:lnTo>
                                  <a:pt x="7124" y="874"/>
                                </a:lnTo>
                                <a:lnTo>
                                  <a:pt x="7124" y="875"/>
                                </a:lnTo>
                                <a:lnTo>
                                  <a:pt x="7124" y="875"/>
                                </a:lnTo>
                                <a:lnTo>
                                  <a:pt x="7124" y="876"/>
                                </a:lnTo>
                                <a:lnTo>
                                  <a:pt x="7124" y="877"/>
                                </a:lnTo>
                                <a:lnTo>
                                  <a:pt x="7124" y="878"/>
                                </a:lnTo>
                                <a:lnTo>
                                  <a:pt x="7124" y="879"/>
                                </a:lnTo>
                                <a:lnTo>
                                  <a:pt x="7124" y="880"/>
                                </a:lnTo>
                                <a:lnTo>
                                  <a:pt x="7124" y="880"/>
                                </a:lnTo>
                                <a:lnTo>
                                  <a:pt x="7124" y="881"/>
                                </a:lnTo>
                                <a:lnTo>
                                  <a:pt x="7124" y="882"/>
                                </a:lnTo>
                                <a:lnTo>
                                  <a:pt x="7124" y="883"/>
                                </a:lnTo>
                                <a:lnTo>
                                  <a:pt x="7124" y="885"/>
                                </a:lnTo>
                                <a:lnTo>
                                  <a:pt x="7124" y="886"/>
                                </a:lnTo>
                                <a:lnTo>
                                  <a:pt x="7124" y="887"/>
                                </a:lnTo>
                                <a:lnTo>
                                  <a:pt x="7124" y="888"/>
                                </a:lnTo>
                                <a:lnTo>
                                  <a:pt x="7124" y="889"/>
                                </a:lnTo>
                                <a:lnTo>
                                  <a:pt x="7124" y="891"/>
                                </a:lnTo>
                                <a:lnTo>
                                  <a:pt x="7124" y="892"/>
                                </a:lnTo>
                                <a:lnTo>
                                  <a:pt x="7124" y="894"/>
                                </a:lnTo>
                                <a:lnTo>
                                  <a:pt x="7124" y="895"/>
                                </a:lnTo>
                                <a:lnTo>
                                  <a:pt x="7124" y="897"/>
                                </a:lnTo>
                                <a:lnTo>
                                  <a:pt x="7124" y="898"/>
                                </a:lnTo>
                                <a:lnTo>
                                  <a:pt x="7124" y="900"/>
                                </a:lnTo>
                                <a:lnTo>
                                  <a:pt x="7124" y="902"/>
                                </a:lnTo>
                                <a:lnTo>
                                  <a:pt x="7124" y="903"/>
                                </a:lnTo>
                                <a:lnTo>
                                  <a:pt x="7124" y="905"/>
                                </a:lnTo>
                                <a:lnTo>
                                  <a:pt x="7124" y="907"/>
                                </a:lnTo>
                                <a:lnTo>
                                  <a:pt x="7124" y="909"/>
                                </a:lnTo>
                                <a:lnTo>
                                  <a:pt x="7124" y="911"/>
                                </a:lnTo>
                                <a:lnTo>
                                  <a:pt x="7124" y="913"/>
                                </a:lnTo>
                                <a:lnTo>
                                  <a:pt x="7124" y="915"/>
                                </a:lnTo>
                                <a:lnTo>
                                  <a:pt x="7124" y="917"/>
                                </a:lnTo>
                                <a:lnTo>
                                  <a:pt x="7124" y="919"/>
                                </a:lnTo>
                                <a:lnTo>
                                  <a:pt x="7124" y="922"/>
                                </a:lnTo>
                                <a:lnTo>
                                  <a:pt x="7124" y="924"/>
                                </a:lnTo>
                                <a:lnTo>
                                  <a:pt x="7124" y="926"/>
                                </a:lnTo>
                                <a:lnTo>
                                  <a:pt x="7124" y="929"/>
                                </a:lnTo>
                                <a:lnTo>
                                  <a:pt x="7124" y="932"/>
                                </a:lnTo>
                                <a:lnTo>
                                  <a:pt x="7124" y="934"/>
                                </a:lnTo>
                                <a:lnTo>
                                  <a:pt x="7124" y="937"/>
                                </a:lnTo>
                                <a:lnTo>
                                  <a:pt x="7124" y="940"/>
                                </a:lnTo>
                                <a:lnTo>
                                  <a:pt x="7124" y="942"/>
                                </a:lnTo>
                                <a:lnTo>
                                  <a:pt x="7124" y="945"/>
                                </a:lnTo>
                                <a:lnTo>
                                  <a:pt x="7124" y="948"/>
                                </a:lnTo>
                                <a:lnTo>
                                  <a:pt x="7124" y="951"/>
                                </a:lnTo>
                                <a:lnTo>
                                  <a:pt x="7124" y="955"/>
                                </a:lnTo>
                                <a:lnTo>
                                  <a:pt x="7124" y="958"/>
                                </a:lnTo>
                                <a:lnTo>
                                  <a:pt x="7124" y="961"/>
                                </a:lnTo>
                                <a:lnTo>
                                  <a:pt x="7124" y="964"/>
                                </a:lnTo>
                                <a:lnTo>
                                  <a:pt x="7124" y="968"/>
                                </a:lnTo>
                                <a:lnTo>
                                  <a:pt x="7124" y="971"/>
                                </a:lnTo>
                                <a:lnTo>
                                  <a:pt x="7124" y="975"/>
                                </a:lnTo>
                                <a:lnTo>
                                  <a:pt x="7124" y="979"/>
                                </a:lnTo>
                                <a:lnTo>
                                  <a:pt x="7124" y="982"/>
                                </a:lnTo>
                                <a:lnTo>
                                  <a:pt x="7124" y="986"/>
                                </a:lnTo>
                                <a:lnTo>
                                  <a:pt x="7124" y="990"/>
                                </a:lnTo>
                                <a:lnTo>
                                  <a:pt x="7124" y="994"/>
                                </a:lnTo>
                                <a:lnTo>
                                  <a:pt x="7124" y="998"/>
                                </a:lnTo>
                                <a:lnTo>
                                  <a:pt x="7124" y="1002"/>
                                </a:lnTo>
                                <a:lnTo>
                                  <a:pt x="7124" y="1007"/>
                                </a:lnTo>
                                <a:lnTo>
                                  <a:pt x="7124" y="1011"/>
                                </a:lnTo>
                                <a:lnTo>
                                  <a:pt x="7124" y="1015"/>
                                </a:lnTo>
                                <a:lnTo>
                                  <a:pt x="7124" y="1020"/>
                                </a:lnTo>
                                <a:lnTo>
                                  <a:pt x="7124" y="1025"/>
                                </a:lnTo>
                                <a:lnTo>
                                  <a:pt x="7124" y="1029"/>
                                </a:lnTo>
                                <a:lnTo>
                                  <a:pt x="7124" y="1034"/>
                                </a:lnTo>
                                <a:lnTo>
                                  <a:pt x="7124" y="1039"/>
                                </a:lnTo>
                                <a:lnTo>
                                  <a:pt x="7124" y="1044"/>
                                </a:lnTo>
                                <a:lnTo>
                                  <a:pt x="7124" y="1049"/>
                                </a:lnTo>
                                <a:lnTo>
                                  <a:pt x="7124" y="1054"/>
                                </a:lnTo>
                                <a:lnTo>
                                  <a:pt x="7124" y="1060"/>
                                </a:lnTo>
                                <a:lnTo>
                                  <a:pt x="7124" y="1065"/>
                                </a:lnTo>
                                <a:lnTo>
                                  <a:pt x="7124" y="1070"/>
                                </a:lnTo>
                                <a:lnTo>
                                  <a:pt x="7124" y="1076"/>
                                </a:lnTo>
                                <a:lnTo>
                                  <a:pt x="7124" y="1082"/>
                                </a:lnTo>
                                <a:lnTo>
                                  <a:pt x="7124" y="1087"/>
                                </a:lnTo>
                                <a:lnTo>
                                  <a:pt x="7124" y="1093"/>
                                </a:lnTo>
                                <a:lnTo>
                                  <a:pt x="7124" y="1099"/>
                                </a:lnTo>
                                <a:lnTo>
                                  <a:pt x="7124" y="1105"/>
                                </a:lnTo>
                                <a:lnTo>
                                  <a:pt x="7124" y="1112"/>
                                </a:lnTo>
                                <a:lnTo>
                                  <a:pt x="712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42.5pt;width:5.5pt;height:12.5pt" coordorigin="7110,850" coordsize="110,250">
                <v:shape id="shape_0" coordorigin="7110,850" coordsize="110,250" path="m7124,1118l7124,1118l7124,1118l7124,1118l7124,1118l7124,1118l7124,1118l7124,1118l7124,1118l7124,1118l7124,1118l7124,1118l7124,1118l7124,1118l7124,1118l7124,1118l7124,1118l7124,1118l7124,1118l7124,1118l7125,1118l7125,1118l7125,1118l7125,1118l7125,1118l7125,1118l7125,1118l7125,1118l7125,1118l7126,1118l7126,1118l7126,1118l7126,1118l7126,1118l7126,1118l7127,1118l7127,1118l7127,1118l7127,1118l7128,1118l7128,1118l7128,1118l7129,1118l7129,1118l7129,1118l7130,1118l7130,1118l7130,1118l7131,1118l7131,1118l7132,1118l7132,1118l7133,1118l7133,1118l7134,1118l7134,1118l7135,1118l7135,1118l7136,1118l7137,1118l7137,1118l7138,1118l7139,1118l7139,1118l7140,1118l7141,1118l7142,1118l7143,1118l7143,1118l7144,1118l7145,1118l7146,1118l7147,1118l7148,1118l7149,1118l7150,1118l7151,1118l7152,1118l7153,1118l7155,1118l7156,1118l7157,1118l7158,1118l7159,1118l7161,1118l7162,1118l7163,1118l7165,1118l7166,1118l7168,1118l7169,1118l7171,1118l7172,1118l7174,1118l7176,1118l7177,1118l7179,1118l7181,1118l7183,1118l7184,1118l7186,1118l7188,1118l7190,1118l7192,1118l7194,1118l7196,1118l7198,1118l7200,1118l7203,1118l7205,1118l7207,1118l7209,1118l7212,1118l7214,1118l7217,1118l7219,1118l7222,1118l7224,1118l7227,1118l7229,1118l7232,1118l7232,1118l7232,1118l7232,1118l7232,1118l7232,1118l7232,1118l7232,1118l7232,1118l7232,1118l7232,1118l7232,1118l7232,1118l7232,1118l7232,1118l7232,1117l7232,1117l7232,1117l7232,1117l7232,1117l7232,1117l7232,1117l7232,1117l7232,1116l7232,1116l7232,1116l7232,1116l7232,1115l7232,1115l7232,1115l7232,1114l7232,1114l7232,1113l7232,1113l7232,1113l7232,1112l7232,1111l7232,1111l7232,1110l7232,1110l7232,1109l7232,1108l7232,1108l7232,1107l7232,1106l7232,1105l7232,1104l7232,1103l7232,1102l7232,1101l7232,1100l7232,1099l7232,1098l7232,1097l7232,1096l7232,1094l7232,1093l7232,1092l7232,1090l7232,1089l7232,1087l7232,1086l7232,1084l7232,1082l7232,1081l7232,1079l7232,1077l7232,1075l7232,1073l7232,1071l7232,1069l7232,1067l7232,1064l7232,1062l7232,1060l7232,1057l7232,1055l7232,1052l7232,1050l7232,1047l7232,1044l7232,1041l7232,1038l7232,1035l7232,1032l7232,1029l7232,1026l7232,1023l7232,1019l7232,1016l7232,1012l7232,1009l7232,1005l7232,1001l7232,998l7232,994l7232,990l7232,986l7232,981l7232,977l7232,973l7232,968l7232,964l7232,959l7232,954l7232,950l7232,945l7232,940l7232,935l7232,930l7232,924l7232,919l7232,913l7232,908l7232,902l7232,896l7232,890l7232,884l7232,878l7232,872l7232,866l7232,866l7232,866l7232,866l7232,866l7232,866l7232,866l7232,866l7232,866l7232,866l7232,866l7232,866l7232,866l7232,866l7232,866l7232,866l7232,866l7232,866l7232,866l7232,866l7232,866l7232,866l7232,866l7231,866l7231,866l7231,866l7231,866l7231,866l7231,866l7231,866l7231,866l7230,866l7230,866l7230,866l7230,866l7230,866l7229,866l7229,866l7229,866l7229,866l7228,866l7228,866l7228,866l7227,866l7227,866l7227,866l7226,866l7226,866l7225,866l7225,866l7225,866l7224,866l7224,866l7223,866l7223,866l7222,866l7221,866l7221,866l7220,866l7220,866l7219,866l7218,866l7218,866l7217,866l7216,866l7215,866l7215,866l7214,866l7213,866l7212,866l7211,866l7210,866l7209,866l7208,866l7207,866l7206,866l7205,866l7204,866l7203,866l7202,866l7201,866l7199,866l7198,866l7197,866l7195,866l7194,866l7193,866l7191,866l7190,866l7188,866l7187,866l7185,866l7184,866l7182,866l7181,866l7179,866l7177,866l7175,866l7174,866l7172,866l7170,866l7168,866l7166,866l7164,866l7162,866l7160,866l7158,866l7156,866l7154,866l7151,866l7149,866l7147,866l7144,866l7142,866l7140,866l7137,866l7135,866l7132,866l7129,866l7127,866l7124,866l7124,866l7124,866l7124,866l7124,866l7124,866l7124,866l7124,866l7124,866l7124,866l7124,866l7124,866l7124,866l7124,866l7124,866l7124,866l7124,866l7124,867l7124,867l7124,867l7124,867l7124,867l7124,867l7124,867l7124,868l7124,868l7124,868l7124,869l7124,869l7124,869l7124,870l7124,870l7124,870l7124,871l7124,871l7124,872l7124,872l7124,873l7124,873l7124,874l7124,875l7124,875l7124,876l7124,877l7124,878l7124,879l7124,880l7124,880l7124,881l7124,882l7124,883l7124,885l7124,886l7124,887l7124,888l7124,889l7124,891l7124,892l7124,894l7124,895l7124,897l7124,898l7124,900l7124,902l7124,903l7124,905l7124,907l7124,909l7124,911l7124,913l7124,915l7124,917l7124,919l7124,922l7124,924l7124,926l7124,929l7124,932l7124,934l7124,937l7124,940l7124,942l7124,945l7124,948l7124,951l7124,955l7124,958l7124,961l7124,964l7124,968l7124,971l7124,975l7124,979l7124,982l7124,986l7124,990l7124,994l7124,998l7124,1002l7124,1007l7124,1011l7124,1015l7124,1020l7124,1025l7124,1029l7124,1034l7124,1039l7124,1044l7124,1049l7124,1054l7124,1060l7124,1065l7124,1070l7124,1076l7124,1082l7124,1087l7124,1093l7124,1099l7124,1105l7124,1112l7124,1118e" fillcolor="#f0f0f0" stroked="f" o:allowincell="f" style="position:absolute;left:71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13">
                <wp:simplePos x="0" y="0"/>
                <wp:positionH relativeFrom="page">
                  <wp:posOffset>4108450</wp:posOffset>
                </wp:positionH>
                <wp:positionV relativeFrom="page">
                  <wp:posOffset>539750</wp:posOffset>
                </wp:positionV>
                <wp:extent cx="412750" cy="158750"/>
                <wp:effectExtent l="0" t="0" r="317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58760"/>
                          <a:chOff x="0" y="0"/>
                          <a:chExt cx="4129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50">
                                <a:moveTo>
                                  <a:pt x="6488" y="1118"/>
                                </a:move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8" y="1118"/>
                                </a:lnTo>
                                <a:lnTo>
                                  <a:pt x="6489" y="1118"/>
                                </a:lnTo>
                                <a:lnTo>
                                  <a:pt x="6489" y="1118"/>
                                </a:lnTo>
                                <a:lnTo>
                                  <a:pt x="6489" y="1118"/>
                                </a:lnTo>
                                <a:lnTo>
                                  <a:pt x="6489" y="1118"/>
                                </a:lnTo>
                                <a:lnTo>
                                  <a:pt x="6489" y="1118"/>
                                </a:lnTo>
                                <a:lnTo>
                                  <a:pt x="6490" y="1118"/>
                                </a:lnTo>
                                <a:lnTo>
                                  <a:pt x="6490" y="1118"/>
                                </a:lnTo>
                                <a:lnTo>
                                  <a:pt x="6490" y="1118"/>
                                </a:lnTo>
                                <a:lnTo>
                                  <a:pt x="6491" y="1118"/>
                                </a:lnTo>
                                <a:lnTo>
                                  <a:pt x="6491" y="1118"/>
                                </a:lnTo>
                                <a:lnTo>
                                  <a:pt x="6492" y="1118"/>
                                </a:lnTo>
                                <a:lnTo>
                                  <a:pt x="6492" y="1118"/>
                                </a:lnTo>
                                <a:lnTo>
                                  <a:pt x="6493" y="1118"/>
                                </a:lnTo>
                                <a:lnTo>
                                  <a:pt x="6493" y="1118"/>
                                </a:lnTo>
                                <a:lnTo>
                                  <a:pt x="6494" y="1118"/>
                                </a:lnTo>
                                <a:lnTo>
                                  <a:pt x="6495" y="1118"/>
                                </a:lnTo>
                                <a:lnTo>
                                  <a:pt x="6496" y="1118"/>
                                </a:lnTo>
                                <a:lnTo>
                                  <a:pt x="6496" y="1118"/>
                                </a:lnTo>
                                <a:lnTo>
                                  <a:pt x="6497" y="1118"/>
                                </a:lnTo>
                                <a:lnTo>
                                  <a:pt x="6498" y="1118"/>
                                </a:lnTo>
                                <a:lnTo>
                                  <a:pt x="6499" y="1118"/>
                                </a:lnTo>
                                <a:lnTo>
                                  <a:pt x="6500" y="1118"/>
                                </a:lnTo>
                                <a:lnTo>
                                  <a:pt x="6502" y="1118"/>
                                </a:lnTo>
                                <a:lnTo>
                                  <a:pt x="6503" y="1118"/>
                                </a:lnTo>
                                <a:lnTo>
                                  <a:pt x="6504" y="1118"/>
                                </a:lnTo>
                                <a:lnTo>
                                  <a:pt x="6506" y="1118"/>
                                </a:lnTo>
                                <a:lnTo>
                                  <a:pt x="6507" y="1118"/>
                                </a:lnTo>
                                <a:lnTo>
                                  <a:pt x="6509" y="1118"/>
                                </a:lnTo>
                                <a:lnTo>
                                  <a:pt x="6510" y="1118"/>
                                </a:lnTo>
                                <a:lnTo>
                                  <a:pt x="6512" y="1118"/>
                                </a:lnTo>
                                <a:lnTo>
                                  <a:pt x="6514" y="1118"/>
                                </a:lnTo>
                                <a:lnTo>
                                  <a:pt x="6516" y="1118"/>
                                </a:lnTo>
                                <a:lnTo>
                                  <a:pt x="6518" y="1118"/>
                                </a:lnTo>
                                <a:lnTo>
                                  <a:pt x="6520" y="1118"/>
                                </a:lnTo>
                                <a:lnTo>
                                  <a:pt x="6522" y="1118"/>
                                </a:lnTo>
                                <a:lnTo>
                                  <a:pt x="6525" y="1118"/>
                                </a:lnTo>
                                <a:lnTo>
                                  <a:pt x="6527" y="1118"/>
                                </a:lnTo>
                                <a:lnTo>
                                  <a:pt x="6530" y="1118"/>
                                </a:lnTo>
                                <a:lnTo>
                                  <a:pt x="6533" y="1118"/>
                                </a:lnTo>
                                <a:lnTo>
                                  <a:pt x="6535" y="1118"/>
                                </a:lnTo>
                                <a:lnTo>
                                  <a:pt x="6538" y="1118"/>
                                </a:lnTo>
                                <a:lnTo>
                                  <a:pt x="6541" y="1118"/>
                                </a:lnTo>
                                <a:lnTo>
                                  <a:pt x="6544" y="1118"/>
                                </a:lnTo>
                                <a:lnTo>
                                  <a:pt x="6548" y="1118"/>
                                </a:lnTo>
                                <a:lnTo>
                                  <a:pt x="6551" y="1118"/>
                                </a:lnTo>
                                <a:lnTo>
                                  <a:pt x="6554" y="1118"/>
                                </a:lnTo>
                                <a:lnTo>
                                  <a:pt x="6558" y="1118"/>
                                </a:lnTo>
                                <a:lnTo>
                                  <a:pt x="6562" y="1118"/>
                                </a:lnTo>
                                <a:lnTo>
                                  <a:pt x="6566" y="1118"/>
                                </a:lnTo>
                                <a:lnTo>
                                  <a:pt x="6570" y="1118"/>
                                </a:lnTo>
                                <a:lnTo>
                                  <a:pt x="6574" y="1118"/>
                                </a:lnTo>
                                <a:lnTo>
                                  <a:pt x="6578" y="1118"/>
                                </a:lnTo>
                                <a:lnTo>
                                  <a:pt x="6582" y="1118"/>
                                </a:lnTo>
                                <a:lnTo>
                                  <a:pt x="6587" y="1118"/>
                                </a:lnTo>
                                <a:lnTo>
                                  <a:pt x="6592" y="1118"/>
                                </a:lnTo>
                                <a:lnTo>
                                  <a:pt x="6597" y="1118"/>
                                </a:lnTo>
                                <a:lnTo>
                                  <a:pt x="6602" y="1118"/>
                                </a:lnTo>
                                <a:lnTo>
                                  <a:pt x="6607" y="1118"/>
                                </a:lnTo>
                                <a:lnTo>
                                  <a:pt x="6612" y="1118"/>
                                </a:lnTo>
                                <a:lnTo>
                                  <a:pt x="6618" y="1118"/>
                                </a:lnTo>
                                <a:lnTo>
                                  <a:pt x="6623" y="1118"/>
                                </a:lnTo>
                                <a:lnTo>
                                  <a:pt x="6629" y="1118"/>
                                </a:lnTo>
                                <a:lnTo>
                                  <a:pt x="6635" y="1118"/>
                                </a:lnTo>
                                <a:lnTo>
                                  <a:pt x="6641" y="1118"/>
                                </a:lnTo>
                                <a:lnTo>
                                  <a:pt x="6647" y="1118"/>
                                </a:lnTo>
                                <a:lnTo>
                                  <a:pt x="6654" y="1118"/>
                                </a:lnTo>
                                <a:lnTo>
                                  <a:pt x="6660" y="1118"/>
                                </a:lnTo>
                                <a:lnTo>
                                  <a:pt x="6667" y="1118"/>
                                </a:lnTo>
                                <a:lnTo>
                                  <a:pt x="6674" y="1118"/>
                                </a:lnTo>
                                <a:lnTo>
                                  <a:pt x="6681" y="1118"/>
                                </a:lnTo>
                                <a:lnTo>
                                  <a:pt x="6689" y="1118"/>
                                </a:lnTo>
                                <a:lnTo>
                                  <a:pt x="6696" y="1118"/>
                                </a:lnTo>
                                <a:lnTo>
                                  <a:pt x="6704" y="1118"/>
                                </a:lnTo>
                                <a:lnTo>
                                  <a:pt x="6712" y="1118"/>
                                </a:lnTo>
                                <a:lnTo>
                                  <a:pt x="6720" y="1118"/>
                                </a:lnTo>
                                <a:lnTo>
                                  <a:pt x="6728" y="1118"/>
                                </a:lnTo>
                                <a:lnTo>
                                  <a:pt x="6737" y="1118"/>
                                </a:lnTo>
                                <a:lnTo>
                                  <a:pt x="6745" y="1118"/>
                                </a:lnTo>
                                <a:lnTo>
                                  <a:pt x="6754" y="1118"/>
                                </a:lnTo>
                                <a:lnTo>
                                  <a:pt x="6763" y="1118"/>
                                </a:lnTo>
                                <a:lnTo>
                                  <a:pt x="6773" y="1118"/>
                                </a:lnTo>
                                <a:lnTo>
                                  <a:pt x="6782" y="1118"/>
                                </a:lnTo>
                                <a:lnTo>
                                  <a:pt x="6792" y="1118"/>
                                </a:lnTo>
                                <a:lnTo>
                                  <a:pt x="6802" y="1118"/>
                                </a:lnTo>
                                <a:lnTo>
                                  <a:pt x="6812" y="1118"/>
                                </a:lnTo>
                                <a:lnTo>
                                  <a:pt x="6822" y="1118"/>
                                </a:lnTo>
                                <a:lnTo>
                                  <a:pt x="6833" y="1118"/>
                                </a:lnTo>
                                <a:lnTo>
                                  <a:pt x="6843" y="1118"/>
                                </a:lnTo>
                                <a:lnTo>
                                  <a:pt x="6854" y="1118"/>
                                </a:lnTo>
                                <a:lnTo>
                                  <a:pt x="6866" y="1118"/>
                                </a:lnTo>
                                <a:lnTo>
                                  <a:pt x="6877" y="1118"/>
                                </a:lnTo>
                                <a:lnTo>
                                  <a:pt x="6889" y="1118"/>
                                </a:lnTo>
                                <a:lnTo>
                                  <a:pt x="6901" y="1118"/>
                                </a:lnTo>
                                <a:lnTo>
                                  <a:pt x="6913" y="1118"/>
                                </a:lnTo>
                                <a:lnTo>
                                  <a:pt x="6925" y="1118"/>
                                </a:lnTo>
                                <a:lnTo>
                                  <a:pt x="6938" y="1118"/>
                                </a:lnTo>
                                <a:lnTo>
                                  <a:pt x="6950" y="1118"/>
                                </a:lnTo>
                                <a:lnTo>
                                  <a:pt x="6964" y="1118"/>
                                </a:lnTo>
                                <a:lnTo>
                                  <a:pt x="6977" y="1118"/>
                                </a:lnTo>
                                <a:lnTo>
                                  <a:pt x="6990" y="1118"/>
                                </a:lnTo>
                                <a:lnTo>
                                  <a:pt x="7004" y="1118"/>
                                </a:lnTo>
                                <a:lnTo>
                                  <a:pt x="7018" y="1118"/>
                                </a:lnTo>
                                <a:lnTo>
                                  <a:pt x="7033" y="1118"/>
                                </a:lnTo>
                                <a:lnTo>
                                  <a:pt x="7047" y="1118"/>
                                </a:lnTo>
                                <a:lnTo>
                                  <a:pt x="7062" y="1118"/>
                                </a:lnTo>
                                <a:lnTo>
                                  <a:pt x="7077" y="1118"/>
                                </a:lnTo>
                                <a:lnTo>
                                  <a:pt x="7093" y="1118"/>
                                </a:lnTo>
                                <a:lnTo>
                                  <a:pt x="7108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8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7"/>
                                </a:lnTo>
                                <a:lnTo>
                                  <a:pt x="7124" y="1116"/>
                                </a:lnTo>
                                <a:lnTo>
                                  <a:pt x="7124" y="1116"/>
                                </a:lnTo>
                                <a:lnTo>
                                  <a:pt x="7124" y="1116"/>
                                </a:lnTo>
                                <a:lnTo>
                                  <a:pt x="7124" y="1116"/>
                                </a:lnTo>
                                <a:lnTo>
                                  <a:pt x="7124" y="1115"/>
                                </a:lnTo>
                                <a:lnTo>
                                  <a:pt x="7124" y="1115"/>
                                </a:lnTo>
                                <a:lnTo>
                                  <a:pt x="7124" y="1115"/>
                                </a:lnTo>
                                <a:lnTo>
                                  <a:pt x="7124" y="1114"/>
                                </a:lnTo>
                                <a:lnTo>
                                  <a:pt x="7124" y="1114"/>
                                </a:lnTo>
                                <a:lnTo>
                                  <a:pt x="7124" y="1113"/>
                                </a:lnTo>
                                <a:lnTo>
                                  <a:pt x="7124" y="1113"/>
                                </a:lnTo>
                                <a:lnTo>
                                  <a:pt x="7124" y="1113"/>
                                </a:lnTo>
                                <a:lnTo>
                                  <a:pt x="7124" y="1112"/>
                                </a:lnTo>
                                <a:lnTo>
                                  <a:pt x="7124" y="1111"/>
                                </a:lnTo>
                                <a:lnTo>
                                  <a:pt x="7124" y="1111"/>
                                </a:lnTo>
                                <a:lnTo>
                                  <a:pt x="7124" y="1110"/>
                                </a:lnTo>
                                <a:lnTo>
                                  <a:pt x="7124" y="1110"/>
                                </a:lnTo>
                                <a:lnTo>
                                  <a:pt x="7124" y="1109"/>
                                </a:lnTo>
                                <a:lnTo>
                                  <a:pt x="7124" y="1108"/>
                                </a:lnTo>
                                <a:lnTo>
                                  <a:pt x="7124" y="1108"/>
                                </a:lnTo>
                                <a:lnTo>
                                  <a:pt x="7124" y="1107"/>
                                </a:lnTo>
                                <a:lnTo>
                                  <a:pt x="7124" y="1106"/>
                                </a:lnTo>
                                <a:lnTo>
                                  <a:pt x="7124" y="1105"/>
                                </a:lnTo>
                                <a:lnTo>
                                  <a:pt x="7124" y="1104"/>
                                </a:lnTo>
                                <a:lnTo>
                                  <a:pt x="7124" y="1103"/>
                                </a:lnTo>
                                <a:lnTo>
                                  <a:pt x="7124" y="1102"/>
                                </a:lnTo>
                                <a:lnTo>
                                  <a:pt x="7124" y="1101"/>
                                </a:lnTo>
                                <a:lnTo>
                                  <a:pt x="7124" y="1100"/>
                                </a:lnTo>
                                <a:lnTo>
                                  <a:pt x="7124" y="1099"/>
                                </a:lnTo>
                                <a:lnTo>
                                  <a:pt x="7124" y="1098"/>
                                </a:lnTo>
                                <a:lnTo>
                                  <a:pt x="7124" y="1097"/>
                                </a:lnTo>
                                <a:lnTo>
                                  <a:pt x="7124" y="1096"/>
                                </a:lnTo>
                                <a:lnTo>
                                  <a:pt x="7124" y="1094"/>
                                </a:lnTo>
                                <a:lnTo>
                                  <a:pt x="7124" y="1093"/>
                                </a:lnTo>
                                <a:lnTo>
                                  <a:pt x="7124" y="1092"/>
                                </a:lnTo>
                                <a:lnTo>
                                  <a:pt x="7124" y="1090"/>
                                </a:lnTo>
                                <a:lnTo>
                                  <a:pt x="7124" y="1089"/>
                                </a:lnTo>
                                <a:lnTo>
                                  <a:pt x="7124" y="1087"/>
                                </a:lnTo>
                                <a:lnTo>
                                  <a:pt x="7124" y="1086"/>
                                </a:lnTo>
                                <a:lnTo>
                                  <a:pt x="7124" y="1084"/>
                                </a:lnTo>
                                <a:lnTo>
                                  <a:pt x="7124" y="1082"/>
                                </a:lnTo>
                                <a:lnTo>
                                  <a:pt x="7124" y="1081"/>
                                </a:lnTo>
                                <a:lnTo>
                                  <a:pt x="7124" y="1079"/>
                                </a:lnTo>
                                <a:lnTo>
                                  <a:pt x="7124" y="1077"/>
                                </a:lnTo>
                                <a:lnTo>
                                  <a:pt x="7124" y="1075"/>
                                </a:lnTo>
                                <a:lnTo>
                                  <a:pt x="7124" y="1073"/>
                                </a:lnTo>
                                <a:lnTo>
                                  <a:pt x="7124" y="1071"/>
                                </a:lnTo>
                                <a:lnTo>
                                  <a:pt x="7124" y="1069"/>
                                </a:lnTo>
                                <a:lnTo>
                                  <a:pt x="7124" y="1067"/>
                                </a:lnTo>
                                <a:lnTo>
                                  <a:pt x="7124" y="1064"/>
                                </a:lnTo>
                                <a:lnTo>
                                  <a:pt x="7124" y="1062"/>
                                </a:lnTo>
                                <a:lnTo>
                                  <a:pt x="7124" y="1060"/>
                                </a:lnTo>
                                <a:lnTo>
                                  <a:pt x="7124" y="1057"/>
                                </a:lnTo>
                                <a:lnTo>
                                  <a:pt x="7124" y="1055"/>
                                </a:lnTo>
                                <a:lnTo>
                                  <a:pt x="7124" y="1052"/>
                                </a:lnTo>
                                <a:lnTo>
                                  <a:pt x="7124" y="1050"/>
                                </a:lnTo>
                                <a:lnTo>
                                  <a:pt x="7124" y="1047"/>
                                </a:lnTo>
                                <a:lnTo>
                                  <a:pt x="7124" y="1044"/>
                                </a:lnTo>
                                <a:lnTo>
                                  <a:pt x="7124" y="1041"/>
                                </a:lnTo>
                                <a:lnTo>
                                  <a:pt x="7124" y="1038"/>
                                </a:lnTo>
                                <a:lnTo>
                                  <a:pt x="7124" y="1035"/>
                                </a:lnTo>
                                <a:lnTo>
                                  <a:pt x="7124" y="1032"/>
                                </a:lnTo>
                                <a:lnTo>
                                  <a:pt x="7124" y="1029"/>
                                </a:lnTo>
                                <a:lnTo>
                                  <a:pt x="7124" y="1026"/>
                                </a:lnTo>
                                <a:lnTo>
                                  <a:pt x="7124" y="1023"/>
                                </a:lnTo>
                                <a:lnTo>
                                  <a:pt x="7124" y="1019"/>
                                </a:lnTo>
                                <a:lnTo>
                                  <a:pt x="7124" y="1016"/>
                                </a:lnTo>
                                <a:lnTo>
                                  <a:pt x="7124" y="1012"/>
                                </a:lnTo>
                                <a:lnTo>
                                  <a:pt x="7124" y="1009"/>
                                </a:lnTo>
                                <a:lnTo>
                                  <a:pt x="7124" y="1005"/>
                                </a:lnTo>
                                <a:lnTo>
                                  <a:pt x="7124" y="1001"/>
                                </a:lnTo>
                                <a:lnTo>
                                  <a:pt x="7124" y="998"/>
                                </a:lnTo>
                                <a:lnTo>
                                  <a:pt x="7124" y="994"/>
                                </a:lnTo>
                                <a:lnTo>
                                  <a:pt x="7124" y="990"/>
                                </a:lnTo>
                                <a:lnTo>
                                  <a:pt x="7124" y="986"/>
                                </a:lnTo>
                                <a:lnTo>
                                  <a:pt x="7124" y="981"/>
                                </a:lnTo>
                                <a:lnTo>
                                  <a:pt x="7124" y="977"/>
                                </a:lnTo>
                                <a:lnTo>
                                  <a:pt x="7124" y="973"/>
                                </a:lnTo>
                                <a:lnTo>
                                  <a:pt x="7124" y="968"/>
                                </a:lnTo>
                                <a:lnTo>
                                  <a:pt x="7124" y="964"/>
                                </a:lnTo>
                                <a:lnTo>
                                  <a:pt x="7124" y="959"/>
                                </a:lnTo>
                                <a:lnTo>
                                  <a:pt x="7124" y="954"/>
                                </a:lnTo>
                                <a:lnTo>
                                  <a:pt x="7124" y="950"/>
                                </a:lnTo>
                                <a:lnTo>
                                  <a:pt x="7124" y="945"/>
                                </a:lnTo>
                                <a:lnTo>
                                  <a:pt x="7124" y="940"/>
                                </a:lnTo>
                                <a:lnTo>
                                  <a:pt x="7124" y="935"/>
                                </a:lnTo>
                                <a:lnTo>
                                  <a:pt x="7124" y="930"/>
                                </a:lnTo>
                                <a:lnTo>
                                  <a:pt x="7124" y="924"/>
                                </a:lnTo>
                                <a:lnTo>
                                  <a:pt x="7124" y="919"/>
                                </a:lnTo>
                                <a:lnTo>
                                  <a:pt x="7124" y="913"/>
                                </a:lnTo>
                                <a:lnTo>
                                  <a:pt x="7124" y="908"/>
                                </a:lnTo>
                                <a:lnTo>
                                  <a:pt x="7124" y="902"/>
                                </a:lnTo>
                                <a:lnTo>
                                  <a:pt x="7124" y="896"/>
                                </a:lnTo>
                                <a:lnTo>
                                  <a:pt x="7124" y="890"/>
                                </a:lnTo>
                                <a:lnTo>
                                  <a:pt x="7124" y="884"/>
                                </a:lnTo>
                                <a:lnTo>
                                  <a:pt x="7124" y="878"/>
                                </a:lnTo>
                                <a:lnTo>
                                  <a:pt x="7124" y="872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4" y="866"/>
                                </a:lnTo>
                                <a:lnTo>
                                  <a:pt x="7123" y="866"/>
                                </a:lnTo>
                                <a:lnTo>
                                  <a:pt x="7123" y="866"/>
                                </a:lnTo>
                                <a:lnTo>
                                  <a:pt x="7123" y="866"/>
                                </a:lnTo>
                                <a:lnTo>
                                  <a:pt x="7123" y="866"/>
                                </a:lnTo>
                                <a:lnTo>
                                  <a:pt x="7123" y="866"/>
                                </a:lnTo>
                                <a:lnTo>
                                  <a:pt x="7122" y="866"/>
                                </a:lnTo>
                                <a:lnTo>
                                  <a:pt x="7122" y="866"/>
                                </a:lnTo>
                                <a:lnTo>
                                  <a:pt x="7122" y="866"/>
                                </a:lnTo>
                                <a:lnTo>
                                  <a:pt x="7121" y="866"/>
                                </a:lnTo>
                                <a:lnTo>
                                  <a:pt x="7121" y="866"/>
                                </a:lnTo>
                                <a:lnTo>
                                  <a:pt x="7120" y="866"/>
                                </a:lnTo>
                                <a:lnTo>
                                  <a:pt x="7120" y="866"/>
                                </a:lnTo>
                                <a:lnTo>
                                  <a:pt x="7119" y="866"/>
                                </a:lnTo>
                                <a:lnTo>
                                  <a:pt x="7118" y="866"/>
                                </a:lnTo>
                                <a:lnTo>
                                  <a:pt x="7117" y="866"/>
                                </a:lnTo>
                                <a:lnTo>
                                  <a:pt x="7117" y="866"/>
                                </a:lnTo>
                                <a:lnTo>
                                  <a:pt x="7116" y="866"/>
                                </a:lnTo>
                                <a:lnTo>
                                  <a:pt x="7115" y="866"/>
                                </a:lnTo>
                                <a:lnTo>
                                  <a:pt x="7114" y="866"/>
                                </a:lnTo>
                                <a:lnTo>
                                  <a:pt x="7113" y="866"/>
                                </a:lnTo>
                                <a:lnTo>
                                  <a:pt x="7112" y="866"/>
                                </a:lnTo>
                                <a:lnTo>
                                  <a:pt x="7111" y="866"/>
                                </a:lnTo>
                                <a:lnTo>
                                  <a:pt x="7109" y="866"/>
                                </a:lnTo>
                                <a:lnTo>
                                  <a:pt x="7108" y="866"/>
                                </a:lnTo>
                                <a:lnTo>
                                  <a:pt x="7106" y="866"/>
                                </a:lnTo>
                                <a:lnTo>
                                  <a:pt x="7105" y="866"/>
                                </a:lnTo>
                                <a:lnTo>
                                  <a:pt x="7103" y="866"/>
                                </a:lnTo>
                                <a:lnTo>
                                  <a:pt x="7102" y="866"/>
                                </a:lnTo>
                                <a:lnTo>
                                  <a:pt x="7100" y="866"/>
                                </a:lnTo>
                                <a:lnTo>
                                  <a:pt x="7098" y="866"/>
                                </a:lnTo>
                                <a:lnTo>
                                  <a:pt x="7096" y="866"/>
                                </a:lnTo>
                                <a:lnTo>
                                  <a:pt x="7094" y="866"/>
                                </a:lnTo>
                                <a:lnTo>
                                  <a:pt x="7092" y="866"/>
                                </a:lnTo>
                                <a:lnTo>
                                  <a:pt x="7090" y="866"/>
                                </a:lnTo>
                                <a:lnTo>
                                  <a:pt x="7087" y="866"/>
                                </a:lnTo>
                                <a:lnTo>
                                  <a:pt x="7085" y="866"/>
                                </a:lnTo>
                                <a:lnTo>
                                  <a:pt x="7082" y="866"/>
                                </a:lnTo>
                                <a:lnTo>
                                  <a:pt x="7080" y="866"/>
                                </a:lnTo>
                                <a:lnTo>
                                  <a:pt x="7077" y="866"/>
                                </a:lnTo>
                                <a:lnTo>
                                  <a:pt x="7074" y="866"/>
                                </a:lnTo>
                                <a:lnTo>
                                  <a:pt x="7071" y="866"/>
                                </a:lnTo>
                                <a:lnTo>
                                  <a:pt x="7068" y="866"/>
                                </a:lnTo>
                                <a:lnTo>
                                  <a:pt x="7065" y="866"/>
                                </a:lnTo>
                                <a:lnTo>
                                  <a:pt x="7061" y="866"/>
                                </a:lnTo>
                                <a:lnTo>
                                  <a:pt x="7058" y="866"/>
                                </a:lnTo>
                                <a:lnTo>
                                  <a:pt x="7054" y="866"/>
                                </a:lnTo>
                                <a:lnTo>
                                  <a:pt x="7050" y="866"/>
                                </a:lnTo>
                                <a:lnTo>
                                  <a:pt x="7047" y="866"/>
                                </a:lnTo>
                                <a:lnTo>
                                  <a:pt x="7043" y="866"/>
                                </a:lnTo>
                                <a:lnTo>
                                  <a:pt x="7038" y="866"/>
                                </a:lnTo>
                                <a:lnTo>
                                  <a:pt x="7034" y="866"/>
                                </a:lnTo>
                                <a:lnTo>
                                  <a:pt x="7030" y="866"/>
                                </a:lnTo>
                                <a:lnTo>
                                  <a:pt x="7025" y="866"/>
                                </a:lnTo>
                                <a:lnTo>
                                  <a:pt x="7020" y="866"/>
                                </a:lnTo>
                                <a:lnTo>
                                  <a:pt x="7016" y="866"/>
                                </a:lnTo>
                                <a:lnTo>
                                  <a:pt x="7011" y="866"/>
                                </a:lnTo>
                                <a:lnTo>
                                  <a:pt x="7005" y="866"/>
                                </a:lnTo>
                                <a:lnTo>
                                  <a:pt x="7000" y="866"/>
                                </a:lnTo>
                                <a:lnTo>
                                  <a:pt x="6995" y="866"/>
                                </a:lnTo>
                                <a:lnTo>
                                  <a:pt x="6989" y="866"/>
                                </a:lnTo>
                                <a:lnTo>
                                  <a:pt x="6983" y="866"/>
                                </a:lnTo>
                                <a:lnTo>
                                  <a:pt x="6977" y="866"/>
                                </a:lnTo>
                                <a:lnTo>
                                  <a:pt x="6971" y="866"/>
                                </a:lnTo>
                                <a:lnTo>
                                  <a:pt x="6965" y="866"/>
                                </a:lnTo>
                                <a:lnTo>
                                  <a:pt x="6958" y="866"/>
                                </a:lnTo>
                                <a:lnTo>
                                  <a:pt x="6952" y="866"/>
                                </a:lnTo>
                                <a:lnTo>
                                  <a:pt x="6945" y="866"/>
                                </a:lnTo>
                                <a:lnTo>
                                  <a:pt x="6938" y="866"/>
                                </a:lnTo>
                                <a:lnTo>
                                  <a:pt x="6931" y="866"/>
                                </a:lnTo>
                                <a:lnTo>
                                  <a:pt x="6924" y="866"/>
                                </a:lnTo>
                                <a:lnTo>
                                  <a:pt x="6916" y="866"/>
                                </a:lnTo>
                                <a:lnTo>
                                  <a:pt x="6908" y="866"/>
                                </a:lnTo>
                                <a:lnTo>
                                  <a:pt x="6900" y="866"/>
                                </a:lnTo>
                                <a:lnTo>
                                  <a:pt x="6892" y="866"/>
                                </a:lnTo>
                                <a:lnTo>
                                  <a:pt x="6884" y="866"/>
                                </a:lnTo>
                                <a:lnTo>
                                  <a:pt x="6876" y="866"/>
                                </a:lnTo>
                                <a:lnTo>
                                  <a:pt x="6867" y="866"/>
                                </a:lnTo>
                                <a:lnTo>
                                  <a:pt x="6858" y="866"/>
                                </a:lnTo>
                                <a:lnTo>
                                  <a:pt x="6849" y="866"/>
                                </a:lnTo>
                                <a:lnTo>
                                  <a:pt x="6840" y="866"/>
                                </a:lnTo>
                                <a:lnTo>
                                  <a:pt x="6830" y="866"/>
                                </a:lnTo>
                                <a:lnTo>
                                  <a:pt x="6821" y="866"/>
                                </a:lnTo>
                                <a:lnTo>
                                  <a:pt x="6811" y="866"/>
                                </a:lnTo>
                                <a:lnTo>
                                  <a:pt x="6801" y="866"/>
                                </a:lnTo>
                                <a:lnTo>
                                  <a:pt x="6790" y="866"/>
                                </a:lnTo>
                                <a:lnTo>
                                  <a:pt x="6780" y="866"/>
                                </a:lnTo>
                                <a:lnTo>
                                  <a:pt x="6769" y="866"/>
                                </a:lnTo>
                                <a:lnTo>
                                  <a:pt x="6758" y="866"/>
                                </a:lnTo>
                                <a:lnTo>
                                  <a:pt x="6747" y="866"/>
                                </a:lnTo>
                                <a:lnTo>
                                  <a:pt x="6735" y="866"/>
                                </a:lnTo>
                                <a:lnTo>
                                  <a:pt x="6724" y="866"/>
                                </a:lnTo>
                                <a:lnTo>
                                  <a:pt x="6712" y="866"/>
                                </a:lnTo>
                                <a:lnTo>
                                  <a:pt x="6700" y="866"/>
                                </a:lnTo>
                                <a:lnTo>
                                  <a:pt x="6687" y="866"/>
                                </a:lnTo>
                                <a:lnTo>
                                  <a:pt x="6675" y="866"/>
                                </a:lnTo>
                                <a:lnTo>
                                  <a:pt x="6662" y="866"/>
                                </a:lnTo>
                                <a:lnTo>
                                  <a:pt x="6649" y="866"/>
                                </a:lnTo>
                                <a:lnTo>
                                  <a:pt x="6635" y="866"/>
                                </a:lnTo>
                                <a:lnTo>
                                  <a:pt x="6622" y="866"/>
                                </a:lnTo>
                                <a:lnTo>
                                  <a:pt x="6608" y="866"/>
                                </a:lnTo>
                                <a:lnTo>
                                  <a:pt x="6594" y="866"/>
                                </a:lnTo>
                                <a:lnTo>
                                  <a:pt x="6580" y="866"/>
                                </a:lnTo>
                                <a:lnTo>
                                  <a:pt x="6565" y="866"/>
                                </a:lnTo>
                                <a:lnTo>
                                  <a:pt x="6550" y="866"/>
                                </a:lnTo>
                                <a:lnTo>
                                  <a:pt x="6535" y="866"/>
                                </a:lnTo>
                                <a:lnTo>
                                  <a:pt x="6520" y="866"/>
                                </a:lnTo>
                                <a:lnTo>
                                  <a:pt x="6504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6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7"/>
                                </a:lnTo>
                                <a:lnTo>
                                  <a:pt x="6488" y="868"/>
                                </a:lnTo>
                                <a:lnTo>
                                  <a:pt x="6488" y="868"/>
                                </a:lnTo>
                                <a:lnTo>
                                  <a:pt x="6488" y="868"/>
                                </a:lnTo>
                                <a:lnTo>
                                  <a:pt x="6488" y="869"/>
                                </a:lnTo>
                                <a:lnTo>
                                  <a:pt x="6488" y="869"/>
                                </a:lnTo>
                                <a:lnTo>
                                  <a:pt x="6488" y="869"/>
                                </a:lnTo>
                                <a:lnTo>
                                  <a:pt x="6488" y="870"/>
                                </a:lnTo>
                                <a:lnTo>
                                  <a:pt x="6488" y="870"/>
                                </a:lnTo>
                                <a:lnTo>
                                  <a:pt x="6488" y="870"/>
                                </a:lnTo>
                                <a:lnTo>
                                  <a:pt x="6488" y="871"/>
                                </a:lnTo>
                                <a:lnTo>
                                  <a:pt x="6488" y="871"/>
                                </a:lnTo>
                                <a:lnTo>
                                  <a:pt x="6488" y="872"/>
                                </a:lnTo>
                                <a:lnTo>
                                  <a:pt x="6488" y="872"/>
                                </a:lnTo>
                                <a:lnTo>
                                  <a:pt x="6488" y="873"/>
                                </a:lnTo>
                                <a:lnTo>
                                  <a:pt x="6488" y="873"/>
                                </a:lnTo>
                                <a:lnTo>
                                  <a:pt x="6488" y="874"/>
                                </a:lnTo>
                                <a:lnTo>
                                  <a:pt x="6488" y="875"/>
                                </a:lnTo>
                                <a:lnTo>
                                  <a:pt x="6488" y="875"/>
                                </a:lnTo>
                                <a:lnTo>
                                  <a:pt x="6488" y="876"/>
                                </a:lnTo>
                                <a:lnTo>
                                  <a:pt x="6488" y="877"/>
                                </a:lnTo>
                                <a:lnTo>
                                  <a:pt x="6488" y="878"/>
                                </a:lnTo>
                                <a:lnTo>
                                  <a:pt x="6488" y="879"/>
                                </a:lnTo>
                                <a:lnTo>
                                  <a:pt x="6488" y="880"/>
                                </a:lnTo>
                                <a:lnTo>
                                  <a:pt x="6488" y="880"/>
                                </a:lnTo>
                                <a:lnTo>
                                  <a:pt x="6488" y="881"/>
                                </a:lnTo>
                                <a:lnTo>
                                  <a:pt x="6488" y="882"/>
                                </a:lnTo>
                                <a:lnTo>
                                  <a:pt x="6488" y="883"/>
                                </a:lnTo>
                                <a:lnTo>
                                  <a:pt x="6488" y="885"/>
                                </a:lnTo>
                                <a:lnTo>
                                  <a:pt x="6488" y="886"/>
                                </a:lnTo>
                                <a:lnTo>
                                  <a:pt x="6488" y="887"/>
                                </a:lnTo>
                                <a:lnTo>
                                  <a:pt x="6488" y="888"/>
                                </a:lnTo>
                                <a:lnTo>
                                  <a:pt x="6488" y="889"/>
                                </a:lnTo>
                                <a:lnTo>
                                  <a:pt x="6488" y="891"/>
                                </a:lnTo>
                                <a:lnTo>
                                  <a:pt x="6488" y="892"/>
                                </a:lnTo>
                                <a:lnTo>
                                  <a:pt x="6488" y="894"/>
                                </a:lnTo>
                                <a:lnTo>
                                  <a:pt x="6488" y="895"/>
                                </a:lnTo>
                                <a:lnTo>
                                  <a:pt x="6488" y="897"/>
                                </a:lnTo>
                                <a:lnTo>
                                  <a:pt x="6488" y="898"/>
                                </a:lnTo>
                                <a:lnTo>
                                  <a:pt x="6488" y="900"/>
                                </a:lnTo>
                                <a:lnTo>
                                  <a:pt x="6488" y="902"/>
                                </a:lnTo>
                                <a:lnTo>
                                  <a:pt x="6488" y="903"/>
                                </a:lnTo>
                                <a:lnTo>
                                  <a:pt x="6488" y="905"/>
                                </a:lnTo>
                                <a:lnTo>
                                  <a:pt x="6488" y="907"/>
                                </a:lnTo>
                                <a:lnTo>
                                  <a:pt x="6488" y="909"/>
                                </a:lnTo>
                                <a:lnTo>
                                  <a:pt x="6488" y="911"/>
                                </a:lnTo>
                                <a:lnTo>
                                  <a:pt x="6488" y="913"/>
                                </a:lnTo>
                                <a:lnTo>
                                  <a:pt x="6488" y="915"/>
                                </a:lnTo>
                                <a:lnTo>
                                  <a:pt x="6488" y="917"/>
                                </a:lnTo>
                                <a:lnTo>
                                  <a:pt x="6488" y="919"/>
                                </a:lnTo>
                                <a:lnTo>
                                  <a:pt x="6488" y="922"/>
                                </a:lnTo>
                                <a:lnTo>
                                  <a:pt x="6488" y="924"/>
                                </a:lnTo>
                                <a:lnTo>
                                  <a:pt x="6488" y="926"/>
                                </a:lnTo>
                                <a:lnTo>
                                  <a:pt x="6488" y="929"/>
                                </a:lnTo>
                                <a:lnTo>
                                  <a:pt x="6488" y="932"/>
                                </a:lnTo>
                                <a:lnTo>
                                  <a:pt x="6488" y="934"/>
                                </a:lnTo>
                                <a:lnTo>
                                  <a:pt x="6488" y="937"/>
                                </a:lnTo>
                                <a:lnTo>
                                  <a:pt x="6488" y="940"/>
                                </a:lnTo>
                                <a:lnTo>
                                  <a:pt x="6488" y="942"/>
                                </a:lnTo>
                                <a:lnTo>
                                  <a:pt x="6488" y="945"/>
                                </a:lnTo>
                                <a:lnTo>
                                  <a:pt x="6488" y="948"/>
                                </a:lnTo>
                                <a:lnTo>
                                  <a:pt x="6488" y="951"/>
                                </a:lnTo>
                                <a:lnTo>
                                  <a:pt x="6488" y="955"/>
                                </a:lnTo>
                                <a:lnTo>
                                  <a:pt x="6488" y="958"/>
                                </a:lnTo>
                                <a:lnTo>
                                  <a:pt x="6488" y="961"/>
                                </a:lnTo>
                                <a:lnTo>
                                  <a:pt x="6488" y="964"/>
                                </a:lnTo>
                                <a:lnTo>
                                  <a:pt x="6488" y="968"/>
                                </a:lnTo>
                                <a:lnTo>
                                  <a:pt x="6488" y="971"/>
                                </a:lnTo>
                                <a:lnTo>
                                  <a:pt x="6488" y="975"/>
                                </a:lnTo>
                                <a:lnTo>
                                  <a:pt x="6488" y="979"/>
                                </a:lnTo>
                                <a:lnTo>
                                  <a:pt x="6488" y="982"/>
                                </a:lnTo>
                                <a:lnTo>
                                  <a:pt x="6488" y="986"/>
                                </a:lnTo>
                                <a:lnTo>
                                  <a:pt x="6488" y="990"/>
                                </a:lnTo>
                                <a:lnTo>
                                  <a:pt x="6488" y="994"/>
                                </a:lnTo>
                                <a:lnTo>
                                  <a:pt x="6488" y="998"/>
                                </a:lnTo>
                                <a:lnTo>
                                  <a:pt x="6488" y="1002"/>
                                </a:lnTo>
                                <a:lnTo>
                                  <a:pt x="6488" y="1007"/>
                                </a:lnTo>
                                <a:lnTo>
                                  <a:pt x="6488" y="1011"/>
                                </a:lnTo>
                                <a:lnTo>
                                  <a:pt x="6488" y="1015"/>
                                </a:lnTo>
                                <a:lnTo>
                                  <a:pt x="6488" y="1020"/>
                                </a:lnTo>
                                <a:lnTo>
                                  <a:pt x="6488" y="1025"/>
                                </a:lnTo>
                                <a:lnTo>
                                  <a:pt x="6488" y="1029"/>
                                </a:lnTo>
                                <a:lnTo>
                                  <a:pt x="6488" y="1034"/>
                                </a:lnTo>
                                <a:lnTo>
                                  <a:pt x="6488" y="1039"/>
                                </a:lnTo>
                                <a:lnTo>
                                  <a:pt x="6488" y="1044"/>
                                </a:lnTo>
                                <a:lnTo>
                                  <a:pt x="6488" y="1049"/>
                                </a:lnTo>
                                <a:lnTo>
                                  <a:pt x="6488" y="1054"/>
                                </a:lnTo>
                                <a:lnTo>
                                  <a:pt x="6488" y="1060"/>
                                </a:lnTo>
                                <a:lnTo>
                                  <a:pt x="6488" y="1065"/>
                                </a:lnTo>
                                <a:lnTo>
                                  <a:pt x="6488" y="1070"/>
                                </a:lnTo>
                                <a:lnTo>
                                  <a:pt x="6488" y="1076"/>
                                </a:lnTo>
                                <a:lnTo>
                                  <a:pt x="6488" y="1082"/>
                                </a:lnTo>
                                <a:lnTo>
                                  <a:pt x="6488" y="1087"/>
                                </a:lnTo>
                                <a:lnTo>
                                  <a:pt x="6488" y="1093"/>
                                </a:lnTo>
                                <a:lnTo>
                                  <a:pt x="6488" y="1099"/>
                                </a:lnTo>
                                <a:lnTo>
                                  <a:pt x="6488" y="1105"/>
                                </a:lnTo>
                                <a:lnTo>
                                  <a:pt x="6488" y="1112"/>
                                </a:lnTo>
                                <a:lnTo>
                                  <a:pt x="6488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42.5pt;width:32.5pt;height:12.5pt" coordorigin="6470,850" coordsize="650,250">
                <v:shape id="shape_0" coordorigin="6470,850" coordsize="650,250" path="m6488,1118l6488,1118l6488,1118l6488,1118l6488,1118l6488,1118l6488,1118l6488,1118l6488,1118l6488,1118l6488,1118l6488,1118l6489,1118l6489,1118l6489,1118l6489,1118l6489,1118l6490,1118l6490,1118l6490,1118l6491,1118l6491,1118l6492,1118l6492,1118l6493,1118l6493,1118l6494,1118l6495,1118l6496,1118l6496,1118l6497,1118l6498,1118l6499,1118l6500,1118l6502,1118l6503,1118l6504,1118l6506,1118l6507,1118l6509,1118l6510,1118l6512,1118l6514,1118l6516,1118l6518,1118l6520,1118l6522,1118l6525,1118l6527,1118l6530,1118l6533,1118l6535,1118l6538,1118l6541,1118l6544,1118l6548,1118l6551,1118l6554,1118l6558,1118l6562,1118l6566,1118l6570,1118l6574,1118l6578,1118l6582,1118l6587,1118l6592,1118l6597,1118l6602,1118l6607,1118l6612,1118l6618,1118l6623,1118l6629,1118l6635,1118l6641,1118l6647,1118l6654,1118l6660,1118l6667,1118l6674,1118l6681,1118l6689,1118l6696,1118l6704,1118l6712,1118l6720,1118l6728,1118l6737,1118l6745,1118l6754,1118l6763,1118l6773,1118l6782,1118l6792,1118l6802,1118l6812,1118l6822,1118l6833,1118l6843,1118l6854,1118l6866,1118l6877,1118l6889,1118l6901,1118l6913,1118l6925,1118l6938,1118l6950,1118l6964,1118l6977,1118l6990,1118l7004,1118l7018,1118l7033,1118l7047,1118l7062,1118l7077,1118l7093,1118l7108,1118l7124,1118l7124,1118l7124,1118l7124,1118l7124,1118l7124,1118l7124,1118l7124,1118l7124,1118l7124,1118l7124,1118l7124,1118l7124,1118l7124,1118l7124,1118l7124,1117l7124,1117l7124,1117l7124,1117l7124,1117l7124,1117l7124,1117l7124,1117l7124,1116l7124,1116l7124,1116l7124,1116l7124,1115l7124,1115l7124,1115l7124,1114l7124,1114l7124,1113l7124,1113l7124,1113l7124,1112l7124,1111l7124,1111l7124,1110l7124,1110l7124,1109l7124,1108l7124,1108l7124,1107l7124,1106l7124,1105l7124,1104l7124,1103l7124,1102l7124,1101l7124,1100l7124,1099l7124,1098l7124,1097l7124,1096l7124,1094l7124,1093l7124,1092l7124,1090l7124,1089l7124,1087l7124,1086l7124,1084l7124,1082l7124,1081l7124,1079l7124,1077l7124,1075l7124,1073l7124,1071l7124,1069l7124,1067l7124,1064l7124,1062l7124,1060l7124,1057l7124,1055l7124,1052l7124,1050l7124,1047l7124,1044l7124,1041l7124,1038l7124,1035l7124,1032l7124,1029l7124,1026l7124,1023l7124,1019l7124,1016l7124,1012l7124,1009l7124,1005l7124,1001l7124,998l7124,994l7124,990l7124,986l7124,981l7124,977l7124,973l7124,968l7124,964l7124,959l7124,954l7124,950l7124,945l7124,940l7124,935l7124,930l7124,924l7124,919l7124,913l7124,908l7124,902l7124,896l7124,890l7124,884l7124,878l7124,872l7124,866l7124,866l7124,866l7124,866l7124,866l7124,866l7124,866l7124,866l7124,866l7124,866l7124,866l7124,866l7124,866l7123,866l7123,866l7123,866l7123,866l7123,866l7122,866l7122,866l7122,866l7121,866l7121,866l7120,866l7120,866l7119,866l7118,866l7117,866l7117,866l7116,866l7115,866l7114,866l7113,866l7112,866l7111,866l7109,866l7108,866l7106,866l7105,866l7103,866l7102,866l7100,866l7098,866l7096,866l7094,866l7092,866l7090,866l7087,866l7085,866l7082,866l7080,866l7077,866l7074,866l7071,866l7068,866l7065,866l7061,866l7058,866l7054,866l7050,866l7047,866l7043,866l7038,866l7034,866l7030,866l7025,866l7020,866l7016,866l7011,866l7005,866l7000,866l6995,866l6989,866l6983,866l6977,866l6971,866l6965,866l6958,866l6952,866l6945,866l6938,866l6931,866l6924,866l6916,866l6908,866l6900,866l6892,866l6884,866l6876,866l6867,866l6858,866l6849,866l6840,866l6830,866l6821,866l6811,866l6801,866l6790,866l6780,866l6769,866l6758,866l6747,866l6735,866l6724,866l6712,866l6700,866l6687,866l6675,866l6662,866l6649,866l6635,866l6622,866l6608,866l6594,866l6580,866l6565,866l6550,866l6535,866l6520,866l6504,866l6488,866l6488,866l6488,866l6488,866l6488,866l6488,866l6488,866l6488,866l6488,866l6488,866l6488,866l6488,866l6488,866l6488,866l6488,866l6488,866l6488,866l6488,867l6488,867l6488,867l6488,867l6488,867l6488,867l6488,867l6488,868l6488,868l6488,868l6488,869l6488,869l6488,869l6488,870l6488,870l6488,870l6488,871l6488,871l6488,872l6488,872l6488,873l6488,873l6488,874l6488,875l6488,875l6488,876l6488,877l6488,878l6488,879l6488,880l6488,880l6488,881l6488,882l6488,883l6488,885l6488,886l6488,887l6488,888l6488,889l6488,891l6488,892l6488,894l6488,895l6488,897l6488,898l6488,900l6488,902l6488,903l6488,905l6488,907l6488,909l6488,911l6488,913l6488,915l6488,917l6488,919l6488,922l6488,924l6488,926l6488,929l6488,932l6488,934l6488,937l6488,940l6488,942l6488,945l6488,948l6488,951l6488,955l6488,958l6488,961l6488,964l6488,968l6488,971l6488,975l6488,979l6488,982l6488,986l6488,990l6488,994l6488,998l6488,1002l6488,1007l6488,1011l6488,1015l6488,1020l6488,1025l6488,1029l6488,1034l6488,1039l6488,1044l6488,1049l6488,1054l6488,1060l6488,1065l6488,1070l6488,1076l6488,1082l6488,1087l6488,1093l6488,1099l6488,1105l6488,1112l6488,1118e" fillcolor="#f0f0f0" stroked="f" o:allowincell="f" style="position:absolute;left:6470;top:850;width:64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14">
                <wp:simplePos x="0" y="0"/>
                <wp:positionH relativeFrom="page">
                  <wp:posOffset>4578350</wp:posOffset>
                </wp:positionH>
                <wp:positionV relativeFrom="page">
                  <wp:posOffset>539750</wp:posOffset>
                </wp:positionV>
                <wp:extent cx="82550" cy="158750"/>
                <wp:effectExtent l="0" t="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58760"/>
                          <a:chOff x="0" y="0"/>
                          <a:chExt cx="8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7237" y="1118"/>
                                </a:move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7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8" y="1118"/>
                                </a:lnTo>
                                <a:lnTo>
                                  <a:pt x="7239" y="1118"/>
                                </a:lnTo>
                                <a:lnTo>
                                  <a:pt x="7239" y="1118"/>
                                </a:lnTo>
                                <a:lnTo>
                                  <a:pt x="7239" y="1118"/>
                                </a:lnTo>
                                <a:lnTo>
                                  <a:pt x="7239" y="1118"/>
                                </a:lnTo>
                                <a:lnTo>
                                  <a:pt x="7239" y="1118"/>
                                </a:lnTo>
                                <a:lnTo>
                                  <a:pt x="7240" y="1118"/>
                                </a:lnTo>
                                <a:lnTo>
                                  <a:pt x="7240" y="1118"/>
                                </a:lnTo>
                                <a:lnTo>
                                  <a:pt x="7240" y="1118"/>
                                </a:lnTo>
                                <a:lnTo>
                                  <a:pt x="7240" y="1118"/>
                                </a:lnTo>
                                <a:lnTo>
                                  <a:pt x="7241" y="1118"/>
                                </a:lnTo>
                                <a:lnTo>
                                  <a:pt x="7241" y="1118"/>
                                </a:lnTo>
                                <a:lnTo>
                                  <a:pt x="7241" y="1118"/>
                                </a:lnTo>
                                <a:lnTo>
                                  <a:pt x="7241" y="1118"/>
                                </a:lnTo>
                                <a:lnTo>
                                  <a:pt x="7242" y="1118"/>
                                </a:lnTo>
                                <a:lnTo>
                                  <a:pt x="7242" y="1118"/>
                                </a:lnTo>
                                <a:lnTo>
                                  <a:pt x="7242" y="1118"/>
                                </a:lnTo>
                                <a:lnTo>
                                  <a:pt x="7243" y="1118"/>
                                </a:lnTo>
                                <a:lnTo>
                                  <a:pt x="7243" y="1118"/>
                                </a:lnTo>
                                <a:lnTo>
                                  <a:pt x="7244" y="1118"/>
                                </a:lnTo>
                                <a:lnTo>
                                  <a:pt x="7244" y="1118"/>
                                </a:lnTo>
                                <a:lnTo>
                                  <a:pt x="7245" y="1118"/>
                                </a:lnTo>
                                <a:lnTo>
                                  <a:pt x="7245" y="1118"/>
                                </a:lnTo>
                                <a:lnTo>
                                  <a:pt x="7246" y="1118"/>
                                </a:lnTo>
                                <a:lnTo>
                                  <a:pt x="7246" y="1118"/>
                                </a:lnTo>
                                <a:lnTo>
                                  <a:pt x="7247" y="1118"/>
                                </a:lnTo>
                                <a:lnTo>
                                  <a:pt x="7247" y="1118"/>
                                </a:lnTo>
                                <a:lnTo>
                                  <a:pt x="7248" y="1118"/>
                                </a:lnTo>
                                <a:lnTo>
                                  <a:pt x="7248" y="1118"/>
                                </a:lnTo>
                                <a:lnTo>
                                  <a:pt x="7249" y="1118"/>
                                </a:lnTo>
                                <a:lnTo>
                                  <a:pt x="7249" y="1118"/>
                                </a:lnTo>
                                <a:lnTo>
                                  <a:pt x="7250" y="1118"/>
                                </a:lnTo>
                                <a:lnTo>
                                  <a:pt x="7251" y="1118"/>
                                </a:lnTo>
                                <a:lnTo>
                                  <a:pt x="7251" y="1118"/>
                                </a:lnTo>
                                <a:lnTo>
                                  <a:pt x="7252" y="1118"/>
                                </a:lnTo>
                                <a:lnTo>
                                  <a:pt x="7253" y="1118"/>
                                </a:lnTo>
                                <a:lnTo>
                                  <a:pt x="7254" y="1118"/>
                                </a:lnTo>
                                <a:lnTo>
                                  <a:pt x="7255" y="1118"/>
                                </a:lnTo>
                                <a:lnTo>
                                  <a:pt x="7255" y="1118"/>
                                </a:lnTo>
                                <a:lnTo>
                                  <a:pt x="7256" y="1118"/>
                                </a:lnTo>
                                <a:lnTo>
                                  <a:pt x="7257" y="1118"/>
                                </a:lnTo>
                                <a:lnTo>
                                  <a:pt x="7258" y="1118"/>
                                </a:lnTo>
                                <a:lnTo>
                                  <a:pt x="7259" y="1118"/>
                                </a:lnTo>
                                <a:lnTo>
                                  <a:pt x="7260" y="1118"/>
                                </a:lnTo>
                                <a:lnTo>
                                  <a:pt x="7261" y="1118"/>
                                </a:lnTo>
                                <a:lnTo>
                                  <a:pt x="7262" y="1118"/>
                                </a:lnTo>
                                <a:lnTo>
                                  <a:pt x="7263" y="1118"/>
                                </a:lnTo>
                                <a:lnTo>
                                  <a:pt x="7264" y="1118"/>
                                </a:lnTo>
                                <a:lnTo>
                                  <a:pt x="7265" y="1118"/>
                                </a:lnTo>
                                <a:lnTo>
                                  <a:pt x="7266" y="1118"/>
                                </a:lnTo>
                                <a:lnTo>
                                  <a:pt x="7267" y="1118"/>
                                </a:lnTo>
                                <a:lnTo>
                                  <a:pt x="7268" y="1118"/>
                                </a:lnTo>
                                <a:lnTo>
                                  <a:pt x="7269" y="1118"/>
                                </a:lnTo>
                                <a:lnTo>
                                  <a:pt x="7271" y="1118"/>
                                </a:lnTo>
                                <a:lnTo>
                                  <a:pt x="7272" y="1118"/>
                                </a:lnTo>
                                <a:lnTo>
                                  <a:pt x="7273" y="1118"/>
                                </a:lnTo>
                                <a:lnTo>
                                  <a:pt x="7275" y="1118"/>
                                </a:lnTo>
                                <a:lnTo>
                                  <a:pt x="7276" y="1118"/>
                                </a:lnTo>
                                <a:lnTo>
                                  <a:pt x="7277" y="1118"/>
                                </a:lnTo>
                                <a:lnTo>
                                  <a:pt x="7279" y="1118"/>
                                </a:lnTo>
                                <a:lnTo>
                                  <a:pt x="7280" y="1118"/>
                                </a:lnTo>
                                <a:lnTo>
                                  <a:pt x="7282" y="1118"/>
                                </a:lnTo>
                                <a:lnTo>
                                  <a:pt x="7283" y="1118"/>
                                </a:lnTo>
                                <a:lnTo>
                                  <a:pt x="7285" y="1118"/>
                                </a:lnTo>
                                <a:lnTo>
                                  <a:pt x="7286" y="1118"/>
                                </a:lnTo>
                                <a:lnTo>
                                  <a:pt x="7288" y="1118"/>
                                </a:lnTo>
                                <a:lnTo>
                                  <a:pt x="7289" y="1118"/>
                                </a:lnTo>
                                <a:lnTo>
                                  <a:pt x="7291" y="1118"/>
                                </a:lnTo>
                                <a:lnTo>
                                  <a:pt x="7293" y="1118"/>
                                </a:lnTo>
                                <a:lnTo>
                                  <a:pt x="7295" y="1118"/>
                                </a:lnTo>
                                <a:lnTo>
                                  <a:pt x="7296" y="1118"/>
                                </a:lnTo>
                                <a:lnTo>
                                  <a:pt x="7298" y="1118"/>
                                </a:lnTo>
                                <a:lnTo>
                                  <a:pt x="7300" y="1118"/>
                                </a:lnTo>
                                <a:lnTo>
                                  <a:pt x="7302" y="1118"/>
                                </a:lnTo>
                                <a:lnTo>
                                  <a:pt x="7304" y="1118"/>
                                </a:lnTo>
                                <a:lnTo>
                                  <a:pt x="7306" y="1118"/>
                                </a:lnTo>
                                <a:lnTo>
                                  <a:pt x="7308" y="1118"/>
                                </a:lnTo>
                                <a:lnTo>
                                  <a:pt x="7310" y="1118"/>
                                </a:lnTo>
                                <a:lnTo>
                                  <a:pt x="7312" y="1118"/>
                                </a:lnTo>
                                <a:lnTo>
                                  <a:pt x="7314" y="1118"/>
                                </a:lnTo>
                                <a:lnTo>
                                  <a:pt x="7316" y="1118"/>
                                </a:lnTo>
                                <a:lnTo>
                                  <a:pt x="7318" y="1118"/>
                                </a:lnTo>
                                <a:lnTo>
                                  <a:pt x="7321" y="1118"/>
                                </a:lnTo>
                                <a:lnTo>
                                  <a:pt x="7323" y="1118"/>
                                </a:lnTo>
                                <a:lnTo>
                                  <a:pt x="7325" y="1118"/>
                                </a:lnTo>
                                <a:lnTo>
                                  <a:pt x="7328" y="1118"/>
                                </a:lnTo>
                                <a:lnTo>
                                  <a:pt x="7330" y="1118"/>
                                </a:lnTo>
                                <a:lnTo>
                                  <a:pt x="7332" y="1118"/>
                                </a:lnTo>
                                <a:lnTo>
                                  <a:pt x="7335" y="1118"/>
                                </a:lnTo>
                                <a:lnTo>
                                  <a:pt x="7338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7"/>
                                </a:lnTo>
                                <a:lnTo>
                                  <a:pt x="7340" y="1116"/>
                                </a:lnTo>
                                <a:lnTo>
                                  <a:pt x="7340" y="1116"/>
                                </a:lnTo>
                                <a:lnTo>
                                  <a:pt x="7340" y="1116"/>
                                </a:lnTo>
                                <a:lnTo>
                                  <a:pt x="7340" y="1116"/>
                                </a:lnTo>
                                <a:lnTo>
                                  <a:pt x="7340" y="1115"/>
                                </a:lnTo>
                                <a:lnTo>
                                  <a:pt x="7340" y="1115"/>
                                </a:lnTo>
                                <a:lnTo>
                                  <a:pt x="7340" y="1115"/>
                                </a:lnTo>
                                <a:lnTo>
                                  <a:pt x="7340" y="1114"/>
                                </a:lnTo>
                                <a:lnTo>
                                  <a:pt x="7340" y="1114"/>
                                </a:lnTo>
                                <a:lnTo>
                                  <a:pt x="7340" y="1113"/>
                                </a:lnTo>
                                <a:lnTo>
                                  <a:pt x="7340" y="1113"/>
                                </a:lnTo>
                                <a:lnTo>
                                  <a:pt x="7340" y="1113"/>
                                </a:lnTo>
                                <a:lnTo>
                                  <a:pt x="7340" y="1112"/>
                                </a:lnTo>
                                <a:lnTo>
                                  <a:pt x="7340" y="1111"/>
                                </a:lnTo>
                                <a:lnTo>
                                  <a:pt x="7340" y="1111"/>
                                </a:lnTo>
                                <a:lnTo>
                                  <a:pt x="7340" y="1110"/>
                                </a:lnTo>
                                <a:lnTo>
                                  <a:pt x="7340" y="1110"/>
                                </a:lnTo>
                                <a:lnTo>
                                  <a:pt x="7340" y="1109"/>
                                </a:lnTo>
                                <a:lnTo>
                                  <a:pt x="7340" y="1108"/>
                                </a:lnTo>
                                <a:lnTo>
                                  <a:pt x="7340" y="1108"/>
                                </a:lnTo>
                                <a:lnTo>
                                  <a:pt x="7340" y="1107"/>
                                </a:lnTo>
                                <a:lnTo>
                                  <a:pt x="7340" y="1106"/>
                                </a:lnTo>
                                <a:lnTo>
                                  <a:pt x="7340" y="1105"/>
                                </a:lnTo>
                                <a:lnTo>
                                  <a:pt x="7340" y="1104"/>
                                </a:lnTo>
                                <a:lnTo>
                                  <a:pt x="7340" y="1103"/>
                                </a:lnTo>
                                <a:lnTo>
                                  <a:pt x="7340" y="1102"/>
                                </a:lnTo>
                                <a:lnTo>
                                  <a:pt x="7340" y="1101"/>
                                </a:lnTo>
                                <a:lnTo>
                                  <a:pt x="7340" y="1100"/>
                                </a:lnTo>
                                <a:lnTo>
                                  <a:pt x="7340" y="1099"/>
                                </a:lnTo>
                                <a:lnTo>
                                  <a:pt x="7340" y="1098"/>
                                </a:lnTo>
                                <a:lnTo>
                                  <a:pt x="7340" y="1097"/>
                                </a:lnTo>
                                <a:lnTo>
                                  <a:pt x="7340" y="1096"/>
                                </a:lnTo>
                                <a:lnTo>
                                  <a:pt x="7340" y="1094"/>
                                </a:lnTo>
                                <a:lnTo>
                                  <a:pt x="7340" y="1093"/>
                                </a:lnTo>
                                <a:lnTo>
                                  <a:pt x="7340" y="1092"/>
                                </a:lnTo>
                                <a:lnTo>
                                  <a:pt x="7340" y="1090"/>
                                </a:lnTo>
                                <a:lnTo>
                                  <a:pt x="7340" y="1089"/>
                                </a:lnTo>
                                <a:lnTo>
                                  <a:pt x="7340" y="1087"/>
                                </a:lnTo>
                                <a:lnTo>
                                  <a:pt x="7340" y="1086"/>
                                </a:lnTo>
                                <a:lnTo>
                                  <a:pt x="7340" y="1084"/>
                                </a:lnTo>
                                <a:lnTo>
                                  <a:pt x="7340" y="1082"/>
                                </a:lnTo>
                                <a:lnTo>
                                  <a:pt x="7340" y="1081"/>
                                </a:lnTo>
                                <a:lnTo>
                                  <a:pt x="7340" y="1079"/>
                                </a:lnTo>
                                <a:lnTo>
                                  <a:pt x="7340" y="1077"/>
                                </a:lnTo>
                                <a:lnTo>
                                  <a:pt x="7340" y="1075"/>
                                </a:lnTo>
                                <a:lnTo>
                                  <a:pt x="7340" y="1073"/>
                                </a:lnTo>
                                <a:lnTo>
                                  <a:pt x="7340" y="1071"/>
                                </a:lnTo>
                                <a:lnTo>
                                  <a:pt x="7340" y="1069"/>
                                </a:lnTo>
                                <a:lnTo>
                                  <a:pt x="7340" y="1067"/>
                                </a:lnTo>
                                <a:lnTo>
                                  <a:pt x="7340" y="1064"/>
                                </a:lnTo>
                                <a:lnTo>
                                  <a:pt x="7340" y="1062"/>
                                </a:lnTo>
                                <a:lnTo>
                                  <a:pt x="7340" y="1060"/>
                                </a:lnTo>
                                <a:lnTo>
                                  <a:pt x="7340" y="1057"/>
                                </a:lnTo>
                                <a:lnTo>
                                  <a:pt x="7340" y="1055"/>
                                </a:lnTo>
                                <a:lnTo>
                                  <a:pt x="7340" y="1052"/>
                                </a:lnTo>
                                <a:lnTo>
                                  <a:pt x="7340" y="1050"/>
                                </a:lnTo>
                                <a:lnTo>
                                  <a:pt x="7340" y="1047"/>
                                </a:lnTo>
                                <a:lnTo>
                                  <a:pt x="7340" y="1044"/>
                                </a:lnTo>
                                <a:lnTo>
                                  <a:pt x="7340" y="1041"/>
                                </a:lnTo>
                                <a:lnTo>
                                  <a:pt x="7340" y="1038"/>
                                </a:lnTo>
                                <a:lnTo>
                                  <a:pt x="7340" y="1035"/>
                                </a:lnTo>
                                <a:lnTo>
                                  <a:pt x="7340" y="1032"/>
                                </a:lnTo>
                                <a:lnTo>
                                  <a:pt x="7340" y="1029"/>
                                </a:lnTo>
                                <a:lnTo>
                                  <a:pt x="7340" y="1026"/>
                                </a:lnTo>
                                <a:lnTo>
                                  <a:pt x="7340" y="1023"/>
                                </a:lnTo>
                                <a:lnTo>
                                  <a:pt x="7340" y="1019"/>
                                </a:lnTo>
                                <a:lnTo>
                                  <a:pt x="7340" y="1016"/>
                                </a:lnTo>
                                <a:lnTo>
                                  <a:pt x="7340" y="1012"/>
                                </a:lnTo>
                                <a:lnTo>
                                  <a:pt x="7340" y="1009"/>
                                </a:lnTo>
                                <a:lnTo>
                                  <a:pt x="7340" y="1005"/>
                                </a:lnTo>
                                <a:lnTo>
                                  <a:pt x="7340" y="1001"/>
                                </a:lnTo>
                                <a:lnTo>
                                  <a:pt x="7340" y="998"/>
                                </a:lnTo>
                                <a:lnTo>
                                  <a:pt x="7340" y="994"/>
                                </a:lnTo>
                                <a:lnTo>
                                  <a:pt x="7340" y="990"/>
                                </a:lnTo>
                                <a:lnTo>
                                  <a:pt x="7340" y="986"/>
                                </a:lnTo>
                                <a:lnTo>
                                  <a:pt x="7340" y="981"/>
                                </a:lnTo>
                                <a:lnTo>
                                  <a:pt x="7340" y="977"/>
                                </a:lnTo>
                                <a:lnTo>
                                  <a:pt x="7340" y="973"/>
                                </a:lnTo>
                                <a:lnTo>
                                  <a:pt x="7340" y="968"/>
                                </a:lnTo>
                                <a:lnTo>
                                  <a:pt x="7340" y="964"/>
                                </a:lnTo>
                                <a:lnTo>
                                  <a:pt x="7340" y="959"/>
                                </a:lnTo>
                                <a:lnTo>
                                  <a:pt x="7340" y="954"/>
                                </a:lnTo>
                                <a:lnTo>
                                  <a:pt x="7340" y="950"/>
                                </a:lnTo>
                                <a:lnTo>
                                  <a:pt x="7340" y="945"/>
                                </a:lnTo>
                                <a:lnTo>
                                  <a:pt x="7340" y="940"/>
                                </a:lnTo>
                                <a:lnTo>
                                  <a:pt x="7340" y="935"/>
                                </a:lnTo>
                                <a:lnTo>
                                  <a:pt x="7340" y="930"/>
                                </a:lnTo>
                                <a:lnTo>
                                  <a:pt x="7340" y="924"/>
                                </a:lnTo>
                                <a:lnTo>
                                  <a:pt x="7340" y="919"/>
                                </a:lnTo>
                                <a:lnTo>
                                  <a:pt x="7340" y="913"/>
                                </a:lnTo>
                                <a:lnTo>
                                  <a:pt x="7340" y="908"/>
                                </a:lnTo>
                                <a:lnTo>
                                  <a:pt x="7340" y="902"/>
                                </a:lnTo>
                                <a:lnTo>
                                  <a:pt x="7340" y="896"/>
                                </a:lnTo>
                                <a:lnTo>
                                  <a:pt x="7340" y="890"/>
                                </a:lnTo>
                                <a:lnTo>
                                  <a:pt x="7340" y="884"/>
                                </a:lnTo>
                                <a:lnTo>
                                  <a:pt x="7340" y="878"/>
                                </a:lnTo>
                                <a:lnTo>
                                  <a:pt x="7340" y="872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9" y="866"/>
                                </a:lnTo>
                                <a:lnTo>
                                  <a:pt x="7338" y="866"/>
                                </a:lnTo>
                                <a:lnTo>
                                  <a:pt x="7338" y="866"/>
                                </a:lnTo>
                                <a:lnTo>
                                  <a:pt x="7338" y="866"/>
                                </a:lnTo>
                                <a:lnTo>
                                  <a:pt x="7338" y="866"/>
                                </a:lnTo>
                                <a:lnTo>
                                  <a:pt x="7338" y="866"/>
                                </a:lnTo>
                                <a:lnTo>
                                  <a:pt x="7337" y="866"/>
                                </a:lnTo>
                                <a:lnTo>
                                  <a:pt x="7337" y="866"/>
                                </a:lnTo>
                                <a:lnTo>
                                  <a:pt x="7337" y="866"/>
                                </a:lnTo>
                                <a:lnTo>
                                  <a:pt x="7337" y="866"/>
                                </a:lnTo>
                                <a:lnTo>
                                  <a:pt x="7336" y="866"/>
                                </a:lnTo>
                                <a:lnTo>
                                  <a:pt x="7336" y="866"/>
                                </a:lnTo>
                                <a:lnTo>
                                  <a:pt x="7336" y="866"/>
                                </a:lnTo>
                                <a:lnTo>
                                  <a:pt x="7336" y="866"/>
                                </a:lnTo>
                                <a:lnTo>
                                  <a:pt x="7335" y="866"/>
                                </a:lnTo>
                                <a:lnTo>
                                  <a:pt x="7335" y="866"/>
                                </a:lnTo>
                                <a:lnTo>
                                  <a:pt x="7335" y="866"/>
                                </a:lnTo>
                                <a:lnTo>
                                  <a:pt x="7334" y="866"/>
                                </a:lnTo>
                                <a:lnTo>
                                  <a:pt x="7334" y="866"/>
                                </a:lnTo>
                                <a:lnTo>
                                  <a:pt x="7333" y="866"/>
                                </a:lnTo>
                                <a:lnTo>
                                  <a:pt x="7333" y="866"/>
                                </a:lnTo>
                                <a:lnTo>
                                  <a:pt x="7332" y="866"/>
                                </a:lnTo>
                                <a:lnTo>
                                  <a:pt x="7332" y="866"/>
                                </a:lnTo>
                                <a:lnTo>
                                  <a:pt x="7331" y="866"/>
                                </a:lnTo>
                                <a:lnTo>
                                  <a:pt x="7331" y="866"/>
                                </a:lnTo>
                                <a:lnTo>
                                  <a:pt x="7330" y="866"/>
                                </a:lnTo>
                                <a:lnTo>
                                  <a:pt x="7330" y="866"/>
                                </a:lnTo>
                                <a:lnTo>
                                  <a:pt x="7329" y="866"/>
                                </a:lnTo>
                                <a:lnTo>
                                  <a:pt x="7329" y="866"/>
                                </a:lnTo>
                                <a:lnTo>
                                  <a:pt x="7328" y="866"/>
                                </a:lnTo>
                                <a:lnTo>
                                  <a:pt x="7328" y="866"/>
                                </a:lnTo>
                                <a:lnTo>
                                  <a:pt x="7327" y="866"/>
                                </a:lnTo>
                                <a:lnTo>
                                  <a:pt x="7326" y="866"/>
                                </a:lnTo>
                                <a:lnTo>
                                  <a:pt x="7326" y="866"/>
                                </a:lnTo>
                                <a:lnTo>
                                  <a:pt x="7325" y="866"/>
                                </a:lnTo>
                                <a:lnTo>
                                  <a:pt x="7324" y="866"/>
                                </a:lnTo>
                                <a:lnTo>
                                  <a:pt x="7323" y="866"/>
                                </a:lnTo>
                                <a:lnTo>
                                  <a:pt x="7322" y="866"/>
                                </a:lnTo>
                                <a:lnTo>
                                  <a:pt x="7322" y="866"/>
                                </a:lnTo>
                                <a:lnTo>
                                  <a:pt x="7321" y="866"/>
                                </a:lnTo>
                                <a:lnTo>
                                  <a:pt x="7320" y="866"/>
                                </a:lnTo>
                                <a:lnTo>
                                  <a:pt x="7319" y="866"/>
                                </a:lnTo>
                                <a:lnTo>
                                  <a:pt x="7318" y="866"/>
                                </a:lnTo>
                                <a:lnTo>
                                  <a:pt x="7317" y="866"/>
                                </a:lnTo>
                                <a:lnTo>
                                  <a:pt x="7316" y="866"/>
                                </a:lnTo>
                                <a:lnTo>
                                  <a:pt x="7315" y="866"/>
                                </a:lnTo>
                                <a:lnTo>
                                  <a:pt x="7314" y="866"/>
                                </a:lnTo>
                                <a:lnTo>
                                  <a:pt x="7313" y="866"/>
                                </a:lnTo>
                                <a:lnTo>
                                  <a:pt x="7312" y="866"/>
                                </a:lnTo>
                                <a:lnTo>
                                  <a:pt x="7311" y="866"/>
                                </a:lnTo>
                                <a:lnTo>
                                  <a:pt x="7310" y="866"/>
                                </a:lnTo>
                                <a:lnTo>
                                  <a:pt x="7309" y="866"/>
                                </a:lnTo>
                                <a:lnTo>
                                  <a:pt x="7308" y="866"/>
                                </a:lnTo>
                                <a:lnTo>
                                  <a:pt x="7306" y="866"/>
                                </a:lnTo>
                                <a:lnTo>
                                  <a:pt x="7305" y="866"/>
                                </a:lnTo>
                                <a:lnTo>
                                  <a:pt x="7304" y="866"/>
                                </a:lnTo>
                                <a:lnTo>
                                  <a:pt x="7302" y="866"/>
                                </a:lnTo>
                                <a:lnTo>
                                  <a:pt x="7301" y="866"/>
                                </a:lnTo>
                                <a:lnTo>
                                  <a:pt x="7300" y="866"/>
                                </a:lnTo>
                                <a:lnTo>
                                  <a:pt x="7298" y="866"/>
                                </a:lnTo>
                                <a:lnTo>
                                  <a:pt x="7297" y="866"/>
                                </a:lnTo>
                                <a:lnTo>
                                  <a:pt x="7295" y="866"/>
                                </a:lnTo>
                                <a:lnTo>
                                  <a:pt x="7294" y="866"/>
                                </a:lnTo>
                                <a:lnTo>
                                  <a:pt x="7292" y="866"/>
                                </a:lnTo>
                                <a:lnTo>
                                  <a:pt x="7291" y="866"/>
                                </a:lnTo>
                                <a:lnTo>
                                  <a:pt x="7289" y="866"/>
                                </a:lnTo>
                                <a:lnTo>
                                  <a:pt x="7288" y="866"/>
                                </a:lnTo>
                                <a:lnTo>
                                  <a:pt x="7286" y="866"/>
                                </a:lnTo>
                                <a:lnTo>
                                  <a:pt x="7284" y="866"/>
                                </a:lnTo>
                                <a:lnTo>
                                  <a:pt x="7282" y="866"/>
                                </a:lnTo>
                                <a:lnTo>
                                  <a:pt x="7281" y="866"/>
                                </a:lnTo>
                                <a:lnTo>
                                  <a:pt x="7279" y="866"/>
                                </a:lnTo>
                                <a:lnTo>
                                  <a:pt x="7277" y="866"/>
                                </a:lnTo>
                                <a:lnTo>
                                  <a:pt x="7275" y="866"/>
                                </a:lnTo>
                                <a:lnTo>
                                  <a:pt x="7273" y="866"/>
                                </a:lnTo>
                                <a:lnTo>
                                  <a:pt x="7271" y="866"/>
                                </a:lnTo>
                                <a:lnTo>
                                  <a:pt x="7269" y="866"/>
                                </a:lnTo>
                                <a:lnTo>
                                  <a:pt x="7267" y="866"/>
                                </a:lnTo>
                                <a:lnTo>
                                  <a:pt x="7265" y="866"/>
                                </a:lnTo>
                                <a:lnTo>
                                  <a:pt x="7263" y="866"/>
                                </a:lnTo>
                                <a:lnTo>
                                  <a:pt x="7261" y="866"/>
                                </a:lnTo>
                                <a:lnTo>
                                  <a:pt x="7259" y="866"/>
                                </a:lnTo>
                                <a:lnTo>
                                  <a:pt x="7256" y="866"/>
                                </a:lnTo>
                                <a:lnTo>
                                  <a:pt x="7254" y="866"/>
                                </a:lnTo>
                                <a:lnTo>
                                  <a:pt x="7252" y="866"/>
                                </a:lnTo>
                                <a:lnTo>
                                  <a:pt x="7249" y="866"/>
                                </a:lnTo>
                                <a:lnTo>
                                  <a:pt x="7247" y="866"/>
                                </a:lnTo>
                                <a:lnTo>
                                  <a:pt x="7245" y="866"/>
                                </a:lnTo>
                                <a:lnTo>
                                  <a:pt x="7242" y="866"/>
                                </a:lnTo>
                                <a:lnTo>
                                  <a:pt x="7239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6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7"/>
                                </a:lnTo>
                                <a:lnTo>
                                  <a:pt x="7237" y="868"/>
                                </a:lnTo>
                                <a:lnTo>
                                  <a:pt x="7237" y="868"/>
                                </a:lnTo>
                                <a:lnTo>
                                  <a:pt x="7237" y="868"/>
                                </a:lnTo>
                                <a:lnTo>
                                  <a:pt x="7237" y="869"/>
                                </a:lnTo>
                                <a:lnTo>
                                  <a:pt x="7237" y="869"/>
                                </a:lnTo>
                                <a:lnTo>
                                  <a:pt x="7237" y="869"/>
                                </a:lnTo>
                                <a:lnTo>
                                  <a:pt x="7237" y="870"/>
                                </a:lnTo>
                                <a:lnTo>
                                  <a:pt x="7237" y="870"/>
                                </a:lnTo>
                                <a:lnTo>
                                  <a:pt x="7237" y="870"/>
                                </a:lnTo>
                                <a:lnTo>
                                  <a:pt x="7237" y="871"/>
                                </a:lnTo>
                                <a:lnTo>
                                  <a:pt x="7237" y="871"/>
                                </a:lnTo>
                                <a:lnTo>
                                  <a:pt x="7237" y="872"/>
                                </a:lnTo>
                                <a:lnTo>
                                  <a:pt x="7237" y="872"/>
                                </a:lnTo>
                                <a:lnTo>
                                  <a:pt x="7237" y="873"/>
                                </a:lnTo>
                                <a:lnTo>
                                  <a:pt x="7237" y="873"/>
                                </a:lnTo>
                                <a:lnTo>
                                  <a:pt x="7237" y="874"/>
                                </a:lnTo>
                                <a:lnTo>
                                  <a:pt x="7237" y="875"/>
                                </a:lnTo>
                                <a:lnTo>
                                  <a:pt x="7237" y="875"/>
                                </a:lnTo>
                                <a:lnTo>
                                  <a:pt x="7237" y="876"/>
                                </a:lnTo>
                                <a:lnTo>
                                  <a:pt x="7237" y="877"/>
                                </a:lnTo>
                                <a:lnTo>
                                  <a:pt x="7237" y="878"/>
                                </a:lnTo>
                                <a:lnTo>
                                  <a:pt x="7237" y="879"/>
                                </a:lnTo>
                                <a:lnTo>
                                  <a:pt x="7237" y="880"/>
                                </a:lnTo>
                                <a:lnTo>
                                  <a:pt x="7237" y="880"/>
                                </a:lnTo>
                                <a:lnTo>
                                  <a:pt x="7237" y="881"/>
                                </a:lnTo>
                                <a:lnTo>
                                  <a:pt x="7237" y="882"/>
                                </a:lnTo>
                                <a:lnTo>
                                  <a:pt x="7237" y="883"/>
                                </a:lnTo>
                                <a:lnTo>
                                  <a:pt x="7237" y="885"/>
                                </a:lnTo>
                                <a:lnTo>
                                  <a:pt x="7237" y="886"/>
                                </a:lnTo>
                                <a:lnTo>
                                  <a:pt x="7237" y="887"/>
                                </a:lnTo>
                                <a:lnTo>
                                  <a:pt x="7237" y="888"/>
                                </a:lnTo>
                                <a:lnTo>
                                  <a:pt x="7237" y="889"/>
                                </a:lnTo>
                                <a:lnTo>
                                  <a:pt x="7237" y="891"/>
                                </a:lnTo>
                                <a:lnTo>
                                  <a:pt x="7237" y="892"/>
                                </a:lnTo>
                                <a:lnTo>
                                  <a:pt x="7237" y="894"/>
                                </a:lnTo>
                                <a:lnTo>
                                  <a:pt x="7237" y="895"/>
                                </a:lnTo>
                                <a:lnTo>
                                  <a:pt x="7237" y="897"/>
                                </a:lnTo>
                                <a:lnTo>
                                  <a:pt x="7237" y="898"/>
                                </a:lnTo>
                                <a:lnTo>
                                  <a:pt x="7237" y="900"/>
                                </a:lnTo>
                                <a:lnTo>
                                  <a:pt x="7237" y="902"/>
                                </a:lnTo>
                                <a:lnTo>
                                  <a:pt x="7237" y="903"/>
                                </a:lnTo>
                                <a:lnTo>
                                  <a:pt x="7237" y="905"/>
                                </a:lnTo>
                                <a:lnTo>
                                  <a:pt x="7237" y="907"/>
                                </a:lnTo>
                                <a:lnTo>
                                  <a:pt x="7237" y="909"/>
                                </a:lnTo>
                                <a:lnTo>
                                  <a:pt x="7237" y="911"/>
                                </a:lnTo>
                                <a:lnTo>
                                  <a:pt x="7237" y="913"/>
                                </a:lnTo>
                                <a:lnTo>
                                  <a:pt x="7237" y="915"/>
                                </a:lnTo>
                                <a:lnTo>
                                  <a:pt x="7237" y="917"/>
                                </a:lnTo>
                                <a:lnTo>
                                  <a:pt x="7237" y="919"/>
                                </a:lnTo>
                                <a:lnTo>
                                  <a:pt x="7237" y="922"/>
                                </a:lnTo>
                                <a:lnTo>
                                  <a:pt x="7237" y="924"/>
                                </a:lnTo>
                                <a:lnTo>
                                  <a:pt x="7237" y="926"/>
                                </a:lnTo>
                                <a:lnTo>
                                  <a:pt x="7237" y="929"/>
                                </a:lnTo>
                                <a:lnTo>
                                  <a:pt x="7237" y="932"/>
                                </a:lnTo>
                                <a:lnTo>
                                  <a:pt x="7237" y="934"/>
                                </a:lnTo>
                                <a:lnTo>
                                  <a:pt x="7237" y="937"/>
                                </a:lnTo>
                                <a:lnTo>
                                  <a:pt x="7237" y="940"/>
                                </a:lnTo>
                                <a:lnTo>
                                  <a:pt x="7237" y="942"/>
                                </a:lnTo>
                                <a:lnTo>
                                  <a:pt x="7237" y="945"/>
                                </a:lnTo>
                                <a:lnTo>
                                  <a:pt x="7237" y="948"/>
                                </a:lnTo>
                                <a:lnTo>
                                  <a:pt x="7237" y="951"/>
                                </a:lnTo>
                                <a:lnTo>
                                  <a:pt x="7237" y="955"/>
                                </a:lnTo>
                                <a:lnTo>
                                  <a:pt x="7237" y="958"/>
                                </a:lnTo>
                                <a:lnTo>
                                  <a:pt x="7237" y="961"/>
                                </a:lnTo>
                                <a:lnTo>
                                  <a:pt x="7237" y="964"/>
                                </a:lnTo>
                                <a:lnTo>
                                  <a:pt x="7237" y="968"/>
                                </a:lnTo>
                                <a:lnTo>
                                  <a:pt x="7237" y="971"/>
                                </a:lnTo>
                                <a:lnTo>
                                  <a:pt x="7237" y="975"/>
                                </a:lnTo>
                                <a:lnTo>
                                  <a:pt x="7237" y="979"/>
                                </a:lnTo>
                                <a:lnTo>
                                  <a:pt x="7237" y="982"/>
                                </a:lnTo>
                                <a:lnTo>
                                  <a:pt x="7237" y="986"/>
                                </a:lnTo>
                                <a:lnTo>
                                  <a:pt x="7237" y="990"/>
                                </a:lnTo>
                                <a:lnTo>
                                  <a:pt x="7237" y="994"/>
                                </a:lnTo>
                                <a:lnTo>
                                  <a:pt x="7237" y="998"/>
                                </a:lnTo>
                                <a:lnTo>
                                  <a:pt x="7237" y="1002"/>
                                </a:lnTo>
                                <a:lnTo>
                                  <a:pt x="7237" y="1007"/>
                                </a:lnTo>
                                <a:lnTo>
                                  <a:pt x="7237" y="1011"/>
                                </a:lnTo>
                                <a:lnTo>
                                  <a:pt x="7237" y="1015"/>
                                </a:lnTo>
                                <a:lnTo>
                                  <a:pt x="7237" y="1020"/>
                                </a:lnTo>
                                <a:lnTo>
                                  <a:pt x="7237" y="1025"/>
                                </a:lnTo>
                                <a:lnTo>
                                  <a:pt x="7237" y="1029"/>
                                </a:lnTo>
                                <a:lnTo>
                                  <a:pt x="7237" y="1034"/>
                                </a:lnTo>
                                <a:lnTo>
                                  <a:pt x="7237" y="1039"/>
                                </a:lnTo>
                                <a:lnTo>
                                  <a:pt x="7237" y="1044"/>
                                </a:lnTo>
                                <a:lnTo>
                                  <a:pt x="7237" y="1049"/>
                                </a:lnTo>
                                <a:lnTo>
                                  <a:pt x="7237" y="1054"/>
                                </a:lnTo>
                                <a:lnTo>
                                  <a:pt x="7237" y="1060"/>
                                </a:lnTo>
                                <a:lnTo>
                                  <a:pt x="7237" y="1065"/>
                                </a:lnTo>
                                <a:lnTo>
                                  <a:pt x="7237" y="1070"/>
                                </a:lnTo>
                                <a:lnTo>
                                  <a:pt x="7237" y="1076"/>
                                </a:lnTo>
                                <a:lnTo>
                                  <a:pt x="7237" y="1082"/>
                                </a:lnTo>
                                <a:lnTo>
                                  <a:pt x="7237" y="1087"/>
                                </a:lnTo>
                                <a:lnTo>
                                  <a:pt x="7237" y="1093"/>
                                </a:lnTo>
                                <a:lnTo>
                                  <a:pt x="7237" y="1099"/>
                                </a:lnTo>
                                <a:lnTo>
                                  <a:pt x="7237" y="1105"/>
                                </a:lnTo>
                                <a:lnTo>
                                  <a:pt x="7237" y="1112"/>
                                </a:lnTo>
                                <a:lnTo>
                                  <a:pt x="7237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42.5pt;width:6.5pt;height:12.5pt" coordorigin="7210,850" coordsize="130,250">
                <v:shape id="shape_0" coordorigin="7210,850" coordsize="130,250" path="m7237,1118l7237,1118l7237,1118l7237,1118l7237,1118l7237,1118l7237,1118l7237,1118l7237,1118l7237,1118l7237,1118l7237,1118l7237,1118l7237,1118l7237,1118l7237,1118l7237,1118l7237,1118l7237,1118l7237,1118l7237,1118l7237,1118l7237,1118l7238,1118l7238,1118l7238,1118l7238,1118l7238,1118l7238,1118l7238,1118l7238,1118l7239,1118l7239,1118l7239,1118l7239,1118l7239,1118l7240,1118l7240,1118l7240,1118l7240,1118l7241,1118l7241,1118l7241,1118l7241,1118l7242,1118l7242,1118l7242,1118l7243,1118l7243,1118l7244,1118l7244,1118l7245,1118l7245,1118l7246,1118l7246,1118l7247,1118l7247,1118l7248,1118l7248,1118l7249,1118l7249,1118l7250,1118l7251,1118l7251,1118l7252,1118l7253,1118l7254,1118l7255,1118l7255,1118l7256,1118l7257,1118l7258,1118l7259,1118l7260,1118l7261,1118l7262,1118l7263,1118l7264,1118l7265,1118l7266,1118l7267,1118l7268,1118l7269,1118l7271,1118l7272,1118l7273,1118l7275,1118l7276,1118l7277,1118l7279,1118l7280,1118l7282,1118l7283,1118l7285,1118l7286,1118l7288,1118l7289,1118l7291,1118l7293,1118l7295,1118l7296,1118l7298,1118l7300,1118l7302,1118l7304,1118l7306,1118l7308,1118l7310,1118l7312,1118l7314,1118l7316,1118l7318,1118l7321,1118l7323,1118l7325,1118l7328,1118l7330,1118l7332,1118l7335,1118l7338,1118l7340,1118l7340,1118l7340,1118l7340,1118l7340,1118l7340,1118l7340,1118l7340,1118l7340,1118l7340,1118l7340,1118l7340,1118l7340,1118l7340,1118l7340,1118l7340,1117l7340,1117l7340,1117l7340,1117l7340,1117l7340,1117l7340,1117l7340,1117l7340,1116l7340,1116l7340,1116l7340,1116l7340,1115l7340,1115l7340,1115l7340,1114l7340,1114l7340,1113l7340,1113l7340,1113l7340,1112l7340,1111l7340,1111l7340,1110l7340,1110l7340,1109l7340,1108l7340,1108l7340,1107l7340,1106l7340,1105l7340,1104l7340,1103l7340,1102l7340,1101l7340,1100l7340,1099l7340,1098l7340,1097l7340,1096l7340,1094l7340,1093l7340,1092l7340,1090l7340,1089l7340,1087l7340,1086l7340,1084l7340,1082l7340,1081l7340,1079l7340,1077l7340,1075l7340,1073l7340,1071l7340,1069l7340,1067l7340,1064l7340,1062l7340,1060l7340,1057l7340,1055l7340,1052l7340,1050l7340,1047l7340,1044l7340,1041l7340,1038l7340,1035l7340,1032l7340,1029l7340,1026l7340,1023l7340,1019l7340,1016l7340,1012l7340,1009l7340,1005l7340,1001l7340,998l7340,994l7340,990l7340,986l7340,981l7340,977l7340,973l7340,968l7340,964l7340,959l7340,954l7340,950l7340,945l7340,940l7340,935l7340,930l7340,924l7340,919l7340,913l7340,908l7340,902l7340,896l7340,890l7340,884l7340,878l7340,872l7340,866l7340,866l7340,866l7340,866l7340,866l7340,866l7340,866l7340,866l7340,866l7340,866l7340,866l7340,866l7340,866l7340,866l7340,866l7340,866l7340,866l7340,866l7340,866l7340,866l7340,866l7340,866l7340,866l7339,866l7339,866l7339,866l7339,866l7339,866l7339,866l7339,866l7339,866l7338,866l7338,866l7338,866l7338,866l7338,866l7337,866l7337,866l7337,866l7337,866l7336,866l7336,866l7336,866l7336,866l7335,866l7335,866l7335,866l7334,866l7334,866l7333,866l7333,866l7332,866l7332,866l7331,866l7331,866l7330,866l7330,866l7329,866l7329,866l7328,866l7328,866l7327,866l7326,866l7326,866l7325,866l7324,866l7323,866l7322,866l7322,866l7321,866l7320,866l7319,866l7318,866l7317,866l7316,866l7315,866l7314,866l7313,866l7312,866l7311,866l7310,866l7309,866l7308,866l7306,866l7305,866l7304,866l7302,866l7301,866l7300,866l7298,866l7297,866l7295,866l7294,866l7292,866l7291,866l7289,866l7288,866l7286,866l7284,866l7282,866l7281,866l7279,866l7277,866l7275,866l7273,866l7271,866l7269,866l7267,866l7265,866l7263,866l7261,866l7259,866l7256,866l7254,866l7252,866l7249,866l7247,866l7245,866l7242,866l7239,866l7237,866l7237,866l7237,866l7237,866l7237,866l7237,866l7237,866l7237,866l7237,866l7237,866l7237,866l7237,866l7237,866l7237,866l7237,866l7237,866l7237,866l7237,867l7237,867l7237,867l7237,867l7237,867l7237,867l7237,867l7237,868l7237,868l7237,868l7237,869l7237,869l7237,869l7237,870l7237,870l7237,870l7237,871l7237,871l7237,872l7237,872l7237,873l7237,873l7237,874l7237,875l7237,875l7237,876l7237,877l7237,878l7237,879l7237,880l7237,880l7237,881l7237,882l7237,883l7237,885l7237,886l7237,887l7237,888l7237,889l7237,891l7237,892l7237,894l7237,895l7237,897l7237,898l7237,900l7237,902l7237,903l7237,905l7237,907l7237,909l7237,911l7237,913l7237,915l7237,917l7237,919l7237,922l7237,924l7237,926l7237,929l7237,932l7237,934l7237,937l7237,940l7237,942l7237,945l7237,948l7237,951l7237,955l7237,958l7237,961l7237,964l7237,968l7237,971l7237,975l7237,979l7237,982l7237,986l7237,990l7237,994l7237,998l7237,1002l7237,1007l7237,1011l7237,1015l7237,1020l7237,1025l7237,1029l7237,1034l7237,1039l7237,1044l7237,1049l7237,1054l7237,1060l7237,1065l7237,1070l7237,1076l7237,1082l7237,1087l7237,1093l7237,1099l7237,1105l7237,1112l7237,1118e" fillcolor="#f0f0f0" stroked="f" o:allowincell="f" style="position:absolute;left:7210;top:850;width:1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935" simplePos="0" locked="0" layoutInCell="0" allowOverlap="1" relativeHeight="15">
                <wp:simplePos x="0" y="0"/>
                <wp:positionH relativeFrom="page">
                  <wp:posOffset>5314950</wp:posOffset>
                </wp:positionH>
                <wp:positionV relativeFrom="page">
                  <wp:posOffset>539750</wp:posOffset>
                </wp:positionV>
                <wp:extent cx="82550" cy="158750"/>
                <wp:effectExtent l="0" t="0" r="571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58760"/>
                          <a:chOff x="0" y="0"/>
                          <a:chExt cx="82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0">
                                <a:moveTo>
                                  <a:pt x="8399" y="1118"/>
                                </a:move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0" y="1118"/>
                                </a:lnTo>
                                <a:lnTo>
                                  <a:pt x="8401" y="1118"/>
                                </a:lnTo>
                                <a:lnTo>
                                  <a:pt x="8401" y="1118"/>
                                </a:lnTo>
                                <a:lnTo>
                                  <a:pt x="8401" y="1118"/>
                                </a:lnTo>
                                <a:lnTo>
                                  <a:pt x="8401" y="1118"/>
                                </a:lnTo>
                                <a:lnTo>
                                  <a:pt x="8401" y="1118"/>
                                </a:lnTo>
                                <a:lnTo>
                                  <a:pt x="8402" y="1118"/>
                                </a:lnTo>
                                <a:lnTo>
                                  <a:pt x="8402" y="1118"/>
                                </a:lnTo>
                                <a:lnTo>
                                  <a:pt x="8402" y="1118"/>
                                </a:lnTo>
                                <a:lnTo>
                                  <a:pt x="8403" y="1118"/>
                                </a:lnTo>
                                <a:lnTo>
                                  <a:pt x="8403" y="1118"/>
                                </a:lnTo>
                                <a:lnTo>
                                  <a:pt x="8403" y="1118"/>
                                </a:lnTo>
                                <a:lnTo>
                                  <a:pt x="8404" y="1118"/>
                                </a:lnTo>
                                <a:lnTo>
                                  <a:pt x="8404" y="1118"/>
                                </a:lnTo>
                                <a:lnTo>
                                  <a:pt x="8404" y="1118"/>
                                </a:lnTo>
                                <a:lnTo>
                                  <a:pt x="8405" y="1118"/>
                                </a:lnTo>
                                <a:lnTo>
                                  <a:pt x="8405" y="1118"/>
                                </a:lnTo>
                                <a:lnTo>
                                  <a:pt x="8406" y="1118"/>
                                </a:lnTo>
                                <a:lnTo>
                                  <a:pt x="8406" y="1118"/>
                                </a:lnTo>
                                <a:lnTo>
                                  <a:pt x="8407" y="1118"/>
                                </a:lnTo>
                                <a:lnTo>
                                  <a:pt x="8407" y="1118"/>
                                </a:lnTo>
                                <a:lnTo>
                                  <a:pt x="8408" y="1118"/>
                                </a:lnTo>
                                <a:lnTo>
                                  <a:pt x="8408" y="1118"/>
                                </a:lnTo>
                                <a:lnTo>
                                  <a:pt x="8409" y="1118"/>
                                </a:lnTo>
                                <a:lnTo>
                                  <a:pt x="8409" y="1118"/>
                                </a:lnTo>
                                <a:lnTo>
                                  <a:pt x="8410" y="1118"/>
                                </a:lnTo>
                                <a:lnTo>
                                  <a:pt x="8410" y="1118"/>
                                </a:lnTo>
                                <a:lnTo>
                                  <a:pt x="8411" y="1118"/>
                                </a:lnTo>
                                <a:lnTo>
                                  <a:pt x="8412" y="1118"/>
                                </a:lnTo>
                                <a:lnTo>
                                  <a:pt x="8412" y="1118"/>
                                </a:lnTo>
                                <a:lnTo>
                                  <a:pt x="8413" y="1118"/>
                                </a:lnTo>
                                <a:lnTo>
                                  <a:pt x="8414" y="1118"/>
                                </a:lnTo>
                                <a:lnTo>
                                  <a:pt x="8415" y="1118"/>
                                </a:lnTo>
                                <a:lnTo>
                                  <a:pt x="8415" y="1118"/>
                                </a:lnTo>
                                <a:lnTo>
                                  <a:pt x="8416" y="1118"/>
                                </a:lnTo>
                                <a:lnTo>
                                  <a:pt x="8417" y="1118"/>
                                </a:lnTo>
                                <a:lnTo>
                                  <a:pt x="8418" y="1118"/>
                                </a:lnTo>
                                <a:lnTo>
                                  <a:pt x="8419" y="1118"/>
                                </a:lnTo>
                                <a:lnTo>
                                  <a:pt x="8420" y="1118"/>
                                </a:lnTo>
                                <a:lnTo>
                                  <a:pt x="8420" y="1118"/>
                                </a:lnTo>
                                <a:lnTo>
                                  <a:pt x="8421" y="1118"/>
                                </a:lnTo>
                                <a:lnTo>
                                  <a:pt x="8422" y="1118"/>
                                </a:lnTo>
                                <a:lnTo>
                                  <a:pt x="8423" y="1118"/>
                                </a:lnTo>
                                <a:lnTo>
                                  <a:pt x="8424" y="1118"/>
                                </a:lnTo>
                                <a:lnTo>
                                  <a:pt x="8426" y="1118"/>
                                </a:lnTo>
                                <a:lnTo>
                                  <a:pt x="8427" y="1118"/>
                                </a:lnTo>
                                <a:lnTo>
                                  <a:pt x="8428" y="1118"/>
                                </a:lnTo>
                                <a:lnTo>
                                  <a:pt x="8429" y="1118"/>
                                </a:lnTo>
                                <a:lnTo>
                                  <a:pt x="8430" y="1118"/>
                                </a:lnTo>
                                <a:lnTo>
                                  <a:pt x="8431" y="1118"/>
                                </a:lnTo>
                                <a:lnTo>
                                  <a:pt x="8433" y="1118"/>
                                </a:lnTo>
                                <a:lnTo>
                                  <a:pt x="8434" y="1118"/>
                                </a:lnTo>
                                <a:lnTo>
                                  <a:pt x="8435" y="1118"/>
                                </a:lnTo>
                                <a:lnTo>
                                  <a:pt x="8436" y="1118"/>
                                </a:lnTo>
                                <a:lnTo>
                                  <a:pt x="8438" y="1118"/>
                                </a:lnTo>
                                <a:lnTo>
                                  <a:pt x="8439" y="1118"/>
                                </a:lnTo>
                                <a:lnTo>
                                  <a:pt x="8441" y="1118"/>
                                </a:lnTo>
                                <a:lnTo>
                                  <a:pt x="8442" y="1118"/>
                                </a:lnTo>
                                <a:lnTo>
                                  <a:pt x="8444" y="1118"/>
                                </a:lnTo>
                                <a:lnTo>
                                  <a:pt x="8445" y="1118"/>
                                </a:lnTo>
                                <a:lnTo>
                                  <a:pt x="8447" y="1118"/>
                                </a:lnTo>
                                <a:lnTo>
                                  <a:pt x="8448" y="1118"/>
                                </a:lnTo>
                                <a:lnTo>
                                  <a:pt x="8450" y="1118"/>
                                </a:lnTo>
                                <a:lnTo>
                                  <a:pt x="8452" y="1118"/>
                                </a:lnTo>
                                <a:lnTo>
                                  <a:pt x="8453" y="1118"/>
                                </a:lnTo>
                                <a:lnTo>
                                  <a:pt x="8455" y="1118"/>
                                </a:lnTo>
                                <a:lnTo>
                                  <a:pt x="8457" y="1118"/>
                                </a:lnTo>
                                <a:lnTo>
                                  <a:pt x="8459" y="1118"/>
                                </a:lnTo>
                                <a:lnTo>
                                  <a:pt x="8461" y="1118"/>
                                </a:lnTo>
                                <a:lnTo>
                                  <a:pt x="8463" y="1118"/>
                                </a:lnTo>
                                <a:lnTo>
                                  <a:pt x="8465" y="1118"/>
                                </a:lnTo>
                                <a:lnTo>
                                  <a:pt x="8467" y="1118"/>
                                </a:lnTo>
                                <a:lnTo>
                                  <a:pt x="8469" y="1118"/>
                                </a:lnTo>
                                <a:lnTo>
                                  <a:pt x="8471" y="1118"/>
                                </a:lnTo>
                                <a:lnTo>
                                  <a:pt x="8473" y="1118"/>
                                </a:lnTo>
                                <a:lnTo>
                                  <a:pt x="8475" y="1118"/>
                                </a:lnTo>
                                <a:lnTo>
                                  <a:pt x="8477" y="1118"/>
                                </a:lnTo>
                                <a:lnTo>
                                  <a:pt x="8479" y="1118"/>
                                </a:lnTo>
                                <a:lnTo>
                                  <a:pt x="8481" y="1118"/>
                                </a:lnTo>
                                <a:lnTo>
                                  <a:pt x="8484" y="1118"/>
                                </a:lnTo>
                                <a:lnTo>
                                  <a:pt x="8486" y="1118"/>
                                </a:lnTo>
                                <a:lnTo>
                                  <a:pt x="8489" y="1118"/>
                                </a:lnTo>
                                <a:lnTo>
                                  <a:pt x="8491" y="1118"/>
                                </a:lnTo>
                                <a:lnTo>
                                  <a:pt x="8493" y="1118"/>
                                </a:lnTo>
                                <a:lnTo>
                                  <a:pt x="8496" y="1118"/>
                                </a:lnTo>
                                <a:lnTo>
                                  <a:pt x="8499" y="1118"/>
                                </a:lnTo>
                                <a:lnTo>
                                  <a:pt x="8501" y="1118"/>
                                </a:lnTo>
                                <a:lnTo>
                                  <a:pt x="8504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8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7"/>
                                </a:lnTo>
                                <a:lnTo>
                                  <a:pt x="8507" y="1116"/>
                                </a:lnTo>
                                <a:lnTo>
                                  <a:pt x="8507" y="1116"/>
                                </a:lnTo>
                                <a:lnTo>
                                  <a:pt x="8507" y="1116"/>
                                </a:lnTo>
                                <a:lnTo>
                                  <a:pt x="8507" y="1116"/>
                                </a:lnTo>
                                <a:lnTo>
                                  <a:pt x="8507" y="1115"/>
                                </a:lnTo>
                                <a:lnTo>
                                  <a:pt x="8507" y="1115"/>
                                </a:lnTo>
                                <a:lnTo>
                                  <a:pt x="8507" y="1115"/>
                                </a:lnTo>
                                <a:lnTo>
                                  <a:pt x="8507" y="1114"/>
                                </a:lnTo>
                                <a:lnTo>
                                  <a:pt x="8507" y="1114"/>
                                </a:lnTo>
                                <a:lnTo>
                                  <a:pt x="8507" y="1113"/>
                                </a:lnTo>
                                <a:lnTo>
                                  <a:pt x="8507" y="1113"/>
                                </a:lnTo>
                                <a:lnTo>
                                  <a:pt x="8507" y="1113"/>
                                </a:lnTo>
                                <a:lnTo>
                                  <a:pt x="8507" y="1112"/>
                                </a:lnTo>
                                <a:lnTo>
                                  <a:pt x="8507" y="1111"/>
                                </a:lnTo>
                                <a:lnTo>
                                  <a:pt x="8507" y="1111"/>
                                </a:lnTo>
                                <a:lnTo>
                                  <a:pt x="8507" y="1110"/>
                                </a:lnTo>
                                <a:lnTo>
                                  <a:pt x="8507" y="1110"/>
                                </a:lnTo>
                                <a:lnTo>
                                  <a:pt x="8507" y="1109"/>
                                </a:lnTo>
                                <a:lnTo>
                                  <a:pt x="8507" y="1108"/>
                                </a:lnTo>
                                <a:lnTo>
                                  <a:pt x="8507" y="1108"/>
                                </a:lnTo>
                                <a:lnTo>
                                  <a:pt x="8507" y="1107"/>
                                </a:lnTo>
                                <a:lnTo>
                                  <a:pt x="8507" y="1106"/>
                                </a:lnTo>
                                <a:lnTo>
                                  <a:pt x="8507" y="1105"/>
                                </a:lnTo>
                                <a:lnTo>
                                  <a:pt x="8507" y="1104"/>
                                </a:lnTo>
                                <a:lnTo>
                                  <a:pt x="8507" y="1103"/>
                                </a:lnTo>
                                <a:lnTo>
                                  <a:pt x="8507" y="1102"/>
                                </a:lnTo>
                                <a:lnTo>
                                  <a:pt x="8507" y="1101"/>
                                </a:lnTo>
                                <a:lnTo>
                                  <a:pt x="8507" y="1100"/>
                                </a:lnTo>
                                <a:lnTo>
                                  <a:pt x="8507" y="1099"/>
                                </a:lnTo>
                                <a:lnTo>
                                  <a:pt x="8507" y="1098"/>
                                </a:lnTo>
                                <a:lnTo>
                                  <a:pt x="8507" y="1097"/>
                                </a:lnTo>
                                <a:lnTo>
                                  <a:pt x="8507" y="1096"/>
                                </a:lnTo>
                                <a:lnTo>
                                  <a:pt x="8507" y="1094"/>
                                </a:lnTo>
                                <a:lnTo>
                                  <a:pt x="8507" y="1093"/>
                                </a:lnTo>
                                <a:lnTo>
                                  <a:pt x="8507" y="1092"/>
                                </a:lnTo>
                                <a:lnTo>
                                  <a:pt x="8507" y="1090"/>
                                </a:lnTo>
                                <a:lnTo>
                                  <a:pt x="8507" y="1089"/>
                                </a:lnTo>
                                <a:lnTo>
                                  <a:pt x="8507" y="1087"/>
                                </a:lnTo>
                                <a:lnTo>
                                  <a:pt x="8507" y="1086"/>
                                </a:lnTo>
                                <a:lnTo>
                                  <a:pt x="8507" y="1084"/>
                                </a:lnTo>
                                <a:lnTo>
                                  <a:pt x="8507" y="1082"/>
                                </a:lnTo>
                                <a:lnTo>
                                  <a:pt x="8507" y="1081"/>
                                </a:lnTo>
                                <a:lnTo>
                                  <a:pt x="8507" y="1079"/>
                                </a:lnTo>
                                <a:lnTo>
                                  <a:pt x="8507" y="1077"/>
                                </a:lnTo>
                                <a:lnTo>
                                  <a:pt x="8507" y="1075"/>
                                </a:lnTo>
                                <a:lnTo>
                                  <a:pt x="8507" y="1073"/>
                                </a:lnTo>
                                <a:lnTo>
                                  <a:pt x="8507" y="1071"/>
                                </a:lnTo>
                                <a:lnTo>
                                  <a:pt x="8507" y="1069"/>
                                </a:lnTo>
                                <a:lnTo>
                                  <a:pt x="8507" y="1067"/>
                                </a:lnTo>
                                <a:lnTo>
                                  <a:pt x="8507" y="1064"/>
                                </a:lnTo>
                                <a:lnTo>
                                  <a:pt x="8507" y="1062"/>
                                </a:lnTo>
                                <a:lnTo>
                                  <a:pt x="8507" y="1060"/>
                                </a:lnTo>
                                <a:lnTo>
                                  <a:pt x="8507" y="1057"/>
                                </a:lnTo>
                                <a:lnTo>
                                  <a:pt x="8507" y="1055"/>
                                </a:lnTo>
                                <a:lnTo>
                                  <a:pt x="8507" y="1052"/>
                                </a:lnTo>
                                <a:lnTo>
                                  <a:pt x="8507" y="1050"/>
                                </a:lnTo>
                                <a:lnTo>
                                  <a:pt x="8507" y="1047"/>
                                </a:lnTo>
                                <a:lnTo>
                                  <a:pt x="8507" y="1044"/>
                                </a:lnTo>
                                <a:lnTo>
                                  <a:pt x="8507" y="1041"/>
                                </a:lnTo>
                                <a:lnTo>
                                  <a:pt x="8507" y="1038"/>
                                </a:lnTo>
                                <a:lnTo>
                                  <a:pt x="8507" y="1035"/>
                                </a:lnTo>
                                <a:lnTo>
                                  <a:pt x="8507" y="1032"/>
                                </a:lnTo>
                                <a:lnTo>
                                  <a:pt x="8507" y="1029"/>
                                </a:lnTo>
                                <a:lnTo>
                                  <a:pt x="8507" y="1026"/>
                                </a:lnTo>
                                <a:lnTo>
                                  <a:pt x="8507" y="1023"/>
                                </a:lnTo>
                                <a:lnTo>
                                  <a:pt x="8507" y="1019"/>
                                </a:lnTo>
                                <a:lnTo>
                                  <a:pt x="8507" y="1016"/>
                                </a:lnTo>
                                <a:lnTo>
                                  <a:pt x="8507" y="1012"/>
                                </a:lnTo>
                                <a:lnTo>
                                  <a:pt x="8507" y="1009"/>
                                </a:lnTo>
                                <a:lnTo>
                                  <a:pt x="8507" y="1005"/>
                                </a:lnTo>
                                <a:lnTo>
                                  <a:pt x="8507" y="1001"/>
                                </a:lnTo>
                                <a:lnTo>
                                  <a:pt x="8507" y="998"/>
                                </a:lnTo>
                                <a:lnTo>
                                  <a:pt x="8507" y="994"/>
                                </a:lnTo>
                                <a:lnTo>
                                  <a:pt x="8507" y="990"/>
                                </a:lnTo>
                                <a:lnTo>
                                  <a:pt x="8507" y="986"/>
                                </a:lnTo>
                                <a:lnTo>
                                  <a:pt x="8507" y="981"/>
                                </a:lnTo>
                                <a:lnTo>
                                  <a:pt x="8507" y="977"/>
                                </a:lnTo>
                                <a:lnTo>
                                  <a:pt x="8507" y="973"/>
                                </a:lnTo>
                                <a:lnTo>
                                  <a:pt x="8507" y="968"/>
                                </a:lnTo>
                                <a:lnTo>
                                  <a:pt x="8507" y="964"/>
                                </a:lnTo>
                                <a:lnTo>
                                  <a:pt x="8507" y="959"/>
                                </a:lnTo>
                                <a:lnTo>
                                  <a:pt x="8507" y="954"/>
                                </a:lnTo>
                                <a:lnTo>
                                  <a:pt x="8507" y="950"/>
                                </a:lnTo>
                                <a:lnTo>
                                  <a:pt x="8507" y="945"/>
                                </a:lnTo>
                                <a:lnTo>
                                  <a:pt x="8507" y="940"/>
                                </a:lnTo>
                                <a:lnTo>
                                  <a:pt x="8507" y="935"/>
                                </a:lnTo>
                                <a:lnTo>
                                  <a:pt x="8507" y="930"/>
                                </a:lnTo>
                                <a:lnTo>
                                  <a:pt x="8507" y="924"/>
                                </a:lnTo>
                                <a:lnTo>
                                  <a:pt x="8507" y="919"/>
                                </a:lnTo>
                                <a:lnTo>
                                  <a:pt x="8507" y="913"/>
                                </a:lnTo>
                                <a:lnTo>
                                  <a:pt x="8507" y="908"/>
                                </a:lnTo>
                                <a:lnTo>
                                  <a:pt x="8507" y="902"/>
                                </a:lnTo>
                                <a:lnTo>
                                  <a:pt x="8507" y="896"/>
                                </a:lnTo>
                                <a:lnTo>
                                  <a:pt x="8507" y="890"/>
                                </a:lnTo>
                                <a:lnTo>
                                  <a:pt x="8507" y="884"/>
                                </a:lnTo>
                                <a:lnTo>
                                  <a:pt x="8507" y="878"/>
                                </a:lnTo>
                                <a:lnTo>
                                  <a:pt x="8507" y="872"/>
                                </a:lnTo>
                                <a:lnTo>
                                  <a:pt x="8507" y="866"/>
                                </a:lnTo>
                                <a:lnTo>
                                  <a:pt x="8507" y="866"/>
                                </a:lnTo>
                                <a:lnTo>
                                  <a:pt x="8507" y="866"/>
                                </a:lnTo>
                                <a:lnTo>
                                  <a:pt x="8507" y="866"/>
                                </a:lnTo>
                                <a:lnTo>
                                  <a:pt x="8507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6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5" y="866"/>
                                </a:lnTo>
                                <a:lnTo>
                                  <a:pt x="8504" y="866"/>
                                </a:lnTo>
                                <a:lnTo>
                                  <a:pt x="8504" y="866"/>
                                </a:lnTo>
                                <a:lnTo>
                                  <a:pt x="8504" y="866"/>
                                </a:lnTo>
                                <a:lnTo>
                                  <a:pt x="8504" y="866"/>
                                </a:lnTo>
                                <a:lnTo>
                                  <a:pt x="8504" y="866"/>
                                </a:lnTo>
                                <a:lnTo>
                                  <a:pt x="8503" y="866"/>
                                </a:lnTo>
                                <a:lnTo>
                                  <a:pt x="8503" y="866"/>
                                </a:lnTo>
                                <a:lnTo>
                                  <a:pt x="8503" y="866"/>
                                </a:lnTo>
                                <a:lnTo>
                                  <a:pt x="8502" y="866"/>
                                </a:lnTo>
                                <a:lnTo>
                                  <a:pt x="8502" y="866"/>
                                </a:lnTo>
                                <a:lnTo>
                                  <a:pt x="8502" y="866"/>
                                </a:lnTo>
                                <a:lnTo>
                                  <a:pt x="8501" y="866"/>
                                </a:lnTo>
                                <a:lnTo>
                                  <a:pt x="8501" y="866"/>
                                </a:lnTo>
                                <a:lnTo>
                                  <a:pt x="8501" y="866"/>
                                </a:lnTo>
                                <a:lnTo>
                                  <a:pt x="8500" y="866"/>
                                </a:lnTo>
                                <a:lnTo>
                                  <a:pt x="8500" y="866"/>
                                </a:lnTo>
                                <a:lnTo>
                                  <a:pt x="8499" y="866"/>
                                </a:lnTo>
                                <a:lnTo>
                                  <a:pt x="8499" y="866"/>
                                </a:lnTo>
                                <a:lnTo>
                                  <a:pt x="8498" y="866"/>
                                </a:lnTo>
                                <a:lnTo>
                                  <a:pt x="8498" y="866"/>
                                </a:lnTo>
                                <a:lnTo>
                                  <a:pt x="8497" y="866"/>
                                </a:lnTo>
                                <a:lnTo>
                                  <a:pt x="8497" y="866"/>
                                </a:lnTo>
                                <a:lnTo>
                                  <a:pt x="8496" y="866"/>
                                </a:lnTo>
                                <a:lnTo>
                                  <a:pt x="8496" y="866"/>
                                </a:lnTo>
                                <a:lnTo>
                                  <a:pt x="8495" y="866"/>
                                </a:lnTo>
                                <a:lnTo>
                                  <a:pt x="8495" y="866"/>
                                </a:lnTo>
                                <a:lnTo>
                                  <a:pt x="8494" y="866"/>
                                </a:lnTo>
                                <a:lnTo>
                                  <a:pt x="8493" y="866"/>
                                </a:lnTo>
                                <a:lnTo>
                                  <a:pt x="8493" y="866"/>
                                </a:lnTo>
                                <a:lnTo>
                                  <a:pt x="8492" y="866"/>
                                </a:lnTo>
                                <a:lnTo>
                                  <a:pt x="8491" y="866"/>
                                </a:lnTo>
                                <a:lnTo>
                                  <a:pt x="8490" y="866"/>
                                </a:lnTo>
                                <a:lnTo>
                                  <a:pt x="8490" y="866"/>
                                </a:lnTo>
                                <a:lnTo>
                                  <a:pt x="8489" y="866"/>
                                </a:lnTo>
                                <a:lnTo>
                                  <a:pt x="8488" y="866"/>
                                </a:lnTo>
                                <a:lnTo>
                                  <a:pt x="8487" y="866"/>
                                </a:lnTo>
                                <a:lnTo>
                                  <a:pt x="8486" y="866"/>
                                </a:lnTo>
                                <a:lnTo>
                                  <a:pt x="8485" y="866"/>
                                </a:lnTo>
                                <a:lnTo>
                                  <a:pt x="8485" y="866"/>
                                </a:lnTo>
                                <a:lnTo>
                                  <a:pt x="8484" y="866"/>
                                </a:lnTo>
                                <a:lnTo>
                                  <a:pt x="8483" y="866"/>
                                </a:lnTo>
                                <a:lnTo>
                                  <a:pt x="8482" y="866"/>
                                </a:lnTo>
                                <a:lnTo>
                                  <a:pt x="8481" y="866"/>
                                </a:lnTo>
                                <a:lnTo>
                                  <a:pt x="8479" y="866"/>
                                </a:lnTo>
                                <a:lnTo>
                                  <a:pt x="8478" y="866"/>
                                </a:lnTo>
                                <a:lnTo>
                                  <a:pt x="8477" y="866"/>
                                </a:lnTo>
                                <a:lnTo>
                                  <a:pt x="8476" y="866"/>
                                </a:lnTo>
                                <a:lnTo>
                                  <a:pt x="8475" y="866"/>
                                </a:lnTo>
                                <a:lnTo>
                                  <a:pt x="8474" y="866"/>
                                </a:lnTo>
                                <a:lnTo>
                                  <a:pt x="8472" y="866"/>
                                </a:lnTo>
                                <a:lnTo>
                                  <a:pt x="8471" y="866"/>
                                </a:lnTo>
                                <a:lnTo>
                                  <a:pt x="8470" y="866"/>
                                </a:lnTo>
                                <a:lnTo>
                                  <a:pt x="8469" y="866"/>
                                </a:lnTo>
                                <a:lnTo>
                                  <a:pt x="8467" y="866"/>
                                </a:lnTo>
                                <a:lnTo>
                                  <a:pt x="8466" y="866"/>
                                </a:lnTo>
                                <a:lnTo>
                                  <a:pt x="8464" y="866"/>
                                </a:lnTo>
                                <a:lnTo>
                                  <a:pt x="8463" y="866"/>
                                </a:lnTo>
                                <a:lnTo>
                                  <a:pt x="8461" y="866"/>
                                </a:lnTo>
                                <a:lnTo>
                                  <a:pt x="8460" y="866"/>
                                </a:lnTo>
                                <a:lnTo>
                                  <a:pt x="8458" y="866"/>
                                </a:lnTo>
                                <a:lnTo>
                                  <a:pt x="8457" y="866"/>
                                </a:lnTo>
                                <a:lnTo>
                                  <a:pt x="8455" y="866"/>
                                </a:lnTo>
                                <a:lnTo>
                                  <a:pt x="8453" y="866"/>
                                </a:lnTo>
                                <a:lnTo>
                                  <a:pt x="8452" y="866"/>
                                </a:lnTo>
                                <a:lnTo>
                                  <a:pt x="8450" y="866"/>
                                </a:lnTo>
                                <a:lnTo>
                                  <a:pt x="8448" y="866"/>
                                </a:lnTo>
                                <a:lnTo>
                                  <a:pt x="8446" y="866"/>
                                </a:lnTo>
                                <a:lnTo>
                                  <a:pt x="8444" y="866"/>
                                </a:lnTo>
                                <a:lnTo>
                                  <a:pt x="8442" y="866"/>
                                </a:lnTo>
                                <a:lnTo>
                                  <a:pt x="8440" y="866"/>
                                </a:lnTo>
                                <a:lnTo>
                                  <a:pt x="8438" y="866"/>
                                </a:lnTo>
                                <a:lnTo>
                                  <a:pt x="8436" y="866"/>
                                </a:lnTo>
                                <a:lnTo>
                                  <a:pt x="8434" y="866"/>
                                </a:lnTo>
                                <a:lnTo>
                                  <a:pt x="8432" y="866"/>
                                </a:lnTo>
                                <a:lnTo>
                                  <a:pt x="8430" y="866"/>
                                </a:lnTo>
                                <a:lnTo>
                                  <a:pt x="8428" y="866"/>
                                </a:lnTo>
                                <a:lnTo>
                                  <a:pt x="8426" y="866"/>
                                </a:lnTo>
                                <a:lnTo>
                                  <a:pt x="8424" y="866"/>
                                </a:lnTo>
                                <a:lnTo>
                                  <a:pt x="8421" y="866"/>
                                </a:lnTo>
                                <a:lnTo>
                                  <a:pt x="8419" y="866"/>
                                </a:lnTo>
                                <a:lnTo>
                                  <a:pt x="8416" y="866"/>
                                </a:lnTo>
                                <a:lnTo>
                                  <a:pt x="8414" y="866"/>
                                </a:lnTo>
                                <a:lnTo>
                                  <a:pt x="8412" y="866"/>
                                </a:lnTo>
                                <a:lnTo>
                                  <a:pt x="8409" y="866"/>
                                </a:lnTo>
                                <a:lnTo>
                                  <a:pt x="8406" y="866"/>
                                </a:lnTo>
                                <a:lnTo>
                                  <a:pt x="8404" y="866"/>
                                </a:lnTo>
                                <a:lnTo>
                                  <a:pt x="8401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7"/>
                                </a:lnTo>
                                <a:lnTo>
                                  <a:pt x="8399" y="868"/>
                                </a:lnTo>
                                <a:lnTo>
                                  <a:pt x="8399" y="868"/>
                                </a:lnTo>
                                <a:lnTo>
                                  <a:pt x="8399" y="868"/>
                                </a:lnTo>
                                <a:lnTo>
                                  <a:pt x="8399" y="869"/>
                                </a:lnTo>
                                <a:lnTo>
                                  <a:pt x="8399" y="869"/>
                                </a:lnTo>
                                <a:lnTo>
                                  <a:pt x="8399" y="869"/>
                                </a:lnTo>
                                <a:lnTo>
                                  <a:pt x="8399" y="870"/>
                                </a:lnTo>
                                <a:lnTo>
                                  <a:pt x="8399" y="870"/>
                                </a:lnTo>
                                <a:lnTo>
                                  <a:pt x="8399" y="870"/>
                                </a:lnTo>
                                <a:lnTo>
                                  <a:pt x="8399" y="871"/>
                                </a:lnTo>
                                <a:lnTo>
                                  <a:pt x="8399" y="871"/>
                                </a:lnTo>
                                <a:lnTo>
                                  <a:pt x="8399" y="872"/>
                                </a:lnTo>
                                <a:lnTo>
                                  <a:pt x="8399" y="872"/>
                                </a:lnTo>
                                <a:lnTo>
                                  <a:pt x="8399" y="873"/>
                                </a:lnTo>
                                <a:lnTo>
                                  <a:pt x="8399" y="873"/>
                                </a:lnTo>
                                <a:lnTo>
                                  <a:pt x="8399" y="874"/>
                                </a:lnTo>
                                <a:lnTo>
                                  <a:pt x="8399" y="875"/>
                                </a:lnTo>
                                <a:lnTo>
                                  <a:pt x="8399" y="875"/>
                                </a:lnTo>
                                <a:lnTo>
                                  <a:pt x="8399" y="876"/>
                                </a:lnTo>
                                <a:lnTo>
                                  <a:pt x="8399" y="877"/>
                                </a:lnTo>
                                <a:lnTo>
                                  <a:pt x="8399" y="878"/>
                                </a:lnTo>
                                <a:lnTo>
                                  <a:pt x="8399" y="879"/>
                                </a:lnTo>
                                <a:lnTo>
                                  <a:pt x="8399" y="880"/>
                                </a:lnTo>
                                <a:lnTo>
                                  <a:pt x="8399" y="880"/>
                                </a:lnTo>
                                <a:lnTo>
                                  <a:pt x="8399" y="881"/>
                                </a:lnTo>
                                <a:lnTo>
                                  <a:pt x="8399" y="882"/>
                                </a:lnTo>
                                <a:lnTo>
                                  <a:pt x="8399" y="883"/>
                                </a:lnTo>
                                <a:lnTo>
                                  <a:pt x="8399" y="885"/>
                                </a:lnTo>
                                <a:lnTo>
                                  <a:pt x="8399" y="886"/>
                                </a:lnTo>
                                <a:lnTo>
                                  <a:pt x="8399" y="887"/>
                                </a:lnTo>
                                <a:lnTo>
                                  <a:pt x="8399" y="888"/>
                                </a:lnTo>
                                <a:lnTo>
                                  <a:pt x="8399" y="889"/>
                                </a:lnTo>
                                <a:lnTo>
                                  <a:pt x="8399" y="891"/>
                                </a:lnTo>
                                <a:lnTo>
                                  <a:pt x="8399" y="892"/>
                                </a:lnTo>
                                <a:lnTo>
                                  <a:pt x="8399" y="894"/>
                                </a:lnTo>
                                <a:lnTo>
                                  <a:pt x="8399" y="895"/>
                                </a:lnTo>
                                <a:lnTo>
                                  <a:pt x="8399" y="897"/>
                                </a:lnTo>
                                <a:lnTo>
                                  <a:pt x="8399" y="898"/>
                                </a:lnTo>
                                <a:lnTo>
                                  <a:pt x="8399" y="900"/>
                                </a:lnTo>
                                <a:lnTo>
                                  <a:pt x="8399" y="902"/>
                                </a:lnTo>
                                <a:lnTo>
                                  <a:pt x="8399" y="903"/>
                                </a:lnTo>
                                <a:lnTo>
                                  <a:pt x="8399" y="905"/>
                                </a:lnTo>
                                <a:lnTo>
                                  <a:pt x="8399" y="907"/>
                                </a:lnTo>
                                <a:lnTo>
                                  <a:pt x="8399" y="909"/>
                                </a:lnTo>
                                <a:lnTo>
                                  <a:pt x="8399" y="911"/>
                                </a:lnTo>
                                <a:lnTo>
                                  <a:pt x="8399" y="913"/>
                                </a:lnTo>
                                <a:lnTo>
                                  <a:pt x="8399" y="915"/>
                                </a:lnTo>
                                <a:lnTo>
                                  <a:pt x="8399" y="917"/>
                                </a:lnTo>
                                <a:lnTo>
                                  <a:pt x="8399" y="919"/>
                                </a:lnTo>
                                <a:lnTo>
                                  <a:pt x="8399" y="922"/>
                                </a:lnTo>
                                <a:lnTo>
                                  <a:pt x="8399" y="924"/>
                                </a:lnTo>
                                <a:lnTo>
                                  <a:pt x="8399" y="926"/>
                                </a:lnTo>
                                <a:lnTo>
                                  <a:pt x="8399" y="929"/>
                                </a:lnTo>
                                <a:lnTo>
                                  <a:pt x="8399" y="932"/>
                                </a:lnTo>
                                <a:lnTo>
                                  <a:pt x="8399" y="934"/>
                                </a:lnTo>
                                <a:lnTo>
                                  <a:pt x="8399" y="937"/>
                                </a:lnTo>
                                <a:lnTo>
                                  <a:pt x="8399" y="940"/>
                                </a:lnTo>
                                <a:lnTo>
                                  <a:pt x="8399" y="942"/>
                                </a:lnTo>
                                <a:lnTo>
                                  <a:pt x="8399" y="945"/>
                                </a:lnTo>
                                <a:lnTo>
                                  <a:pt x="8399" y="948"/>
                                </a:lnTo>
                                <a:lnTo>
                                  <a:pt x="8399" y="951"/>
                                </a:lnTo>
                                <a:lnTo>
                                  <a:pt x="8399" y="955"/>
                                </a:lnTo>
                                <a:lnTo>
                                  <a:pt x="8399" y="958"/>
                                </a:lnTo>
                                <a:lnTo>
                                  <a:pt x="8399" y="961"/>
                                </a:lnTo>
                                <a:lnTo>
                                  <a:pt x="8399" y="964"/>
                                </a:lnTo>
                                <a:lnTo>
                                  <a:pt x="8399" y="968"/>
                                </a:lnTo>
                                <a:lnTo>
                                  <a:pt x="8399" y="971"/>
                                </a:lnTo>
                                <a:lnTo>
                                  <a:pt x="8399" y="975"/>
                                </a:lnTo>
                                <a:lnTo>
                                  <a:pt x="8399" y="979"/>
                                </a:lnTo>
                                <a:lnTo>
                                  <a:pt x="8399" y="982"/>
                                </a:lnTo>
                                <a:lnTo>
                                  <a:pt x="8399" y="986"/>
                                </a:lnTo>
                                <a:lnTo>
                                  <a:pt x="8399" y="990"/>
                                </a:lnTo>
                                <a:lnTo>
                                  <a:pt x="8399" y="994"/>
                                </a:lnTo>
                                <a:lnTo>
                                  <a:pt x="8399" y="998"/>
                                </a:lnTo>
                                <a:lnTo>
                                  <a:pt x="8399" y="1002"/>
                                </a:lnTo>
                                <a:lnTo>
                                  <a:pt x="8399" y="1007"/>
                                </a:lnTo>
                                <a:lnTo>
                                  <a:pt x="8399" y="1011"/>
                                </a:lnTo>
                                <a:lnTo>
                                  <a:pt x="8399" y="1015"/>
                                </a:lnTo>
                                <a:lnTo>
                                  <a:pt x="8399" y="1020"/>
                                </a:lnTo>
                                <a:lnTo>
                                  <a:pt x="8399" y="1025"/>
                                </a:lnTo>
                                <a:lnTo>
                                  <a:pt x="8399" y="1029"/>
                                </a:lnTo>
                                <a:lnTo>
                                  <a:pt x="8399" y="1034"/>
                                </a:lnTo>
                                <a:lnTo>
                                  <a:pt x="8399" y="1039"/>
                                </a:lnTo>
                                <a:lnTo>
                                  <a:pt x="8399" y="1044"/>
                                </a:lnTo>
                                <a:lnTo>
                                  <a:pt x="8399" y="1049"/>
                                </a:lnTo>
                                <a:lnTo>
                                  <a:pt x="8399" y="1054"/>
                                </a:lnTo>
                                <a:lnTo>
                                  <a:pt x="8399" y="1060"/>
                                </a:lnTo>
                                <a:lnTo>
                                  <a:pt x="8399" y="1065"/>
                                </a:lnTo>
                                <a:lnTo>
                                  <a:pt x="8399" y="1070"/>
                                </a:lnTo>
                                <a:lnTo>
                                  <a:pt x="8399" y="1076"/>
                                </a:lnTo>
                                <a:lnTo>
                                  <a:pt x="8399" y="1082"/>
                                </a:lnTo>
                                <a:lnTo>
                                  <a:pt x="8399" y="1087"/>
                                </a:lnTo>
                                <a:lnTo>
                                  <a:pt x="8399" y="1093"/>
                                </a:lnTo>
                                <a:lnTo>
                                  <a:pt x="8399" y="1099"/>
                                </a:lnTo>
                                <a:lnTo>
                                  <a:pt x="8399" y="1105"/>
                                </a:lnTo>
                                <a:lnTo>
                                  <a:pt x="8399" y="1112"/>
                                </a:lnTo>
                                <a:lnTo>
                                  <a:pt x="8399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2.5pt;width:6.5pt;height:12.5pt" coordorigin="8370,850" coordsize="130,250">
                <v:shape id="shape_0" coordorigin="8370,850" coordsize="130,250" path="m8399,1118l8399,1118l8399,1118l8399,1118l8399,1118l8399,1118l8399,1118l8399,1118l8399,1118l8399,1118l8399,1118l8399,1118l8399,1118l8399,1118l8399,1118l8399,1118l8399,1118l8399,1118l8399,1118l8399,1118l8399,1118l8399,1118l8399,1118l8399,1118l8399,1118l8399,1118l8400,1118l8400,1118l8400,1118l8400,1118l8400,1118l8400,1118l8400,1118l8401,1118l8401,1118l8401,1118l8401,1118l8401,1118l8402,1118l8402,1118l8402,1118l8403,1118l8403,1118l8403,1118l8404,1118l8404,1118l8404,1118l8405,1118l8405,1118l8406,1118l8406,1118l8407,1118l8407,1118l8408,1118l8408,1118l8409,1118l8409,1118l8410,1118l8410,1118l8411,1118l8412,1118l8412,1118l8413,1118l8414,1118l8415,1118l8415,1118l8416,1118l8417,1118l8418,1118l8419,1118l8420,1118l8420,1118l8421,1118l8422,1118l8423,1118l8424,1118l8426,1118l8427,1118l8428,1118l8429,1118l8430,1118l8431,1118l8433,1118l8434,1118l8435,1118l8436,1118l8438,1118l8439,1118l8441,1118l8442,1118l8444,1118l8445,1118l8447,1118l8448,1118l8450,1118l8452,1118l8453,1118l8455,1118l8457,1118l8459,1118l8461,1118l8463,1118l8465,1118l8467,1118l8469,1118l8471,1118l8473,1118l8475,1118l8477,1118l8479,1118l8481,1118l8484,1118l8486,1118l8489,1118l8491,1118l8493,1118l8496,1118l8499,1118l8501,1118l8504,1118l8507,1118l8507,1118l8507,1118l8507,1118l8507,1118l8507,1118l8507,1118l8507,1118l8507,1118l8507,1118l8507,1118l8507,1118l8507,1118l8507,1118l8507,1118l8507,1117l8507,1117l8507,1117l8507,1117l8507,1117l8507,1117l8507,1117l8507,1117l8507,1116l8507,1116l8507,1116l8507,1116l8507,1115l8507,1115l8507,1115l8507,1114l8507,1114l8507,1113l8507,1113l8507,1113l8507,1112l8507,1111l8507,1111l8507,1110l8507,1110l8507,1109l8507,1108l8507,1108l8507,1107l8507,1106l8507,1105l8507,1104l8507,1103l8507,1102l8507,1101l8507,1100l8507,1099l8507,1098l8507,1097l8507,1096l8507,1094l8507,1093l8507,1092l8507,1090l8507,1089l8507,1087l8507,1086l8507,1084l8507,1082l8507,1081l8507,1079l8507,1077l8507,1075l8507,1073l8507,1071l8507,1069l8507,1067l8507,1064l8507,1062l8507,1060l8507,1057l8507,1055l8507,1052l8507,1050l8507,1047l8507,1044l8507,1041l8507,1038l8507,1035l8507,1032l8507,1029l8507,1026l8507,1023l8507,1019l8507,1016l8507,1012l8507,1009l8507,1005l8507,1001l8507,998l8507,994l8507,990l8507,986l8507,981l8507,977l8507,973l8507,968l8507,964l8507,959l8507,954l8507,950l8507,945l8507,940l8507,935l8507,930l8507,924l8507,919l8507,913l8507,908l8507,902l8507,896l8507,890l8507,884l8507,878l8507,872l8507,866l8507,866l8507,866l8507,866l8507,866l8506,866l8506,866l8506,866l8506,866l8506,866l8506,866l8506,866l8506,866l8506,866l8506,866l8506,866l8506,866l8506,866l8506,866l8506,866l8506,866l8506,866l8506,866l8506,866l8506,866l8506,866l8506,866l8505,866l8505,866l8505,866l8505,866l8505,866l8505,866l8504,866l8504,866l8504,866l8504,866l8504,866l8503,866l8503,866l8503,866l8502,866l8502,866l8502,866l8501,866l8501,866l8501,866l8500,866l8500,866l8499,866l8499,866l8498,866l8498,866l8497,866l8497,866l8496,866l8496,866l8495,866l8495,866l8494,866l8493,866l8493,866l8492,866l8491,866l8490,866l8490,866l8489,866l8488,866l8487,866l8486,866l8485,866l8485,866l8484,866l8483,866l8482,866l8481,866l8479,866l8478,866l8477,866l8476,866l8475,866l8474,866l8472,866l8471,866l8470,866l8469,866l8467,866l8466,866l8464,866l8463,866l8461,866l8460,866l8458,866l8457,866l8455,866l8453,866l8452,866l8450,866l8448,866l8446,866l8444,866l8442,866l8440,866l8438,866l8436,866l8434,866l8432,866l8430,866l8428,866l8426,866l8424,866l8421,866l8419,866l8416,866l8414,866l8412,866l8409,866l8406,866l8404,866l8401,866l8399,866l8399,866l8399,866l8399,866l8399,866l8399,866l8399,866l8399,866l8399,866l8399,866l8399,866l8399,866l8399,866l8399,866l8399,866l8399,866l8399,866l8399,867l8399,867l8399,867l8399,867l8399,867l8399,867l8399,867l8399,868l8399,868l8399,868l8399,869l8399,869l8399,869l8399,870l8399,870l8399,870l8399,871l8399,871l8399,872l8399,872l8399,873l8399,873l8399,874l8399,875l8399,875l8399,876l8399,877l8399,878l8399,879l8399,880l8399,880l8399,881l8399,882l8399,883l8399,885l8399,886l8399,887l8399,888l8399,889l8399,891l8399,892l8399,894l8399,895l8399,897l8399,898l8399,900l8399,902l8399,903l8399,905l8399,907l8399,909l8399,911l8399,913l8399,915l8399,917l8399,919l8399,922l8399,924l8399,926l8399,929l8399,932l8399,934l8399,937l8399,940l8399,942l8399,945l8399,948l8399,951l8399,955l8399,958l8399,961l8399,964l8399,968l8399,971l8399,975l8399,979l8399,982l8399,986l8399,990l8399,994l8399,998l8399,1002l8399,1007l8399,1011l8399,1015l8399,1020l8399,1025l8399,1029l8399,1034l8399,1039l8399,1044l8399,1049l8399,1054l8399,1060l8399,1065l8399,1070l8399,1076l8399,1082l8399,1087l8399,1093l8399,1099l8399,1105l8399,1112l8399,1118e" fillcolor="#f0f0f0" stroked="f" o:allowincell="f" style="position:absolute;left:8370;top:850;width:12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16">
                <wp:simplePos x="0" y="0"/>
                <wp:positionH relativeFrom="page">
                  <wp:posOffset>4654550</wp:posOffset>
                </wp:positionH>
                <wp:positionV relativeFrom="page">
                  <wp:posOffset>539750</wp:posOffset>
                </wp:positionV>
                <wp:extent cx="666750" cy="158750"/>
                <wp:effectExtent l="0" t="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58760"/>
                          <a:chOff x="0" y="0"/>
                          <a:chExt cx="6667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50">
                                <a:moveTo>
                                  <a:pt x="7340" y="1118"/>
                                </a:move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0" y="1118"/>
                                </a:lnTo>
                                <a:lnTo>
                                  <a:pt x="7341" y="1118"/>
                                </a:lnTo>
                                <a:lnTo>
                                  <a:pt x="7341" y="1118"/>
                                </a:lnTo>
                                <a:lnTo>
                                  <a:pt x="7341" y="1118"/>
                                </a:lnTo>
                                <a:lnTo>
                                  <a:pt x="7341" y="1118"/>
                                </a:lnTo>
                                <a:lnTo>
                                  <a:pt x="7341" y="1118"/>
                                </a:lnTo>
                                <a:lnTo>
                                  <a:pt x="7342" y="1118"/>
                                </a:lnTo>
                                <a:lnTo>
                                  <a:pt x="7342" y="1118"/>
                                </a:lnTo>
                                <a:lnTo>
                                  <a:pt x="7343" y="1118"/>
                                </a:lnTo>
                                <a:lnTo>
                                  <a:pt x="7343" y="1118"/>
                                </a:lnTo>
                                <a:lnTo>
                                  <a:pt x="7344" y="1118"/>
                                </a:lnTo>
                                <a:lnTo>
                                  <a:pt x="7344" y="1118"/>
                                </a:lnTo>
                                <a:lnTo>
                                  <a:pt x="7345" y="1118"/>
                                </a:lnTo>
                                <a:lnTo>
                                  <a:pt x="7346" y="1118"/>
                                </a:lnTo>
                                <a:lnTo>
                                  <a:pt x="7347" y="1118"/>
                                </a:lnTo>
                                <a:lnTo>
                                  <a:pt x="7348" y="1118"/>
                                </a:lnTo>
                                <a:lnTo>
                                  <a:pt x="7349" y="1118"/>
                                </a:lnTo>
                                <a:lnTo>
                                  <a:pt x="7350" y="1118"/>
                                </a:lnTo>
                                <a:lnTo>
                                  <a:pt x="7351" y="1118"/>
                                </a:lnTo>
                                <a:lnTo>
                                  <a:pt x="7352" y="1118"/>
                                </a:lnTo>
                                <a:lnTo>
                                  <a:pt x="7354" y="1118"/>
                                </a:lnTo>
                                <a:lnTo>
                                  <a:pt x="7355" y="1118"/>
                                </a:lnTo>
                                <a:lnTo>
                                  <a:pt x="7357" y="1118"/>
                                </a:lnTo>
                                <a:lnTo>
                                  <a:pt x="7359" y="1118"/>
                                </a:lnTo>
                                <a:lnTo>
                                  <a:pt x="7361" y="1118"/>
                                </a:lnTo>
                                <a:lnTo>
                                  <a:pt x="7363" y="1118"/>
                                </a:lnTo>
                                <a:lnTo>
                                  <a:pt x="7365" y="1118"/>
                                </a:lnTo>
                                <a:lnTo>
                                  <a:pt x="7367" y="1118"/>
                                </a:lnTo>
                                <a:lnTo>
                                  <a:pt x="7369" y="1118"/>
                                </a:lnTo>
                                <a:lnTo>
                                  <a:pt x="7372" y="1118"/>
                                </a:lnTo>
                                <a:lnTo>
                                  <a:pt x="7375" y="1118"/>
                                </a:lnTo>
                                <a:lnTo>
                                  <a:pt x="7377" y="1118"/>
                                </a:lnTo>
                                <a:lnTo>
                                  <a:pt x="7380" y="1118"/>
                                </a:lnTo>
                                <a:lnTo>
                                  <a:pt x="7383" y="1118"/>
                                </a:lnTo>
                                <a:lnTo>
                                  <a:pt x="7387" y="1118"/>
                                </a:lnTo>
                                <a:lnTo>
                                  <a:pt x="7390" y="1118"/>
                                </a:lnTo>
                                <a:lnTo>
                                  <a:pt x="7394" y="1118"/>
                                </a:lnTo>
                                <a:lnTo>
                                  <a:pt x="7397" y="1118"/>
                                </a:lnTo>
                                <a:lnTo>
                                  <a:pt x="7401" y="1118"/>
                                </a:lnTo>
                                <a:lnTo>
                                  <a:pt x="7405" y="1118"/>
                                </a:lnTo>
                                <a:lnTo>
                                  <a:pt x="7410" y="1118"/>
                                </a:lnTo>
                                <a:lnTo>
                                  <a:pt x="7414" y="1118"/>
                                </a:lnTo>
                                <a:lnTo>
                                  <a:pt x="7419" y="1118"/>
                                </a:lnTo>
                                <a:lnTo>
                                  <a:pt x="7423" y="1118"/>
                                </a:lnTo>
                                <a:lnTo>
                                  <a:pt x="7428" y="1118"/>
                                </a:lnTo>
                                <a:lnTo>
                                  <a:pt x="7434" y="1118"/>
                                </a:lnTo>
                                <a:lnTo>
                                  <a:pt x="7439" y="1118"/>
                                </a:lnTo>
                                <a:lnTo>
                                  <a:pt x="7445" y="1118"/>
                                </a:lnTo>
                                <a:lnTo>
                                  <a:pt x="7450" y="1118"/>
                                </a:lnTo>
                                <a:lnTo>
                                  <a:pt x="7456" y="1118"/>
                                </a:lnTo>
                                <a:lnTo>
                                  <a:pt x="7463" y="1118"/>
                                </a:lnTo>
                                <a:lnTo>
                                  <a:pt x="7469" y="1118"/>
                                </a:lnTo>
                                <a:lnTo>
                                  <a:pt x="7476" y="1118"/>
                                </a:lnTo>
                                <a:lnTo>
                                  <a:pt x="7483" y="1118"/>
                                </a:lnTo>
                                <a:lnTo>
                                  <a:pt x="7490" y="1118"/>
                                </a:lnTo>
                                <a:lnTo>
                                  <a:pt x="7497" y="1118"/>
                                </a:lnTo>
                                <a:lnTo>
                                  <a:pt x="7505" y="1118"/>
                                </a:lnTo>
                                <a:lnTo>
                                  <a:pt x="7513" y="1118"/>
                                </a:lnTo>
                                <a:lnTo>
                                  <a:pt x="7521" y="1118"/>
                                </a:lnTo>
                                <a:lnTo>
                                  <a:pt x="7529" y="1118"/>
                                </a:lnTo>
                                <a:lnTo>
                                  <a:pt x="7538" y="1118"/>
                                </a:lnTo>
                                <a:lnTo>
                                  <a:pt x="7546" y="1118"/>
                                </a:lnTo>
                                <a:lnTo>
                                  <a:pt x="7556" y="1118"/>
                                </a:lnTo>
                                <a:lnTo>
                                  <a:pt x="7565" y="1118"/>
                                </a:lnTo>
                                <a:lnTo>
                                  <a:pt x="7575" y="1118"/>
                                </a:lnTo>
                                <a:lnTo>
                                  <a:pt x="7584" y="1118"/>
                                </a:lnTo>
                                <a:lnTo>
                                  <a:pt x="7595" y="1118"/>
                                </a:lnTo>
                                <a:lnTo>
                                  <a:pt x="7605" y="1118"/>
                                </a:lnTo>
                                <a:lnTo>
                                  <a:pt x="7616" y="1118"/>
                                </a:lnTo>
                                <a:lnTo>
                                  <a:pt x="7627" y="1118"/>
                                </a:lnTo>
                                <a:lnTo>
                                  <a:pt x="7638" y="1118"/>
                                </a:lnTo>
                                <a:lnTo>
                                  <a:pt x="7650" y="1118"/>
                                </a:lnTo>
                                <a:lnTo>
                                  <a:pt x="7662" y="1118"/>
                                </a:lnTo>
                                <a:lnTo>
                                  <a:pt x="7674" y="1118"/>
                                </a:lnTo>
                                <a:lnTo>
                                  <a:pt x="7686" y="1118"/>
                                </a:lnTo>
                                <a:lnTo>
                                  <a:pt x="7699" y="1118"/>
                                </a:lnTo>
                                <a:lnTo>
                                  <a:pt x="7712" y="1118"/>
                                </a:lnTo>
                                <a:lnTo>
                                  <a:pt x="7726" y="1118"/>
                                </a:lnTo>
                                <a:lnTo>
                                  <a:pt x="7740" y="1118"/>
                                </a:lnTo>
                                <a:lnTo>
                                  <a:pt x="7754" y="1118"/>
                                </a:lnTo>
                                <a:lnTo>
                                  <a:pt x="7768" y="1118"/>
                                </a:lnTo>
                                <a:lnTo>
                                  <a:pt x="7783" y="1118"/>
                                </a:lnTo>
                                <a:lnTo>
                                  <a:pt x="7798" y="1118"/>
                                </a:lnTo>
                                <a:lnTo>
                                  <a:pt x="7813" y="1118"/>
                                </a:lnTo>
                                <a:lnTo>
                                  <a:pt x="7829" y="1118"/>
                                </a:lnTo>
                                <a:lnTo>
                                  <a:pt x="7845" y="1118"/>
                                </a:lnTo>
                                <a:lnTo>
                                  <a:pt x="7862" y="1118"/>
                                </a:lnTo>
                                <a:lnTo>
                                  <a:pt x="7879" y="1118"/>
                                </a:lnTo>
                                <a:lnTo>
                                  <a:pt x="7896" y="1118"/>
                                </a:lnTo>
                                <a:lnTo>
                                  <a:pt x="7913" y="1118"/>
                                </a:lnTo>
                                <a:lnTo>
                                  <a:pt x="7931" y="1118"/>
                                </a:lnTo>
                                <a:lnTo>
                                  <a:pt x="7950" y="1118"/>
                                </a:lnTo>
                                <a:lnTo>
                                  <a:pt x="7968" y="1118"/>
                                </a:lnTo>
                                <a:lnTo>
                                  <a:pt x="7987" y="1118"/>
                                </a:lnTo>
                                <a:lnTo>
                                  <a:pt x="8007" y="1118"/>
                                </a:lnTo>
                                <a:lnTo>
                                  <a:pt x="8026" y="1118"/>
                                </a:lnTo>
                                <a:lnTo>
                                  <a:pt x="8047" y="1118"/>
                                </a:lnTo>
                                <a:lnTo>
                                  <a:pt x="8067" y="1118"/>
                                </a:lnTo>
                                <a:lnTo>
                                  <a:pt x="8088" y="1118"/>
                                </a:lnTo>
                                <a:lnTo>
                                  <a:pt x="8110" y="1118"/>
                                </a:lnTo>
                                <a:lnTo>
                                  <a:pt x="8131" y="1118"/>
                                </a:lnTo>
                                <a:lnTo>
                                  <a:pt x="8153" y="1118"/>
                                </a:lnTo>
                                <a:lnTo>
                                  <a:pt x="8176" y="1118"/>
                                </a:lnTo>
                                <a:lnTo>
                                  <a:pt x="8199" y="1118"/>
                                </a:lnTo>
                                <a:lnTo>
                                  <a:pt x="8222" y="1118"/>
                                </a:lnTo>
                                <a:lnTo>
                                  <a:pt x="8246" y="1118"/>
                                </a:lnTo>
                                <a:lnTo>
                                  <a:pt x="8271" y="1118"/>
                                </a:lnTo>
                                <a:lnTo>
                                  <a:pt x="8295" y="1118"/>
                                </a:lnTo>
                                <a:lnTo>
                                  <a:pt x="8320" y="1118"/>
                                </a:lnTo>
                                <a:lnTo>
                                  <a:pt x="8346" y="1118"/>
                                </a:lnTo>
                                <a:lnTo>
                                  <a:pt x="8372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8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7"/>
                                </a:lnTo>
                                <a:lnTo>
                                  <a:pt x="8399" y="1116"/>
                                </a:lnTo>
                                <a:lnTo>
                                  <a:pt x="8399" y="1116"/>
                                </a:lnTo>
                                <a:lnTo>
                                  <a:pt x="8399" y="1116"/>
                                </a:lnTo>
                                <a:lnTo>
                                  <a:pt x="8399" y="1116"/>
                                </a:lnTo>
                                <a:lnTo>
                                  <a:pt x="8399" y="1115"/>
                                </a:lnTo>
                                <a:lnTo>
                                  <a:pt x="8399" y="1115"/>
                                </a:lnTo>
                                <a:lnTo>
                                  <a:pt x="8399" y="1115"/>
                                </a:lnTo>
                                <a:lnTo>
                                  <a:pt x="8399" y="1114"/>
                                </a:lnTo>
                                <a:lnTo>
                                  <a:pt x="8399" y="1114"/>
                                </a:lnTo>
                                <a:lnTo>
                                  <a:pt x="8399" y="1113"/>
                                </a:lnTo>
                                <a:lnTo>
                                  <a:pt x="8399" y="1113"/>
                                </a:lnTo>
                                <a:lnTo>
                                  <a:pt x="8399" y="1113"/>
                                </a:lnTo>
                                <a:lnTo>
                                  <a:pt x="8399" y="1112"/>
                                </a:lnTo>
                                <a:lnTo>
                                  <a:pt x="8399" y="1111"/>
                                </a:lnTo>
                                <a:lnTo>
                                  <a:pt x="8399" y="1111"/>
                                </a:lnTo>
                                <a:lnTo>
                                  <a:pt x="8399" y="1110"/>
                                </a:lnTo>
                                <a:lnTo>
                                  <a:pt x="8399" y="1110"/>
                                </a:lnTo>
                                <a:lnTo>
                                  <a:pt x="8399" y="1109"/>
                                </a:lnTo>
                                <a:lnTo>
                                  <a:pt x="8399" y="1108"/>
                                </a:lnTo>
                                <a:lnTo>
                                  <a:pt x="8399" y="1108"/>
                                </a:lnTo>
                                <a:lnTo>
                                  <a:pt x="8399" y="1107"/>
                                </a:lnTo>
                                <a:lnTo>
                                  <a:pt x="8399" y="1106"/>
                                </a:lnTo>
                                <a:lnTo>
                                  <a:pt x="8399" y="1105"/>
                                </a:lnTo>
                                <a:lnTo>
                                  <a:pt x="8399" y="1104"/>
                                </a:lnTo>
                                <a:lnTo>
                                  <a:pt x="8399" y="1103"/>
                                </a:lnTo>
                                <a:lnTo>
                                  <a:pt x="8399" y="1102"/>
                                </a:lnTo>
                                <a:lnTo>
                                  <a:pt x="8399" y="1101"/>
                                </a:lnTo>
                                <a:lnTo>
                                  <a:pt x="8399" y="1100"/>
                                </a:lnTo>
                                <a:lnTo>
                                  <a:pt x="8399" y="1099"/>
                                </a:lnTo>
                                <a:lnTo>
                                  <a:pt x="8399" y="1098"/>
                                </a:lnTo>
                                <a:lnTo>
                                  <a:pt x="8399" y="1097"/>
                                </a:lnTo>
                                <a:lnTo>
                                  <a:pt x="8399" y="1096"/>
                                </a:lnTo>
                                <a:lnTo>
                                  <a:pt x="8399" y="1094"/>
                                </a:lnTo>
                                <a:lnTo>
                                  <a:pt x="8399" y="1093"/>
                                </a:lnTo>
                                <a:lnTo>
                                  <a:pt x="8399" y="1092"/>
                                </a:lnTo>
                                <a:lnTo>
                                  <a:pt x="8399" y="1090"/>
                                </a:lnTo>
                                <a:lnTo>
                                  <a:pt x="8399" y="1089"/>
                                </a:lnTo>
                                <a:lnTo>
                                  <a:pt x="8399" y="1087"/>
                                </a:lnTo>
                                <a:lnTo>
                                  <a:pt x="8399" y="1086"/>
                                </a:lnTo>
                                <a:lnTo>
                                  <a:pt x="8399" y="1084"/>
                                </a:lnTo>
                                <a:lnTo>
                                  <a:pt x="8399" y="1082"/>
                                </a:lnTo>
                                <a:lnTo>
                                  <a:pt x="8399" y="1081"/>
                                </a:lnTo>
                                <a:lnTo>
                                  <a:pt x="8399" y="1079"/>
                                </a:lnTo>
                                <a:lnTo>
                                  <a:pt x="8399" y="1077"/>
                                </a:lnTo>
                                <a:lnTo>
                                  <a:pt x="8399" y="1075"/>
                                </a:lnTo>
                                <a:lnTo>
                                  <a:pt x="8399" y="1073"/>
                                </a:lnTo>
                                <a:lnTo>
                                  <a:pt x="8399" y="1071"/>
                                </a:lnTo>
                                <a:lnTo>
                                  <a:pt x="8399" y="1069"/>
                                </a:lnTo>
                                <a:lnTo>
                                  <a:pt x="8399" y="1067"/>
                                </a:lnTo>
                                <a:lnTo>
                                  <a:pt x="8399" y="1064"/>
                                </a:lnTo>
                                <a:lnTo>
                                  <a:pt x="8399" y="1062"/>
                                </a:lnTo>
                                <a:lnTo>
                                  <a:pt x="8399" y="1060"/>
                                </a:lnTo>
                                <a:lnTo>
                                  <a:pt x="8399" y="1057"/>
                                </a:lnTo>
                                <a:lnTo>
                                  <a:pt x="8399" y="1055"/>
                                </a:lnTo>
                                <a:lnTo>
                                  <a:pt x="8399" y="1052"/>
                                </a:lnTo>
                                <a:lnTo>
                                  <a:pt x="8399" y="1050"/>
                                </a:lnTo>
                                <a:lnTo>
                                  <a:pt x="8399" y="1047"/>
                                </a:lnTo>
                                <a:lnTo>
                                  <a:pt x="8399" y="1044"/>
                                </a:lnTo>
                                <a:lnTo>
                                  <a:pt x="8399" y="1041"/>
                                </a:lnTo>
                                <a:lnTo>
                                  <a:pt x="8399" y="1038"/>
                                </a:lnTo>
                                <a:lnTo>
                                  <a:pt x="8399" y="1035"/>
                                </a:lnTo>
                                <a:lnTo>
                                  <a:pt x="8399" y="1032"/>
                                </a:lnTo>
                                <a:lnTo>
                                  <a:pt x="8399" y="1029"/>
                                </a:lnTo>
                                <a:lnTo>
                                  <a:pt x="8399" y="1026"/>
                                </a:lnTo>
                                <a:lnTo>
                                  <a:pt x="8399" y="1023"/>
                                </a:lnTo>
                                <a:lnTo>
                                  <a:pt x="8399" y="1019"/>
                                </a:lnTo>
                                <a:lnTo>
                                  <a:pt x="8399" y="1016"/>
                                </a:lnTo>
                                <a:lnTo>
                                  <a:pt x="8399" y="1012"/>
                                </a:lnTo>
                                <a:lnTo>
                                  <a:pt x="8399" y="1009"/>
                                </a:lnTo>
                                <a:lnTo>
                                  <a:pt x="8399" y="1005"/>
                                </a:lnTo>
                                <a:lnTo>
                                  <a:pt x="8399" y="1001"/>
                                </a:lnTo>
                                <a:lnTo>
                                  <a:pt x="8399" y="998"/>
                                </a:lnTo>
                                <a:lnTo>
                                  <a:pt x="8399" y="994"/>
                                </a:lnTo>
                                <a:lnTo>
                                  <a:pt x="8399" y="990"/>
                                </a:lnTo>
                                <a:lnTo>
                                  <a:pt x="8399" y="986"/>
                                </a:lnTo>
                                <a:lnTo>
                                  <a:pt x="8399" y="981"/>
                                </a:lnTo>
                                <a:lnTo>
                                  <a:pt x="8399" y="977"/>
                                </a:lnTo>
                                <a:lnTo>
                                  <a:pt x="8399" y="973"/>
                                </a:lnTo>
                                <a:lnTo>
                                  <a:pt x="8399" y="968"/>
                                </a:lnTo>
                                <a:lnTo>
                                  <a:pt x="8399" y="964"/>
                                </a:lnTo>
                                <a:lnTo>
                                  <a:pt x="8399" y="959"/>
                                </a:lnTo>
                                <a:lnTo>
                                  <a:pt x="8399" y="954"/>
                                </a:lnTo>
                                <a:lnTo>
                                  <a:pt x="8399" y="950"/>
                                </a:lnTo>
                                <a:lnTo>
                                  <a:pt x="8399" y="945"/>
                                </a:lnTo>
                                <a:lnTo>
                                  <a:pt x="8399" y="940"/>
                                </a:lnTo>
                                <a:lnTo>
                                  <a:pt x="8399" y="935"/>
                                </a:lnTo>
                                <a:lnTo>
                                  <a:pt x="8399" y="930"/>
                                </a:lnTo>
                                <a:lnTo>
                                  <a:pt x="8399" y="924"/>
                                </a:lnTo>
                                <a:lnTo>
                                  <a:pt x="8399" y="919"/>
                                </a:lnTo>
                                <a:lnTo>
                                  <a:pt x="8399" y="913"/>
                                </a:lnTo>
                                <a:lnTo>
                                  <a:pt x="8399" y="908"/>
                                </a:lnTo>
                                <a:lnTo>
                                  <a:pt x="8399" y="902"/>
                                </a:lnTo>
                                <a:lnTo>
                                  <a:pt x="8399" y="896"/>
                                </a:lnTo>
                                <a:lnTo>
                                  <a:pt x="8399" y="890"/>
                                </a:lnTo>
                                <a:lnTo>
                                  <a:pt x="8399" y="884"/>
                                </a:lnTo>
                                <a:lnTo>
                                  <a:pt x="8399" y="878"/>
                                </a:lnTo>
                                <a:lnTo>
                                  <a:pt x="8399" y="872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9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8" y="866"/>
                                </a:lnTo>
                                <a:lnTo>
                                  <a:pt x="8397" y="866"/>
                                </a:lnTo>
                                <a:lnTo>
                                  <a:pt x="8397" y="866"/>
                                </a:lnTo>
                                <a:lnTo>
                                  <a:pt x="8397" y="866"/>
                                </a:lnTo>
                                <a:lnTo>
                                  <a:pt x="8396" y="866"/>
                                </a:lnTo>
                                <a:lnTo>
                                  <a:pt x="8396" y="866"/>
                                </a:lnTo>
                                <a:lnTo>
                                  <a:pt x="8395" y="866"/>
                                </a:lnTo>
                                <a:lnTo>
                                  <a:pt x="8395" y="866"/>
                                </a:lnTo>
                                <a:lnTo>
                                  <a:pt x="8394" y="866"/>
                                </a:lnTo>
                                <a:lnTo>
                                  <a:pt x="8393" y="866"/>
                                </a:lnTo>
                                <a:lnTo>
                                  <a:pt x="8393" y="866"/>
                                </a:lnTo>
                                <a:lnTo>
                                  <a:pt x="8392" y="866"/>
                                </a:lnTo>
                                <a:lnTo>
                                  <a:pt x="8391" y="866"/>
                                </a:lnTo>
                                <a:lnTo>
                                  <a:pt x="8390" y="866"/>
                                </a:lnTo>
                                <a:lnTo>
                                  <a:pt x="8389" y="866"/>
                                </a:lnTo>
                                <a:lnTo>
                                  <a:pt x="8387" y="866"/>
                                </a:lnTo>
                                <a:lnTo>
                                  <a:pt x="8386" y="866"/>
                                </a:lnTo>
                                <a:lnTo>
                                  <a:pt x="8385" y="866"/>
                                </a:lnTo>
                                <a:lnTo>
                                  <a:pt x="8383" y="866"/>
                                </a:lnTo>
                                <a:lnTo>
                                  <a:pt x="8382" y="866"/>
                                </a:lnTo>
                                <a:lnTo>
                                  <a:pt x="8380" y="866"/>
                                </a:lnTo>
                                <a:lnTo>
                                  <a:pt x="8378" y="866"/>
                                </a:lnTo>
                                <a:lnTo>
                                  <a:pt x="8376" y="866"/>
                                </a:lnTo>
                                <a:lnTo>
                                  <a:pt x="8374" y="866"/>
                                </a:lnTo>
                                <a:lnTo>
                                  <a:pt x="8372" y="866"/>
                                </a:lnTo>
                                <a:lnTo>
                                  <a:pt x="8369" y="866"/>
                                </a:lnTo>
                                <a:lnTo>
                                  <a:pt x="8367" y="866"/>
                                </a:lnTo>
                                <a:lnTo>
                                  <a:pt x="8364" y="866"/>
                                </a:lnTo>
                                <a:lnTo>
                                  <a:pt x="8361" y="866"/>
                                </a:lnTo>
                                <a:lnTo>
                                  <a:pt x="8358" y="866"/>
                                </a:lnTo>
                                <a:lnTo>
                                  <a:pt x="8355" y="866"/>
                                </a:lnTo>
                                <a:lnTo>
                                  <a:pt x="8352" y="866"/>
                                </a:lnTo>
                                <a:lnTo>
                                  <a:pt x="8349" y="866"/>
                                </a:lnTo>
                                <a:lnTo>
                                  <a:pt x="8345" y="866"/>
                                </a:lnTo>
                                <a:lnTo>
                                  <a:pt x="8341" y="866"/>
                                </a:lnTo>
                                <a:lnTo>
                                  <a:pt x="8337" y="866"/>
                                </a:lnTo>
                                <a:lnTo>
                                  <a:pt x="8333" y="866"/>
                                </a:lnTo>
                                <a:lnTo>
                                  <a:pt x="8329" y="866"/>
                                </a:lnTo>
                                <a:lnTo>
                                  <a:pt x="8325" y="866"/>
                                </a:lnTo>
                                <a:lnTo>
                                  <a:pt x="8320" y="866"/>
                                </a:lnTo>
                                <a:lnTo>
                                  <a:pt x="8315" y="866"/>
                                </a:lnTo>
                                <a:lnTo>
                                  <a:pt x="8310" y="866"/>
                                </a:lnTo>
                                <a:lnTo>
                                  <a:pt x="8305" y="866"/>
                                </a:lnTo>
                                <a:lnTo>
                                  <a:pt x="8300" y="866"/>
                                </a:lnTo>
                                <a:lnTo>
                                  <a:pt x="8294" y="866"/>
                                </a:lnTo>
                                <a:lnTo>
                                  <a:pt x="8288" y="866"/>
                                </a:lnTo>
                                <a:lnTo>
                                  <a:pt x="8282" y="866"/>
                                </a:lnTo>
                                <a:lnTo>
                                  <a:pt x="8276" y="866"/>
                                </a:lnTo>
                                <a:lnTo>
                                  <a:pt x="8270" y="866"/>
                                </a:lnTo>
                                <a:lnTo>
                                  <a:pt x="8263" y="866"/>
                                </a:lnTo>
                                <a:lnTo>
                                  <a:pt x="8256" y="866"/>
                                </a:lnTo>
                                <a:lnTo>
                                  <a:pt x="8249" y="866"/>
                                </a:lnTo>
                                <a:lnTo>
                                  <a:pt x="8241" y="866"/>
                                </a:lnTo>
                                <a:lnTo>
                                  <a:pt x="8234" y="866"/>
                                </a:lnTo>
                                <a:lnTo>
                                  <a:pt x="8226" y="866"/>
                                </a:lnTo>
                                <a:lnTo>
                                  <a:pt x="8218" y="866"/>
                                </a:lnTo>
                                <a:lnTo>
                                  <a:pt x="8210" y="866"/>
                                </a:lnTo>
                                <a:lnTo>
                                  <a:pt x="8201" y="866"/>
                                </a:lnTo>
                                <a:lnTo>
                                  <a:pt x="8192" y="866"/>
                                </a:lnTo>
                                <a:lnTo>
                                  <a:pt x="8183" y="866"/>
                                </a:lnTo>
                                <a:lnTo>
                                  <a:pt x="8174" y="866"/>
                                </a:lnTo>
                                <a:lnTo>
                                  <a:pt x="8164" y="866"/>
                                </a:lnTo>
                                <a:lnTo>
                                  <a:pt x="8154" y="866"/>
                                </a:lnTo>
                                <a:lnTo>
                                  <a:pt x="8144" y="866"/>
                                </a:lnTo>
                                <a:lnTo>
                                  <a:pt x="8134" y="866"/>
                                </a:lnTo>
                                <a:lnTo>
                                  <a:pt x="8123" y="866"/>
                                </a:lnTo>
                                <a:lnTo>
                                  <a:pt x="8112" y="866"/>
                                </a:lnTo>
                                <a:lnTo>
                                  <a:pt x="8100" y="866"/>
                                </a:lnTo>
                                <a:lnTo>
                                  <a:pt x="8089" y="866"/>
                                </a:lnTo>
                                <a:lnTo>
                                  <a:pt x="8077" y="866"/>
                                </a:lnTo>
                                <a:lnTo>
                                  <a:pt x="8065" y="866"/>
                                </a:lnTo>
                                <a:lnTo>
                                  <a:pt x="8052" y="866"/>
                                </a:lnTo>
                                <a:lnTo>
                                  <a:pt x="8039" y="866"/>
                                </a:lnTo>
                                <a:lnTo>
                                  <a:pt x="8026" y="866"/>
                                </a:lnTo>
                                <a:lnTo>
                                  <a:pt x="8013" y="866"/>
                                </a:lnTo>
                                <a:lnTo>
                                  <a:pt x="7999" y="866"/>
                                </a:lnTo>
                                <a:lnTo>
                                  <a:pt x="7985" y="866"/>
                                </a:lnTo>
                                <a:lnTo>
                                  <a:pt x="7970" y="866"/>
                                </a:lnTo>
                                <a:lnTo>
                                  <a:pt x="7956" y="866"/>
                                </a:lnTo>
                                <a:lnTo>
                                  <a:pt x="7941" y="866"/>
                                </a:lnTo>
                                <a:lnTo>
                                  <a:pt x="7925" y="866"/>
                                </a:lnTo>
                                <a:lnTo>
                                  <a:pt x="7909" y="866"/>
                                </a:lnTo>
                                <a:lnTo>
                                  <a:pt x="7893" y="866"/>
                                </a:lnTo>
                                <a:lnTo>
                                  <a:pt x="7877" y="866"/>
                                </a:lnTo>
                                <a:lnTo>
                                  <a:pt x="7860" y="866"/>
                                </a:lnTo>
                                <a:lnTo>
                                  <a:pt x="7843" y="866"/>
                                </a:lnTo>
                                <a:lnTo>
                                  <a:pt x="7825" y="866"/>
                                </a:lnTo>
                                <a:lnTo>
                                  <a:pt x="7807" y="866"/>
                                </a:lnTo>
                                <a:lnTo>
                                  <a:pt x="7789" y="866"/>
                                </a:lnTo>
                                <a:lnTo>
                                  <a:pt x="7770" y="866"/>
                                </a:lnTo>
                                <a:lnTo>
                                  <a:pt x="7751" y="866"/>
                                </a:lnTo>
                                <a:lnTo>
                                  <a:pt x="7732" y="866"/>
                                </a:lnTo>
                                <a:lnTo>
                                  <a:pt x="7712" y="866"/>
                                </a:lnTo>
                                <a:lnTo>
                                  <a:pt x="7692" y="866"/>
                                </a:lnTo>
                                <a:lnTo>
                                  <a:pt x="7671" y="866"/>
                                </a:lnTo>
                                <a:lnTo>
                                  <a:pt x="7650" y="866"/>
                                </a:lnTo>
                                <a:lnTo>
                                  <a:pt x="7629" y="866"/>
                                </a:lnTo>
                                <a:lnTo>
                                  <a:pt x="7607" y="866"/>
                                </a:lnTo>
                                <a:lnTo>
                                  <a:pt x="7585" y="866"/>
                                </a:lnTo>
                                <a:lnTo>
                                  <a:pt x="7563" y="866"/>
                                </a:lnTo>
                                <a:lnTo>
                                  <a:pt x="7540" y="866"/>
                                </a:lnTo>
                                <a:lnTo>
                                  <a:pt x="7516" y="866"/>
                                </a:lnTo>
                                <a:lnTo>
                                  <a:pt x="7492" y="866"/>
                                </a:lnTo>
                                <a:lnTo>
                                  <a:pt x="7468" y="866"/>
                                </a:lnTo>
                                <a:lnTo>
                                  <a:pt x="7443" y="866"/>
                                </a:lnTo>
                                <a:lnTo>
                                  <a:pt x="7418" y="866"/>
                                </a:lnTo>
                                <a:lnTo>
                                  <a:pt x="7393" y="866"/>
                                </a:lnTo>
                                <a:lnTo>
                                  <a:pt x="7367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6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7"/>
                                </a:lnTo>
                                <a:lnTo>
                                  <a:pt x="7340" y="868"/>
                                </a:lnTo>
                                <a:lnTo>
                                  <a:pt x="7340" y="868"/>
                                </a:lnTo>
                                <a:lnTo>
                                  <a:pt x="7340" y="868"/>
                                </a:lnTo>
                                <a:lnTo>
                                  <a:pt x="7340" y="869"/>
                                </a:lnTo>
                                <a:lnTo>
                                  <a:pt x="7340" y="869"/>
                                </a:lnTo>
                                <a:lnTo>
                                  <a:pt x="7340" y="869"/>
                                </a:lnTo>
                                <a:lnTo>
                                  <a:pt x="7340" y="870"/>
                                </a:lnTo>
                                <a:lnTo>
                                  <a:pt x="7340" y="870"/>
                                </a:lnTo>
                                <a:lnTo>
                                  <a:pt x="7340" y="870"/>
                                </a:lnTo>
                                <a:lnTo>
                                  <a:pt x="7340" y="871"/>
                                </a:lnTo>
                                <a:lnTo>
                                  <a:pt x="7340" y="871"/>
                                </a:lnTo>
                                <a:lnTo>
                                  <a:pt x="7340" y="872"/>
                                </a:lnTo>
                                <a:lnTo>
                                  <a:pt x="7340" y="872"/>
                                </a:lnTo>
                                <a:lnTo>
                                  <a:pt x="7340" y="873"/>
                                </a:lnTo>
                                <a:lnTo>
                                  <a:pt x="7340" y="873"/>
                                </a:lnTo>
                                <a:lnTo>
                                  <a:pt x="7340" y="874"/>
                                </a:lnTo>
                                <a:lnTo>
                                  <a:pt x="7340" y="875"/>
                                </a:lnTo>
                                <a:lnTo>
                                  <a:pt x="7340" y="875"/>
                                </a:lnTo>
                                <a:lnTo>
                                  <a:pt x="7340" y="876"/>
                                </a:lnTo>
                                <a:lnTo>
                                  <a:pt x="7340" y="877"/>
                                </a:lnTo>
                                <a:lnTo>
                                  <a:pt x="7340" y="878"/>
                                </a:lnTo>
                                <a:lnTo>
                                  <a:pt x="7340" y="879"/>
                                </a:lnTo>
                                <a:lnTo>
                                  <a:pt x="7340" y="880"/>
                                </a:lnTo>
                                <a:lnTo>
                                  <a:pt x="7340" y="880"/>
                                </a:lnTo>
                                <a:lnTo>
                                  <a:pt x="7340" y="881"/>
                                </a:lnTo>
                                <a:lnTo>
                                  <a:pt x="7340" y="882"/>
                                </a:lnTo>
                                <a:lnTo>
                                  <a:pt x="7340" y="883"/>
                                </a:lnTo>
                                <a:lnTo>
                                  <a:pt x="7340" y="885"/>
                                </a:lnTo>
                                <a:lnTo>
                                  <a:pt x="7340" y="886"/>
                                </a:lnTo>
                                <a:lnTo>
                                  <a:pt x="7340" y="887"/>
                                </a:lnTo>
                                <a:lnTo>
                                  <a:pt x="7340" y="888"/>
                                </a:lnTo>
                                <a:lnTo>
                                  <a:pt x="7340" y="889"/>
                                </a:lnTo>
                                <a:lnTo>
                                  <a:pt x="7340" y="891"/>
                                </a:lnTo>
                                <a:lnTo>
                                  <a:pt x="7340" y="892"/>
                                </a:lnTo>
                                <a:lnTo>
                                  <a:pt x="7340" y="894"/>
                                </a:lnTo>
                                <a:lnTo>
                                  <a:pt x="7340" y="895"/>
                                </a:lnTo>
                                <a:lnTo>
                                  <a:pt x="7340" y="897"/>
                                </a:lnTo>
                                <a:lnTo>
                                  <a:pt x="7340" y="898"/>
                                </a:lnTo>
                                <a:lnTo>
                                  <a:pt x="7340" y="900"/>
                                </a:lnTo>
                                <a:lnTo>
                                  <a:pt x="7340" y="902"/>
                                </a:lnTo>
                                <a:lnTo>
                                  <a:pt x="7340" y="903"/>
                                </a:lnTo>
                                <a:lnTo>
                                  <a:pt x="7340" y="905"/>
                                </a:lnTo>
                                <a:lnTo>
                                  <a:pt x="7340" y="907"/>
                                </a:lnTo>
                                <a:lnTo>
                                  <a:pt x="7340" y="909"/>
                                </a:lnTo>
                                <a:lnTo>
                                  <a:pt x="7340" y="911"/>
                                </a:lnTo>
                                <a:lnTo>
                                  <a:pt x="7340" y="913"/>
                                </a:lnTo>
                                <a:lnTo>
                                  <a:pt x="7340" y="915"/>
                                </a:lnTo>
                                <a:lnTo>
                                  <a:pt x="7340" y="917"/>
                                </a:lnTo>
                                <a:lnTo>
                                  <a:pt x="7340" y="919"/>
                                </a:lnTo>
                                <a:lnTo>
                                  <a:pt x="7340" y="922"/>
                                </a:lnTo>
                                <a:lnTo>
                                  <a:pt x="7340" y="924"/>
                                </a:lnTo>
                                <a:lnTo>
                                  <a:pt x="7340" y="926"/>
                                </a:lnTo>
                                <a:lnTo>
                                  <a:pt x="7340" y="929"/>
                                </a:lnTo>
                                <a:lnTo>
                                  <a:pt x="7340" y="932"/>
                                </a:lnTo>
                                <a:lnTo>
                                  <a:pt x="7340" y="934"/>
                                </a:lnTo>
                                <a:lnTo>
                                  <a:pt x="7340" y="937"/>
                                </a:lnTo>
                                <a:lnTo>
                                  <a:pt x="7340" y="940"/>
                                </a:lnTo>
                                <a:lnTo>
                                  <a:pt x="7340" y="942"/>
                                </a:lnTo>
                                <a:lnTo>
                                  <a:pt x="7340" y="945"/>
                                </a:lnTo>
                                <a:lnTo>
                                  <a:pt x="7340" y="948"/>
                                </a:lnTo>
                                <a:lnTo>
                                  <a:pt x="7340" y="951"/>
                                </a:lnTo>
                                <a:lnTo>
                                  <a:pt x="7340" y="955"/>
                                </a:lnTo>
                                <a:lnTo>
                                  <a:pt x="7340" y="958"/>
                                </a:lnTo>
                                <a:lnTo>
                                  <a:pt x="7340" y="961"/>
                                </a:lnTo>
                                <a:lnTo>
                                  <a:pt x="7340" y="964"/>
                                </a:lnTo>
                                <a:lnTo>
                                  <a:pt x="7340" y="968"/>
                                </a:lnTo>
                                <a:lnTo>
                                  <a:pt x="7340" y="971"/>
                                </a:lnTo>
                                <a:lnTo>
                                  <a:pt x="7340" y="975"/>
                                </a:lnTo>
                                <a:lnTo>
                                  <a:pt x="7340" y="979"/>
                                </a:lnTo>
                                <a:lnTo>
                                  <a:pt x="7340" y="982"/>
                                </a:lnTo>
                                <a:lnTo>
                                  <a:pt x="7340" y="986"/>
                                </a:lnTo>
                                <a:lnTo>
                                  <a:pt x="7340" y="990"/>
                                </a:lnTo>
                                <a:lnTo>
                                  <a:pt x="7340" y="994"/>
                                </a:lnTo>
                                <a:lnTo>
                                  <a:pt x="7340" y="998"/>
                                </a:lnTo>
                                <a:lnTo>
                                  <a:pt x="7340" y="1002"/>
                                </a:lnTo>
                                <a:lnTo>
                                  <a:pt x="7340" y="1007"/>
                                </a:lnTo>
                                <a:lnTo>
                                  <a:pt x="7340" y="1011"/>
                                </a:lnTo>
                                <a:lnTo>
                                  <a:pt x="7340" y="1015"/>
                                </a:lnTo>
                                <a:lnTo>
                                  <a:pt x="7340" y="1020"/>
                                </a:lnTo>
                                <a:lnTo>
                                  <a:pt x="7340" y="1025"/>
                                </a:lnTo>
                                <a:lnTo>
                                  <a:pt x="7340" y="1029"/>
                                </a:lnTo>
                                <a:lnTo>
                                  <a:pt x="7340" y="1034"/>
                                </a:lnTo>
                                <a:lnTo>
                                  <a:pt x="7340" y="1039"/>
                                </a:lnTo>
                                <a:lnTo>
                                  <a:pt x="7340" y="1044"/>
                                </a:lnTo>
                                <a:lnTo>
                                  <a:pt x="7340" y="1049"/>
                                </a:lnTo>
                                <a:lnTo>
                                  <a:pt x="7340" y="1054"/>
                                </a:lnTo>
                                <a:lnTo>
                                  <a:pt x="7340" y="1060"/>
                                </a:lnTo>
                                <a:lnTo>
                                  <a:pt x="7340" y="1065"/>
                                </a:lnTo>
                                <a:lnTo>
                                  <a:pt x="7340" y="1070"/>
                                </a:lnTo>
                                <a:lnTo>
                                  <a:pt x="7340" y="1076"/>
                                </a:lnTo>
                                <a:lnTo>
                                  <a:pt x="7340" y="1082"/>
                                </a:lnTo>
                                <a:lnTo>
                                  <a:pt x="7340" y="1087"/>
                                </a:lnTo>
                                <a:lnTo>
                                  <a:pt x="7340" y="1093"/>
                                </a:lnTo>
                                <a:lnTo>
                                  <a:pt x="7340" y="1099"/>
                                </a:lnTo>
                                <a:lnTo>
                                  <a:pt x="7340" y="1105"/>
                                </a:lnTo>
                                <a:lnTo>
                                  <a:pt x="7340" y="1112"/>
                                </a:lnTo>
                                <a:lnTo>
                                  <a:pt x="7340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42.5pt;width:52.5pt;height:12.5pt" coordorigin="7330,850" coordsize="1050,250">
                <v:shape id="shape_0" coordorigin="7330,850" coordsize="1050,250" path="m7340,1118l7340,1118l7340,1118l7340,1118l7340,1118l7340,1118l7340,1118l7340,1118l7340,1118l7340,1118l7341,1118l7341,1118l7341,1118l7341,1118l7341,1118l7342,1118l7342,1118l7343,1118l7343,1118l7344,1118l7344,1118l7345,1118l7346,1118l7347,1118l7348,1118l7349,1118l7350,1118l7351,1118l7352,1118l7354,1118l7355,1118l7357,1118l7359,1118l7361,1118l7363,1118l7365,1118l7367,1118l7369,1118l7372,1118l7375,1118l7377,1118l7380,1118l7383,1118l7387,1118l7390,1118l7394,1118l7397,1118l7401,1118l7405,1118l7410,1118l7414,1118l7419,1118l7423,1118l7428,1118l7434,1118l7439,1118l7445,1118l7450,1118l7456,1118l7463,1118l7469,1118l7476,1118l7483,1118l7490,1118l7497,1118l7505,1118l7513,1118l7521,1118l7529,1118l7538,1118l7546,1118l7556,1118l7565,1118l7575,1118l7584,1118l7595,1118l7605,1118l7616,1118l7627,1118l7638,1118l7650,1118l7662,1118l7674,1118l7686,1118l7699,1118l7712,1118l7726,1118l7740,1118l7754,1118l7768,1118l7783,1118l7798,1118l7813,1118l7829,1118l7845,1118l7862,1118l7879,1118l7896,1118l7913,1118l7931,1118l7950,1118l7968,1118l7987,1118l8007,1118l8026,1118l8047,1118l8067,1118l8088,1118l8110,1118l8131,1118l8153,1118l8176,1118l8199,1118l8222,1118l8246,1118l8271,1118l8295,1118l8320,1118l8346,1118l8372,1118l8399,1118l8399,1118l8399,1118l8399,1118l8399,1118l8399,1118l8399,1118l8399,1118l8399,1118l8399,1118l8399,1118l8399,1118l8399,1118l8399,1118l8399,1118l8399,1117l8399,1117l8399,1117l8399,1117l8399,1117l8399,1117l8399,1117l8399,1117l8399,1116l8399,1116l8399,1116l8399,1116l8399,1115l8399,1115l8399,1115l8399,1114l8399,1114l8399,1113l8399,1113l8399,1113l8399,1112l8399,1111l8399,1111l8399,1110l8399,1110l8399,1109l8399,1108l8399,1108l8399,1107l8399,1106l8399,1105l8399,1104l8399,1103l8399,1102l8399,1101l8399,1100l8399,1099l8399,1098l8399,1097l8399,1096l8399,1094l8399,1093l8399,1092l8399,1090l8399,1089l8399,1087l8399,1086l8399,1084l8399,1082l8399,1081l8399,1079l8399,1077l8399,1075l8399,1073l8399,1071l8399,1069l8399,1067l8399,1064l8399,1062l8399,1060l8399,1057l8399,1055l8399,1052l8399,1050l8399,1047l8399,1044l8399,1041l8399,1038l8399,1035l8399,1032l8399,1029l8399,1026l8399,1023l8399,1019l8399,1016l8399,1012l8399,1009l8399,1005l8399,1001l8399,998l8399,994l8399,990l8399,986l8399,981l8399,977l8399,973l8399,968l8399,964l8399,959l8399,954l8399,950l8399,945l8399,940l8399,935l8399,930l8399,924l8399,919l8399,913l8399,908l8399,902l8399,896l8399,890l8399,884l8399,878l8399,872l8399,866l8399,866l8399,866l8398,866l8398,866l8398,866l8398,866l8398,866l8398,866l8398,866l8398,866l8398,866l8398,866l8397,866l8397,866l8397,866l8396,866l8396,866l8395,866l8395,866l8394,866l8393,866l8393,866l8392,866l8391,866l8390,866l8389,866l8387,866l8386,866l8385,866l8383,866l8382,866l8380,866l8378,866l8376,866l8374,866l8372,866l8369,866l8367,866l8364,866l8361,866l8358,866l8355,866l8352,866l8349,866l8345,866l8341,866l8337,866l8333,866l8329,866l8325,866l8320,866l8315,866l8310,866l8305,866l8300,866l8294,866l8288,866l8282,866l8276,866l8270,866l8263,866l8256,866l8249,866l8241,866l8234,866l8226,866l8218,866l8210,866l8201,866l8192,866l8183,866l8174,866l8164,866l8154,866l8144,866l8134,866l8123,866l8112,866l8100,866l8089,866l8077,866l8065,866l8052,866l8039,866l8026,866l8013,866l7999,866l7985,866l7970,866l7956,866l7941,866l7925,866l7909,866l7893,866l7877,866l7860,866l7843,866l7825,866l7807,866l7789,866l7770,866l7751,866l7732,866l7712,866l7692,866l7671,866l7650,866l7629,866l7607,866l7585,866l7563,866l7540,866l7516,866l7492,866l7468,866l7443,866l7418,866l7393,866l7367,866l7340,866l7340,866l7340,866l7340,866l7340,866l7340,866l7340,866l7340,866l7340,866l7340,866l7340,866l7340,866l7340,866l7340,866l7340,866l7340,866l7340,866l7340,867l7340,867l7340,867l7340,867l7340,867l7340,867l7340,867l7340,868l7340,868l7340,868l7340,869l7340,869l7340,869l7340,870l7340,870l7340,870l7340,871l7340,871l7340,872l7340,872l7340,873l7340,873l7340,874l7340,875l7340,875l7340,876l7340,877l7340,878l7340,879l7340,880l7340,880l7340,881l7340,882l7340,883l7340,885l7340,886l7340,887l7340,888l7340,889l7340,891l7340,892l7340,894l7340,895l7340,897l7340,898l7340,900l7340,902l7340,903l7340,905l7340,907l7340,909l7340,911l7340,913l7340,915l7340,917l7340,919l7340,922l7340,924l7340,926l7340,929l7340,932l7340,934l7340,937l7340,940l7340,942l7340,945l7340,948l7340,951l7340,955l7340,958l7340,961l7340,964l7340,968l7340,971l7340,975l7340,979l7340,982l7340,986l7340,990l7340,994l7340,998l7340,1002l7340,1007l7340,1011l7340,1015l7340,1020l7340,1025l7340,1029l7340,1034l7340,1039l7340,1044l7340,1049l7340,1054l7340,1060l7340,1065l7340,1070l7340,1076l7340,1082l7340,1087l7340,1093l7340,1099l7340,1105l7340,1112l7340,1118e" fillcolor="#f0f0f0" stroked="f" o:allowincell="f" style="position:absolute;left:7330;top:850;width:104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17">
                <wp:simplePos x="0" y="0"/>
                <wp:positionH relativeFrom="page">
                  <wp:posOffset>53911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1016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8514" y="1118"/>
                                </a:move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4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5" y="1118"/>
                                </a:lnTo>
                                <a:lnTo>
                                  <a:pt x="8516" y="1118"/>
                                </a:lnTo>
                                <a:lnTo>
                                  <a:pt x="8516" y="1118"/>
                                </a:lnTo>
                                <a:lnTo>
                                  <a:pt x="8516" y="1118"/>
                                </a:lnTo>
                                <a:lnTo>
                                  <a:pt x="8516" y="1118"/>
                                </a:lnTo>
                                <a:lnTo>
                                  <a:pt x="8516" y="1118"/>
                                </a:lnTo>
                                <a:lnTo>
                                  <a:pt x="8517" y="1118"/>
                                </a:lnTo>
                                <a:lnTo>
                                  <a:pt x="8517" y="1118"/>
                                </a:lnTo>
                                <a:lnTo>
                                  <a:pt x="8517" y="1118"/>
                                </a:lnTo>
                                <a:lnTo>
                                  <a:pt x="8518" y="1118"/>
                                </a:lnTo>
                                <a:lnTo>
                                  <a:pt x="8518" y="1118"/>
                                </a:lnTo>
                                <a:lnTo>
                                  <a:pt x="8518" y="1118"/>
                                </a:lnTo>
                                <a:lnTo>
                                  <a:pt x="8518" y="1118"/>
                                </a:lnTo>
                                <a:lnTo>
                                  <a:pt x="8519" y="1118"/>
                                </a:lnTo>
                                <a:lnTo>
                                  <a:pt x="8519" y="1118"/>
                                </a:lnTo>
                                <a:lnTo>
                                  <a:pt x="8520" y="1118"/>
                                </a:lnTo>
                                <a:lnTo>
                                  <a:pt x="8520" y="1118"/>
                                </a:lnTo>
                                <a:lnTo>
                                  <a:pt x="8520" y="1118"/>
                                </a:lnTo>
                                <a:lnTo>
                                  <a:pt x="8521" y="1118"/>
                                </a:lnTo>
                                <a:lnTo>
                                  <a:pt x="8521" y="1118"/>
                                </a:lnTo>
                                <a:lnTo>
                                  <a:pt x="8522" y="1118"/>
                                </a:lnTo>
                                <a:lnTo>
                                  <a:pt x="8522" y="1118"/>
                                </a:lnTo>
                                <a:lnTo>
                                  <a:pt x="8523" y="1118"/>
                                </a:lnTo>
                                <a:lnTo>
                                  <a:pt x="8523" y="1118"/>
                                </a:lnTo>
                                <a:lnTo>
                                  <a:pt x="8524" y="1118"/>
                                </a:lnTo>
                                <a:lnTo>
                                  <a:pt x="8524" y="1118"/>
                                </a:lnTo>
                                <a:lnTo>
                                  <a:pt x="8525" y="1118"/>
                                </a:lnTo>
                                <a:lnTo>
                                  <a:pt x="8525" y="1118"/>
                                </a:lnTo>
                                <a:lnTo>
                                  <a:pt x="8526" y="1118"/>
                                </a:lnTo>
                                <a:lnTo>
                                  <a:pt x="8527" y="1118"/>
                                </a:lnTo>
                                <a:lnTo>
                                  <a:pt x="8527" y="1118"/>
                                </a:lnTo>
                                <a:lnTo>
                                  <a:pt x="8528" y="1118"/>
                                </a:lnTo>
                                <a:lnTo>
                                  <a:pt x="8529" y="1118"/>
                                </a:lnTo>
                                <a:lnTo>
                                  <a:pt x="8529" y="1118"/>
                                </a:lnTo>
                                <a:lnTo>
                                  <a:pt x="8530" y="1118"/>
                                </a:lnTo>
                                <a:lnTo>
                                  <a:pt x="8531" y="1118"/>
                                </a:lnTo>
                                <a:lnTo>
                                  <a:pt x="8532" y="1118"/>
                                </a:lnTo>
                                <a:lnTo>
                                  <a:pt x="8533" y="1118"/>
                                </a:lnTo>
                                <a:lnTo>
                                  <a:pt x="8533" y="1118"/>
                                </a:lnTo>
                                <a:lnTo>
                                  <a:pt x="8534" y="1118"/>
                                </a:lnTo>
                                <a:lnTo>
                                  <a:pt x="8535" y="1118"/>
                                </a:lnTo>
                                <a:lnTo>
                                  <a:pt x="8536" y="1118"/>
                                </a:lnTo>
                                <a:lnTo>
                                  <a:pt x="8537" y="1118"/>
                                </a:lnTo>
                                <a:lnTo>
                                  <a:pt x="8538" y="1118"/>
                                </a:lnTo>
                                <a:lnTo>
                                  <a:pt x="8539" y="1118"/>
                                </a:lnTo>
                                <a:lnTo>
                                  <a:pt x="8540" y="1118"/>
                                </a:lnTo>
                                <a:lnTo>
                                  <a:pt x="8541" y="1118"/>
                                </a:lnTo>
                                <a:lnTo>
                                  <a:pt x="8542" y="1118"/>
                                </a:lnTo>
                                <a:lnTo>
                                  <a:pt x="8543" y="1118"/>
                                </a:lnTo>
                                <a:lnTo>
                                  <a:pt x="8544" y="1118"/>
                                </a:lnTo>
                                <a:lnTo>
                                  <a:pt x="8545" y="1118"/>
                                </a:lnTo>
                                <a:lnTo>
                                  <a:pt x="8547" y="1118"/>
                                </a:lnTo>
                                <a:lnTo>
                                  <a:pt x="8548" y="1118"/>
                                </a:lnTo>
                                <a:lnTo>
                                  <a:pt x="8549" y="1118"/>
                                </a:lnTo>
                                <a:lnTo>
                                  <a:pt x="8550" y="1118"/>
                                </a:lnTo>
                                <a:lnTo>
                                  <a:pt x="8552" y="1118"/>
                                </a:lnTo>
                                <a:lnTo>
                                  <a:pt x="8553" y="1118"/>
                                </a:lnTo>
                                <a:lnTo>
                                  <a:pt x="8554" y="1118"/>
                                </a:lnTo>
                                <a:lnTo>
                                  <a:pt x="8556" y="1118"/>
                                </a:lnTo>
                                <a:lnTo>
                                  <a:pt x="8557" y="1118"/>
                                </a:lnTo>
                                <a:lnTo>
                                  <a:pt x="8559" y="1118"/>
                                </a:lnTo>
                                <a:lnTo>
                                  <a:pt x="8560" y="1118"/>
                                </a:lnTo>
                                <a:lnTo>
                                  <a:pt x="8562" y="1118"/>
                                </a:lnTo>
                                <a:lnTo>
                                  <a:pt x="8563" y="1118"/>
                                </a:lnTo>
                                <a:lnTo>
                                  <a:pt x="8565" y="1118"/>
                                </a:lnTo>
                                <a:lnTo>
                                  <a:pt x="8567" y="1118"/>
                                </a:lnTo>
                                <a:lnTo>
                                  <a:pt x="8568" y="1118"/>
                                </a:lnTo>
                                <a:lnTo>
                                  <a:pt x="8570" y="1118"/>
                                </a:lnTo>
                                <a:lnTo>
                                  <a:pt x="8572" y="1118"/>
                                </a:lnTo>
                                <a:lnTo>
                                  <a:pt x="8574" y="1118"/>
                                </a:lnTo>
                                <a:lnTo>
                                  <a:pt x="8575" y="1118"/>
                                </a:lnTo>
                                <a:lnTo>
                                  <a:pt x="8577" y="1118"/>
                                </a:lnTo>
                                <a:lnTo>
                                  <a:pt x="8579" y="1118"/>
                                </a:lnTo>
                                <a:lnTo>
                                  <a:pt x="8581" y="1118"/>
                                </a:lnTo>
                                <a:lnTo>
                                  <a:pt x="8583" y="1118"/>
                                </a:lnTo>
                                <a:lnTo>
                                  <a:pt x="8585" y="1118"/>
                                </a:lnTo>
                                <a:lnTo>
                                  <a:pt x="8587" y="1118"/>
                                </a:lnTo>
                                <a:lnTo>
                                  <a:pt x="8589" y="1118"/>
                                </a:lnTo>
                                <a:lnTo>
                                  <a:pt x="8591" y="1118"/>
                                </a:lnTo>
                                <a:lnTo>
                                  <a:pt x="8593" y="1118"/>
                                </a:lnTo>
                                <a:lnTo>
                                  <a:pt x="8596" y="1118"/>
                                </a:lnTo>
                                <a:lnTo>
                                  <a:pt x="8598" y="1118"/>
                                </a:lnTo>
                                <a:lnTo>
                                  <a:pt x="8600" y="1118"/>
                                </a:lnTo>
                                <a:lnTo>
                                  <a:pt x="8602" y="1118"/>
                                </a:lnTo>
                                <a:lnTo>
                                  <a:pt x="8605" y="1118"/>
                                </a:lnTo>
                                <a:lnTo>
                                  <a:pt x="8607" y="1118"/>
                                </a:lnTo>
                                <a:lnTo>
                                  <a:pt x="8610" y="1118"/>
                                </a:lnTo>
                                <a:lnTo>
                                  <a:pt x="8612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7"/>
                                </a:lnTo>
                                <a:lnTo>
                                  <a:pt x="8615" y="1116"/>
                                </a:lnTo>
                                <a:lnTo>
                                  <a:pt x="8615" y="1116"/>
                                </a:lnTo>
                                <a:lnTo>
                                  <a:pt x="8615" y="1116"/>
                                </a:lnTo>
                                <a:lnTo>
                                  <a:pt x="8615" y="1116"/>
                                </a:lnTo>
                                <a:lnTo>
                                  <a:pt x="8615" y="1115"/>
                                </a:lnTo>
                                <a:lnTo>
                                  <a:pt x="8615" y="1115"/>
                                </a:lnTo>
                                <a:lnTo>
                                  <a:pt x="8615" y="1115"/>
                                </a:lnTo>
                                <a:lnTo>
                                  <a:pt x="8615" y="1114"/>
                                </a:lnTo>
                                <a:lnTo>
                                  <a:pt x="8615" y="1114"/>
                                </a:lnTo>
                                <a:lnTo>
                                  <a:pt x="8615" y="1113"/>
                                </a:lnTo>
                                <a:lnTo>
                                  <a:pt x="8615" y="1113"/>
                                </a:lnTo>
                                <a:lnTo>
                                  <a:pt x="8615" y="1113"/>
                                </a:lnTo>
                                <a:lnTo>
                                  <a:pt x="8615" y="1112"/>
                                </a:lnTo>
                                <a:lnTo>
                                  <a:pt x="8615" y="1111"/>
                                </a:lnTo>
                                <a:lnTo>
                                  <a:pt x="8615" y="1111"/>
                                </a:lnTo>
                                <a:lnTo>
                                  <a:pt x="8615" y="1110"/>
                                </a:lnTo>
                                <a:lnTo>
                                  <a:pt x="8615" y="1110"/>
                                </a:lnTo>
                                <a:lnTo>
                                  <a:pt x="8615" y="1109"/>
                                </a:lnTo>
                                <a:lnTo>
                                  <a:pt x="8615" y="1108"/>
                                </a:lnTo>
                                <a:lnTo>
                                  <a:pt x="8615" y="1108"/>
                                </a:lnTo>
                                <a:lnTo>
                                  <a:pt x="8615" y="1107"/>
                                </a:lnTo>
                                <a:lnTo>
                                  <a:pt x="8615" y="1106"/>
                                </a:lnTo>
                                <a:lnTo>
                                  <a:pt x="8615" y="1105"/>
                                </a:lnTo>
                                <a:lnTo>
                                  <a:pt x="8615" y="1104"/>
                                </a:lnTo>
                                <a:lnTo>
                                  <a:pt x="8615" y="1103"/>
                                </a:lnTo>
                                <a:lnTo>
                                  <a:pt x="8615" y="1102"/>
                                </a:lnTo>
                                <a:lnTo>
                                  <a:pt x="8615" y="1101"/>
                                </a:lnTo>
                                <a:lnTo>
                                  <a:pt x="8615" y="1100"/>
                                </a:lnTo>
                                <a:lnTo>
                                  <a:pt x="8615" y="1099"/>
                                </a:lnTo>
                                <a:lnTo>
                                  <a:pt x="8615" y="1098"/>
                                </a:lnTo>
                                <a:lnTo>
                                  <a:pt x="8615" y="1097"/>
                                </a:lnTo>
                                <a:lnTo>
                                  <a:pt x="8615" y="1096"/>
                                </a:lnTo>
                                <a:lnTo>
                                  <a:pt x="8615" y="1094"/>
                                </a:lnTo>
                                <a:lnTo>
                                  <a:pt x="8615" y="1093"/>
                                </a:lnTo>
                                <a:lnTo>
                                  <a:pt x="8615" y="1092"/>
                                </a:lnTo>
                                <a:lnTo>
                                  <a:pt x="8615" y="1090"/>
                                </a:lnTo>
                                <a:lnTo>
                                  <a:pt x="8615" y="1089"/>
                                </a:lnTo>
                                <a:lnTo>
                                  <a:pt x="8615" y="1087"/>
                                </a:lnTo>
                                <a:lnTo>
                                  <a:pt x="8615" y="1086"/>
                                </a:lnTo>
                                <a:lnTo>
                                  <a:pt x="8615" y="1084"/>
                                </a:lnTo>
                                <a:lnTo>
                                  <a:pt x="8615" y="1082"/>
                                </a:lnTo>
                                <a:lnTo>
                                  <a:pt x="8615" y="1081"/>
                                </a:lnTo>
                                <a:lnTo>
                                  <a:pt x="8615" y="1079"/>
                                </a:lnTo>
                                <a:lnTo>
                                  <a:pt x="8615" y="1077"/>
                                </a:lnTo>
                                <a:lnTo>
                                  <a:pt x="8615" y="1075"/>
                                </a:lnTo>
                                <a:lnTo>
                                  <a:pt x="8615" y="1073"/>
                                </a:lnTo>
                                <a:lnTo>
                                  <a:pt x="8615" y="1071"/>
                                </a:lnTo>
                                <a:lnTo>
                                  <a:pt x="8615" y="1069"/>
                                </a:lnTo>
                                <a:lnTo>
                                  <a:pt x="8615" y="1067"/>
                                </a:lnTo>
                                <a:lnTo>
                                  <a:pt x="8615" y="1064"/>
                                </a:lnTo>
                                <a:lnTo>
                                  <a:pt x="8615" y="1062"/>
                                </a:lnTo>
                                <a:lnTo>
                                  <a:pt x="8615" y="1060"/>
                                </a:lnTo>
                                <a:lnTo>
                                  <a:pt x="8615" y="1057"/>
                                </a:lnTo>
                                <a:lnTo>
                                  <a:pt x="8615" y="1055"/>
                                </a:lnTo>
                                <a:lnTo>
                                  <a:pt x="8615" y="1052"/>
                                </a:lnTo>
                                <a:lnTo>
                                  <a:pt x="8615" y="1050"/>
                                </a:lnTo>
                                <a:lnTo>
                                  <a:pt x="8615" y="1047"/>
                                </a:lnTo>
                                <a:lnTo>
                                  <a:pt x="8615" y="1044"/>
                                </a:lnTo>
                                <a:lnTo>
                                  <a:pt x="8615" y="1041"/>
                                </a:lnTo>
                                <a:lnTo>
                                  <a:pt x="8615" y="1038"/>
                                </a:lnTo>
                                <a:lnTo>
                                  <a:pt x="8615" y="1035"/>
                                </a:lnTo>
                                <a:lnTo>
                                  <a:pt x="8615" y="1032"/>
                                </a:lnTo>
                                <a:lnTo>
                                  <a:pt x="8615" y="1029"/>
                                </a:lnTo>
                                <a:lnTo>
                                  <a:pt x="8615" y="1026"/>
                                </a:lnTo>
                                <a:lnTo>
                                  <a:pt x="8615" y="1023"/>
                                </a:lnTo>
                                <a:lnTo>
                                  <a:pt x="8615" y="1019"/>
                                </a:lnTo>
                                <a:lnTo>
                                  <a:pt x="8615" y="1016"/>
                                </a:lnTo>
                                <a:lnTo>
                                  <a:pt x="8615" y="1012"/>
                                </a:lnTo>
                                <a:lnTo>
                                  <a:pt x="8615" y="1009"/>
                                </a:lnTo>
                                <a:lnTo>
                                  <a:pt x="8615" y="1005"/>
                                </a:lnTo>
                                <a:lnTo>
                                  <a:pt x="8615" y="1001"/>
                                </a:lnTo>
                                <a:lnTo>
                                  <a:pt x="8615" y="998"/>
                                </a:lnTo>
                                <a:lnTo>
                                  <a:pt x="8615" y="994"/>
                                </a:lnTo>
                                <a:lnTo>
                                  <a:pt x="8615" y="990"/>
                                </a:lnTo>
                                <a:lnTo>
                                  <a:pt x="8615" y="986"/>
                                </a:lnTo>
                                <a:lnTo>
                                  <a:pt x="8615" y="981"/>
                                </a:lnTo>
                                <a:lnTo>
                                  <a:pt x="8615" y="977"/>
                                </a:lnTo>
                                <a:lnTo>
                                  <a:pt x="8615" y="973"/>
                                </a:lnTo>
                                <a:lnTo>
                                  <a:pt x="8615" y="968"/>
                                </a:lnTo>
                                <a:lnTo>
                                  <a:pt x="8615" y="964"/>
                                </a:lnTo>
                                <a:lnTo>
                                  <a:pt x="8615" y="959"/>
                                </a:lnTo>
                                <a:lnTo>
                                  <a:pt x="8615" y="954"/>
                                </a:lnTo>
                                <a:lnTo>
                                  <a:pt x="8615" y="950"/>
                                </a:lnTo>
                                <a:lnTo>
                                  <a:pt x="8615" y="945"/>
                                </a:lnTo>
                                <a:lnTo>
                                  <a:pt x="8615" y="940"/>
                                </a:lnTo>
                                <a:lnTo>
                                  <a:pt x="8615" y="935"/>
                                </a:lnTo>
                                <a:lnTo>
                                  <a:pt x="8615" y="930"/>
                                </a:lnTo>
                                <a:lnTo>
                                  <a:pt x="8615" y="924"/>
                                </a:lnTo>
                                <a:lnTo>
                                  <a:pt x="8615" y="919"/>
                                </a:lnTo>
                                <a:lnTo>
                                  <a:pt x="8615" y="913"/>
                                </a:lnTo>
                                <a:lnTo>
                                  <a:pt x="8615" y="908"/>
                                </a:lnTo>
                                <a:lnTo>
                                  <a:pt x="8615" y="902"/>
                                </a:lnTo>
                                <a:lnTo>
                                  <a:pt x="8615" y="896"/>
                                </a:lnTo>
                                <a:lnTo>
                                  <a:pt x="8615" y="890"/>
                                </a:lnTo>
                                <a:lnTo>
                                  <a:pt x="8615" y="884"/>
                                </a:lnTo>
                                <a:lnTo>
                                  <a:pt x="8615" y="878"/>
                                </a:lnTo>
                                <a:lnTo>
                                  <a:pt x="8615" y="872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4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3" y="866"/>
                                </a:lnTo>
                                <a:lnTo>
                                  <a:pt x="8612" y="866"/>
                                </a:lnTo>
                                <a:lnTo>
                                  <a:pt x="8612" y="866"/>
                                </a:lnTo>
                                <a:lnTo>
                                  <a:pt x="8612" y="866"/>
                                </a:lnTo>
                                <a:lnTo>
                                  <a:pt x="8612" y="866"/>
                                </a:lnTo>
                                <a:lnTo>
                                  <a:pt x="8611" y="866"/>
                                </a:lnTo>
                                <a:lnTo>
                                  <a:pt x="8611" y="866"/>
                                </a:lnTo>
                                <a:lnTo>
                                  <a:pt x="8611" y="866"/>
                                </a:lnTo>
                                <a:lnTo>
                                  <a:pt x="8611" y="866"/>
                                </a:lnTo>
                                <a:lnTo>
                                  <a:pt x="8610" y="866"/>
                                </a:lnTo>
                                <a:lnTo>
                                  <a:pt x="8610" y="866"/>
                                </a:lnTo>
                                <a:lnTo>
                                  <a:pt x="8610" y="866"/>
                                </a:lnTo>
                                <a:lnTo>
                                  <a:pt x="8609" y="866"/>
                                </a:lnTo>
                                <a:lnTo>
                                  <a:pt x="8609" y="866"/>
                                </a:lnTo>
                                <a:lnTo>
                                  <a:pt x="8609" y="866"/>
                                </a:lnTo>
                                <a:lnTo>
                                  <a:pt x="8608" y="866"/>
                                </a:lnTo>
                                <a:lnTo>
                                  <a:pt x="8608" y="866"/>
                                </a:lnTo>
                                <a:lnTo>
                                  <a:pt x="8607" y="866"/>
                                </a:lnTo>
                                <a:lnTo>
                                  <a:pt x="8607" y="866"/>
                                </a:lnTo>
                                <a:lnTo>
                                  <a:pt x="8607" y="866"/>
                                </a:lnTo>
                                <a:lnTo>
                                  <a:pt x="8606" y="866"/>
                                </a:lnTo>
                                <a:lnTo>
                                  <a:pt x="8606" y="866"/>
                                </a:lnTo>
                                <a:lnTo>
                                  <a:pt x="8605" y="866"/>
                                </a:lnTo>
                                <a:lnTo>
                                  <a:pt x="8605" y="866"/>
                                </a:lnTo>
                                <a:lnTo>
                                  <a:pt x="8604" y="866"/>
                                </a:lnTo>
                                <a:lnTo>
                                  <a:pt x="8603" y="866"/>
                                </a:lnTo>
                                <a:lnTo>
                                  <a:pt x="8603" y="866"/>
                                </a:lnTo>
                                <a:lnTo>
                                  <a:pt x="8602" y="866"/>
                                </a:lnTo>
                                <a:lnTo>
                                  <a:pt x="8602" y="866"/>
                                </a:lnTo>
                                <a:lnTo>
                                  <a:pt x="8601" y="866"/>
                                </a:lnTo>
                                <a:lnTo>
                                  <a:pt x="8600" y="866"/>
                                </a:lnTo>
                                <a:lnTo>
                                  <a:pt x="8600" y="866"/>
                                </a:lnTo>
                                <a:lnTo>
                                  <a:pt x="8599" y="866"/>
                                </a:lnTo>
                                <a:lnTo>
                                  <a:pt x="8598" y="866"/>
                                </a:lnTo>
                                <a:lnTo>
                                  <a:pt x="8597" y="866"/>
                                </a:lnTo>
                                <a:lnTo>
                                  <a:pt x="8597" y="866"/>
                                </a:lnTo>
                                <a:lnTo>
                                  <a:pt x="8596" y="866"/>
                                </a:lnTo>
                                <a:lnTo>
                                  <a:pt x="8595" y="866"/>
                                </a:lnTo>
                                <a:lnTo>
                                  <a:pt x="8594" y="866"/>
                                </a:lnTo>
                                <a:lnTo>
                                  <a:pt x="8593" y="866"/>
                                </a:lnTo>
                                <a:lnTo>
                                  <a:pt x="8592" y="866"/>
                                </a:lnTo>
                                <a:lnTo>
                                  <a:pt x="8591" y="866"/>
                                </a:lnTo>
                                <a:lnTo>
                                  <a:pt x="8590" y="866"/>
                                </a:lnTo>
                                <a:lnTo>
                                  <a:pt x="8589" y="866"/>
                                </a:lnTo>
                                <a:lnTo>
                                  <a:pt x="8588" y="866"/>
                                </a:lnTo>
                                <a:lnTo>
                                  <a:pt x="8587" y="866"/>
                                </a:lnTo>
                                <a:lnTo>
                                  <a:pt x="8586" y="866"/>
                                </a:lnTo>
                                <a:lnTo>
                                  <a:pt x="8585" y="866"/>
                                </a:lnTo>
                                <a:lnTo>
                                  <a:pt x="8584" y="866"/>
                                </a:lnTo>
                                <a:lnTo>
                                  <a:pt x="8583" y="866"/>
                                </a:lnTo>
                                <a:lnTo>
                                  <a:pt x="8582" y="866"/>
                                </a:lnTo>
                                <a:lnTo>
                                  <a:pt x="8580" y="866"/>
                                </a:lnTo>
                                <a:lnTo>
                                  <a:pt x="8579" y="866"/>
                                </a:lnTo>
                                <a:lnTo>
                                  <a:pt x="8578" y="866"/>
                                </a:lnTo>
                                <a:lnTo>
                                  <a:pt x="8576" y="866"/>
                                </a:lnTo>
                                <a:lnTo>
                                  <a:pt x="8575" y="866"/>
                                </a:lnTo>
                                <a:lnTo>
                                  <a:pt x="8574" y="866"/>
                                </a:lnTo>
                                <a:lnTo>
                                  <a:pt x="8572" y="866"/>
                                </a:lnTo>
                                <a:lnTo>
                                  <a:pt x="8571" y="866"/>
                                </a:lnTo>
                                <a:lnTo>
                                  <a:pt x="8569" y="866"/>
                                </a:lnTo>
                                <a:lnTo>
                                  <a:pt x="8568" y="866"/>
                                </a:lnTo>
                                <a:lnTo>
                                  <a:pt x="8566" y="866"/>
                                </a:lnTo>
                                <a:lnTo>
                                  <a:pt x="8565" y="866"/>
                                </a:lnTo>
                                <a:lnTo>
                                  <a:pt x="8563" y="866"/>
                                </a:lnTo>
                                <a:lnTo>
                                  <a:pt x="8562" y="866"/>
                                </a:lnTo>
                                <a:lnTo>
                                  <a:pt x="8560" y="866"/>
                                </a:lnTo>
                                <a:lnTo>
                                  <a:pt x="8558" y="866"/>
                                </a:lnTo>
                                <a:lnTo>
                                  <a:pt x="8556" y="866"/>
                                </a:lnTo>
                                <a:lnTo>
                                  <a:pt x="8555" y="866"/>
                                </a:lnTo>
                                <a:lnTo>
                                  <a:pt x="8553" y="866"/>
                                </a:lnTo>
                                <a:lnTo>
                                  <a:pt x="8551" y="866"/>
                                </a:lnTo>
                                <a:lnTo>
                                  <a:pt x="8549" y="866"/>
                                </a:lnTo>
                                <a:lnTo>
                                  <a:pt x="8547" y="866"/>
                                </a:lnTo>
                                <a:lnTo>
                                  <a:pt x="8545" y="866"/>
                                </a:lnTo>
                                <a:lnTo>
                                  <a:pt x="8543" y="866"/>
                                </a:lnTo>
                                <a:lnTo>
                                  <a:pt x="8541" y="866"/>
                                </a:lnTo>
                                <a:lnTo>
                                  <a:pt x="8539" y="866"/>
                                </a:lnTo>
                                <a:lnTo>
                                  <a:pt x="8537" y="866"/>
                                </a:lnTo>
                                <a:lnTo>
                                  <a:pt x="8535" y="866"/>
                                </a:lnTo>
                                <a:lnTo>
                                  <a:pt x="8533" y="866"/>
                                </a:lnTo>
                                <a:lnTo>
                                  <a:pt x="8530" y="866"/>
                                </a:lnTo>
                                <a:lnTo>
                                  <a:pt x="8528" y="866"/>
                                </a:lnTo>
                                <a:lnTo>
                                  <a:pt x="8526" y="866"/>
                                </a:lnTo>
                                <a:lnTo>
                                  <a:pt x="8524" y="866"/>
                                </a:lnTo>
                                <a:lnTo>
                                  <a:pt x="8521" y="866"/>
                                </a:lnTo>
                                <a:lnTo>
                                  <a:pt x="8519" y="866"/>
                                </a:lnTo>
                                <a:lnTo>
                                  <a:pt x="8516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6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7"/>
                                </a:lnTo>
                                <a:lnTo>
                                  <a:pt x="8514" y="868"/>
                                </a:lnTo>
                                <a:lnTo>
                                  <a:pt x="8514" y="868"/>
                                </a:lnTo>
                                <a:lnTo>
                                  <a:pt x="8514" y="868"/>
                                </a:lnTo>
                                <a:lnTo>
                                  <a:pt x="8514" y="869"/>
                                </a:lnTo>
                                <a:lnTo>
                                  <a:pt x="8514" y="869"/>
                                </a:lnTo>
                                <a:lnTo>
                                  <a:pt x="8514" y="869"/>
                                </a:lnTo>
                                <a:lnTo>
                                  <a:pt x="8514" y="870"/>
                                </a:lnTo>
                                <a:lnTo>
                                  <a:pt x="8514" y="870"/>
                                </a:lnTo>
                                <a:lnTo>
                                  <a:pt x="8514" y="870"/>
                                </a:lnTo>
                                <a:lnTo>
                                  <a:pt x="8514" y="871"/>
                                </a:lnTo>
                                <a:lnTo>
                                  <a:pt x="8514" y="871"/>
                                </a:lnTo>
                                <a:lnTo>
                                  <a:pt x="8514" y="872"/>
                                </a:lnTo>
                                <a:lnTo>
                                  <a:pt x="8514" y="872"/>
                                </a:lnTo>
                                <a:lnTo>
                                  <a:pt x="8514" y="873"/>
                                </a:lnTo>
                                <a:lnTo>
                                  <a:pt x="8514" y="873"/>
                                </a:lnTo>
                                <a:lnTo>
                                  <a:pt x="8514" y="874"/>
                                </a:lnTo>
                                <a:lnTo>
                                  <a:pt x="8514" y="875"/>
                                </a:lnTo>
                                <a:lnTo>
                                  <a:pt x="8514" y="875"/>
                                </a:lnTo>
                                <a:lnTo>
                                  <a:pt x="8514" y="876"/>
                                </a:lnTo>
                                <a:lnTo>
                                  <a:pt x="8514" y="877"/>
                                </a:lnTo>
                                <a:lnTo>
                                  <a:pt x="8514" y="878"/>
                                </a:lnTo>
                                <a:lnTo>
                                  <a:pt x="8514" y="879"/>
                                </a:lnTo>
                                <a:lnTo>
                                  <a:pt x="8514" y="880"/>
                                </a:lnTo>
                                <a:lnTo>
                                  <a:pt x="8514" y="880"/>
                                </a:lnTo>
                                <a:lnTo>
                                  <a:pt x="8514" y="881"/>
                                </a:lnTo>
                                <a:lnTo>
                                  <a:pt x="8514" y="882"/>
                                </a:lnTo>
                                <a:lnTo>
                                  <a:pt x="8514" y="883"/>
                                </a:lnTo>
                                <a:lnTo>
                                  <a:pt x="8514" y="885"/>
                                </a:lnTo>
                                <a:lnTo>
                                  <a:pt x="8514" y="886"/>
                                </a:lnTo>
                                <a:lnTo>
                                  <a:pt x="8514" y="887"/>
                                </a:lnTo>
                                <a:lnTo>
                                  <a:pt x="8514" y="888"/>
                                </a:lnTo>
                                <a:lnTo>
                                  <a:pt x="8514" y="889"/>
                                </a:lnTo>
                                <a:lnTo>
                                  <a:pt x="8514" y="891"/>
                                </a:lnTo>
                                <a:lnTo>
                                  <a:pt x="8514" y="892"/>
                                </a:lnTo>
                                <a:lnTo>
                                  <a:pt x="8514" y="894"/>
                                </a:lnTo>
                                <a:lnTo>
                                  <a:pt x="8514" y="895"/>
                                </a:lnTo>
                                <a:lnTo>
                                  <a:pt x="8514" y="897"/>
                                </a:lnTo>
                                <a:lnTo>
                                  <a:pt x="8514" y="898"/>
                                </a:lnTo>
                                <a:lnTo>
                                  <a:pt x="8514" y="900"/>
                                </a:lnTo>
                                <a:lnTo>
                                  <a:pt x="8514" y="902"/>
                                </a:lnTo>
                                <a:lnTo>
                                  <a:pt x="8514" y="903"/>
                                </a:lnTo>
                                <a:lnTo>
                                  <a:pt x="8514" y="905"/>
                                </a:lnTo>
                                <a:lnTo>
                                  <a:pt x="8514" y="907"/>
                                </a:lnTo>
                                <a:lnTo>
                                  <a:pt x="8514" y="909"/>
                                </a:lnTo>
                                <a:lnTo>
                                  <a:pt x="8514" y="911"/>
                                </a:lnTo>
                                <a:lnTo>
                                  <a:pt x="8514" y="913"/>
                                </a:lnTo>
                                <a:lnTo>
                                  <a:pt x="8514" y="915"/>
                                </a:lnTo>
                                <a:lnTo>
                                  <a:pt x="8514" y="917"/>
                                </a:lnTo>
                                <a:lnTo>
                                  <a:pt x="8514" y="919"/>
                                </a:lnTo>
                                <a:lnTo>
                                  <a:pt x="8514" y="922"/>
                                </a:lnTo>
                                <a:lnTo>
                                  <a:pt x="8514" y="924"/>
                                </a:lnTo>
                                <a:lnTo>
                                  <a:pt x="8514" y="926"/>
                                </a:lnTo>
                                <a:lnTo>
                                  <a:pt x="8514" y="929"/>
                                </a:lnTo>
                                <a:lnTo>
                                  <a:pt x="8514" y="932"/>
                                </a:lnTo>
                                <a:lnTo>
                                  <a:pt x="8514" y="934"/>
                                </a:lnTo>
                                <a:lnTo>
                                  <a:pt x="8514" y="937"/>
                                </a:lnTo>
                                <a:lnTo>
                                  <a:pt x="8514" y="940"/>
                                </a:lnTo>
                                <a:lnTo>
                                  <a:pt x="8514" y="942"/>
                                </a:lnTo>
                                <a:lnTo>
                                  <a:pt x="8514" y="945"/>
                                </a:lnTo>
                                <a:lnTo>
                                  <a:pt x="8514" y="948"/>
                                </a:lnTo>
                                <a:lnTo>
                                  <a:pt x="8514" y="951"/>
                                </a:lnTo>
                                <a:lnTo>
                                  <a:pt x="8514" y="955"/>
                                </a:lnTo>
                                <a:lnTo>
                                  <a:pt x="8514" y="958"/>
                                </a:lnTo>
                                <a:lnTo>
                                  <a:pt x="8514" y="961"/>
                                </a:lnTo>
                                <a:lnTo>
                                  <a:pt x="8514" y="964"/>
                                </a:lnTo>
                                <a:lnTo>
                                  <a:pt x="8514" y="968"/>
                                </a:lnTo>
                                <a:lnTo>
                                  <a:pt x="8514" y="971"/>
                                </a:lnTo>
                                <a:lnTo>
                                  <a:pt x="8514" y="975"/>
                                </a:lnTo>
                                <a:lnTo>
                                  <a:pt x="8514" y="979"/>
                                </a:lnTo>
                                <a:lnTo>
                                  <a:pt x="8514" y="982"/>
                                </a:lnTo>
                                <a:lnTo>
                                  <a:pt x="8514" y="986"/>
                                </a:lnTo>
                                <a:lnTo>
                                  <a:pt x="8514" y="990"/>
                                </a:lnTo>
                                <a:lnTo>
                                  <a:pt x="8514" y="994"/>
                                </a:lnTo>
                                <a:lnTo>
                                  <a:pt x="8514" y="998"/>
                                </a:lnTo>
                                <a:lnTo>
                                  <a:pt x="8514" y="1002"/>
                                </a:lnTo>
                                <a:lnTo>
                                  <a:pt x="8514" y="1007"/>
                                </a:lnTo>
                                <a:lnTo>
                                  <a:pt x="8514" y="1011"/>
                                </a:lnTo>
                                <a:lnTo>
                                  <a:pt x="8514" y="1015"/>
                                </a:lnTo>
                                <a:lnTo>
                                  <a:pt x="8514" y="1020"/>
                                </a:lnTo>
                                <a:lnTo>
                                  <a:pt x="8514" y="1025"/>
                                </a:lnTo>
                                <a:lnTo>
                                  <a:pt x="8514" y="1029"/>
                                </a:lnTo>
                                <a:lnTo>
                                  <a:pt x="8514" y="1034"/>
                                </a:lnTo>
                                <a:lnTo>
                                  <a:pt x="8514" y="1039"/>
                                </a:lnTo>
                                <a:lnTo>
                                  <a:pt x="8514" y="1044"/>
                                </a:lnTo>
                                <a:lnTo>
                                  <a:pt x="8514" y="1049"/>
                                </a:lnTo>
                                <a:lnTo>
                                  <a:pt x="8514" y="1054"/>
                                </a:lnTo>
                                <a:lnTo>
                                  <a:pt x="8514" y="1060"/>
                                </a:lnTo>
                                <a:lnTo>
                                  <a:pt x="8514" y="1065"/>
                                </a:lnTo>
                                <a:lnTo>
                                  <a:pt x="8514" y="1070"/>
                                </a:lnTo>
                                <a:lnTo>
                                  <a:pt x="8514" y="1076"/>
                                </a:lnTo>
                                <a:lnTo>
                                  <a:pt x="8514" y="1082"/>
                                </a:lnTo>
                                <a:lnTo>
                                  <a:pt x="8514" y="1087"/>
                                </a:lnTo>
                                <a:lnTo>
                                  <a:pt x="8514" y="1093"/>
                                </a:lnTo>
                                <a:lnTo>
                                  <a:pt x="8514" y="1099"/>
                                </a:lnTo>
                                <a:lnTo>
                                  <a:pt x="8514" y="1105"/>
                                </a:lnTo>
                                <a:lnTo>
                                  <a:pt x="8514" y="1112"/>
                                </a:lnTo>
                                <a:lnTo>
                                  <a:pt x="851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42.5pt;width:5.5pt;height:12.5pt" coordorigin="8490,850" coordsize="110,250">
                <v:shape id="shape_0" coordorigin="8490,850" coordsize="110,250" path="m8514,1118l8514,1118l8514,1118l8514,1118l8514,1118l8514,1118l8514,1118l8514,1118l8514,1118l8514,1118l8514,1118l8514,1118l8514,1118l8514,1118l8514,1118l8514,1118l8514,1118l8514,1118l8514,1118l8514,1118l8514,1118l8514,1118l8514,1118l8514,1118l8514,1118l8515,1118l8515,1118l8515,1118l8515,1118l8515,1118l8515,1118l8515,1118l8515,1118l8516,1118l8516,1118l8516,1118l8516,1118l8516,1118l8517,1118l8517,1118l8517,1118l8518,1118l8518,1118l8518,1118l8518,1118l8519,1118l8519,1118l8520,1118l8520,1118l8520,1118l8521,1118l8521,1118l8522,1118l8522,1118l8523,1118l8523,1118l8524,1118l8524,1118l8525,1118l8525,1118l8526,1118l8527,1118l8527,1118l8528,1118l8529,1118l8529,1118l8530,1118l8531,1118l8532,1118l8533,1118l8533,1118l8534,1118l8535,1118l8536,1118l8537,1118l8538,1118l8539,1118l8540,1118l8541,1118l8542,1118l8543,1118l8544,1118l8545,1118l8547,1118l8548,1118l8549,1118l8550,1118l8552,1118l8553,1118l8554,1118l8556,1118l8557,1118l8559,1118l8560,1118l8562,1118l8563,1118l8565,1118l8567,1118l8568,1118l8570,1118l8572,1118l8574,1118l8575,1118l8577,1118l8579,1118l8581,1118l8583,1118l8585,1118l8587,1118l8589,1118l8591,1118l8593,1118l8596,1118l8598,1118l8600,1118l8602,1118l8605,1118l8607,1118l8610,1118l8612,1118l8615,1118l8615,1118l8615,1118l8615,1118l8615,1118l8615,1118l8615,1118l8615,1118l8615,1118l8615,1118l8615,1118l8615,1118l8615,1118l8615,1118l8615,1118l8615,1117l8615,1117l8615,1117l8615,1117l8615,1117l8615,1117l8615,1117l8615,1117l8615,1116l8615,1116l8615,1116l8615,1116l8615,1115l8615,1115l8615,1115l8615,1114l8615,1114l8615,1113l8615,1113l8615,1113l8615,1112l8615,1111l8615,1111l8615,1110l8615,1110l8615,1109l8615,1108l8615,1108l8615,1107l8615,1106l8615,1105l8615,1104l8615,1103l8615,1102l8615,1101l8615,1100l8615,1099l8615,1098l8615,1097l8615,1096l8615,1094l8615,1093l8615,1092l8615,1090l8615,1089l8615,1087l8615,1086l8615,1084l8615,1082l8615,1081l8615,1079l8615,1077l8615,1075l8615,1073l8615,1071l8615,1069l8615,1067l8615,1064l8615,1062l8615,1060l8615,1057l8615,1055l8615,1052l8615,1050l8615,1047l8615,1044l8615,1041l8615,1038l8615,1035l8615,1032l8615,1029l8615,1026l8615,1023l8615,1019l8615,1016l8615,1012l8615,1009l8615,1005l8615,1001l8615,998l8615,994l8615,990l8615,986l8615,981l8615,977l8615,973l8615,968l8615,964l8615,959l8615,954l8615,950l8615,945l8615,940l8615,935l8615,930l8615,924l8615,919l8615,913l8615,908l8615,902l8615,896l8615,890l8615,884l8615,878l8615,872l8615,866l8615,866l8615,866l8615,866l8615,866l8614,866l8614,866l8614,866l8614,866l8614,866l8614,866l8614,866l8614,866l8614,866l8614,866l8614,866l8614,866l8614,866l8614,866l8614,866l8614,866l8614,866l8614,866l8614,866l8614,866l8614,866l8614,866l8613,866l8613,866l8613,866l8613,866l8613,866l8613,866l8613,866l8612,866l8612,866l8612,866l8612,866l8611,866l8611,866l8611,866l8611,866l8610,866l8610,866l8610,866l8609,866l8609,866l8609,866l8608,866l8608,866l8607,866l8607,866l8607,866l8606,866l8606,866l8605,866l8605,866l8604,866l8603,866l8603,866l8602,866l8602,866l8601,866l8600,866l8600,866l8599,866l8598,866l8597,866l8597,866l8596,866l8595,866l8594,866l8593,866l8592,866l8591,866l8590,866l8589,866l8588,866l8587,866l8586,866l8585,866l8584,866l8583,866l8582,866l8580,866l8579,866l8578,866l8576,866l8575,866l8574,866l8572,866l8571,866l8569,866l8568,866l8566,866l8565,866l8563,866l8562,866l8560,866l8558,866l8556,866l8555,866l8553,866l8551,866l8549,866l8547,866l8545,866l8543,866l8541,866l8539,866l8537,866l8535,866l8533,866l8530,866l8528,866l8526,866l8524,866l8521,866l8519,866l8516,866l8514,866l8514,866l8514,866l8514,866l8514,866l8514,866l8514,866l8514,866l8514,866l8514,866l8514,866l8514,866l8514,866l8514,866l8514,866l8514,866l8514,866l8514,867l8514,867l8514,867l8514,867l8514,867l8514,867l8514,867l8514,868l8514,868l8514,868l8514,869l8514,869l8514,869l8514,870l8514,870l8514,870l8514,871l8514,871l8514,872l8514,872l8514,873l8514,873l8514,874l8514,875l8514,875l8514,876l8514,877l8514,878l8514,879l8514,880l8514,880l8514,881l8514,882l8514,883l8514,885l8514,886l8514,887l8514,888l8514,889l8514,891l8514,892l8514,894l8514,895l8514,897l8514,898l8514,900l8514,902l8514,903l8514,905l8514,907l8514,909l8514,911l8514,913l8514,915l8514,917l8514,919l8514,922l8514,924l8514,926l8514,929l8514,932l8514,934l8514,937l8514,940l8514,942l8514,945l8514,948l8514,951l8514,955l8514,958l8514,961l8514,964l8514,968l8514,971l8514,975l8514,979l8514,982l8514,986l8514,990l8514,994l8514,998l8514,1002l8514,1007l8514,1011l8514,1015l8514,1020l8514,1025l8514,1029l8514,1034l8514,1039l8514,1044l8514,1049l8514,1054l8514,1060l8514,1065l8514,1070l8514,1076l8514,1082l8514,1087l8514,1093l8514,1099l8514,1105l8514,1112l8514,1118e" fillcolor="#f0f0f0" stroked="f" o:allowincell="f" style="position:absolute;left:849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18">
                <wp:simplePos x="0" y="0"/>
                <wp:positionH relativeFrom="page">
                  <wp:posOffset>62166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9818" y="1118"/>
                                </a:move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8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19" y="1118"/>
                                </a:lnTo>
                                <a:lnTo>
                                  <a:pt x="9820" y="1118"/>
                                </a:lnTo>
                                <a:lnTo>
                                  <a:pt x="9820" y="1118"/>
                                </a:lnTo>
                                <a:lnTo>
                                  <a:pt x="9820" y="1118"/>
                                </a:lnTo>
                                <a:lnTo>
                                  <a:pt x="9820" y="1118"/>
                                </a:lnTo>
                                <a:lnTo>
                                  <a:pt x="9821" y="1118"/>
                                </a:lnTo>
                                <a:lnTo>
                                  <a:pt x="9821" y="1118"/>
                                </a:lnTo>
                                <a:lnTo>
                                  <a:pt x="9821" y="1118"/>
                                </a:lnTo>
                                <a:lnTo>
                                  <a:pt x="9821" y="1118"/>
                                </a:lnTo>
                                <a:lnTo>
                                  <a:pt x="9822" y="1118"/>
                                </a:lnTo>
                                <a:lnTo>
                                  <a:pt x="9822" y="1118"/>
                                </a:lnTo>
                                <a:lnTo>
                                  <a:pt x="9822" y="1118"/>
                                </a:lnTo>
                                <a:lnTo>
                                  <a:pt x="9823" y="1118"/>
                                </a:lnTo>
                                <a:lnTo>
                                  <a:pt x="9823" y="1118"/>
                                </a:lnTo>
                                <a:lnTo>
                                  <a:pt x="9823" y="1118"/>
                                </a:lnTo>
                                <a:lnTo>
                                  <a:pt x="9824" y="1118"/>
                                </a:lnTo>
                                <a:lnTo>
                                  <a:pt x="9824" y="1118"/>
                                </a:lnTo>
                                <a:lnTo>
                                  <a:pt x="9825" y="1118"/>
                                </a:lnTo>
                                <a:lnTo>
                                  <a:pt x="9825" y="1118"/>
                                </a:lnTo>
                                <a:lnTo>
                                  <a:pt x="9825" y="1118"/>
                                </a:lnTo>
                                <a:lnTo>
                                  <a:pt x="9826" y="1118"/>
                                </a:lnTo>
                                <a:lnTo>
                                  <a:pt x="9826" y="1118"/>
                                </a:lnTo>
                                <a:lnTo>
                                  <a:pt x="9827" y="1118"/>
                                </a:lnTo>
                                <a:lnTo>
                                  <a:pt x="9827" y="1118"/>
                                </a:lnTo>
                                <a:lnTo>
                                  <a:pt x="9828" y="1118"/>
                                </a:lnTo>
                                <a:lnTo>
                                  <a:pt x="9829" y="1118"/>
                                </a:lnTo>
                                <a:lnTo>
                                  <a:pt x="9829" y="1118"/>
                                </a:lnTo>
                                <a:lnTo>
                                  <a:pt x="9830" y="1118"/>
                                </a:lnTo>
                                <a:lnTo>
                                  <a:pt x="9830" y="1118"/>
                                </a:lnTo>
                                <a:lnTo>
                                  <a:pt x="9831" y="1118"/>
                                </a:lnTo>
                                <a:lnTo>
                                  <a:pt x="9832" y="1118"/>
                                </a:lnTo>
                                <a:lnTo>
                                  <a:pt x="9832" y="1118"/>
                                </a:lnTo>
                                <a:lnTo>
                                  <a:pt x="9833" y="1118"/>
                                </a:lnTo>
                                <a:lnTo>
                                  <a:pt x="9834" y="1118"/>
                                </a:lnTo>
                                <a:lnTo>
                                  <a:pt x="9835" y="1118"/>
                                </a:lnTo>
                                <a:lnTo>
                                  <a:pt x="9835" y="1118"/>
                                </a:lnTo>
                                <a:lnTo>
                                  <a:pt x="9836" y="1118"/>
                                </a:lnTo>
                                <a:lnTo>
                                  <a:pt x="9837" y="1118"/>
                                </a:lnTo>
                                <a:lnTo>
                                  <a:pt x="9838" y="1118"/>
                                </a:lnTo>
                                <a:lnTo>
                                  <a:pt x="9839" y="1118"/>
                                </a:lnTo>
                                <a:lnTo>
                                  <a:pt x="9840" y="1118"/>
                                </a:lnTo>
                                <a:lnTo>
                                  <a:pt x="9841" y="1118"/>
                                </a:lnTo>
                                <a:lnTo>
                                  <a:pt x="9842" y="1118"/>
                                </a:lnTo>
                                <a:lnTo>
                                  <a:pt x="9843" y="1118"/>
                                </a:lnTo>
                                <a:lnTo>
                                  <a:pt x="9844" y="1118"/>
                                </a:lnTo>
                                <a:lnTo>
                                  <a:pt x="9845" y="1118"/>
                                </a:lnTo>
                                <a:lnTo>
                                  <a:pt x="9846" y="1118"/>
                                </a:lnTo>
                                <a:lnTo>
                                  <a:pt x="9847" y="1118"/>
                                </a:lnTo>
                                <a:lnTo>
                                  <a:pt x="9848" y="1118"/>
                                </a:lnTo>
                                <a:lnTo>
                                  <a:pt x="9849" y="1118"/>
                                </a:lnTo>
                                <a:lnTo>
                                  <a:pt x="9850" y="1118"/>
                                </a:lnTo>
                                <a:lnTo>
                                  <a:pt x="9852" y="1118"/>
                                </a:lnTo>
                                <a:lnTo>
                                  <a:pt x="9853" y="1118"/>
                                </a:lnTo>
                                <a:lnTo>
                                  <a:pt x="9854" y="1118"/>
                                </a:lnTo>
                                <a:lnTo>
                                  <a:pt x="9856" y="1118"/>
                                </a:lnTo>
                                <a:lnTo>
                                  <a:pt x="9857" y="1118"/>
                                </a:lnTo>
                                <a:lnTo>
                                  <a:pt x="9858" y="1118"/>
                                </a:lnTo>
                                <a:lnTo>
                                  <a:pt x="9860" y="1118"/>
                                </a:lnTo>
                                <a:lnTo>
                                  <a:pt x="9861" y="1118"/>
                                </a:lnTo>
                                <a:lnTo>
                                  <a:pt x="9863" y="1118"/>
                                </a:lnTo>
                                <a:lnTo>
                                  <a:pt x="9864" y="1118"/>
                                </a:lnTo>
                                <a:lnTo>
                                  <a:pt x="9866" y="1118"/>
                                </a:lnTo>
                                <a:lnTo>
                                  <a:pt x="9867" y="1118"/>
                                </a:lnTo>
                                <a:lnTo>
                                  <a:pt x="9869" y="1118"/>
                                </a:lnTo>
                                <a:lnTo>
                                  <a:pt x="9870" y="1118"/>
                                </a:lnTo>
                                <a:lnTo>
                                  <a:pt x="9872" y="1118"/>
                                </a:lnTo>
                                <a:lnTo>
                                  <a:pt x="9874" y="1118"/>
                                </a:lnTo>
                                <a:lnTo>
                                  <a:pt x="9876" y="1118"/>
                                </a:lnTo>
                                <a:lnTo>
                                  <a:pt x="9877" y="1118"/>
                                </a:lnTo>
                                <a:lnTo>
                                  <a:pt x="9879" y="1118"/>
                                </a:lnTo>
                                <a:lnTo>
                                  <a:pt x="9881" y="1118"/>
                                </a:lnTo>
                                <a:lnTo>
                                  <a:pt x="9883" y="1118"/>
                                </a:lnTo>
                                <a:lnTo>
                                  <a:pt x="9885" y="1118"/>
                                </a:lnTo>
                                <a:lnTo>
                                  <a:pt x="9887" y="1118"/>
                                </a:lnTo>
                                <a:lnTo>
                                  <a:pt x="9889" y="1118"/>
                                </a:lnTo>
                                <a:lnTo>
                                  <a:pt x="9891" y="1118"/>
                                </a:lnTo>
                                <a:lnTo>
                                  <a:pt x="9893" y="1118"/>
                                </a:lnTo>
                                <a:lnTo>
                                  <a:pt x="9895" y="1118"/>
                                </a:lnTo>
                                <a:lnTo>
                                  <a:pt x="9897" y="1118"/>
                                </a:lnTo>
                                <a:lnTo>
                                  <a:pt x="9899" y="1118"/>
                                </a:lnTo>
                                <a:lnTo>
                                  <a:pt x="9902" y="1118"/>
                                </a:lnTo>
                                <a:lnTo>
                                  <a:pt x="9904" y="1118"/>
                                </a:lnTo>
                                <a:lnTo>
                                  <a:pt x="9906" y="1118"/>
                                </a:lnTo>
                                <a:lnTo>
                                  <a:pt x="9908" y="1118"/>
                                </a:lnTo>
                                <a:lnTo>
                                  <a:pt x="9911" y="1118"/>
                                </a:lnTo>
                                <a:lnTo>
                                  <a:pt x="9913" y="1118"/>
                                </a:lnTo>
                                <a:lnTo>
                                  <a:pt x="9916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8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7"/>
                                </a:lnTo>
                                <a:lnTo>
                                  <a:pt x="9918" y="1116"/>
                                </a:lnTo>
                                <a:lnTo>
                                  <a:pt x="9918" y="1116"/>
                                </a:lnTo>
                                <a:lnTo>
                                  <a:pt x="9918" y="1116"/>
                                </a:lnTo>
                                <a:lnTo>
                                  <a:pt x="9918" y="1116"/>
                                </a:lnTo>
                                <a:lnTo>
                                  <a:pt x="9918" y="1115"/>
                                </a:lnTo>
                                <a:lnTo>
                                  <a:pt x="9918" y="1115"/>
                                </a:lnTo>
                                <a:lnTo>
                                  <a:pt x="9918" y="1115"/>
                                </a:lnTo>
                                <a:lnTo>
                                  <a:pt x="9918" y="1114"/>
                                </a:lnTo>
                                <a:lnTo>
                                  <a:pt x="9918" y="1114"/>
                                </a:lnTo>
                                <a:lnTo>
                                  <a:pt x="9918" y="1113"/>
                                </a:lnTo>
                                <a:lnTo>
                                  <a:pt x="9918" y="1113"/>
                                </a:lnTo>
                                <a:lnTo>
                                  <a:pt x="9918" y="1113"/>
                                </a:lnTo>
                                <a:lnTo>
                                  <a:pt x="9918" y="1112"/>
                                </a:lnTo>
                                <a:lnTo>
                                  <a:pt x="9918" y="1111"/>
                                </a:lnTo>
                                <a:lnTo>
                                  <a:pt x="9918" y="1111"/>
                                </a:lnTo>
                                <a:lnTo>
                                  <a:pt x="9918" y="1110"/>
                                </a:lnTo>
                                <a:lnTo>
                                  <a:pt x="9918" y="1110"/>
                                </a:lnTo>
                                <a:lnTo>
                                  <a:pt x="9918" y="1109"/>
                                </a:lnTo>
                                <a:lnTo>
                                  <a:pt x="9918" y="1108"/>
                                </a:lnTo>
                                <a:lnTo>
                                  <a:pt x="9918" y="1108"/>
                                </a:lnTo>
                                <a:lnTo>
                                  <a:pt x="9918" y="1107"/>
                                </a:lnTo>
                                <a:lnTo>
                                  <a:pt x="9918" y="1106"/>
                                </a:lnTo>
                                <a:lnTo>
                                  <a:pt x="9918" y="1105"/>
                                </a:lnTo>
                                <a:lnTo>
                                  <a:pt x="9918" y="1104"/>
                                </a:lnTo>
                                <a:lnTo>
                                  <a:pt x="9918" y="1103"/>
                                </a:lnTo>
                                <a:lnTo>
                                  <a:pt x="9918" y="1102"/>
                                </a:lnTo>
                                <a:lnTo>
                                  <a:pt x="9918" y="1101"/>
                                </a:lnTo>
                                <a:lnTo>
                                  <a:pt x="9918" y="1100"/>
                                </a:lnTo>
                                <a:lnTo>
                                  <a:pt x="9918" y="1099"/>
                                </a:lnTo>
                                <a:lnTo>
                                  <a:pt x="9918" y="1098"/>
                                </a:lnTo>
                                <a:lnTo>
                                  <a:pt x="9918" y="1097"/>
                                </a:lnTo>
                                <a:lnTo>
                                  <a:pt x="9918" y="1096"/>
                                </a:lnTo>
                                <a:lnTo>
                                  <a:pt x="9918" y="1094"/>
                                </a:lnTo>
                                <a:lnTo>
                                  <a:pt x="9918" y="1093"/>
                                </a:lnTo>
                                <a:lnTo>
                                  <a:pt x="9918" y="1092"/>
                                </a:lnTo>
                                <a:lnTo>
                                  <a:pt x="9918" y="1090"/>
                                </a:lnTo>
                                <a:lnTo>
                                  <a:pt x="9918" y="1089"/>
                                </a:lnTo>
                                <a:lnTo>
                                  <a:pt x="9918" y="1087"/>
                                </a:lnTo>
                                <a:lnTo>
                                  <a:pt x="9918" y="1086"/>
                                </a:lnTo>
                                <a:lnTo>
                                  <a:pt x="9918" y="1084"/>
                                </a:lnTo>
                                <a:lnTo>
                                  <a:pt x="9918" y="1082"/>
                                </a:lnTo>
                                <a:lnTo>
                                  <a:pt x="9918" y="1081"/>
                                </a:lnTo>
                                <a:lnTo>
                                  <a:pt x="9918" y="1079"/>
                                </a:lnTo>
                                <a:lnTo>
                                  <a:pt x="9918" y="1077"/>
                                </a:lnTo>
                                <a:lnTo>
                                  <a:pt x="9918" y="1075"/>
                                </a:lnTo>
                                <a:lnTo>
                                  <a:pt x="9918" y="1073"/>
                                </a:lnTo>
                                <a:lnTo>
                                  <a:pt x="9918" y="1071"/>
                                </a:lnTo>
                                <a:lnTo>
                                  <a:pt x="9918" y="1069"/>
                                </a:lnTo>
                                <a:lnTo>
                                  <a:pt x="9918" y="1067"/>
                                </a:lnTo>
                                <a:lnTo>
                                  <a:pt x="9918" y="1064"/>
                                </a:lnTo>
                                <a:lnTo>
                                  <a:pt x="9918" y="1062"/>
                                </a:lnTo>
                                <a:lnTo>
                                  <a:pt x="9918" y="1060"/>
                                </a:lnTo>
                                <a:lnTo>
                                  <a:pt x="9918" y="1057"/>
                                </a:lnTo>
                                <a:lnTo>
                                  <a:pt x="9918" y="1055"/>
                                </a:lnTo>
                                <a:lnTo>
                                  <a:pt x="9918" y="1052"/>
                                </a:lnTo>
                                <a:lnTo>
                                  <a:pt x="9918" y="1050"/>
                                </a:lnTo>
                                <a:lnTo>
                                  <a:pt x="9918" y="1047"/>
                                </a:lnTo>
                                <a:lnTo>
                                  <a:pt x="9918" y="1044"/>
                                </a:lnTo>
                                <a:lnTo>
                                  <a:pt x="9918" y="1041"/>
                                </a:lnTo>
                                <a:lnTo>
                                  <a:pt x="9918" y="1038"/>
                                </a:lnTo>
                                <a:lnTo>
                                  <a:pt x="9918" y="1035"/>
                                </a:lnTo>
                                <a:lnTo>
                                  <a:pt x="9918" y="1032"/>
                                </a:lnTo>
                                <a:lnTo>
                                  <a:pt x="9918" y="1029"/>
                                </a:lnTo>
                                <a:lnTo>
                                  <a:pt x="9918" y="1026"/>
                                </a:lnTo>
                                <a:lnTo>
                                  <a:pt x="9918" y="1023"/>
                                </a:lnTo>
                                <a:lnTo>
                                  <a:pt x="9918" y="1019"/>
                                </a:lnTo>
                                <a:lnTo>
                                  <a:pt x="9918" y="1016"/>
                                </a:lnTo>
                                <a:lnTo>
                                  <a:pt x="9918" y="1012"/>
                                </a:lnTo>
                                <a:lnTo>
                                  <a:pt x="9918" y="1009"/>
                                </a:lnTo>
                                <a:lnTo>
                                  <a:pt x="9918" y="1005"/>
                                </a:lnTo>
                                <a:lnTo>
                                  <a:pt x="9918" y="1001"/>
                                </a:lnTo>
                                <a:lnTo>
                                  <a:pt x="9918" y="998"/>
                                </a:lnTo>
                                <a:lnTo>
                                  <a:pt x="9918" y="994"/>
                                </a:lnTo>
                                <a:lnTo>
                                  <a:pt x="9918" y="990"/>
                                </a:lnTo>
                                <a:lnTo>
                                  <a:pt x="9918" y="986"/>
                                </a:lnTo>
                                <a:lnTo>
                                  <a:pt x="9918" y="981"/>
                                </a:lnTo>
                                <a:lnTo>
                                  <a:pt x="9918" y="977"/>
                                </a:lnTo>
                                <a:lnTo>
                                  <a:pt x="9918" y="973"/>
                                </a:lnTo>
                                <a:lnTo>
                                  <a:pt x="9918" y="968"/>
                                </a:lnTo>
                                <a:lnTo>
                                  <a:pt x="9918" y="964"/>
                                </a:lnTo>
                                <a:lnTo>
                                  <a:pt x="9918" y="959"/>
                                </a:lnTo>
                                <a:lnTo>
                                  <a:pt x="9918" y="954"/>
                                </a:lnTo>
                                <a:lnTo>
                                  <a:pt x="9918" y="950"/>
                                </a:lnTo>
                                <a:lnTo>
                                  <a:pt x="9918" y="945"/>
                                </a:lnTo>
                                <a:lnTo>
                                  <a:pt x="9918" y="940"/>
                                </a:lnTo>
                                <a:lnTo>
                                  <a:pt x="9918" y="935"/>
                                </a:lnTo>
                                <a:lnTo>
                                  <a:pt x="9918" y="930"/>
                                </a:lnTo>
                                <a:lnTo>
                                  <a:pt x="9918" y="924"/>
                                </a:lnTo>
                                <a:lnTo>
                                  <a:pt x="9918" y="919"/>
                                </a:lnTo>
                                <a:lnTo>
                                  <a:pt x="9918" y="913"/>
                                </a:lnTo>
                                <a:lnTo>
                                  <a:pt x="9918" y="908"/>
                                </a:lnTo>
                                <a:lnTo>
                                  <a:pt x="9918" y="902"/>
                                </a:lnTo>
                                <a:lnTo>
                                  <a:pt x="9918" y="896"/>
                                </a:lnTo>
                                <a:lnTo>
                                  <a:pt x="9918" y="890"/>
                                </a:lnTo>
                                <a:lnTo>
                                  <a:pt x="9918" y="884"/>
                                </a:lnTo>
                                <a:lnTo>
                                  <a:pt x="9918" y="878"/>
                                </a:lnTo>
                                <a:lnTo>
                                  <a:pt x="9918" y="872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8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7" y="866"/>
                                </a:lnTo>
                                <a:lnTo>
                                  <a:pt x="9916" y="866"/>
                                </a:lnTo>
                                <a:lnTo>
                                  <a:pt x="9916" y="866"/>
                                </a:lnTo>
                                <a:lnTo>
                                  <a:pt x="9916" y="866"/>
                                </a:lnTo>
                                <a:lnTo>
                                  <a:pt x="9916" y="866"/>
                                </a:lnTo>
                                <a:lnTo>
                                  <a:pt x="9916" y="866"/>
                                </a:lnTo>
                                <a:lnTo>
                                  <a:pt x="9915" y="866"/>
                                </a:lnTo>
                                <a:lnTo>
                                  <a:pt x="9915" y="866"/>
                                </a:lnTo>
                                <a:lnTo>
                                  <a:pt x="9915" y="866"/>
                                </a:lnTo>
                                <a:lnTo>
                                  <a:pt x="9914" y="866"/>
                                </a:lnTo>
                                <a:lnTo>
                                  <a:pt x="9914" y="866"/>
                                </a:lnTo>
                                <a:lnTo>
                                  <a:pt x="9914" y="866"/>
                                </a:lnTo>
                                <a:lnTo>
                                  <a:pt x="9914" y="866"/>
                                </a:lnTo>
                                <a:lnTo>
                                  <a:pt x="9913" y="866"/>
                                </a:lnTo>
                                <a:lnTo>
                                  <a:pt x="9913" y="866"/>
                                </a:lnTo>
                                <a:lnTo>
                                  <a:pt x="9912" y="866"/>
                                </a:lnTo>
                                <a:lnTo>
                                  <a:pt x="9912" y="866"/>
                                </a:lnTo>
                                <a:lnTo>
                                  <a:pt x="9912" y="866"/>
                                </a:lnTo>
                                <a:lnTo>
                                  <a:pt x="9911" y="866"/>
                                </a:lnTo>
                                <a:lnTo>
                                  <a:pt x="9911" y="866"/>
                                </a:lnTo>
                                <a:lnTo>
                                  <a:pt x="9910" y="866"/>
                                </a:lnTo>
                                <a:lnTo>
                                  <a:pt x="9910" y="866"/>
                                </a:lnTo>
                                <a:lnTo>
                                  <a:pt x="9909" y="866"/>
                                </a:lnTo>
                                <a:lnTo>
                                  <a:pt x="9909" y="866"/>
                                </a:lnTo>
                                <a:lnTo>
                                  <a:pt x="9908" y="866"/>
                                </a:lnTo>
                                <a:lnTo>
                                  <a:pt x="9908" y="866"/>
                                </a:lnTo>
                                <a:lnTo>
                                  <a:pt x="9907" y="866"/>
                                </a:lnTo>
                                <a:lnTo>
                                  <a:pt x="9907" y="866"/>
                                </a:lnTo>
                                <a:lnTo>
                                  <a:pt x="9906" y="866"/>
                                </a:lnTo>
                                <a:lnTo>
                                  <a:pt x="9905" y="866"/>
                                </a:lnTo>
                                <a:lnTo>
                                  <a:pt x="9905" y="866"/>
                                </a:lnTo>
                                <a:lnTo>
                                  <a:pt x="9904" y="866"/>
                                </a:lnTo>
                                <a:lnTo>
                                  <a:pt x="9903" y="866"/>
                                </a:lnTo>
                                <a:lnTo>
                                  <a:pt x="9903" y="866"/>
                                </a:lnTo>
                                <a:lnTo>
                                  <a:pt x="9902" y="866"/>
                                </a:lnTo>
                                <a:lnTo>
                                  <a:pt x="9901" y="866"/>
                                </a:lnTo>
                                <a:lnTo>
                                  <a:pt x="9900" y="866"/>
                                </a:lnTo>
                                <a:lnTo>
                                  <a:pt x="9899" y="866"/>
                                </a:lnTo>
                                <a:lnTo>
                                  <a:pt x="9899" y="866"/>
                                </a:lnTo>
                                <a:lnTo>
                                  <a:pt x="9898" y="866"/>
                                </a:lnTo>
                                <a:lnTo>
                                  <a:pt x="9897" y="866"/>
                                </a:lnTo>
                                <a:lnTo>
                                  <a:pt x="9896" y="866"/>
                                </a:lnTo>
                                <a:lnTo>
                                  <a:pt x="9895" y="866"/>
                                </a:lnTo>
                                <a:lnTo>
                                  <a:pt x="9894" y="866"/>
                                </a:lnTo>
                                <a:lnTo>
                                  <a:pt x="9893" y="866"/>
                                </a:lnTo>
                                <a:lnTo>
                                  <a:pt x="9892" y="866"/>
                                </a:lnTo>
                                <a:lnTo>
                                  <a:pt x="9891" y="866"/>
                                </a:lnTo>
                                <a:lnTo>
                                  <a:pt x="9890" y="866"/>
                                </a:lnTo>
                                <a:lnTo>
                                  <a:pt x="9889" y="866"/>
                                </a:lnTo>
                                <a:lnTo>
                                  <a:pt x="9888" y="866"/>
                                </a:lnTo>
                                <a:lnTo>
                                  <a:pt x="9887" y="866"/>
                                </a:lnTo>
                                <a:lnTo>
                                  <a:pt x="9885" y="866"/>
                                </a:lnTo>
                                <a:lnTo>
                                  <a:pt x="9884" y="866"/>
                                </a:lnTo>
                                <a:lnTo>
                                  <a:pt x="9883" y="866"/>
                                </a:lnTo>
                                <a:lnTo>
                                  <a:pt x="9882" y="866"/>
                                </a:lnTo>
                                <a:lnTo>
                                  <a:pt x="9880" y="866"/>
                                </a:lnTo>
                                <a:lnTo>
                                  <a:pt x="9879" y="866"/>
                                </a:lnTo>
                                <a:lnTo>
                                  <a:pt x="9878" y="866"/>
                                </a:lnTo>
                                <a:lnTo>
                                  <a:pt x="9876" y="866"/>
                                </a:lnTo>
                                <a:lnTo>
                                  <a:pt x="9875" y="866"/>
                                </a:lnTo>
                                <a:lnTo>
                                  <a:pt x="9873" y="866"/>
                                </a:lnTo>
                                <a:lnTo>
                                  <a:pt x="9872" y="866"/>
                                </a:lnTo>
                                <a:lnTo>
                                  <a:pt x="9870" y="866"/>
                                </a:lnTo>
                                <a:lnTo>
                                  <a:pt x="9869" y="866"/>
                                </a:lnTo>
                                <a:lnTo>
                                  <a:pt x="9867" y="866"/>
                                </a:lnTo>
                                <a:lnTo>
                                  <a:pt x="9865" y="866"/>
                                </a:lnTo>
                                <a:lnTo>
                                  <a:pt x="9864" y="866"/>
                                </a:lnTo>
                                <a:lnTo>
                                  <a:pt x="9862" y="866"/>
                                </a:lnTo>
                                <a:lnTo>
                                  <a:pt x="9860" y="866"/>
                                </a:lnTo>
                                <a:lnTo>
                                  <a:pt x="9858" y="866"/>
                                </a:lnTo>
                                <a:lnTo>
                                  <a:pt x="9857" y="866"/>
                                </a:lnTo>
                                <a:lnTo>
                                  <a:pt x="9855" y="866"/>
                                </a:lnTo>
                                <a:lnTo>
                                  <a:pt x="9853" y="866"/>
                                </a:lnTo>
                                <a:lnTo>
                                  <a:pt x="9851" y="866"/>
                                </a:lnTo>
                                <a:lnTo>
                                  <a:pt x="9849" y="866"/>
                                </a:lnTo>
                                <a:lnTo>
                                  <a:pt x="9847" y="866"/>
                                </a:lnTo>
                                <a:lnTo>
                                  <a:pt x="9845" y="866"/>
                                </a:lnTo>
                                <a:lnTo>
                                  <a:pt x="9843" y="866"/>
                                </a:lnTo>
                                <a:lnTo>
                                  <a:pt x="9841" y="866"/>
                                </a:lnTo>
                                <a:lnTo>
                                  <a:pt x="9839" y="866"/>
                                </a:lnTo>
                                <a:lnTo>
                                  <a:pt x="9836" y="866"/>
                                </a:lnTo>
                                <a:lnTo>
                                  <a:pt x="9834" y="866"/>
                                </a:lnTo>
                                <a:lnTo>
                                  <a:pt x="9832" y="866"/>
                                </a:lnTo>
                                <a:lnTo>
                                  <a:pt x="9830" y="866"/>
                                </a:lnTo>
                                <a:lnTo>
                                  <a:pt x="9827" y="866"/>
                                </a:lnTo>
                                <a:lnTo>
                                  <a:pt x="9825" y="866"/>
                                </a:lnTo>
                                <a:lnTo>
                                  <a:pt x="9822" y="866"/>
                                </a:lnTo>
                                <a:lnTo>
                                  <a:pt x="9820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6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7"/>
                                </a:lnTo>
                                <a:lnTo>
                                  <a:pt x="9818" y="868"/>
                                </a:lnTo>
                                <a:lnTo>
                                  <a:pt x="9818" y="868"/>
                                </a:lnTo>
                                <a:lnTo>
                                  <a:pt x="9818" y="868"/>
                                </a:lnTo>
                                <a:lnTo>
                                  <a:pt x="9818" y="869"/>
                                </a:lnTo>
                                <a:lnTo>
                                  <a:pt x="9818" y="869"/>
                                </a:lnTo>
                                <a:lnTo>
                                  <a:pt x="9818" y="869"/>
                                </a:lnTo>
                                <a:lnTo>
                                  <a:pt x="9818" y="870"/>
                                </a:lnTo>
                                <a:lnTo>
                                  <a:pt x="9818" y="870"/>
                                </a:lnTo>
                                <a:lnTo>
                                  <a:pt x="9818" y="870"/>
                                </a:lnTo>
                                <a:lnTo>
                                  <a:pt x="9818" y="871"/>
                                </a:lnTo>
                                <a:lnTo>
                                  <a:pt x="9818" y="871"/>
                                </a:lnTo>
                                <a:lnTo>
                                  <a:pt x="9818" y="872"/>
                                </a:lnTo>
                                <a:lnTo>
                                  <a:pt x="9818" y="872"/>
                                </a:lnTo>
                                <a:lnTo>
                                  <a:pt x="9818" y="873"/>
                                </a:lnTo>
                                <a:lnTo>
                                  <a:pt x="9818" y="873"/>
                                </a:lnTo>
                                <a:lnTo>
                                  <a:pt x="9818" y="874"/>
                                </a:lnTo>
                                <a:lnTo>
                                  <a:pt x="9818" y="875"/>
                                </a:lnTo>
                                <a:lnTo>
                                  <a:pt x="9818" y="875"/>
                                </a:lnTo>
                                <a:lnTo>
                                  <a:pt x="9818" y="876"/>
                                </a:lnTo>
                                <a:lnTo>
                                  <a:pt x="9818" y="877"/>
                                </a:lnTo>
                                <a:lnTo>
                                  <a:pt x="9818" y="878"/>
                                </a:lnTo>
                                <a:lnTo>
                                  <a:pt x="9818" y="879"/>
                                </a:lnTo>
                                <a:lnTo>
                                  <a:pt x="9818" y="880"/>
                                </a:lnTo>
                                <a:lnTo>
                                  <a:pt x="9818" y="880"/>
                                </a:lnTo>
                                <a:lnTo>
                                  <a:pt x="9818" y="881"/>
                                </a:lnTo>
                                <a:lnTo>
                                  <a:pt x="9818" y="882"/>
                                </a:lnTo>
                                <a:lnTo>
                                  <a:pt x="9818" y="883"/>
                                </a:lnTo>
                                <a:lnTo>
                                  <a:pt x="9818" y="885"/>
                                </a:lnTo>
                                <a:lnTo>
                                  <a:pt x="9818" y="886"/>
                                </a:lnTo>
                                <a:lnTo>
                                  <a:pt x="9818" y="887"/>
                                </a:lnTo>
                                <a:lnTo>
                                  <a:pt x="9818" y="888"/>
                                </a:lnTo>
                                <a:lnTo>
                                  <a:pt x="9818" y="889"/>
                                </a:lnTo>
                                <a:lnTo>
                                  <a:pt x="9818" y="891"/>
                                </a:lnTo>
                                <a:lnTo>
                                  <a:pt x="9818" y="892"/>
                                </a:lnTo>
                                <a:lnTo>
                                  <a:pt x="9818" y="894"/>
                                </a:lnTo>
                                <a:lnTo>
                                  <a:pt x="9818" y="895"/>
                                </a:lnTo>
                                <a:lnTo>
                                  <a:pt x="9818" y="897"/>
                                </a:lnTo>
                                <a:lnTo>
                                  <a:pt x="9818" y="898"/>
                                </a:lnTo>
                                <a:lnTo>
                                  <a:pt x="9818" y="900"/>
                                </a:lnTo>
                                <a:lnTo>
                                  <a:pt x="9818" y="902"/>
                                </a:lnTo>
                                <a:lnTo>
                                  <a:pt x="9818" y="903"/>
                                </a:lnTo>
                                <a:lnTo>
                                  <a:pt x="9818" y="905"/>
                                </a:lnTo>
                                <a:lnTo>
                                  <a:pt x="9818" y="907"/>
                                </a:lnTo>
                                <a:lnTo>
                                  <a:pt x="9818" y="909"/>
                                </a:lnTo>
                                <a:lnTo>
                                  <a:pt x="9818" y="911"/>
                                </a:lnTo>
                                <a:lnTo>
                                  <a:pt x="9818" y="913"/>
                                </a:lnTo>
                                <a:lnTo>
                                  <a:pt x="9818" y="915"/>
                                </a:lnTo>
                                <a:lnTo>
                                  <a:pt x="9818" y="917"/>
                                </a:lnTo>
                                <a:lnTo>
                                  <a:pt x="9818" y="919"/>
                                </a:lnTo>
                                <a:lnTo>
                                  <a:pt x="9818" y="922"/>
                                </a:lnTo>
                                <a:lnTo>
                                  <a:pt x="9818" y="924"/>
                                </a:lnTo>
                                <a:lnTo>
                                  <a:pt x="9818" y="926"/>
                                </a:lnTo>
                                <a:lnTo>
                                  <a:pt x="9818" y="929"/>
                                </a:lnTo>
                                <a:lnTo>
                                  <a:pt x="9818" y="932"/>
                                </a:lnTo>
                                <a:lnTo>
                                  <a:pt x="9818" y="934"/>
                                </a:lnTo>
                                <a:lnTo>
                                  <a:pt x="9818" y="937"/>
                                </a:lnTo>
                                <a:lnTo>
                                  <a:pt x="9818" y="940"/>
                                </a:lnTo>
                                <a:lnTo>
                                  <a:pt x="9818" y="942"/>
                                </a:lnTo>
                                <a:lnTo>
                                  <a:pt x="9818" y="945"/>
                                </a:lnTo>
                                <a:lnTo>
                                  <a:pt x="9818" y="948"/>
                                </a:lnTo>
                                <a:lnTo>
                                  <a:pt x="9818" y="951"/>
                                </a:lnTo>
                                <a:lnTo>
                                  <a:pt x="9818" y="955"/>
                                </a:lnTo>
                                <a:lnTo>
                                  <a:pt x="9818" y="958"/>
                                </a:lnTo>
                                <a:lnTo>
                                  <a:pt x="9818" y="961"/>
                                </a:lnTo>
                                <a:lnTo>
                                  <a:pt x="9818" y="964"/>
                                </a:lnTo>
                                <a:lnTo>
                                  <a:pt x="9818" y="968"/>
                                </a:lnTo>
                                <a:lnTo>
                                  <a:pt x="9818" y="971"/>
                                </a:lnTo>
                                <a:lnTo>
                                  <a:pt x="9818" y="975"/>
                                </a:lnTo>
                                <a:lnTo>
                                  <a:pt x="9818" y="979"/>
                                </a:lnTo>
                                <a:lnTo>
                                  <a:pt x="9818" y="982"/>
                                </a:lnTo>
                                <a:lnTo>
                                  <a:pt x="9818" y="986"/>
                                </a:lnTo>
                                <a:lnTo>
                                  <a:pt x="9818" y="990"/>
                                </a:lnTo>
                                <a:lnTo>
                                  <a:pt x="9818" y="994"/>
                                </a:lnTo>
                                <a:lnTo>
                                  <a:pt x="9818" y="998"/>
                                </a:lnTo>
                                <a:lnTo>
                                  <a:pt x="9818" y="1002"/>
                                </a:lnTo>
                                <a:lnTo>
                                  <a:pt x="9818" y="1007"/>
                                </a:lnTo>
                                <a:lnTo>
                                  <a:pt x="9818" y="1011"/>
                                </a:lnTo>
                                <a:lnTo>
                                  <a:pt x="9818" y="1015"/>
                                </a:lnTo>
                                <a:lnTo>
                                  <a:pt x="9818" y="1020"/>
                                </a:lnTo>
                                <a:lnTo>
                                  <a:pt x="9818" y="1025"/>
                                </a:lnTo>
                                <a:lnTo>
                                  <a:pt x="9818" y="1029"/>
                                </a:lnTo>
                                <a:lnTo>
                                  <a:pt x="9818" y="1034"/>
                                </a:lnTo>
                                <a:lnTo>
                                  <a:pt x="9818" y="1039"/>
                                </a:lnTo>
                                <a:lnTo>
                                  <a:pt x="9818" y="1044"/>
                                </a:lnTo>
                                <a:lnTo>
                                  <a:pt x="9818" y="1049"/>
                                </a:lnTo>
                                <a:lnTo>
                                  <a:pt x="9818" y="1054"/>
                                </a:lnTo>
                                <a:lnTo>
                                  <a:pt x="9818" y="1060"/>
                                </a:lnTo>
                                <a:lnTo>
                                  <a:pt x="9818" y="1065"/>
                                </a:lnTo>
                                <a:lnTo>
                                  <a:pt x="9818" y="1070"/>
                                </a:lnTo>
                                <a:lnTo>
                                  <a:pt x="9818" y="1076"/>
                                </a:lnTo>
                                <a:lnTo>
                                  <a:pt x="9818" y="1082"/>
                                </a:lnTo>
                                <a:lnTo>
                                  <a:pt x="9818" y="1087"/>
                                </a:lnTo>
                                <a:lnTo>
                                  <a:pt x="9818" y="1093"/>
                                </a:lnTo>
                                <a:lnTo>
                                  <a:pt x="9818" y="1099"/>
                                </a:lnTo>
                                <a:lnTo>
                                  <a:pt x="9818" y="1105"/>
                                </a:lnTo>
                                <a:lnTo>
                                  <a:pt x="9818" y="1112"/>
                                </a:lnTo>
                                <a:lnTo>
                                  <a:pt x="9818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42.5pt;width:5.5pt;height:12.5pt" coordorigin="9790,850" coordsize="110,250">
                <v:shape id="shape_0" coordorigin="9790,850" coordsize="110,250" path="m9818,1118l9818,1118l9818,1118l9818,1118l9818,1118l9818,1118l9818,1118l9818,1118l9818,1118l9818,1118l9818,1118l9818,1118l9818,1118l9818,1118l9818,1118l9818,1118l9818,1118l9818,1118l9818,1118l9818,1118l9818,1118l9818,1118l9818,1118l9818,1118l9818,1118l9818,1118l9818,1118l9819,1118l9819,1118l9819,1118l9819,1118l9819,1118l9819,1118l9819,1118l9820,1118l9820,1118l9820,1118l9820,1118l9821,1118l9821,1118l9821,1118l9821,1118l9822,1118l9822,1118l9822,1118l9823,1118l9823,1118l9823,1118l9824,1118l9824,1118l9825,1118l9825,1118l9825,1118l9826,1118l9826,1118l9827,1118l9827,1118l9828,1118l9829,1118l9829,1118l9830,1118l9830,1118l9831,1118l9832,1118l9832,1118l9833,1118l9834,1118l9835,1118l9835,1118l9836,1118l9837,1118l9838,1118l9839,1118l9840,1118l9841,1118l9842,1118l9843,1118l9844,1118l9845,1118l9846,1118l9847,1118l9848,1118l9849,1118l9850,1118l9852,1118l9853,1118l9854,1118l9856,1118l9857,1118l9858,1118l9860,1118l9861,1118l9863,1118l9864,1118l9866,1118l9867,1118l9869,1118l9870,1118l9872,1118l9874,1118l9876,1118l9877,1118l9879,1118l9881,1118l9883,1118l9885,1118l9887,1118l9889,1118l9891,1118l9893,1118l9895,1118l9897,1118l9899,1118l9902,1118l9904,1118l9906,1118l9908,1118l9911,1118l9913,1118l9916,1118l9918,1118l9918,1118l9918,1118l9918,1118l9918,1118l9918,1118l9918,1118l9918,1118l9918,1118l9918,1118l9918,1118l9918,1118l9918,1118l9918,1118l9918,1118l9918,1117l9918,1117l9918,1117l9918,1117l9918,1117l9918,1117l9918,1117l9918,1117l9918,1116l9918,1116l9918,1116l9918,1116l9918,1115l9918,1115l9918,1115l9918,1114l9918,1114l9918,1113l9918,1113l9918,1113l9918,1112l9918,1111l9918,1111l9918,1110l9918,1110l9918,1109l9918,1108l9918,1108l9918,1107l9918,1106l9918,1105l9918,1104l9918,1103l9918,1102l9918,1101l9918,1100l9918,1099l9918,1098l9918,1097l9918,1096l9918,1094l9918,1093l9918,1092l9918,1090l9918,1089l9918,1087l9918,1086l9918,1084l9918,1082l9918,1081l9918,1079l9918,1077l9918,1075l9918,1073l9918,1071l9918,1069l9918,1067l9918,1064l9918,1062l9918,1060l9918,1057l9918,1055l9918,1052l9918,1050l9918,1047l9918,1044l9918,1041l9918,1038l9918,1035l9918,1032l9918,1029l9918,1026l9918,1023l9918,1019l9918,1016l9918,1012l9918,1009l9918,1005l9918,1001l9918,998l9918,994l9918,990l9918,986l9918,981l9918,977l9918,973l9918,968l9918,964l9918,959l9918,954l9918,950l9918,945l9918,940l9918,935l9918,930l9918,924l9918,919l9918,913l9918,908l9918,902l9918,896l9918,890l9918,884l9918,878l9918,872l9918,866l9918,866l9918,866l9918,866l9918,866l9918,866l9918,866l9918,866l9918,866l9918,866l9918,866l9918,866l9918,866l9918,866l9918,866l9918,866l9918,866l9918,866l9918,866l9918,866l9918,866l9918,866l9918,866l9918,866l9918,866l9917,866l9917,866l9917,866l9917,866l9917,866l9917,866l9917,866l9917,866l9916,866l9916,866l9916,866l9916,866l9916,866l9915,866l9915,866l9915,866l9914,866l9914,866l9914,866l9914,866l9913,866l9913,866l9912,866l9912,866l9912,866l9911,866l9911,866l9910,866l9910,866l9909,866l9909,866l9908,866l9908,866l9907,866l9907,866l9906,866l9905,866l9905,866l9904,866l9903,866l9903,866l9902,866l9901,866l9900,866l9899,866l9899,866l9898,866l9897,866l9896,866l9895,866l9894,866l9893,866l9892,866l9891,866l9890,866l9889,866l9888,866l9887,866l9885,866l9884,866l9883,866l9882,866l9880,866l9879,866l9878,866l9876,866l9875,866l9873,866l9872,866l9870,866l9869,866l9867,866l9865,866l9864,866l9862,866l9860,866l9858,866l9857,866l9855,866l9853,866l9851,866l9849,866l9847,866l9845,866l9843,866l9841,866l9839,866l9836,866l9834,866l9832,866l9830,866l9827,866l9825,866l9822,866l9820,866l9818,866l9818,866l9818,866l9818,866l9818,866l9818,866l9818,866l9818,866l9818,866l9818,866l9818,866l9818,866l9818,866l9818,866l9818,866l9818,866l9818,866l9818,867l9818,867l9818,867l9818,867l9818,867l9818,867l9818,867l9818,868l9818,868l9818,868l9818,869l9818,869l9818,869l9818,870l9818,870l9818,870l9818,871l9818,871l9818,872l9818,872l9818,873l9818,873l9818,874l9818,875l9818,875l9818,876l9818,877l9818,878l9818,879l9818,880l9818,880l9818,881l9818,882l9818,883l9818,885l9818,886l9818,887l9818,888l9818,889l9818,891l9818,892l9818,894l9818,895l9818,897l9818,898l9818,900l9818,902l9818,903l9818,905l9818,907l9818,909l9818,911l9818,913l9818,915l9818,917l9818,919l9818,922l9818,924l9818,926l9818,929l9818,932l9818,934l9818,937l9818,940l9818,942l9818,945l9818,948l9818,951l9818,955l9818,958l9818,961l9818,964l9818,968l9818,971l9818,975l9818,979l9818,982l9818,986l9818,990l9818,994l9818,998l9818,1002l9818,1007l9818,1011l9818,1015l9818,1020l9818,1025l9818,1029l9818,1034l9818,1039l9818,1044l9818,1049l9818,1054l9818,1060l9818,1065l9818,1070l9818,1076l9818,1082l9818,1087l9818,1093l9818,1099l9818,1105l9818,1112l9818,1118e" fillcolor="#f0f0f0" stroked="f" o:allowincell="f" style="position:absolute;left:979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9">
                <wp:simplePos x="0" y="0"/>
                <wp:positionH relativeFrom="page">
                  <wp:posOffset>5454650</wp:posOffset>
                </wp:positionH>
                <wp:positionV relativeFrom="page">
                  <wp:posOffset>539750</wp:posOffset>
                </wp:positionV>
                <wp:extent cx="768350" cy="158750"/>
                <wp:effectExtent l="0" t="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58760"/>
                          <a:chOff x="0" y="0"/>
                          <a:chExt cx="7682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0">
                                <a:moveTo>
                                  <a:pt x="8615" y="1118"/>
                                </a:move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5" y="1118"/>
                                </a:lnTo>
                                <a:lnTo>
                                  <a:pt x="8616" y="1118"/>
                                </a:lnTo>
                                <a:lnTo>
                                  <a:pt x="8616" y="1118"/>
                                </a:lnTo>
                                <a:lnTo>
                                  <a:pt x="8616" y="1118"/>
                                </a:lnTo>
                                <a:lnTo>
                                  <a:pt x="8617" y="1118"/>
                                </a:lnTo>
                                <a:lnTo>
                                  <a:pt x="8617" y="1118"/>
                                </a:lnTo>
                                <a:lnTo>
                                  <a:pt x="8618" y="1118"/>
                                </a:lnTo>
                                <a:lnTo>
                                  <a:pt x="8619" y="1118"/>
                                </a:lnTo>
                                <a:lnTo>
                                  <a:pt x="8619" y="1118"/>
                                </a:lnTo>
                                <a:lnTo>
                                  <a:pt x="8620" y="1118"/>
                                </a:lnTo>
                                <a:lnTo>
                                  <a:pt x="8621" y="1118"/>
                                </a:lnTo>
                                <a:lnTo>
                                  <a:pt x="8622" y="1118"/>
                                </a:lnTo>
                                <a:lnTo>
                                  <a:pt x="8623" y="1118"/>
                                </a:lnTo>
                                <a:lnTo>
                                  <a:pt x="8624" y="1118"/>
                                </a:lnTo>
                                <a:lnTo>
                                  <a:pt x="8626" y="1118"/>
                                </a:lnTo>
                                <a:lnTo>
                                  <a:pt x="8627" y="1118"/>
                                </a:lnTo>
                                <a:lnTo>
                                  <a:pt x="8629" y="1118"/>
                                </a:lnTo>
                                <a:lnTo>
                                  <a:pt x="8630" y="1118"/>
                                </a:lnTo>
                                <a:lnTo>
                                  <a:pt x="8632" y="1118"/>
                                </a:lnTo>
                                <a:lnTo>
                                  <a:pt x="8634" y="1118"/>
                                </a:lnTo>
                                <a:lnTo>
                                  <a:pt x="8636" y="1118"/>
                                </a:lnTo>
                                <a:lnTo>
                                  <a:pt x="8638" y="1118"/>
                                </a:lnTo>
                                <a:lnTo>
                                  <a:pt x="8640" y="1118"/>
                                </a:lnTo>
                                <a:lnTo>
                                  <a:pt x="8643" y="1118"/>
                                </a:lnTo>
                                <a:lnTo>
                                  <a:pt x="8645" y="1118"/>
                                </a:lnTo>
                                <a:lnTo>
                                  <a:pt x="8648" y="1118"/>
                                </a:lnTo>
                                <a:lnTo>
                                  <a:pt x="8651" y="1118"/>
                                </a:lnTo>
                                <a:lnTo>
                                  <a:pt x="8654" y="1118"/>
                                </a:lnTo>
                                <a:lnTo>
                                  <a:pt x="8657" y="1118"/>
                                </a:lnTo>
                                <a:lnTo>
                                  <a:pt x="8660" y="1118"/>
                                </a:lnTo>
                                <a:lnTo>
                                  <a:pt x="8664" y="1118"/>
                                </a:lnTo>
                                <a:lnTo>
                                  <a:pt x="8667" y="1118"/>
                                </a:lnTo>
                                <a:lnTo>
                                  <a:pt x="8671" y="1118"/>
                                </a:lnTo>
                                <a:lnTo>
                                  <a:pt x="8675" y="1118"/>
                                </a:lnTo>
                                <a:lnTo>
                                  <a:pt x="8680" y="1118"/>
                                </a:lnTo>
                                <a:lnTo>
                                  <a:pt x="8684" y="1118"/>
                                </a:lnTo>
                                <a:lnTo>
                                  <a:pt x="8689" y="1118"/>
                                </a:lnTo>
                                <a:lnTo>
                                  <a:pt x="8693" y="1118"/>
                                </a:lnTo>
                                <a:lnTo>
                                  <a:pt x="8698" y="1118"/>
                                </a:lnTo>
                                <a:lnTo>
                                  <a:pt x="8704" y="1118"/>
                                </a:lnTo>
                                <a:lnTo>
                                  <a:pt x="8709" y="1118"/>
                                </a:lnTo>
                                <a:lnTo>
                                  <a:pt x="8715" y="1118"/>
                                </a:lnTo>
                                <a:lnTo>
                                  <a:pt x="8721" y="1118"/>
                                </a:lnTo>
                                <a:lnTo>
                                  <a:pt x="8727" y="1118"/>
                                </a:lnTo>
                                <a:lnTo>
                                  <a:pt x="8733" y="1118"/>
                                </a:lnTo>
                                <a:lnTo>
                                  <a:pt x="8740" y="1118"/>
                                </a:lnTo>
                                <a:lnTo>
                                  <a:pt x="8747" y="1118"/>
                                </a:lnTo>
                                <a:lnTo>
                                  <a:pt x="8754" y="1118"/>
                                </a:lnTo>
                                <a:lnTo>
                                  <a:pt x="8761" y="1118"/>
                                </a:lnTo>
                                <a:lnTo>
                                  <a:pt x="8769" y="1118"/>
                                </a:lnTo>
                                <a:lnTo>
                                  <a:pt x="8777" y="1118"/>
                                </a:lnTo>
                                <a:lnTo>
                                  <a:pt x="8785" y="1118"/>
                                </a:lnTo>
                                <a:lnTo>
                                  <a:pt x="8793" y="1118"/>
                                </a:lnTo>
                                <a:lnTo>
                                  <a:pt x="8802" y="1118"/>
                                </a:lnTo>
                                <a:lnTo>
                                  <a:pt x="8811" y="1118"/>
                                </a:lnTo>
                                <a:lnTo>
                                  <a:pt x="8820" y="1118"/>
                                </a:lnTo>
                                <a:lnTo>
                                  <a:pt x="8829" y="1118"/>
                                </a:lnTo>
                                <a:lnTo>
                                  <a:pt x="8839" y="1118"/>
                                </a:lnTo>
                                <a:lnTo>
                                  <a:pt x="8849" y="1118"/>
                                </a:lnTo>
                                <a:lnTo>
                                  <a:pt x="8859" y="1118"/>
                                </a:lnTo>
                                <a:lnTo>
                                  <a:pt x="8870" y="1118"/>
                                </a:lnTo>
                                <a:lnTo>
                                  <a:pt x="8881" y="1118"/>
                                </a:lnTo>
                                <a:lnTo>
                                  <a:pt x="8892" y="1118"/>
                                </a:lnTo>
                                <a:lnTo>
                                  <a:pt x="8904" y="1118"/>
                                </a:lnTo>
                                <a:lnTo>
                                  <a:pt x="8916" y="1118"/>
                                </a:lnTo>
                                <a:lnTo>
                                  <a:pt x="8928" y="1118"/>
                                </a:lnTo>
                                <a:lnTo>
                                  <a:pt x="8940" y="1118"/>
                                </a:lnTo>
                                <a:lnTo>
                                  <a:pt x="8953" y="1118"/>
                                </a:lnTo>
                                <a:lnTo>
                                  <a:pt x="8966" y="1118"/>
                                </a:lnTo>
                                <a:lnTo>
                                  <a:pt x="8980" y="1118"/>
                                </a:lnTo>
                                <a:lnTo>
                                  <a:pt x="8994" y="1118"/>
                                </a:lnTo>
                                <a:lnTo>
                                  <a:pt x="9008" y="1118"/>
                                </a:lnTo>
                                <a:lnTo>
                                  <a:pt x="9023" y="1118"/>
                                </a:lnTo>
                                <a:lnTo>
                                  <a:pt x="9038" y="1118"/>
                                </a:lnTo>
                                <a:lnTo>
                                  <a:pt x="9053" y="1118"/>
                                </a:lnTo>
                                <a:lnTo>
                                  <a:pt x="9069" y="1118"/>
                                </a:lnTo>
                                <a:lnTo>
                                  <a:pt x="9085" y="1118"/>
                                </a:lnTo>
                                <a:lnTo>
                                  <a:pt x="9101" y="1118"/>
                                </a:lnTo>
                                <a:lnTo>
                                  <a:pt x="9118" y="1118"/>
                                </a:lnTo>
                                <a:lnTo>
                                  <a:pt x="9135" y="1118"/>
                                </a:lnTo>
                                <a:lnTo>
                                  <a:pt x="9152" y="1118"/>
                                </a:lnTo>
                                <a:lnTo>
                                  <a:pt x="9170" y="1118"/>
                                </a:lnTo>
                                <a:lnTo>
                                  <a:pt x="9189" y="1118"/>
                                </a:lnTo>
                                <a:lnTo>
                                  <a:pt x="9207" y="1118"/>
                                </a:lnTo>
                                <a:lnTo>
                                  <a:pt x="9227" y="1118"/>
                                </a:lnTo>
                                <a:lnTo>
                                  <a:pt x="9246" y="1118"/>
                                </a:lnTo>
                                <a:lnTo>
                                  <a:pt x="9266" y="1118"/>
                                </a:lnTo>
                                <a:lnTo>
                                  <a:pt x="9286" y="1118"/>
                                </a:lnTo>
                                <a:lnTo>
                                  <a:pt x="9307" y="1118"/>
                                </a:lnTo>
                                <a:lnTo>
                                  <a:pt x="9328" y="1118"/>
                                </a:lnTo>
                                <a:lnTo>
                                  <a:pt x="9350" y="1118"/>
                                </a:lnTo>
                                <a:lnTo>
                                  <a:pt x="9372" y="1118"/>
                                </a:lnTo>
                                <a:lnTo>
                                  <a:pt x="9394" y="1118"/>
                                </a:lnTo>
                                <a:lnTo>
                                  <a:pt x="9417" y="1118"/>
                                </a:lnTo>
                                <a:lnTo>
                                  <a:pt x="9441" y="1118"/>
                                </a:lnTo>
                                <a:lnTo>
                                  <a:pt x="9465" y="1118"/>
                                </a:lnTo>
                                <a:lnTo>
                                  <a:pt x="9489" y="1118"/>
                                </a:lnTo>
                                <a:lnTo>
                                  <a:pt x="9514" y="1118"/>
                                </a:lnTo>
                                <a:lnTo>
                                  <a:pt x="9539" y="1118"/>
                                </a:lnTo>
                                <a:lnTo>
                                  <a:pt x="9565" y="1118"/>
                                </a:lnTo>
                                <a:lnTo>
                                  <a:pt x="9591" y="1118"/>
                                </a:lnTo>
                                <a:lnTo>
                                  <a:pt x="9617" y="1118"/>
                                </a:lnTo>
                                <a:lnTo>
                                  <a:pt x="9644" y="1118"/>
                                </a:lnTo>
                                <a:lnTo>
                                  <a:pt x="9672" y="1118"/>
                                </a:lnTo>
                                <a:lnTo>
                                  <a:pt x="9700" y="1118"/>
                                </a:lnTo>
                                <a:lnTo>
                                  <a:pt x="9729" y="1118"/>
                                </a:lnTo>
                                <a:lnTo>
                                  <a:pt x="9758" y="1118"/>
                                </a:lnTo>
                                <a:lnTo>
                                  <a:pt x="978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8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7"/>
                                </a:lnTo>
                                <a:lnTo>
                                  <a:pt x="9817" y="1116"/>
                                </a:lnTo>
                                <a:lnTo>
                                  <a:pt x="9817" y="1116"/>
                                </a:lnTo>
                                <a:lnTo>
                                  <a:pt x="9817" y="1116"/>
                                </a:lnTo>
                                <a:lnTo>
                                  <a:pt x="9817" y="1116"/>
                                </a:lnTo>
                                <a:lnTo>
                                  <a:pt x="9817" y="1115"/>
                                </a:lnTo>
                                <a:lnTo>
                                  <a:pt x="9817" y="1115"/>
                                </a:lnTo>
                                <a:lnTo>
                                  <a:pt x="9817" y="1115"/>
                                </a:lnTo>
                                <a:lnTo>
                                  <a:pt x="9817" y="1114"/>
                                </a:lnTo>
                                <a:lnTo>
                                  <a:pt x="9817" y="1114"/>
                                </a:lnTo>
                                <a:lnTo>
                                  <a:pt x="9817" y="1113"/>
                                </a:lnTo>
                                <a:lnTo>
                                  <a:pt x="9817" y="1113"/>
                                </a:lnTo>
                                <a:lnTo>
                                  <a:pt x="9817" y="1113"/>
                                </a:lnTo>
                                <a:lnTo>
                                  <a:pt x="9817" y="1112"/>
                                </a:lnTo>
                                <a:lnTo>
                                  <a:pt x="9817" y="1111"/>
                                </a:lnTo>
                                <a:lnTo>
                                  <a:pt x="9817" y="1111"/>
                                </a:lnTo>
                                <a:lnTo>
                                  <a:pt x="9817" y="1110"/>
                                </a:lnTo>
                                <a:lnTo>
                                  <a:pt x="9817" y="1110"/>
                                </a:lnTo>
                                <a:lnTo>
                                  <a:pt x="9817" y="1109"/>
                                </a:lnTo>
                                <a:lnTo>
                                  <a:pt x="9817" y="1108"/>
                                </a:lnTo>
                                <a:lnTo>
                                  <a:pt x="9817" y="1108"/>
                                </a:lnTo>
                                <a:lnTo>
                                  <a:pt x="9817" y="1107"/>
                                </a:lnTo>
                                <a:lnTo>
                                  <a:pt x="9817" y="1106"/>
                                </a:lnTo>
                                <a:lnTo>
                                  <a:pt x="9817" y="1105"/>
                                </a:lnTo>
                                <a:lnTo>
                                  <a:pt x="9817" y="1104"/>
                                </a:lnTo>
                                <a:lnTo>
                                  <a:pt x="9817" y="1103"/>
                                </a:lnTo>
                                <a:lnTo>
                                  <a:pt x="9817" y="1102"/>
                                </a:lnTo>
                                <a:lnTo>
                                  <a:pt x="9817" y="1101"/>
                                </a:lnTo>
                                <a:lnTo>
                                  <a:pt x="9817" y="1100"/>
                                </a:lnTo>
                                <a:lnTo>
                                  <a:pt x="9817" y="1099"/>
                                </a:lnTo>
                                <a:lnTo>
                                  <a:pt x="9817" y="1098"/>
                                </a:lnTo>
                                <a:lnTo>
                                  <a:pt x="9817" y="1097"/>
                                </a:lnTo>
                                <a:lnTo>
                                  <a:pt x="9817" y="1096"/>
                                </a:lnTo>
                                <a:lnTo>
                                  <a:pt x="9817" y="1094"/>
                                </a:lnTo>
                                <a:lnTo>
                                  <a:pt x="9817" y="1093"/>
                                </a:lnTo>
                                <a:lnTo>
                                  <a:pt x="9817" y="1092"/>
                                </a:lnTo>
                                <a:lnTo>
                                  <a:pt x="9817" y="1090"/>
                                </a:lnTo>
                                <a:lnTo>
                                  <a:pt x="9817" y="1089"/>
                                </a:lnTo>
                                <a:lnTo>
                                  <a:pt x="9817" y="1087"/>
                                </a:lnTo>
                                <a:lnTo>
                                  <a:pt x="9817" y="1086"/>
                                </a:lnTo>
                                <a:lnTo>
                                  <a:pt x="9817" y="1084"/>
                                </a:lnTo>
                                <a:lnTo>
                                  <a:pt x="9817" y="1082"/>
                                </a:lnTo>
                                <a:lnTo>
                                  <a:pt x="9817" y="1081"/>
                                </a:lnTo>
                                <a:lnTo>
                                  <a:pt x="9817" y="1079"/>
                                </a:lnTo>
                                <a:lnTo>
                                  <a:pt x="9817" y="1077"/>
                                </a:lnTo>
                                <a:lnTo>
                                  <a:pt x="9817" y="1075"/>
                                </a:lnTo>
                                <a:lnTo>
                                  <a:pt x="9817" y="1073"/>
                                </a:lnTo>
                                <a:lnTo>
                                  <a:pt x="9817" y="1071"/>
                                </a:lnTo>
                                <a:lnTo>
                                  <a:pt x="9817" y="1069"/>
                                </a:lnTo>
                                <a:lnTo>
                                  <a:pt x="9817" y="1067"/>
                                </a:lnTo>
                                <a:lnTo>
                                  <a:pt x="9817" y="1064"/>
                                </a:lnTo>
                                <a:lnTo>
                                  <a:pt x="9817" y="1062"/>
                                </a:lnTo>
                                <a:lnTo>
                                  <a:pt x="9817" y="1060"/>
                                </a:lnTo>
                                <a:lnTo>
                                  <a:pt x="9817" y="1057"/>
                                </a:lnTo>
                                <a:lnTo>
                                  <a:pt x="9817" y="1055"/>
                                </a:lnTo>
                                <a:lnTo>
                                  <a:pt x="9817" y="1052"/>
                                </a:lnTo>
                                <a:lnTo>
                                  <a:pt x="9817" y="1050"/>
                                </a:lnTo>
                                <a:lnTo>
                                  <a:pt x="9817" y="1047"/>
                                </a:lnTo>
                                <a:lnTo>
                                  <a:pt x="9817" y="1044"/>
                                </a:lnTo>
                                <a:lnTo>
                                  <a:pt x="9817" y="1041"/>
                                </a:lnTo>
                                <a:lnTo>
                                  <a:pt x="9817" y="1038"/>
                                </a:lnTo>
                                <a:lnTo>
                                  <a:pt x="9817" y="1035"/>
                                </a:lnTo>
                                <a:lnTo>
                                  <a:pt x="9817" y="1032"/>
                                </a:lnTo>
                                <a:lnTo>
                                  <a:pt x="9817" y="1029"/>
                                </a:lnTo>
                                <a:lnTo>
                                  <a:pt x="9817" y="1026"/>
                                </a:lnTo>
                                <a:lnTo>
                                  <a:pt x="9817" y="1023"/>
                                </a:lnTo>
                                <a:lnTo>
                                  <a:pt x="9817" y="1019"/>
                                </a:lnTo>
                                <a:lnTo>
                                  <a:pt x="9817" y="1016"/>
                                </a:lnTo>
                                <a:lnTo>
                                  <a:pt x="9817" y="1012"/>
                                </a:lnTo>
                                <a:lnTo>
                                  <a:pt x="9817" y="1009"/>
                                </a:lnTo>
                                <a:lnTo>
                                  <a:pt x="9817" y="1005"/>
                                </a:lnTo>
                                <a:lnTo>
                                  <a:pt x="9817" y="1001"/>
                                </a:lnTo>
                                <a:lnTo>
                                  <a:pt x="9817" y="998"/>
                                </a:lnTo>
                                <a:lnTo>
                                  <a:pt x="9817" y="994"/>
                                </a:lnTo>
                                <a:lnTo>
                                  <a:pt x="9817" y="990"/>
                                </a:lnTo>
                                <a:lnTo>
                                  <a:pt x="9817" y="986"/>
                                </a:lnTo>
                                <a:lnTo>
                                  <a:pt x="9817" y="981"/>
                                </a:lnTo>
                                <a:lnTo>
                                  <a:pt x="9817" y="977"/>
                                </a:lnTo>
                                <a:lnTo>
                                  <a:pt x="9817" y="973"/>
                                </a:lnTo>
                                <a:lnTo>
                                  <a:pt x="9817" y="968"/>
                                </a:lnTo>
                                <a:lnTo>
                                  <a:pt x="9817" y="964"/>
                                </a:lnTo>
                                <a:lnTo>
                                  <a:pt x="9817" y="959"/>
                                </a:lnTo>
                                <a:lnTo>
                                  <a:pt x="9817" y="954"/>
                                </a:lnTo>
                                <a:lnTo>
                                  <a:pt x="9817" y="950"/>
                                </a:lnTo>
                                <a:lnTo>
                                  <a:pt x="9817" y="945"/>
                                </a:lnTo>
                                <a:lnTo>
                                  <a:pt x="9817" y="940"/>
                                </a:lnTo>
                                <a:lnTo>
                                  <a:pt x="9817" y="935"/>
                                </a:lnTo>
                                <a:lnTo>
                                  <a:pt x="9817" y="930"/>
                                </a:lnTo>
                                <a:lnTo>
                                  <a:pt x="9817" y="924"/>
                                </a:lnTo>
                                <a:lnTo>
                                  <a:pt x="9817" y="919"/>
                                </a:lnTo>
                                <a:lnTo>
                                  <a:pt x="9817" y="913"/>
                                </a:lnTo>
                                <a:lnTo>
                                  <a:pt x="9817" y="908"/>
                                </a:lnTo>
                                <a:lnTo>
                                  <a:pt x="9817" y="902"/>
                                </a:lnTo>
                                <a:lnTo>
                                  <a:pt x="9817" y="896"/>
                                </a:lnTo>
                                <a:lnTo>
                                  <a:pt x="9817" y="890"/>
                                </a:lnTo>
                                <a:lnTo>
                                  <a:pt x="9817" y="884"/>
                                </a:lnTo>
                                <a:lnTo>
                                  <a:pt x="9817" y="878"/>
                                </a:lnTo>
                                <a:lnTo>
                                  <a:pt x="9817" y="872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7" y="866"/>
                                </a:lnTo>
                                <a:lnTo>
                                  <a:pt x="9816" y="866"/>
                                </a:lnTo>
                                <a:lnTo>
                                  <a:pt x="9816" y="866"/>
                                </a:lnTo>
                                <a:lnTo>
                                  <a:pt x="9816" y="866"/>
                                </a:lnTo>
                                <a:lnTo>
                                  <a:pt x="9815" y="866"/>
                                </a:lnTo>
                                <a:lnTo>
                                  <a:pt x="9815" y="866"/>
                                </a:lnTo>
                                <a:lnTo>
                                  <a:pt x="9814" y="866"/>
                                </a:lnTo>
                                <a:lnTo>
                                  <a:pt x="9814" y="866"/>
                                </a:lnTo>
                                <a:lnTo>
                                  <a:pt x="9813" y="866"/>
                                </a:lnTo>
                                <a:lnTo>
                                  <a:pt x="9812" y="866"/>
                                </a:lnTo>
                                <a:lnTo>
                                  <a:pt x="9812" y="866"/>
                                </a:lnTo>
                                <a:lnTo>
                                  <a:pt x="9811" y="866"/>
                                </a:lnTo>
                                <a:lnTo>
                                  <a:pt x="9810" y="866"/>
                                </a:lnTo>
                                <a:lnTo>
                                  <a:pt x="9809" y="866"/>
                                </a:lnTo>
                                <a:lnTo>
                                  <a:pt x="9808" y="866"/>
                                </a:lnTo>
                                <a:lnTo>
                                  <a:pt x="9806" y="866"/>
                                </a:lnTo>
                                <a:lnTo>
                                  <a:pt x="9805" y="866"/>
                                </a:lnTo>
                                <a:lnTo>
                                  <a:pt x="9803" y="866"/>
                                </a:lnTo>
                                <a:lnTo>
                                  <a:pt x="9802" y="866"/>
                                </a:lnTo>
                                <a:lnTo>
                                  <a:pt x="9800" y="866"/>
                                </a:lnTo>
                                <a:lnTo>
                                  <a:pt x="9798" y="866"/>
                                </a:lnTo>
                                <a:lnTo>
                                  <a:pt x="9796" y="866"/>
                                </a:lnTo>
                                <a:lnTo>
                                  <a:pt x="9794" y="866"/>
                                </a:lnTo>
                                <a:lnTo>
                                  <a:pt x="9792" y="866"/>
                                </a:lnTo>
                                <a:lnTo>
                                  <a:pt x="9789" y="866"/>
                                </a:lnTo>
                                <a:lnTo>
                                  <a:pt x="9787" y="866"/>
                                </a:lnTo>
                                <a:lnTo>
                                  <a:pt x="9784" y="866"/>
                                </a:lnTo>
                                <a:lnTo>
                                  <a:pt x="9781" y="866"/>
                                </a:lnTo>
                                <a:lnTo>
                                  <a:pt x="9778" y="866"/>
                                </a:lnTo>
                                <a:lnTo>
                                  <a:pt x="9775" y="866"/>
                                </a:lnTo>
                                <a:lnTo>
                                  <a:pt x="9772" y="866"/>
                                </a:lnTo>
                                <a:lnTo>
                                  <a:pt x="9768" y="866"/>
                                </a:lnTo>
                                <a:lnTo>
                                  <a:pt x="9764" y="866"/>
                                </a:lnTo>
                                <a:lnTo>
                                  <a:pt x="9761" y="866"/>
                                </a:lnTo>
                                <a:lnTo>
                                  <a:pt x="9757" y="866"/>
                                </a:lnTo>
                                <a:lnTo>
                                  <a:pt x="9752" y="866"/>
                                </a:lnTo>
                                <a:lnTo>
                                  <a:pt x="9748" y="866"/>
                                </a:lnTo>
                                <a:lnTo>
                                  <a:pt x="9743" y="866"/>
                                </a:lnTo>
                                <a:lnTo>
                                  <a:pt x="9738" y="866"/>
                                </a:lnTo>
                                <a:lnTo>
                                  <a:pt x="9733" y="866"/>
                                </a:lnTo>
                                <a:lnTo>
                                  <a:pt x="9728" y="866"/>
                                </a:lnTo>
                                <a:lnTo>
                                  <a:pt x="9723" y="866"/>
                                </a:lnTo>
                                <a:lnTo>
                                  <a:pt x="9717" y="866"/>
                                </a:lnTo>
                                <a:lnTo>
                                  <a:pt x="9711" y="866"/>
                                </a:lnTo>
                                <a:lnTo>
                                  <a:pt x="9705" y="866"/>
                                </a:lnTo>
                                <a:lnTo>
                                  <a:pt x="9699" y="866"/>
                                </a:lnTo>
                                <a:lnTo>
                                  <a:pt x="9692" y="866"/>
                                </a:lnTo>
                                <a:lnTo>
                                  <a:pt x="9685" y="866"/>
                                </a:lnTo>
                                <a:lnTo>
                                  <a:pt x="9678" y="866"/>
                                </a:lnTo>
                                <a:lnTo>
                                  <a:pt x="9671" y="866"/>
                                </a:lnTo>
                                <a:lnTo>
                                  <a:pt x="9663" y="866"/>
                                </a:lnTo>
                                <a:lnTo>
                                  <a:pt x="9655" y="866"/>
                                </a:lnTo>
                                <a:lnTo>
                                  <a:pt x="9647" y="866"/>
                                </a:lnTo>
                                <a:lnTo>
                                  <a:pt x="9639" y="866"/>
                                </a:lnTo>
                                <a:lnTo>
                                  <a:pt x="9630" y="866"/>
                                </a:lnTo>
                                <a:lnTo>
                                  <a:pt x="9621" y="866"/>
                                </a:lnTo>
                                <a:lnTo>
                                  <a:pt x="9612" y="866"/>
                                </a:lnTo>
                                <a:lnTo>
                                  <a:pt x="9603" y="866"/>
                                </a:lnTo>
                                <a:lnTo>
                                  <a:pt x="9593" y="866"/>
                                </a:lnTo>
                                <a:lnTo>
                                  <a:pt x="9583" y="866"/>
                                </a:lnTo>
                                <a:lnTo>
                                  <a:pt x="9573" y="866"/>
                                </a:lnTo>
                                <a:lnTo>
                                  <a:pt x="9562" y="866"/>
                                </a:lnTo>
                                <a:lnTo>
                                  <a:pt x="9551" y="866"/>
                                </a:lnTo>
                                <a:lnTo>
                                  <a:pt x="9540" y="866"/>
                                </a:lnTo>
                                <a:lnTo>
                                  <a:pt x="9528" y="866"/>
                                </a:lnTo>
                                <a:lnTo>
                                  <a:pt x="9516" y="866"/>
                                </a:lnTo>
                                <a:lnTo>
                                  <a:pt x="9504" y="866"/>
                                </a:lnTo>
                                <a:lnTo>
                                  <a:pt x="9492" y="866"/>
                                </a:lnTo>
                                <a:lnTo>
                                  <a:pt x="9479" y="866"/>
                                </a:lnTo>
                                <a:lnTo>
                                  <a:pt x="9465" y="866"/>
                                </a:lnTo>
                                <a:lnTo>
                                  <a:pt x="9452" y="866"/>
                                </a:lnTo>
                                <a:lnTo>
                                  <a:pt x="9438" y="866"/>
                                </a:lnTo>
                                <a:lnTo>
                                  <a:pt x="9424" y="866"/>
                                </a:lnTo>
                                <a:lnTo>
                                  <a:pt x="9409" y="866"/>
                                </a:lnTo>
                                <a:lnTo>
                                  <a:pt x="9394" y="866"/>
                                </a:lnTo>
                                <a:lnTo>
                                  <a:pt x="9379" y="866"/>
                                </a:lnTo>
                                <a:lnTo>
                                  <a:pt x="9363" y="866"/>
                                </a:lnTo>
                                <a:lnTo>
                                  <a:pt x="9347" y="866"/>
                                </a:lnTo>
                                <a:lnTo>
                                  <a:pt x="9331" y="866"/>
                                </a:lnTo>
                                <a:lnTo>
                                  <a:pt x="9314" y="866"/>
                                </a:lnTo>
                                <a:lnTo>
                                  <a:pt x="9297" y="866"/>
                                </a:lnTo>
                                <a:lnTo>
                                  <a:pt x="9279" y="866"/>
                                </a:lnTo>
                                <a:lnTo>
                                  <a:pt x="9262" y="866"/>
                                </a:lnTo>
                                <a:lnTo>
                                  <a:pt x="9243" y="866"/>
                                </a:lnTo>
                                <a:lnTo>
                                  <a:pt x="9225" y="866"/>
                                </a:lnTo>
                                <a:lnTo>
                                  <a:pt x="9205" y="866"/>
                                </a:lnTo>
                                <a:lnTo>
                                  <a:pt x="9186" y="866"/>
                                </a:lnTo>
                                <a:lnTo>
                                  <a:pt x="9166" y="866"/>
                                </a:lnTo>
                                <a:lnTo>
                                  <a:pt x="9146" y="866"/>
                                </a:lnTo>
                                <a:lnTo>
                                  <a:pt x="9125" y="866"/>
                                </a:lnTo>
                                <a:lnTo>
                                  <a:pt x="9104" y="866"/>
                                </a:lnTo>
                                <a:lnTo>
                                  <a:pt x="9082" y="866"/>
                                </a:lnTo>
                                <a:lnTo>
                                  <a:pt x="9060" y="866"/>
                                </a:lnTo>
                                <a:lnTo>
                                  <a:pt x="9037" y="866"/>
                                </a:lnTo>
                                <a:lnTo>
                                  <a:pt x="9014" y="866"/>
                                </a:lnTo>
                                <a:lnTo>
                                  <a:pt x="8991" y="866"/>
                                </a:lnTo>
                                <a:lnTo>
                                  <a:pt x="8967" y="866"/>
                                </a:lnTo>
                                <a:lnTo>
                                  <a:pt x="8943" y="866"/>
                                </a:lnTo>
                                <a:lnTo>
                                  <a:pt x="8918" y="866"/>
                                </a:lnTo>
                                <a:lnTo>
                                  <a:pt x="8893" y="866"/>
                                </a:lnTo>
                                <a:lnTo>
                                  <a:pt x="8867" y="866"/>
                                </a:lnTo>
                                <a:lnTo>
                                  <a:pt x="8841" y="866"/>
                                </a:lnTo>
                                <a:lnTo>
                                  <a:pt x="8815" y="866"/>
                                </a:lnTo>
                                <a:lnTo>
                                  <a:pt x="8787" y="866"/>
                                </a:lnTo>
                                <a:lnTo>
                                  <a:pt x="8760" y="866"/>
                                </a:lnTo>
                                <a:lnTo>
                                  <a:pt x="8732" y="866"/>
                                </a:lnTo>
                                <a:lnTo>
                                  <a:pt x="8703" y="866"/>
                                </a:lnTo>
                                <a:lnTo>
                                  <a:pt x="8674" y="866"/>
                                </a:lnTo>
                                <a:lnTo>
                                  <a:pt x="864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6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7"/>
                                </a:lnTo>
                                <a:lnTo>
                                  <a:pt x="8615" y="868"/>
                                </a:lnTo>
                                <a:lnTo>
                                  <a:pt x="8615" y="868"/>
                                </a:lnTo>
                                <a:lnTo>
                                  <a:pt x="8615" y="868"/>
                                </a:lnTo>
                                <a:lnTo>
                                  <a:pt x="8615" y="869"/>
                                </a:lnTo>
                                <a:lnTo>
                                  <a:pt x="8615" y="869"/>
                                </a:lnTo>
                                <a:lnTo>
                                  <a:pt x="8615" y="869"/>
                                </a:lnTo>
                                <a:lnTo>
                                  <a:pt x="8615" y="870"/>
                                </a:lnTo>
                                <a:lnTo>
                                  <a:pt x="8615" y="870"/>
                                </a:lnTo>
                                <a:lnTo>
                                  <a:pt x="8615" y="870"/>
                                </a:lnTo>
                                <a:lnTo>
                                  <a:pt x="8615" y="871"/>
                                </a:lnTo>
                                <a:lnTo>
                                  <a:pt x="8615" y="871"/>
                                </a:lnTo>
                                <a:lnTo>
                                  <a:pt x="8615" y="872"/>
                                </a:lnTo>
                                <a:lnTo>
                                  <a:pt x="8615" y="872"/>
                                </a:lnTo>
                                <a:lnTo>
                                  <a:pt x="8615" y="873"/>
                                </a:lnTo>
                                <a:lnTo>
                                  <a:pt x="8615" y="873"/>
                                </a:lnTo>
                                <a:lnTo>
                                  <a:pt x="8615" y="874"/>
                                </a:lnTo>
                                <a:lnTo>
                                  <a:pt x="8615" y="875"/>
                                </a:lnTo>
                                <a:lnTo>
                                  <a:pt x="8615" y="875"/>
                                </a:lnTo>
                                <a:lnTo>
                                  <a:pt x="8615" y="876"/>
                                </a:lnTo>
                                <a:lnTo>
                                  <a:pt x="8615" y="877"/>
                                </a:lnTo>
                                <a:lnTo>
                                  <a:pt x="8615" y="878"/>
                                </a:lnTo>
                                <a:lnTo>
                                  <a:pt x="8615" y="879"/>
                                </a:lnTo>
                                <a:lnTo>
                                  <a:pt x="8615" y="880"/>
                                </a:lnTo>
                                <a:lnTo>
                                  <a:pt x="8615" y="880"/>
                                </a:lnTo>
                                <a:lnTo>
                                  <a:pt x="8615" y="881"/>
                                </a:lnTo>
                                <a:lnTo>
                                  <a:pt x="8615" y="882"/>
                                </a:lnTo>
                                <a:lnTo>
                                  <a:pt x="8615" y="883"/>
                                </a:lnTo>
                                <a:lnTo>
                                  <a:pt x="8615" y="885"/>
                                </a:lnTo>
                                <a:lnTo>
                                  <a:pt x="8615" y="886"/>
                                </a:lnTo>
                                <a:lnTo>
                                  <a:pt x="8615" y="887"/>
                                </a:lnTo>
                                <a:lnTo>
                                  <a:pt x="8615" y="888"/>
                                </a:lnTo>
                                <a:lnTo>
                                  <a:pt x="8615" y="889"/>
                                </a:lnTo>
                                <a:lnTo>
                                  <a:pt x="8615" y="891"/>
                                </a:lnTo>
                                <a:lnTo>
                                  <a:pt x="8615" y="892"/>
                                </a:lnTo>
                                <a:lnTo>
                                  <a:pt x="8615" y="894"/>
                                </a:lnTo>
                                <a:lnTo>
                                  <a:pt x="8615" y="895"/>
                                </a:lnTo>
                                <a:lnTo>
                                  <a:pt x="8615" y="897"/>
                                </a:lnTo>
                                <a:lnTo>
                                  <a:pt x="8615" y="898"/>
                                </a:lnTo>
                                <a:lnTo>
                                  <a:pt x="8615" y="900"/>
                                </a:lnTo>
                                <a:lnTo>
                                  <a:pt x="8615" y="902"/>
                                </a:lnTo>
                                <a:lnTo>
                                  <a:pt x="8615" y="903"/>
                                </a:lnTo>
                                <a:lnTo>
                                  <a:pt x="8615" y="905"/>
                                </a:lnTo>
                                <a:lnTo>
                                  <a:pt x="8615" y="907"/>
                                </a:lnTo>
                                <a:lnTo>
                                  <a:pt x="8615" y="909"/>
                                </a:lnTo>
                                <a:lnTo>
                                  <a:pt x="8615" y="911"/>
                                </a:lnTo>
                                <a:lnTo>
                                  <a:pt x="8615" y="913"/>
                                </a:lnTo>
                                <a:lnTo>
                                  <a:pt x="8615" y="915"/>
                                </a:lnTo>
                                <a:lnTo>
                                  <a:pt x="8615" y="917"/>
                                </a:lnTo>
                                <a:lnTo>
                                  <a:pt x="8615" y="919"/>
                                </a:lnTo>
                                <a:lnTo>
                                  <a:pt x="8615" y="922"/>
                                </a:lnTo>
                                <a:lnTo>
                                  <a:pt x="8615" y="924"/>
                                </a:lnTo>
                                <a:lnTo>
                                  <a:pt x="8615" y="926"/>
                                </a:lnTo>
                                <a:lnTo>
                                  <a:pt x="8615" y="929"/>
                                </a:lnTo>
                                <a:lnTo>
                                  <a:pt x="8615" y="932"/>
                                </a:lnTo>
                                <a:lnTo>
                                  <a:pt x="8615" y="934"/>
                                </a:lnTo>
                                <a:lnTo>
                                  <a:pt x="8615" y="937"/>
                                </a:lnTo>
                                <a:lnTo>
                                  <a:pt x="8615" y="940"/>
                                </a:lnTo>
                                <a:lnTo>
                                  <a:pt x="8615" y="942"/>
                                </a:lnTo>
                                <a:lnTo>
                                  <a:pt x="8615" y="945"/>
                                </a:lnTo>
                                <a:lnTo>
                                  <a:pt x="8615" y="948"/>
                                </a:lnTo>
                                <a:lnTo>
                                  <a:pt x="8615" y="951"/>
                                </a:lnTo>
                                <a:lnTo>
                                  <a:pt x="8615" y="955"/>
                                </a:lnTo>
                                <a:lnTo>
                                  <a:pt x="8615" y="958"/>
                                </a:lnTo>
                                <a:lnTo>
                                  <a:pt x="8615" y="961"/>
                                </a:lnTo>
                                <a:lnTo>
                                  <a:pt x="8615" y="964"/>
                                </a:lnTo>
                                <a:lnTo>
                                  <a:pt x="8615" y="968"/>
                                </a:lnTo>
                                <a:lnTo>
                                  <a:pt x="8615" y="971"/>
                                </a:lnTo>
                                <a:lnTo>
                                  <a:pt x="8615" y="975"/>
                                </a:lnTo>
                                <a:lnTo>
                                  <a:pt x="8615" y="979"/>
                                </a:lnTo>
                                <a:lnTo>
                                  <a:pt x="8615" y="982"/>
                                </a:lnTo>
                                <a:lnTo>
                                  <a:pt x="8615" y="986"/>
                                </a:lnTo>
                                <a:lnTo>
                                  <a:pt x="8615" y="990"/>
                                </a:lnTo>
                                <a:lnTo>
                                  <a:pt x="8615" y="994"/>
                                </a:lnTo>
                                <a:lnTo>
                                  <a:pt x="8615" y="998"/>
                                </a:lnTo>
                                <a:lnTo>
                                  <a:pt x="8615" y="1002"/>
                                </a:lnTo>
                                <a:lnTo>
                                  <a:pt x="8615" y="1007"/>
                                </a:lnTo>
                                <a:lnTo>
                                  <a:pt x="8615" y="1011"/>
                                </a:lnTo>
                                <a:lnTo>
                                  <a:pt x="8615" y="1015"/>
                                </a:lnTo>
                                <a:lnTo>
                                  <a:pt x="8615" y="1020"/>
                                </a:lnTo>
                                <a:lnTo>
                                  <a:pt x="8615" y="1025"/>
                                </a:lnTo>
                                <a:lnTo>
                                  <a:pt x="8615" y="1029"/>
                                </a:lnTo>
                                <a:lnTo>
                                  <a:pt x="8615" y="1034"/>
                                </a:lnTo>
                                <a:lnTo>
                                  <a:pt x="8615" y="1039"/>
                                </a:lnTo>
                                <a:lnTo>
                                  <a:pt x="8615" y="1044"/>
                                </a:lnTo>
                                <a:lnTo>
                                  <a:pt x="8615" y="1049"/>
                                </a:lnTo>
                                <a:lnTo>
                                  <a:pt x="8615" y="1054"/>
                                </a:lnTo>
                                <a:lnTo>
                                  <a:pt x="8615" y="1060"/>
                                </a:lnTo>
                                <a:lnTo>
                                  <a:pt x="8615" y="1065"/>
                                </a:lnTo>
                                <a:lnTo>
                                  <a:pt x="8615" y="1070"/>
                                </a:lnTo>
                                <a:lnTo>
                                  <a:pt x="8615" y="1076"/>
                                </a:lnTo>
                                <a:lnTo>
                                  <a:pt x="8615" y="1082"/>
                                </a:lnTo>
                                <a:lnTo>
                                  <a:pt x="8615" y="1087"/>
                                </a:lnTo>
                                <a:lnTo>
                                  <a:pt x="8615" y="1093"/>
                                </a:lnTo>
                                <a:lnTo>
                                  <a:pt x="8615" y="1099"/>
                                </a:lnTo>
                                <a:lnTo>
                                  <a:pt x="8615" y="1105"/>
                                </a:lnTo>
                                <a:lnTo>
                                  <a:pt x="8615" y="1112"/>
                                </a:lnTo>
                                <a:lnTo>
                                  <a:pt x="8615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42.5pt;width:60.5pt;height:12.5pt" coordorigin="8590,850" coordsize="1210,250">
                <v:shape id="shape_0" coordorigin="8590,850" coordsize="1210,250" path="m8615,1118l8615,1118l8615,1118l8615,1118l8615,1118l8615,1118l8615,1118l8615,1118l8615,1118l8615,1118l8615,1118l8615,1118l8615,1118l8616,1118l8616,1118l8616,1118l8617,1118l8617,1118l8618,1118l8619,1118l8619,1118l8620,1118l8621,1118l8622,1118l8623,1118l8624,1118l8626,1118l8627,1118l8629,1118l8630,1118l8632,1118l8634,1118l8636,1118l8638,1118l8640,1118l8643,1118l8645,1118l8648,1118l8651,1118l8654,1118l8657,1118l8660,1118l8664,1118l8667,1118l8671,1118l8675,1118l8680,1118l8684,1118l8689,1118l8693,1118l8698,1118l8704,1118l8709,1118l8715,1118l8721,1118l8727,1118l8733,1118l8740,1118l8747,1118l8754,1118l8761,1118l8769,1118l8777,1118l8785,1118l8793,1118l8802,1118l8811,1118l8820,1118l8829,1118l8839,1118l8849,1118l8859,1118l8870,1118l8881,1118l8892,1118l8904,1118l8916,1118l8928,1118l8940,1118l8953,1118l8966,1118l8980,1118l8994,1118l9008,1118l9023,1118l9038,1118l9053,1118l9069,1118l9085,1118l9101,1118l9118,1118l9135,1118l9152,1118l9170,1118l9189,1118l9207,1118l9227,1118l9246,1118l9266,1118l9286,1118l9307,1118l9328,1118l9350,1118l9372,1118l9394,1118l9417,1118l9441,1118l9465,1118l9489,1118l9514,1118l9539,1118l9565,1118l9591,1118l9617,1118l9644,1118l9672,1118l9700,1118l9729,1118l9758,1118l9787,1118l9817,1118l9817,1118l9817,1118l9817,1118l9817,1118l9817,1118l9817,1118l9817,1118l9817,1118l9817,1118l9817,1118l9817,1118l9817,1118l9817,1118l9817,1118l9817,1117l9817,1117l9817,1117l9817,1117l9817,1117l9817,1117l9817,1117l9817,1117l9817,1116l9817,1116l9817,1116l9817,1116l9817,1115l9817,1115l9817,1115l9817,1114l9817,1114l9817,1113l9817,1113l9817,1113l9817,1112l9817,1111l9817,1111l9817,1110l9817,1110l9817,1109l9817,1108l9817,1108l9817,1107l9817,1106l9817,1105l9817,1104l9817,1103l9817,1102l9817,1101l9817,1100l9817,1099l9817,1098l9817,1097l9817,1096l9817,1094l9817,1093l9817,1092l9817,1090l9817,1089l9817,1087l9817,1086l9817,1084l9817,1082l9817,1081l9817,1079l9817,1077l9817,1075l9817,1073l9817,1071l9817,1069l9817,1067l9817,1064l9817,1062l9817,1060l9817,1057l9817,1055l9817,1052l9817,1050l9817,1047l9817,1044l9817,1041l9817,1038l9817,1035l9817,1032l9817,1029l9817,1026l9817,1023l9817,1019l9817,1016l9817,1012l9817,1009l9817,1005l9817,1001l9817,998l9817,994l9817,990l9817,986l9817,981l9817,977l9817,973l9817,968l9817,964l9817,959l9817,954l9817,950l9817,945l9817,940l9817,935l9817,930l9817,924l9817,919l9817,913l9817,908l9817,902l9817,896l9817,890l9817,884l9817,878l9817,872l9817,866l9817,866l9817,866l9817,866l9817,866l9817,866l9817,866l9817,866l9817,866l9817,866l9817,866l9817,866l9816,866l9816,866l9816,866l9815,866l9815,866l9814,866l9814,866l9813,866l9812,866l9812,866l9811,866l9810,866l9809,866l9808,866l9806,866l9805,866l9803,866l9802,866l9800,866l9798,866l9796,866l9794,866l9792,866l9789,866l9787,866l9784,866l9781,866l9778,866l9775,866l9772,866l9768,866l9764,866l9761,866l9757,866l9752,866l9748,866l9743,866l9738,866l9733,866l9728,866l9723,866l9717,866l9711,866l9705,866l9699,866l9692,866l9685,866l9678,866l9671,866l9663,866l9655,866l9647,866l9639,866l9630,866l9621,866l9612,866l9603,866l9593,866l9583,866l9573,866l9562,866l9551,866l9540,866l9528,866l9516,866l9504,866l9492,866l9479,866l9465,866l9452,866l9438,866l9424,866l9409,866l9394,866l9379,866l9363,866l9347,866l9331,866l9314,866l9297,866l9279,866l9262,866l9243,866l9225,866l9205,866l9186,866l9166,866l9146,866l9125,866l9104,866l9082,866l9060,866l9037,866l9014,866l8991,866l8967,866l8943,866l8918,866l8893,866l8867,866l8841,866l8815,866l8787,866l8760,866l8732,866l8703,866l8674,866l8645,866l8615,866l8615,866l8615,866l8615,866l8615,866l8615,866l8615,866l8615,866l8615,866l8615,866l8615,866l8615,866l8615,866l8615,866l8615,866l8615,866l8615,866l8615,867l8615,867l8615,867l8615,867l8615,867l8615,867l8615,867l8615,868l8615,868l8615,868l8615,869l8615,869l8615,869l8615,870l8615,870l8615,870l8615,871l8615,871l8615,872l8615,872l8615,873l8615,873l8615,874l8615,875l8615,875l8615,876l8615,877l8615,878l8615,879l8615,880l8615,880l8615,881l8615,882l8615,883l8615,885l8615,886l8615,887l8615,888l8615,889l8615,891l8615,892l8615,894l8615,895l8615,897l8615,898l8615,900l8615,902l8615,903l8615,905l8615,907l8615,909l8615,911l8615,913l8615,915l8615,917l8615,919l8615,922l8615,924l8615,926l8615,929l8615,932l8615,934l8615,937l8615,940l8615,942l8615,945l8615,948l8615,951l8615,955l8615,958l8615,961l8615,964l8615,968l8615,971l8615,975l8615,979l8615,982l8615,986l8615,990l8615,994l8615,998l8615,1002l8615,1007l8615,1011l8615,1015l8615,1020l8615,1025l8615,1029l8615,1034l8615,1039l8615,1044l8615,1049l8615,1054l8615,1060l8615,1065l8615,1070l8615,1076l8615,1082l8615,1087l8615,1093l8615,1099l8615,1105l8615,1112l8615,1118e" fillcolor="#f0f0f0" stroked="f" o:allowincell="f" style="position:absolute;left:8590;top:850;width:12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0">
                <wp:simplePos x="0" y="0"/>
                <wp:positionH relativeFrom="page">
                  <wp:posOffset>62928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952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9933" y="1118"/>
                                </a:move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3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4" y="1118"/>
                                </a:lnTo>
                                <a:lnTo>
                                  <a:pt x="9935" y="1118"/>
                                </a:lnTo>
                                <a:lnTo>
                                  <a:pt x="9935" y="1118"/>
                                </a:lnTo>
                                <a:lnTo>
                                  <a:pt x="9935" y="1118"/>
                                </a:lnTo>
                                <a:lnTo>
                                  <a:pt x="9935" y="1118"/>
                                </a:lnTo>
                                <a:lnTo>
                                  <a:pt x="9935" y="1118"/>
                                </a:lnTo>
                                <a:lnTo>
                                  <a:pt x="9936" y="1118"/>
                                </a:lnTo>
                                <a:lnTo>
                                  <a:pt x="9936" y="1118"/>
                                </a:lnTo>
                                <a:lnTo>
                                  <a:pt x="9936" y="1118"/>
                                </a:lnTo>
                                <a:lnTo>
                                  <a:pt x="9937" y="1118"/>
                                </a:lnTo>
                                <a:lnTo>
                                  <a:pt x="9937" y="1118"/>
                                </a:lnTo>
                                <a:lnTo>
                                  <a:pt x="9937" y="1118"/>
                                </a:lnTo>
                                <a:lnTo>
                                  <a:pt x="9937" y="1118"/>
                                </a:lnTo>
                                <a:lnTo>
                                  <a:pt x="9938" y="1118"/>
                                </a:lnTo>
                                <a:lnTo>
                                  <a:pt x="9938" y="1118"/>
                                </a:lnTo>
                                <a:lnTo>
                                  <a:pt x="9939" y="1118"/>
                                </a:lnTo>
                                <a:lnTo>
                                  <a:pt x="9939" y="1118"/>
                                </a:lnTo>
                                <a:lnTo>
                                  <a:pt x="9939" y="1118"/>
                                </a:lnTo>
                                <a:lnTo>
                                  <a:pt x="9940" y="1118"/>
                                </a:lnTo>
                                <a:lnTo>
                                  <a:pt x="9940" y="1118"/>
                                </a:lnTo>
                                <a:lnTo>
                                  <a:pt x="9941" y="1118"/>
                                </a:lnTo>
                                <a:lnTo>
                                  <a:pt x="9941" y="1118"/>
                                </a:lnTo>
                                <a:lnTo>
                                  <a:pt x="9942" y="1118"/>
                                </a:lnTo>
                                <a:lnTo>
                                  <a:pt x="9942" y="1118"/>
                                </a:lnTo>
                                <a:lnTo>
                                  <a:pt x="9943" y="1118"/>
                                </a:lnTo>
                                <a:lnTo>
                                  <a:pt x="9943" y="1118"/>
                                </a:lnTo>
                                <a:lnTo>
                                  <a:pt x="9944" y="1118"/>
                                </a:lnTo>
                                <a:lnTo>
                                  <a:pt x="9944" y="1118"/>
                                </a:lnTo>
                                <a:lnTo>
                                  <a:pt x="9945" y="1118"/>
                                </a:lnTo>
                                <a:lnTo>
                                  <a:pt x="9946" y="1118"/>
                                </a:lnTo>
                                <a:lnTo>
                                  <a:pt x="9946" y="1118"/>
                                </a:lnTo>
                                <a:lnTo>
                                  <a:pt x="9947" y="1118"/>
                                </a:lnTo>
                                <a:lnTo>
                                  <a:pt x="9948" y="1118"/>
                                </a:lnTo>
                                <a:lnTo>
                                  <a:pt x="9948" y="1118"/>
                                </a:lnTo>
                                <a:lnTo>
                                  <a:pt x="9949" y="1118"/>
                                </a:lnTo>
                                <a:lnTo>
                                  <a:pt x="9950" y="1118"/>
                                </a:lnTo>
                                <a:lnTo>
                                  <a:pt x="9951" y="1118"/>
                                </a:lnTo>
                                <a:lnTo>
                                  <a:pt x="9952" y="1118"/>
                                </a:lnTo>
                                <a:lnTo>
                                  <a:pt x="9952" y="1118"/>
                                </a:lnTo>
                                <a:lnTo>
                                  <a:pt x="9953" y="1118"/>
                                </a:lnTo>
                                <a:lnTo>
                                  <a:pt x="9954" y="1118"/>
                                </a:lnTo>
                                <a:lnTo>
                                  <a:pt x="9955" y="1118"/>
                                </a:lnTo>
                                <a:lnTo>
                                  <a:pt x="9956" y="1118"/>
                                </a:lnTo>
                                <a:lnTo>
                                  <a:pt x="9957" y="1118"/>
                                </a:lnTo>
                                <a:lnTo>
                                  <a:pt x="9958" y="1118"/>
                                </a:lnTo>
                                <a:lnTo>
                                  <a:pt x="9959" y="1118"/>
                                </a:lnTo>
                                <a:lnTo>
                                  <a:pt x="9960" y="1118"/>
                                </a:lnTo>
                                <a:lnTo>
                                  <a:pt x="9961" y="1118"/>
                                </a:lnTo>
                                <a:lnTo>
                                  <a:pt x="9962" y="1118"/>
                                </a:lnTo>
                                <a:lnTo>
                                  <a:pt x="9963" y="1118"/>
                                </a:lnTo>
                                <a:lnTo>
                                  <a:pt x="9964" y="1118"/>
                                </a:lnTo>
                                <a:lnTo>
                                  <a:pt x="9966" y="1118"/>
                                </a:lnTo>
                                <a:lnTo>
                                  <a:pt x="9967" y="1118"/>
                                </a:lnTo>
                                <a:lnTo>
                                  <a:pt x="9968" y="1118"/>
                                </a:lnTo>
                                <a:lnTo>
                                  <a:pt x="9969" y="1118"/>
                                </a:lnTo>
                                <a:lnTo>
                                  <a:pt x="9971" y="1118"/>
                                </a:lnTo>
                                <a:lnTo>
                                  <a:pt x="9972" y="1118"/>
                                </a:lnTo>
                                <a:lnTo>
                                  <a:pt x="9973" y="1118"/>
                                </a:lnTo>
                                <a:lnTo>
                                  <a:pt x="9975" y="1118"/>
                                </a:lnTo>
                                <a:lnTo>
                                  <a:pt x="9976" y="1118"/>
                                </a:lnTo>
                                <a:lnTo>
                                  <a:pt x="9978" y="1118"/>
                                </a:lnTo>
                                <a:lnTo>
                                  <a:pt x="9979" y="1118"/>
                                </a:lnTo>
                                <a:lnTo>
                                  <a:pt x="9981" y="1118"/>
                                </a:lnTo>
                                <a:lnTo>
                                  <a:pt x="9982" y="1118"/>
                                </a:lnTo>
                                <a:lnTo>
                                  <a:pt x="9984" y="1118"/>
                                </a:lnTo>
                                <a:lnTo>
                                  <a:pt x="9986" y="1118"/>
                                </a:lnTo>
                                <a:lnTo>
                                  <a:pt x="9987" y="1118"/>
                                </a:lnTo>
                                <a:lnTo>
                                  <a:pt x="9989" y="1118"/>
                                </a:lnTo>
                                <a:lnTo>
                                  <a:pt x="9991" y="1118"/>
                                </a:lnTo>
                                <a:lnTo>
                                  <a:pt x="9993" y="1118"/>
                                </a:lnTo>
                                <a:lnTo>
                                  <a:pt x="9994" y="1118"/>
                                </a:lnTo>
                                <a:lnTo>
                                  <a:pt x="9996" y="1118"/>
                                </a:lnTo>
                                <a:lnTo>
                                  <a:pt x="9998" y="1118"/>
                                </a:lnTo>
                                <a:lnTo>
                                  <a:pt x="10000" y="1118"/>
                                </a:lnTo>
                                <a:lnTo>
                                  <a:pt x="10002" y="1118"/>
                                </a:lnTo>
                                <a:lnTo>
                                  <a:pt x="10004" y="1118"/>
                                </a:lnTo>
                                <a:lnTo>
                                  <a:pt x="10006" y="1118"/>
                                </a:lnTo>
                                <a:lnTo>
                                  <a:pt x="10008" y="1118"/>
                                </a:lnTo>
                                <a:lnTo>
                                  <a:pt x="10010" y="1118"/>
                                </a:lnTo>
                                <a:lnTo>
                                  <a:pt x="10012" y="1118"/>
                                </a:lnTo>
                                <a:lnTo>
                                  <a:pt x="10015" y="1118"/>
                                </a:lnTo>
                                <a:lnTo>
                                  <a:pt x="10017" y="1118"/>
                                </a:lnTo>
                                <a:lnTo>
                                  <a:pt x="10019" y="1118"/>
                                </a:lnTo>
                                <a:lnTo>
                                  <a:pt x="10021" y="1118"/>
                                </a:lnTo>
                                <a:lnTo>
                                  <a:pt x="10024" y="1118"/>
                                </a:lnTo>
                                <a:lnTo>
                                  <a:pt x="10026" y="1118"/>
                                </a:lnTo>
                                <a:lnTo>
                                  <a:pt x="10029" y="1118"/>
                                </a:lnTo>
                                <a:lnTo>
                                  <a:pt x="10031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7"/>
                                </a:lnTo>
                                <a:lnTo>
                                  <a:pt x="10034" y="1116"/>
                                </a:lnTo>
                                <a:lnTo>
                                  <a:pt x="10034" y="1116"/>
                                </a:lnTo>
                                <a:lnTo>
                                  <a:pt x="10034" y="1116"/>
                                </a:lnTo>
                                <a:lnTo>
                                  <a:pt x="10034" y="1116"/>
                                </a:lnTo>
                                <a:lnTo>
                                  <a:pt x="10034" y="1115"/>
                                </a:lnTo>
                                <a:lnTo>
                                  <a:pt x="10034" y="1115"/>
                                </a:lnTo>
                                <a:lnTo>
                                  <a:pt x="10034" y="1115"/>
                                </a:lnTo>
                                <a:lnTo>
                                  <a:pt x="10034" y="1114"/>
                                </a:lnTo>
                                <a:lnTo>
                                  <a:pt x="10034" y="1114"/>
                                </a:lnTo>
                                <a:lnTo>
                                  <a:pt x="10034" y="1113"/>
                                </a:lnTo>
                                <a:lnTo>
                                  <a:pt x="10034" y="1113"/>
                                </a:lnTo>
                                <a:lnTo>
                                  <a:pt x="10034" y="1113"/>
                                </a:lnTo>
                                <a:lnTo>
                                  <a:pt x="10034" y="1112"/>
                                </a:lnTo>
                                <a:lnTo>
                                  <a:pt x="10034" y="1111"/>
                                </a:lnTo>
                                <a:lnTo>
                                  <a:pt x="10034" y="1111"/>
                                </a:lnTo>
                                <a:lnTo>
                                  <a:pt x="10034" y="1110"/>
                                </a:lnTo>
                                <a:lnTo>
                                  <a:pt x="10034" y="1110"/>
                                </a:lnTo>
                                <a:lnTo>
                                  <a:pt x="10034" y="1109"/>
                                </a:lnTo>
                                <a:lnTo>
                                  <a:pt x="10034" y="1108"/>
                                </a:lnTo>
                                <a:lnTo>
                                  <a:pt x="10034" y="1108"/>
                                </a:lnTo>
                                <a:lnTo>
                                  <a:pt x="10034" y="1107"/>
                                </a:lnTo>
                                <a:lnTo>
                                  <a:pt x="10034" y="1106"/>
                                </a:lnTo>
                                <a:lnTo>
                                  <a:pt x="10034" y="1105"/>
                                </a:lnTo>
                                <a:lnTo>
                                  <a:pt x="10034" y="1104"/>
                                </a:lnTo>
                                <a:lnTo>
                                  <a:pt x="10034" y="1103"/>
                                </a:lnTo>
                                <a:lnTo>
                                  <a:pt x="10034" y="1102"/>
                                </a:lnTo>
                                <a:lnTo>
                                  <a:pt x="10034" y="1101"/>
                                </a:lnTo>
                                <a:lnTo>
                                  <a:pt x="10034" y="1100"/>
                                </a:lnTo>
                                <a:lnTo>
                                  <a:pt x="10034" y="1099"/>
                                </a:lnTo>
                                <a:lnTo>
                                  <a:pt x="10034" y="1098"/>
                                </a:lnTo>
                                <a:lnTo>
                                  <a:pt x="10034" y="1097"/>
                                </a:lnTo>
                                <a:lnTo>
                                  <a:pt x="10034" y="1096"/>
                                </a:lnTo>
                                <a:lnTo>
                                  <a:pt x="10034" y="1094"/>
                                </a:lnTo>
                                <a:lnTo>
                                  <a:pt x="10034" y="1093"/>
                                </a:lnTo>
                                <a:lnTo>
                                  <a:pt x="10034" y="1092"/>
                                </a:lnTo>
                                <a:lnTo>
                                  <a:pt x="10034" y="1090"/>
                                </a:lnTo>
                                <a:lnTo>
                                  <a:pt x="10034" y="1089"/>
                                </a:lnTo>
                                <a:lnTo>
                                  <a:pt x="10034" y="1087"/>
                                </a:lnTo>
                                <a:lnTo>
                                  <a:pt x="10034" y="1086"/>
                                </a:lnTo>
                                <a:lnTo>
                                  <a:pt x="10034" y="1084"/>
                                </a:lnTo>
                                <a:lnTo>
                                  <a:pt x="10034" y="1082"/>
                                </a:lnTo>
                                <a:lnTo>
                                  <a:pt x="10034" y="1081"/>
                                </a:lnTo>
                                <a:lnTo>
                                  <a:pt x="10034" y="1079"/>
                                </a:lnTo>
                                <a:lnTo>
                                  <a:pt x="10034" y="1077"/>
                                </a:lnTo>
                                <a:lnTo>
                                  <a:pt x="10034" y="1075"/>
                                </a:lnTo>
                                <a:lnTo>
                                  <a:pt x="10034" y="1073"/>
                                </a:lnTo>
                                <a:lnTo>
                                  <a:pt x="10034" y="1071"/>
                                </a:lnTo>
                                <a:lnTo>
                                  <a:pt x="10034" y="1069"/>
                                </a:lnTo>
                                <a:lnTo>
                                  <a:pt x="10034" y="1067"/>
                                </a:lnTo>
                                <a:lnTo>
                                  <a:pt x="10034" y="1064"/>
                                </a:lnTo>
                                <a:lnTo>
                                  <a:pt x="10034" y="1062"/>
                                </a:lnTo>
                                <a:lnTo>
                                  <a:pt x="10034" y="1060"/>
                                </a:lnTo>
                                <a:lnTo>
                                  <a:pt x="10034" y="1057"/>
                                </a:lnTo>
                                <a:lnTo>
                                  <a:pt x="10034" y="1055"/>
                                </a:lnTo>
                                <a:lnTo>
                                  <a:pt x="10034" y="1052"/>
                                </a:lnTo>
                                <a:lnTo>
                                  <a:pt x="10034" y="1050"/>
                                </a:lnTo>
                                <a:lnTo>
                                  <a:pt x="10034" y="1047"/>
                                </a:lnTo>
                                <a:lnTo>
                                  <a:pt x="10034" y="1044"/>
                                </a:lnTo>
                                <a:lnTo>
                                  <a:pt x="10034" y="1041"/>
                                </a:lnTo>
                                <a:lnTo>
                                  <a:pt x="10034" y="1038"/>
                                </a:lnTo>
                                <a:lnTo>
                                  <a:pt x="10034" y="1035"/>
                                </a:lnTo>
                                <a:lnTo>
                                  <a:pt x="10034" y="1032"/>
                                </a:lnTo>
                                <a:lnTo>
                                  <a:pt x="10034" y="1029"/>
                                </a:lnTo>
                                <a:lnTo>
                                  <a:pt x="10034" y="1026"/>
                                </a:lnTo>
                                <a:lnTo>
                                  <a:pt x="10034" y="1023"/>
                                </a:lnTo>
                                <a:lnTo>
                                  <a:pt x="10034" y="1019"/>
                                </a:lnTo>
                                <a:lnTo>
                                  <a:pt x="10034" y="1016"/>
                                </a:lnTo>
                                <a:lnTo>
                                  <a:pt x="10034" y="1012"/>
                                </a:lnTo>
                                <a:lnTo>
                                  <a:pt x="10034" y="1009"/>
                                </a:lnTo>
                                <a:lnTo>
                                  <a:pt x="10034" y="1005"/>
                                </a:lnTo>
                                <a:lnTo>
                                  <a:pt x="10034" y="1001"/>
                                </a:lnTo>
                                <a:lnTo>
                                  <a:pt x="10034" y="998"/>
                                </a:lnTo>
                                <a:lnTo>
                                  <a:pt x="10034" y="994"/>
                                </a:lnTo>
                                <a:lnTo>
                                  <a:pt x="10034" y="990"/>
                                </a:lnTo>
                                <a:lnTo>
                                  <a:pt x="10034" y="986"/>
                                </a:lnTo>
                                <a:lnTo>
                                  <a:pt x="10034" y="981"/>
                                </a:lnTo>
                                <a:lnTo>
                                  <a:pt x="10034" y="977"/>
                                </a:lnTo>
                                <a:lnTo>
                                  <a:pt x="10034" y="973"/>
                                </a:lnTo>
                                <a:lnTo>
                                  <a:pt x="10034" y="968"/>
                                </a:lnTo>
                                <a:lnTo>
                                  <a:pt x="10034" y="964"/>
                                </a:lnTo>
                                <a:lnTo>
                                  <a:pt x="10034" y="959"/>
                                </a:lnTo>
                                <a:lnTo>
                                  <a:pt x="10034" y="954"/>
                                </a:lnTo>
                                <a:lnTo>
                                  <a:pt x="10034" y="950"/>
                                </a:lnTo>
                                <a:lnTo>
                                  <a:pt x="10034" y="945"/>
                                </a:lnTo>
                                <a:lnTo>
                                  <a:pt x="10034" y="940"/>
                                </a:lnTo>
                                <a:lnTo>
                                  <a:pt x="10034" y="935"/>
                                </a:lnTo>
                                <a:lnTo>
                                  <a:pt x="10034" y="930"/>
                                </a:lnTo>
                                <a:lnTo>
                                  <a:pt x="10034" y="924"/>
                                </a:lnTo>
                                <a:lnTo>
                                  <a:pt x="10034" y="919"/>
                                </a:lnTo>
                                <a:lnTo>
                                  <a:pt x="10034" y="913"/>
                                </a:lnTo>
                                <a:lnTo>
                                  <a:pt x="10034" y="908"/>
                                </a:lnTo>
                                <a:lnTo>
                                  <a:pt x="10034" y="902"/>
                                </a:lnTo>
                                <a:lnTo>
                                  <a:pt x="10034" y="896"/>
                                </a:lnTo>
                                <a:lnTo>
                                  <a:pt x="10034" y="890"/>
                                </a:lnTo>
                                <a:lnTo>
                                  <a:pt x="10034" y="884"/>
                                </a:lnTo>
                                <a:lnTo>
                                  <a:pt x="10034" y="878"/>
                                </a:lnTo>
                                <a:lnTo>
                                  <a:pt x="10034" y="872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3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2" y="866"/>
                                </a:lnTo>
                                <a:lnTo>
                                  <a:pt x="10031" y="866"/>
                                </a:lnTo>
                                <a:lnTo>
                                  <a:pt x="10031" y="866"/>
                                </a:lnTo>
                                <a:lnTo>
                                  <a:pt x="10031" y="866"/>
                                </a:lnTo>
                                <a:lnTo>
                                  <a:pt x="10031" y="866"/>
                                </a:lnTo>
                                <a:lnTo>
                                  <a:pt x="10030" y="866"/>
                                </a:lnTo>
                                <a:lnTo>
                                  <a:pt x="10030" y="866"/>
                                </a:lnTo>
                                <a:lnTo>
                                  <a:pt x="10030" y="866"/>
                                </a:lnTo>
                                <a:lnTo>
                                  <a:pt x="10030" y="866"/>
                                </a:lnTo>
                                <a:lnTo>
                                  <a:pt x="10029" y="866"/>
                                </a:lnTo>
                                <a:lnTo>
                                  <a:pt x="10029" y="866"/>
                                </a:lnTo>
                                <a:lnTo>
                                  <a:pt x="10029" y="866"/>
                                </a:lnTo>
                                <a:lnTo>
                                  <a:pt x="10028" y="866"/>
                                </a:lnTo>
                                <a:lnTo>
                                  <a:pt x="10028" y="866"/>
                                </a:lnTo>
                                <a:lnTo>
                                  <a:pt x="10028" y="866"/>
                                </a:lnTo>
                                <a:lnTo>
                                  <a:pt x="10027" y="866"/>
                                </a:lnTo>
                                <a:lnTo>
                                  <a:pt x="10027" y="866"/>
                                </a:lnTo>
                                <a:lnTo>
                                  <a:pt x="10026" y="866"/>
                                </a:lnTo>
                                <a:lnTo>
                                  <a:pt x="10026" y="866"/>
                                </a:lnTo>
                                <a:lnTo>
                                  <a:pt x="10026" y="866"/>
                                </a:lnTo>
                                <a:lnTo>
                                  <a:pt x="10025" y="866"/>
                                </a:lnTo>
                                <a:lnTo>
                                  <a:pt x="10025" y="866"/>
                                </a:lnTo>
                                <a:lnTo>
                                  <a:pt x="10024" y="866"/>
                                </a:lnTo>
                                <a:lnTo>
                                  <a:pt x="10024" y="866"/>
                                </a:lnTo>
                                <a:lnTo>
                                  <a:pt x="10023" y="866"/>
                                </a:lnTo>
                                <a:lnTo>
                                  <a:pt x="10022" y="866"/>
                                </a:lnTo>
                                <a:lnTo>
                                  <a:pt x="10022" y="866"/>
                                </a:lnTo>
                                <a:lnTo>
                                  <a:pt x="10021" y="866"/>
                                </a:lnTo>
                                <a:lnTo>
                                  <a:pt x="10021" y="866"/>
                                </a:lnTo>
                                <a:lnTo>
                                  <a:pt x="10020" y="866"/>
                                </a:lnTo>
                                <a:lnTo>
                                  <a:pt x="10019" y="866"/>
                                </a:lnTo>
                                <a:lnTo>
                                  <a:pt x="10019" y="866"/>
                                </a:lnTo>
                                <a:lnTo>
                                  <a:pt x="10018" y="866"/>
                                </a:lnTo>
                                <a:lnTo>
                                  <a:pt x="10017" y="866"/>
                                </a:lnTo>
                                <a:lnTo>
                                  <a:pt x="10016" y="866"/>
                                </a:lnTo>
                                <a:lnTo>
                                  <a:pt x="10016" y="866"/>
                                </a:lnTo>
                                <a:lnTo>
                                  <a:pt x="10015" y="866"/>
                                </a:lnTo>
                                <a:lnTo>
                                  <a:pt x="10014" y="866"/>
                                </a:lnTo>
                                <a:lnTo>
                                  <a:pt x="10013" y="866"/>
                                </a:lnTo>
                                <a:lnTo>
                                  <a:pt x="10012" y="866"/>
                                </a:lnTo>
                                <a:lnTo>
                                  <a:pt x="10011" y="866"/>
                                </a:lnTo>
                                <a:lnTo>
                                  <a:pt x="10010" y="866"/>
                                </a:lnTo>
                                <a:lnTo>
                                  <a:pt x="10009" y="866"/>
                                </a:lnTo>
                                <a:lnTo>
                                  <a:pt x="10008" y="866"/>
                                </a:lnTo>
                                <a:lnTo>
                                  <a:pt x="10007" y="866"/>
                                </a:lnTo>
                                <a:lnTo>
                                  <a:pt x="10006" y="866"/>
                                </a:lnTo>
                                <a:lnTo>
                                  <a:pt x="10005" y="866"/>
                                </a:lnTo>
                                <a:lnTo>
                                  <a:pt x="10004" y="866"/>
                                </a:lnTo>
                                <a:lnTo>
                                  <a:pt x="10003" y="866"/>
                                </a:lnTo>
                                <a:lnTo>
                                  <a:pt x="10002" y="866"/>
                                </a:lnTo>
                                <a:lnTo>
                                  <a:pt x="10001" y="866"/>
                                </a:lnTo>
                                <a:lnTo>
                                  <a:pt x="9999" y="866"/>
                                </a:lnTo>
                                <a:lnTo>
                                  <a:pt x="9998" y="866"/>
                                </a:lnTo>
                                <a:lnTo>
                                  <a:pt x="9997" y="866"/>
                                </a:lnTo>
                                <a:lnTo>
                                  <a:pt x="9995" y="866"/>
                                </a:lnTo>
                                <a:lnTo>
                                  <a:pt x="9994" y="866"/>
                                </a:lnTo>
                                <a:lnTo>
                                  <a:pt x="9993" y="866"/>
                                </a:lnTo>
                                <a:lnTo>
                                  <a:pt x="9991" y="866"/>
                                </a:lnTo>
                                <a:lnTo>
                                  <a:pt x="9990" y="866"/>
                                </a:lnTo>
                                <a:lnTo>
                                  <a:pt x="9988" y="866"/>
                                </a:lnTo>
                                <a:lnTo>
                                  <a:pt x="9987" y="866"/>
                                </a:lnTo>
                                <a:lnTo>
                                  <a:pt x="9985" y="866"/>
                                </a:lnTo>
                                <a:lnTo>
                                  <a:pt x="9984" y="866"/>
                                </a:lnTo>
                                <a:lnTo>
                                  <a:pt x="9982" y="866"/>
                                </a:lnTo>
                                <a:lnTo>
                                  <a:pt x="9981" y="866"/>
                                </a:lnTo>
                                <a:lnTo>
                                  <a:pt x="9979" y="866"/>
                                </a:lnTo>
                                <a:lnTo>
                                  <a:pt x="9977" y="866"/>
                                </a:lnTo>
                                <a:lnTo>
                                  <a:pt x="9975" y="866"/>
                                </a:lnTo>
                                <a:lnTo>
                                  <a:pt x="9974" y="866"/>
                                </a:lnTo>
                                <a:lnTo>
                                  <a:pt x="9972" y="866"/>
                                </a:lnTo>
                                <a:lnTo>
                                  <a:pt x="9970" y="866"/>
                                </a:lnTo>
                                <a:lnTo>
                                  <a:pt x="9968" y="866"/>
                                </a:lnTo>
                                <a:lnTo>
                                  <a:pt x="9966" y="866"/>
                                </a:lnTo>
                                <a:lnTo>
                                  <a:pt x="9964" y="866"/>
                                </a:lnTo>
                                <a:lnTo>
                                  <a:pt x="9962" y="866"/>
                                </a:lnTo>
                                <a:lnTo>
                                  <a:pt x="9960" y="866"/>
                                </a:lnTo>
                                <a:lnTo>
                                  <a:pt x="9958" y="866"/>
                                </a:lnTo>
                                <a:lnTo>
                                  <a:pt x="9956" y="866"/>
                                </a:lnTo>
                                <a:lnTo>
                                  <a:pt x="9954" y="866"/>
                                </a:lnTo>
                                <a:lnTo>
                                  <a:pt x="9952" y="866"/>
                                </a:lnTo>
                                <a:lnTo>
                                  <a:pt x="9949" y="866"/>
                                </a:lnTo>
                                <a:lnTo>
                                  <a:pt x="9947" y="866"/>
                                </a:lnTo>
                                <a:lnTo>
                                  <a:pt x="9945" y="866"/>
                                </a:lnTo>
                                <a:lnTo>
                                  <a:pt x="9943" y="866"/>
                                </a:lnTo>
                                <a:lnTo>
                                  <a:pt x="9940" y="866"/>
                                </a:lnTo>
                                <a:lnTo>
                                  <a:pt x="9938" y="866"/>
                                </a:lnTo>
                                <a:lnTo>
                                  <a:pt x="9935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6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7"/>
                                </a:lnTo>
                                <a:lnTo>
                                  <a:pt x="9933" y="868"/>
                                </a:lnTo>
                                <a:lnTo>
                                  <a:pt x="9933" y="868"/>
                                </a:lnTo>
                                <a:lnTo>
                                  <a:pt x="9933" y="868"/>
                                </a:lnTo>
                                <a:lnTo>
                                  <a:pt x="9933" y="869"/>
                                </a:lnTo>
                                <a:lnTo>
                                  <a:pt x="9933" y="869"/>
                                </a:lnTo>
                                <a:lnTo>
                                  <a:pt x="9933" y="869"/>
                                </a:lnTo>
                                <a:lnTo>
                                  <a:pt x="9933" y="870"/>
                                </a:lnTo>
                                <a:lnTo>
                                  <a:pt x="9933" y="870"/>
                                </a:lnTo>
                                <a:lnTo>
                                  <a:pt x="9933" y="870"/>
                                </a:lnTo>
                                <a:lnTo>
                                  <a:pt x="9933" y="871"/>
                                </a:lnTo>
                                <a:lnTo>
                                  <a:pt x="9933" y="871"/>
                                </a:lnTo>
                                <a:lnTo>
                                  <a:pt x="9933" y="872"/>
                                </a:lnTo>
                                <a:lnTo>
                                  <a:pt x="9933" y="872"/>
                                </a:lnTo>
                                <a:lnTo>
                                  <a:pt x="9933" y="873"/>
                                </a:lnTo>
                                <a:lnTo>
                                  <a:pt x="9933" y="873"/>
                                </a:lnTo>
                                <a:lnTo>
                                  <a:pt x="9933" y="874"/>
                                </a:lnTo>
                                <a:lnTo>
                                  <a:pt x="9933" y="875"/>
                                </a:lnTo>
                                <a:lnTo>
                                  <a:pt x="9933" y="875"/>
                                </a:lnTo>
                                <a:lnTo>
                                  <a:pt x="9933" y="876"/>
                                </a:lnTo>
                                <a:lnTo>
                                  <a:pt x="9933" y="877"/>
                                </a:lnTo>
                                <a:lnTo>
                                  <a:pt x="9933" y="878"/>
                                </a:lnTo>
                                <a:lnTo>
                                  <a:pt x="9933" y="879"/>
                                </a:lnTo>
                                <a:lnTo>
                                  <a:pt x="9933" y="880"/>
                                </a:lnTo>
                                <a:lnTo>
                                  <a:pt x="9933" y="880"/>
                                </a:lnTo>
                                <a:lnTo>
                                  <a:pt x="9933" y="881"/>
                                </a:lnTo>
                                <a:lnTo>
                                  <a:pt x="9933" y="882"/>
                                </a:lnTo>
                                <a:lnTo>
                                  <a:pt x="9933" y="883"/>
                                </a:lnTo>
                                <a:lnTo>
                                  <a:pt x="9933" y="885"/>
                                </a:lnTo>
                                <a:lnTo>
                                  <a:pt x="9933" y="886"/>
                                </a:lnTo>
                                <a:lnTo>
                                  <a:pt x="9933" y="887"/>
                                </a:lnTo>
                                <a:lnTo>
                                  <a:pt x="9933" y="888"/>
                                </a:lnTo>
                                <a:lnTo>
                                  <a:pt x="9933" y="889"/>
                                </a:lnTo>
                                <a:lnTo>
                                  <a:pt x="9933" y="891"/>
                                </a:lnTo>
                                <a:lnTo>
                                  <a:pt x="9933" y="892"/>
                                </a:lnTo>
                                <a:lnTo>
                                  <a:pt x="9933" y="894"/>
                                </a:lnTo>
                                <a:lnTo>
                                  <a:pt x="9933" y="895"/>
                                </a:lnTo>
                                <a:lnTo>
                                  <a:pt x="9933" y="897"/>
                                </a:lnTo>
                                <a:lnTo>
                                  <a:pt x="9933" y="898"/>
                                </a:lnTo>
                                <a:lnTo>
                                  <a:pt x="9933" y="900"/>
                                </a:lnTo>
                                <a:lnTo>
                                  <a:pt x="9933" y="902"/>
                                </a:lnTo>
                                <a:lnTo>
                                  <a:pt x="9933" y="903"/>
                                </a:lnTo>
                                <a:lnTo>
                                  <a:pt x="9933" y="905"/>
                                </a:lnTo>
                                <a:lnTo>
                                  <a:pt x="9933" y="907"/>
                                </a:lnTo>
                                <a:lnTo>
                                  <a:pt x="9933" y="909"/>
                                </a:lnTo>
                                <a:lnTo>
                                  <a:pt x="9933" y="911"/>
                                </a:lnTo>
                                <a:lnTo>
                                  <a:pt x="9933" y="913"/>
                                </a:lnTo>
                                <a:lnTo>
                                  <a:pt x="9933" y="915"/>
                                </a:lnTo>
                                <a:lnTo>
                                  <a:pt x="9933" y="917"/>
                                </a:lnTo>
                                <a:lnTo>
                                  <a:pt x="9933" y="919"/>
                                </a:lnTo>
                                <a:lnTo>
                                  <a:pt x="9933" y="922"/>
                                </a:lnTo>
                                <a:lnTo>
                                  <a:pt x="9933" y="924"/>
                                </a:lnTo>
                                <a:lnTo>
                                  <a:pt x="9933" y="926"/>
                                </a:lnTo>
                                <a:lnTo>
                                  <a:pt x="9933" y="929"/>
                                </a:lnTo>
                                <a:lnTo>
                                  <a:pt x="9933" y="932"/>
                                </a:lnTo>
                                <a:lnTo>
                                  <a:pt x="9933" y="934"/>
                                </a:lnTo>
                                <a:lnTo>
                                  <a:pt x="9933" y="937"/>
                                </a:lnTo>
                                <a:lnTo>
                                  <a:pt x="9933" y="940"/>
                                </a:lnTo>
                                <a:lnTo>
                                  <a:pt x="9933" y="942"/>
                                </a:lnTo>
                                <a:lnTo>
                                  <a:pt x="9933" y="945"/>
                                </a:lnTo>
                                <a:lnTo>
                                  <a:pt x="9933" y="948"/>
                                </a:lnTo>
                                <a:lnTo>
                                  <a:pt x="9933" y="951"/>
                                </a:lnTo>
                                <a:lnTo>
                                  <a:pt x="9933" y="955"/>
                                </a:lnTo>
                                <a:lnTo>
                                  <a:pt x="9933" y="958"/>
                                </a:lnTo>
                                <a:lnTo>
                                  <a:pt x="9933" y="961"/>
                                </a:lnTo>
                                <a:lnTo>
                                  <a:pt x="9933" y="964"/>
                                </a:lnTo>
                                <a:lnTo>
                                  <a:pt x="9933" y="968"/>
                                </a:lnTo>
                                <a:lnTo>
                                  <a:pt x="9933" y="971"/>
                                </a:lnTo>
                                <a:lnTo>
                                  <a:pt x="9933" y="975"/>
                                </a:lnTo>
                                <a:lnTo>
                                  <a:pt x="9933" y="979"/>
                                </a:lnTo>
                                <a:lnTo>
                                  <a:pt x="9933" y="982"/>
                                </a:lnTo>
                                <a:lnTo>
                                  <a:pt x="9933" y="986"/>
                                </a:lnTo>
                                <a:lnTo>
                                  <a:pt x="9933" y="990"/>
                                </a:lnTo>
                                <a:lnTo>
                                  <a:pt x="9933" y="994"/>
                                </a:lnTo>
                                <a:lnTo>
                                  <a:pt x="9933" y="998"/>
                                </a:lnTo>
                                <a:lnTo>
                                  <a:pt x="9933" y="1002"/>
                                </a:lnTo>
                                <a:lnTo>
                                  <a:pt x="9933" y="1007"/>
                                </a:lnTo>
                                <a:lnTo>
                                  <a:pt x="9933" y="1011"/>
                                </a:lnTo>
                                <a:lnTo>
                                  <a:pt x="9933" y="1015"/>
                                </a:lnTo>
                                <a:lnTo>
                                  <a:pt x="9933" y="1020"/>
                                </a:lnTo>
                                <a:lnTo>
                                  <a:pt x="9933" y="1025"/>
                                </a:lnTo>
                                <a:lnTo>
                                  <a:pt x="9933" y="1029"/>
                                </a:lnTo>
                                <a:lnTo>
                                  <a:pt x="9933" y="1034"/>
                                </a:lnTo>
                                <a:lnTo>
                                  <a:pt x="9933" y="1039"/>
                                </a:lnTo>
                                <a:lnTo>
                                  <a:pt x="9933" y="1044"/>
                                </a:lnTo>
                                <a:lnTo>
                                  <a:pt x="9933" y="1049"/>
                                </a:lnTo>
                                <a:lnTo>
                                  <a:pt x="9933" y="1054"/>
                                </a:lnTo>
                                <a:lnTo>
                                  <a:pt x="9933" y="1060"/>
                                </a:lnTo>
                                <a:lnTo>
                                  <a:pt x="9933" y="1065"/>
                                </a:lnTo>
                                <a:lnTo>
                                  <a:pt x="9933" y="1070"/>
                                </a:lnTo>
                                <a:lnTo>
                                  <a:pt x="9933" y="1076"/>
                                </a:lnTo>
                                <a:lnTo>
                                  <a:pt x="9933" y="1082"/>
                                </a:lnTo>
                                <a:lnTo>
                                  <a:pt x="9933" y="1087"/>
                                </a:lnTo>
                                <a:lnTo>
                                  <a:pt x="9933" y="1093"/>
                                </a:lnTo>
                                <a:lnTo>
                                  <a:pt x="9933" y="1099"/>
                                </a:lnTo>
                                <a:lnTo>
                                  <a:pt x="9933" y="1105"/>
                                </a:lnTo>
                                <a:lnTo>
                                  <a:pt x="9933" y="1112"/>
                                </a:lnTo>
                                <a:lnTo>
                                  <a:pt x="9933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pt;margin-top:42.5pt;width:5.5pt;height:12.5pt" coordorigin="9910,850" coordsize="110,250">
                <v:shape id="shape_0" coordorigin="9910,850" coordsize="110,250" path="m9933,1118l9933,1118l9933,1118l9933,1118l9933,1118l9933,1118l9933,1118l9933,1118l9933,1118l9933,1118l9933,1118l9933,1118l9933,1118l9933,1118l9933,1118l9933,1118l9933,1118l9933,1118l9933,1118l9933,1118l9933,1118l9933,1118l9933,1118l9933,1118l9933,1118l9934,1118l9934,1118l9934,1118l9934,1118l9934,1118l9934,1118l9934,1118l9934,1118l9935,1118l9935,1118l9935,1118l9935,1118l9935,1118l9936,1118l9936,1118l9936,1118l9937,1118l9937,1118l9937,1118l9937,1118l9938,1118l9938,1118l9939,1118l9939,1118l9939,1118l9940,1118l9940,1118l9941,1118l9941,1118l9942,1118l9942,1118l9943,1118l9943,1118l9944,1118l9944,1118l9945,1118l9946,1118l9946,1118l9947,1118l9948,1118l9948,1118l9949,1118l9950,1118l9951,1118l9952,1118l9952,1118l9953,1118l9954,1118l9955,1118l9956,1118l9957,1118l9958,1118l9959,1118l9960,1118l9961,1118l9962,1118l9963,1118l9964,1118l9966,1118l9967,1118l9968,1118l9969,1118l9971,1118l9972,1118l9973,1118l9975,1118l9976,1118l9978,1118l9979,1118l9981,1118l9982,1118l9984,1118l9986,1118l9987,1118l9989,1118l9991,1118l9993,1118l9994,1118l9996,1118l9998,1118l10000,1118l10002,1118l10004,1118l10006,1118l10008,1118l10010,1118l10012,1118l10015,1118l10017,1118l10019,1118l10021,1118l10024,1118l10026,1118l10029,1118l10031,1118l10034,1118l10034,1118l10034,1118l10034,1118l10034,1118l10034,1118l10034,1118l10034,1118l10034,1118l10034,1118l10034,1118l10034,1118l10034,1118l10034,1118l10034,1118l10034,1117l10034,1117l10034,1117l10034,1117l10034,1117l10034,1117l10034,1117l10034,1117l10034,1116l10034,1116l10034,1116l10034,1116l10034,1115l10034,1115l10034,1115l10034,1114l10034,1114l10034,1113l10034,1113l10034,1113l10034,1112l10034,1111l10034,1111l10034,1110l10034,1110l10034,1109l10034,1108l10034,1108l10034,1107l10034,1106l10034,1105l10034,1104l10034,1103l10034,1102l10034,1101l10034,1100l10034,1099l10034,1098l10034,1097l10034,1096l10034,1094l10034,1093l10034,1092l10034,1090l10034,1089l10034,1087l10034,1086l10034,1084l10034,1082l10034,1081l10034,1079l10034,1077l10034,1075l10034,1073l10034,1071l10034,1069l10034,1067l10034,1064l10034,1062l10034,1060l10034,1057l10034,1055l10034,1052l10034,1050l10034,1047l10034,1044l10034,1041l10034,1038l10034,1035l10034,1032l10034,1029l10034,1026l10034,1023l10034,1019l10034,1016l10034,1012l10034,1009l10034,1005l10034,1001l10034,998l10034,994l10034,990l10034,986l10034,981l10034,977l10034,973l10034,968l10034,964l10034,959l10034,954l10034,950l10034,945l10034,940l10034,935l10034,930l10034,924l10034,919l10034,913l10034,908l10034,902l10034,896l10034,890l10034,884l10034,878l10034,872l10034,866l10034,866l10034,866l10034,866l10034,866l10033,866l10033,866l10033,866l10033,866l10033,866l10033,866l10033,866l10033,866l10033,866l10033,866l10033,866l10033,866l10033,866l10033,866l10033,866l10033,866l10033,866l10033,866l10033,866l10033,866l10033,866l10033,866l10032,866l10032,866l10032,866l10032,866l10032,866l10032,866l10032,866l10031,866l10031,866l10031,866l10031,866l10030,866l10030,866l10030,866l10030,866l10029,866l10029,866l10029,866l10028,866l10028,866l10028,866l10027,866l10027,866l10026,866l10026,866l10026,866l10025,866l10025,866l10024,866l10024,866l10023,866l10022,866l10022,866l10021,866l10021,866l10020,866l10019,866l10019,866l10018,866l10017,866l10016,866l10016,866l10015,866l10014,866l10013,866l10012,866l10011,866l10010,866l10009,866l10008,866l10007,866l10006,866l10005,866l10004,866l10003,866l10002,866l10001,866l9999,866l9998,866l9997,866l9995,866l9994,866l9993,866l9991,866l9990,866l9988,866l9987,866l9985,866l9984,866l9982,866l9981,866l9979,866l9977,866l9975,866l9974,866l9972,866l9970,866l9968,866l9966,866l9964,866l9962,866l9960,866l9958,866l9956,866l9954,866l9952,866l9949,866l9947,866l9945,866l9943,866l9940,866l9938,866l9935,866l9933,866l9933,866l9933,866l9933,866l9933,866l9933,866l9933,866l9933,866l9933,866l9933,866l9933,866l9933,866l9933,866l9933,866l9933,866l9933,866l9933,866l9933,867l9933,867l9933,867l9933,867l9933,867l9933,867l9933,867l9933,868l9933,868l9933,868l9933,869l9933,869l9933,869l9933,870l9933,870l9933,870l9933,871l9933,871l9933,872l9933,872l9933,873l9933,873l9933,874l9933,875l9933,875l9933,876l9933,877l9933,878l9933,879l9933,880l9933,880l9933,881l9933,882l9933,883l9933,885l9933,886l9933,887l9933,888l9933,889l9933,891l9933,892l9933,894l9933,895l9933,897l9933,898l9933,900l9933,902l9933,903l9933,905l9933,907l9933,909l9933,911l9933,913l9933,915l9933,917l9933,919l9933,922l9933,924l9933,926l9933,929l9933,932l9933,934l9933,937l9933,940l9933,942l9933,945l9933,948l9933,951l9933,955l9933,958l9933,961l9933,964l9933,968l9933,971l9933,975l9933,979l9933,982l9933,986l9933,990l9933,994l9933,998l9933,1002l9933,1007l9933,1011l9933,1015l9933,1020l9933,1025l9933,1029l9933,1034l9933,1039l9933,1044l9933,1049l9933,1054l9933,1060l9933,1065l9933,1070l9933,1076l9933,1082l9933,1087l9933,1093l9933,1099l9933,1105l9933,1112l9933,1118e" fillcolor="#f0f0f0" stroked="f" o:allowincell="f" style="position:absolute;left:99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21">
                <wp:simplePos x="0" y="0"/>
                <wp:positionH relativeFrom="page">
                  <wp:posOffset>71183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952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1234" y="1118"/>
                                </a:move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4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7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9" y="1118"/>
                                </a:lnTo>
                                <a:lnTo>
                                  <a:pt x="11250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2" y="1118"/>
                                </a:lnTo>
                                <a:lnTo>
                                  <a:pt x="11253" y="1118"/>
                                </a:lnTo>
                                <a:lnTo>
                                  <a:pt x="11254" y="1118"/>
                                </a:lnTo>
                                <a:lnTo>
                                  <a:pt x="11255" y="1118"/>
                                </a:lnTo>
                                <a:lnTo>
                                  <a:pt x="11256" y="1118"/>
                                </a:lnTo>
                                <a:lnTo>
                                  <a:pt x="11257" y="1118"/>
                                </a:lnTo>
                                <a:lnTo>
                                  <a:pt x="11258" y="1118"/>
                                </a:lnTo>
                                <a:lnTo>
                                  <a:pt x="11259" y="1118"/>
                                </a:lnTo>
                                <a:lnTo>
                                  <a:pt x="11260" y="1118"/>
                                </a:lnTo>
                                <a:lnTo>
                                  <a:pt x="11261" y="1118"/>
                                </a:lnTo>
                                <a:lnTo>
                                  <a:pt x="11262" y="1118"/>
                                </a:lnTo>
                                <a:lnTo>
                                  <a:pt x="11263" y="1118"/>
                                </a:lnTo>
                                <a:lnTo>
                                  <a:pt x="11264" y="1118"/>
                                </a:lnTo>
                                <a:lnTo>
                                  <a:pt x="11265" y="1118"/>
                                </a:lnTo>
                                <a:lnTo>
                                  <a:pt x="11266" y="1118"/>
                                </a:lnTo>
                                <a:lnTo>
                                  <a:pt x="11268" y="1118"/>
                                </a:lnTo>
                                <a:lnTo>
                                  <a:pt x="11269" y="1118"/>
                                </a:lnTo>
                                <a:lnTo>
                                  <a:pt x="11270" y="1118"/>
                                </a:lnTo>
                                <a:lnTo>
                                  <a:pt x="11272" y="1118"/>
                                </a:lnTo>
                                <a:lnTo>
                                  <a:pt x="11273" y="1118"/>
                                </a:lnTo>
                                <a:lnTo>
                                  <a:pt x="11274" y="1118"/>
                                </a:lnTo>
                                <a:lnTo>
                                  <a:pt x="11276" y="1118"/>
                                </a:lnTo>
                                <a:lnTo>
                                  <a:pt x="11277" y="1118"/>
                                </a:lnTo>
                                <a:lnTo>
                                  <a:pt x="11279" y="1118"/>
                                </a:lnTo>
                                <a:lnTo>
                                  <a:pt x="11280" y="1118"/>
                                </a:lnTo>
                                <a:lnTo>
                                  <a:pt x="11282" y="1118"/>
                                </a:lnTo>
                                <a:lnTo>
                                  <a:pt x="11283" y="1118"/>
                                </a:lnTo>
                                <a:lnTo>
                                  <a:pt x="11285" y="1118"/>
                                </a:lnTo>
                                <a:lnTo>
                                  <a:pt x="11286" y="1118"/>
                                </a:lnTo>
                                <a:lnTo>
                                  <a:pt x="11288" y="1118"/>
                                </a:lnTo>
                                <a:lnTo>
                                  <a:pt x="11290" y="1118"/>
                                </a:lnTo>
                                <a:lnTo>
                                  <a:pt x="11292" y="1118"/>
                                </a:lnTo>
                                <a:lnTo>
                                  <a:pt x="11293" y="1118"/>
                                </a:lnTo>
                                <a:lnTo>
                                  <a:pt x="11295" y="1118"/>
                                </a:lnTo>
                                <a:lnTo>
                                  <a:pt x="11297" y="1118"/>
                                </a:lnTo>
                                <a:lnTo>
                                  <a:pt x="11299" y="1118"/>
                                </a:lnTo>
                                <a:lnTo>
                                  <a:pt x="11301" y="1118"/>
                                </a:lnTo>
                                <a:lnTo>
                                  <a:pt x="11303" y="1118"/>
                                </a:lnTo>
                                <a:lnTo>
                                  <a:pt x="11305" y="1118"/>
                                </a:lnTo>
                                <a:lnTo>
                                  <a:pt x="11307" y="1118"/>
                                </a:lnTo>
                                <a:lnTo>
                                  <a:pt x="11309" y="1118"/>
                                </a:lnTo>
                                <a:lnTo>
                                  <a:pt x="11311" y="1118"/>
                                </a:lnTo>
                                <a:lnTo>
                                  <a:pt x="11313" y="1118"/>
                                </a:lnTo>
                                <a:lnTo>
                                  <a:pt x="11315" y="1118"/>
                                </a:lnTo>
                                <a:lnTo>
                                  <a:pt x="11318" y="1118"/>
                                </a:lnTo>
                                <a:lnTo>
                                  <a:pt x="11320" y="1118"/>
                                </a:lnTo>
                                <a:lnTo>
                                  <a:pt x="11322" y="1118"/>
                                </a:lnTo>
                                <a:lnTo>
                                  <a:pt x="11324" y="1118"/>
                                </a:lnTo>
                                <a:lnTo>
                                  <a:pt x="11327" y="1118"/>
                                </a:lnTo>
                                <a:lnTo>
                                  <a:pt x="11329" y="1118"/>
                                </a:lnTo>
                                <a:lnTo>
                                  <a:pt x="11332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2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09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7"/>
                                </a:lnTo>
                                <a:lnTo>
                                  <a:pt x="11334" y="1106"/>
                                </a:lnTo>
                                <a:lnTo>
                                  <a:pt x="11334" y="1105"/>
                                </a:lnTo>
                                <a:lnTo>
                                  <a:pt x="11334" y="1104"/>
                                </a:lnTo>
                                <a:lnTo>
                                  <a:pt x="11334" y="1103"/>
                                </a:lnTo>
                                <a:lnTo>
                                  <a:pt x="11334" y="1102"/>
                                </a:lnTo>
                                <a:lnTo>
                                  <a:pt x="11334" y="1101"/>
                                </a:lnTo>
                                <a:lnTo>
                                  <a:pt x="11334" y="1100"/>
                                </a:lnTo>
                                <a:lnTo>
                                  <a:pt x="11334" y="1099"/>
                                </a:lnTo>
                                <a:lnTo>
                                  <a:pt x="11334" y="1098"/>
                                </a:lnTo>
                                <a:lnTo>
                                  <a:pt x="11334" y="1097"/>
                                </a:lnTo>
                                <a:lnTo>
                                  <a:pt x="11334" y="1096"/>
                                </a:lnTo>
                                <a:lnTo>
                                  <a:pt x="11334" y="1094"/>
                                </a:lnTo>
                                <a:lnTo>
                                  <a:pt x="11334" y="1093"/>
                                </a:lnTo>
                                <a:lnTo>
                                  <a:pt x="11334" y="1092"/>
                                </a:lnTo>
                                <a:lnTo>
                                  <a:pt x="11334" y="1090"/>
                                </a:lnTo>
                                <a:lnTo>
                                  <a:pt x="11334" y="1089"/>
                                </a:lnTo>
                                <a:lnTo>
                                  <a:pt x="11334" y="1087"/>
                                </a:lnTo>
                                <a:lnTo>
                                  <a:pt x="11334" y="1086"/>
                                </a:lnTo>
                                <a:lnTo>
                                  <a:pt x="11334" y="1084"/>
                                </a:lnTo>
                                <a:lnTo>
                                  <a:pt x="11334" y="1082"/>
                                </a:lnTo>
                                <a:lnTo>
                                  <a:pt x="11334" y="1081"/>
                                </a:lnTo>
                                <a:lnTo>
                                  <a:pt x="11334" y="1079"/>
                                </a:lnTo>
                                <a:lnTo>
                                  <a:pt x="11334" y="1077"/>
                                </a:lnTo>
                                <a:lnTo>
                                  <a:pt x="11334" y="1075"/>
                                </a:lnTo>
                                <a:lnTo>
                                  <a:pt x="11334" y="1073"/>
                                </a:lnTo>
                                <a:lnTo>
                                  <a:pt x="11334" y="1071"/>
                                </a:lnTo>
                                <a:lnTo>
                                  <a:pt x="11334" y="1069"/>
                                </a:lnTo>
                                <a:lnTo>
                                  <a:pt x="11334" y="1067"/>
                                </a:lnTo>
                                <a:lnTo>
                                  <a:pt x="11334" y="1064"/>
                                </a:lnTo>
                                <a:lnTo>
                                  <a:pt x="11334" y="1062"/>
                                </a:lnTo>
                                <a:lnTo>
                                  <a:pt x="11334" y="1060"/>
                                </a:lnTo>
                                <a:lnTo>
                                  <a:pt x="11334" y="1057"/>
                                </a:lnTo>
                                <a:lnTo>
                                  <a:pt x="11334" y="1055"/>
                                </a:lnTo>
                                <a:lnTo>
                                  <a:pt x="11334" y="1052"/>
                                </a:lnTo>
                                <a:lnTo>
                                  <a:pt x="11334" y="1050"/>
                                </a:lnTo>
                                <a:lnTo>
                                  <a:pt x="11334" y="1047"/>
                                </a:lnTo>
                                <a:lnTo>
                                  <a:pt x="11334" y="1044"/>
                                </a:lnTo>
                                <a:lnTo>
                                  <a:pt x="11334" y="1041"/>
                                </a:lnTo>
                                <a:lnTo>
                                  <a:pt x="11334" y="1038"/>
                                </a:lnTo>
                                <a:lnTo>
                                  <a:pt x="11334" y="1035"/>
                                </a:lnTo>
                                <a:lnTo>
                                  <a:pt x="11334" y="1032"/>
                                </a:lnTo>
                                <a:lnTo>
                                  <a:pt x="11334" y="1029"/>
                                </a:lnTo>
                                <a:lnTo>
                                  <a:pt x="11334" y="1026"/>
                                </a:lnTo>
                                <a:lnTo>
                                  <a:pt x="11334" y="1023"/>
                                </a:lnTo>
                                <a:lnTo>
                                  <a:pt x="11334" y="1019"/>
                                </a:lnTo>
                                <a:lnTo>
                                  <a:pt x="11334" y="1016"/>
                                </a:lnTo>
                                <a:lnTo>
                                  <a:pt x="11334" y="1012"/>
                                </a:lnTo>
                                <a:lnTo>
                                  <a:pt x="11334" y="1009"/>
                                </a:lnTo>
                                <a:lnTo>
                                  <a:pt x="11334" y="1005"/>
                                </a:lnTo>
                                <a:lnTo>
                                  <a:pt x="11334" y="1001"/>
                                </a:lnTo>
                                <a:lnTo>
                                  <a:pt x="11334" y="998"/>
                                </a:lnTo>
                                <a:lnTo>
                                  <a:pt x="11334" y="994"/>
                                </a:lnTo>
                                <a:lnTo>
                                  <a:pt x="11334" y="990"/>
                                </a:lnTo>
                                <a:lnTo>
                                  <a:pt x="11334" y="986"/>
                                </a:lnTo>
                                <a:lnTo>
                                  <a:pt x="11334" y="981"/>
                                </a:lnTo>
                                <a:lnTo>
                                  <a:pt x="11334" y="977"/>
                                </a:lnTo>
                                <a:lnTo>
                                  <a:pt x="11334" y="973"/>
                                </a:lnTo>
                                <a:lnTo>
                                  <a:pt x="11334" y="968"/>
                                </a:lnTo>
                                <a:lnTo>
                                  <a:pt x="11334" y="964"/>
                                </a:lnTo>
                                <a:lnTo>
                                  <a:pt x="11334" y="959"/>
                                </a:lnTo>
                                <a:lnTo>
                                  <a:pt x="11334" y="954"/>
                                </a:lnTo>
                                <a:lnTo>
                                  <a:pt x="11334" y="950"/>
                                </a:lnTo>
                                <a:lnTo>
                                  <a:pt x="11334" y="945"/>
                                </a:lnTo>
                                <a:lnTo>
                                  <a:pt x="11334" y="940"/>
                                </a:lnTo>
                                <a:lnTo>
                                  <a:pt x="11334" y="935"/>
                                </a:lnTo>
                                <a:lnTo>
                                  <a:pt x="11334" y="930"/>
                                </a:lnTo>
                                <a:lnTo>
                                  <a:pt x="11334" y="924"/>
                                </a:lnTo>
                                <a:lnTo>
                                  <a:pt x="11334" y="919"/>
                                </a:lnTo>
                                <a:lnTo>
                                  <a:pt x="11334" y="913"/>
                                </a:lnTo>
                                <a:lnTo>
                                  <a:pt x="11334" y="908"/>
                                </a:lnTo>
                                <a:lnTo>
                                  <a:pt x="11334" y="902"/>
                                </a:lnTo>
                                <a:lnTo>
                                  <a:pt x="11334" y="896"/>
                                </a:lnTo>
                                <a:lnTo>
                                  <a:pt x="11334" y="890"/>
                                </a:lnTo>
                                <a:lnTo>
                                  <a:pt x="11334" y="884"/>
                                </a:lnTo>
                                <a:lnTo>
                                  <a:pt x="11334" y="878"/>
                                </a:lnTo>
                                <a:lnTo>
                                  <a:pt x="11334" y="872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2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0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8" y="866"/>
                                </a:lnTo>
                                <a:lnTo>
                                  <a:pt x="11317" y="866"/>
                                </a:lnTo>
                                <a:lnTo>
                                  <a:pt x="11316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4" y="866"/>
                                </a:lnTo>
                                <a:lnTo>
                                  <a:pt x="11313" y="866"/>
                                </a:lnTo>
                                <a:lnTo>
                                  <a:pt x="11312" y="866"/>
                                </a:lnTo>
                                <a:lnTo>
                                  <a:pt x="11311" y="866"/>
                                </a:lnTo>
                                <a:lnTo>
                                  <a:pt x="11310" y="866"/>
                                </a:lnTo>
                                <a:lnTo>
                                  <a:pt x="11309" y="866"/>
                                </a:lnTo>
                                <a:lnTo>
                                  <a:pt x="11308" y="866"/>
                                </a:lnTo>
                                <a:lnTo>
                                  <a:pt x="11307" y="866"/>
                                </a:lnTo>
                                <a:lnTo>
                                  <a:pt x="11306" y="866"/>
                                </a:lnTo>
                                <a:lnTo>
                                  <a:pt x="11305" y="866"/>
                                </a:lnTo>
                                <a:lnTo>
                                  <a:pt x="11304" y="866"/>
                                </a:lnTo>
                                <a:lnTo>
                                  <a:pt x="11303" y="866"/>
                                </a:lnTo>
                                <a:lnTo>
                                  <a:pt x="11301" y="866"/>
                                </a:lnTo>
                                <a:lnTo>
                                  <a:pt x="11300" y="866"/>
                                </a:lnTo>
                                <a:lnTo>
                                  <a:pt x="11299" y="866"/>
                                </a:lnTo>
                                <a:lnTo>
                                  <a:pt x="11298" y="866"/>
                                </a:lnTo>
                                <a:lnTo>
                                  <a:pt x="11296" y="866"/>
                                </a:lnTo>
                                <a:lnTo>
                                  <a:pt x="11295" y="866"/>
                                </a:lnTo>
                                <a:lnTo>
                                  <a:pt x="11294" y="866"/>
                                </a:lnTo>
                                <a:lnTo>
                                  <a:pt x="11292" y="866"/>
                                </a:lnTo>
                                <a:lnTo>
                                  <a:pt x="11291" y="866"/>
                                </a:lnTo>
                                <a:lnTo>
                                  <a:pt x="11289" y="866"/>
                                </a:lnTo>
                                <a:lnTo>
                                  <a:pt x="11288" y="866"/>
                                </a:lnTo>
                                <a:lnTo>
                                  <a:pt x="11286" y="866"/>
                                </a:lnTo>
                                <a:lnTo>
                                  <a:pt x="11285" y="866"/>
                                </a:lnTo>
                                <a:lnTo>
                                  <a:pt x="11283" y="866"/>
                                </a:lnTo>
                                <a:lnTo>
                                  <a:pt x="11281" y="866"/>
                                </a:lnTo>
                                <a:lnTo>
                                  <a:pt x="11280" y="866"/>
                                </a:lnTo>
                                <a:lnTo>
                                  <a:pt x="11278" y="866"/>
                                </a:lnTo>
                                <a:lnTo>
                                  <a:pt x="11276" y="866"/>
                                </a:lnTo>
                                <a:lnTo>
                                  <a:pt x="11274" y="866"/>
                                </a:lnTo>
                                <a:lnTo>
                                  <a:pt x="11273" y="866"/>
                                </a:lnTo>
                                <a:lnTo>
                                  <a:pt x="11271" y="866"/>
                                </a:lnTo>
                                <a:lnTo>
                                  <a:pt x="11269" y="866"/>
                                </a:lnTo>
                                <a:lnTo>
                                  <a:pt x="11267" y="866"/>
                                </a:lnTo>
                                <a:lnTo>
                                  <a:pt x="11265" y="866"/>
                                </a:lnTo>
                                <a:lnTo>
                                  <a:pt x="11263" y="866"/>
                                </a:lnTo>
                                <a:lnTo>
                                  <a:pt x="11261" y="866"/>
                                </a:lnTo>
                                <a:lnTo>
                                  <a:pt x="11259" y="866"/>
                                </a:lnTo>
                                <a:lnTo>
                                  <a:pt x="11257" y="866"/>
                                </a:lnTo>
                                <a:lnTo>
                                  <a:pt x="11255" y="866"/>
                                </a:lnTo>
                                <a:lnTo>
                                  <a:pt x="11252" y="866"/>
                                </a:lnTo>
                                <a:lnTo>
                                  <a:pt x="11250" y="866"/>
                                </a:lnTo>
                                <a:lnTo>
                                  <a:pt x="11248" y="866"/>
                                </a:lnTo>
                                <a:lnTo>
                                  <a:pt x="11246" y="866"/>
                                </a:lnTo>
                                <a:lnTo>
                                  <a:pt x="11243" y="866"/>
                                </a:lnTo>
                                <a:lnTo>
                                  <a:pt x="11241" y="866"/>
                                </a:lnTo>
                                <a:lnTo>
                                  <a:pt x="11239" y="866"/>
                                </a:lnTo>
                                <a:lnTo>
                                  <a:pt x="11236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4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6"/>
                                </a:lnTo>
                                <a:lnTo>
                                  <a:pt x="11234" y="877"/>
                                </a:lnTo>
                                <a:lnTo>
                                  <a:pt x="11234" y="878"/>
                                </a:lnTo>
                                <a:lnTo>
                                  <a:pt x="11234" y="879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1"/>
                                </a:lnTo>
                                <a:lnTo>
                                  <a:pt x="11234" y="882"/>
                                </a:lnTo>
                                <a:lnTo>
                                  <a:pt x="11234" y="883"/>
                                </a:lnTo>
                                <a:lnTo>
                                  <a:pt x="11234" y="885"/>
                                </a:lnTo>
                                <a:lnTo>
                                  <a:pt x="11234" y="886"/>
                                </a:lnTo>
                                <a:lnTo>
                                  <a:pt x="11234" y="887"/>
                                </a:lnTo>
                                <a:lnTo>
                                  <a:pt x="11234" y="888"/>
                                </a:lnTo>
                                <a:lnTo>
                                  <a:pt x="11234" y="889"/>
                                </a:lnTo>
                                <a:lnTo>
                                  <a:pt x="11234" y="891"/>
                                </a:lnTo>
                                <a:lnTo>
                                  <a:pt x="11234" y="892"/>
                                </a:lnTo>
                                <a:lnTo>
                                  <a:pt x="11234" y="894"/>
                                </a:lnTo>
                                <a:lnTo>
                                  <a:pt x="11234" y="895"/>
                                </a:lnTo>
                                <a:lnTo>
                                  <a:pt x="11234" y="897"/>
                                </a:lnTo>
                                <a:lnTo>
                                  <a:pt x="11234" y="898"/>
                                </a:lnTo>
                                <a:lnTo>
                                  <a:pt x="11234" y="900"/>
                                </a:lnTo>
                                <a:lnTo>
                                  <a:pt x="11234" y="902"/>
                                </a:lnTo>
                                <a:lnTo>
                                  <a:pt x="11234" y="903"/>
                                </a:lnTo>
                                <a:lnTo>
                                  <a:pt x="11234" y="905"/>
                                </a:lnTo>
                                <a:lnTo>
                                  <a:pt x="11234" y="907"/>
                                </a:lnTo>
                                <a:lnTo>
                                  <a:pt x="11234" y="909"/>
                                </a:lnTo>
                                <a:lnTo>
                                  <a:pt x="11234" y="911"/>
                                </a:lnTo>
                                <a:lnTo>
                                  <a:pt x="11234" y="913"/>
                                </a:lnTo>
                                <a:lnTo>
                                  <a:pt x="11234" y="915"/>
                                </a:lnTo>
                                <a:lnTo>
                                  <a:pt x="11234" y="917"/>
                                </a:lnTo>
                                <a:lnTo>
                                  <a:pt x="11234" y="919"/>
                                </a:lnTo>
                                <a:lnTo>
                                  <a:pt x="11234" y="922"/>
                                </a:lnTo>
                                <a:lnTo>
                                  <a:pt x="11234" y="924"/>
                                </a:lnTo>
                                <a:lnTo>
                                  <a:pt x="11234" y="926"/>
                                </a:lnTo>
                                <a:lnTo>
                                  <a:pt x="11234" y="929"/>
                                </a:lnTo>
                                <a:lnTo>
                                  <a:pt x="11234" y="932"/>
                                </a:lnTo>
                                <a:lnTo>
                                  <a:pt x="11234" y="934"/>
                                </a:lnTo>
                                <a:lnTo>
                                  <a:pt x="11234" y="937"/>
                                </a:lnTo>
                                <a:lnTo>
                                  <a:pt x="11234" y="940"/>
                                </a:lnTo>
                                <a:lnTo>
                                  <a:pt x="11234" y="942"/>
                                </a:lnTo>
                                <a:lnTo>
                                  <a:pt x="11234" y="945"/>
                                </a:lnTo>
                                <a:lnTo>
                                  <a:pt x="11234" y="948"/>
                                </a:lnTo>
                                <a:lnTo>
                                  <a:pt x="11234" y="951"/>
                                </a:lnTo>
                                <a:lnTo>
                                  <a:pt x="11234" y="955"/>
                                </a:lnTo>
                                <a:lnTo>
                                  <a:pt x="11234" y="958"/>
                                </a:lnTo>
                                <a:lnTo>
                                  <a:pt x="11234" y="961"/>
                                </a:lnTo>
                                <a:lnTo>
                                  <a:pt x="11234" y="964"/>
                                </a:lnTo>
                                <a:lnTo>
                                  <a:pt x="11234" y="968"/>
                                </a:lnTo>
                                <a:lnTo>
                                  <a:pt x="11234" y="971"/>
                                </a:lnTo>
                                <a:lnTo>
                                  <a:pt x="11234" y="975"/>
                                </a:lnTo>
                                <a:lnTo>
                                  <a:pt x="11234" y="979"/>
                                </a:lnTo>
                                <a:lnTo>
                                  <a:pt x="11234" y="982"/>
                                </a:lnTo>
                                <a:lnTo>
                                  <a:pt x="11234" y="986"/>
                                </a:lnTo>
                                <a:lnTo>
                                  <a:pt x="11234" y="990"/>
                                </a:lnTo>
                                <a:lnTo>
                                  <a:pt x="11234" y="994"/>
                                </a:lnTo>
                                <a:lnTo>
                                  <a:pt x="11234" y="998"/>
                                </a:lnTo>
                                <a:lnTo>
                                  <a:pt x="11234" y="1002"/>
                                </a:lnTo>
                                <a:lnTo>
                                  <a:pt x="11234" y="1007"/>
                                </a:lnTo>
                                <a:lnTo>
                                  <a:pt x="11234" y="1011"/>
                                </a:lnTo>
                                <a:lnTo>
                                  <a:pt x="11234" y="1015"/>
                                </a:lnTo>
                                <a:lnTo>
                                  <a:pt x="11234" y="1020"/>
                                </a:lnTo>
                                <a:lnTo>
                                  <a:pt x="11234" y="1025"/>
                                </a:lnTo>
                                <a:lnTo>
                                  <a:pt x="11234" y="1029"/>
                                </a:lnTo>
                                <a:lnTo>
                                  <a:pt x="11234" y="1034"/>
                                </a:lnTo>
                                <a:lnTo>
                                  <a:pt x="11234" y="1039"/>
                                </a:lnTo>
                                <a:lnTo>
                                  <a:pt x="11234" y="1044"/>
                                </a:lnTo>
                                <a:lnTo>
                                  <a:pt x="11234" y="1049"/>
                                </a:lnTo>
                                <a:lnTo>
                                  <a:pt x="11234" y="1054"/>
                                </a:lnTo>
                                <a:lnTo>
                                  <a:pt x="11234" y="1060"/>
                                </a:lnTo>
                                <a:lnTo>
                                  <a:pt x="11234" y="1065"/>
                                </a:lnTo>
                                <a:lnTo>
                                  <a:pt x="11234" y="1070"/>
                                </a:lnTo>
                                <a:lnTo>
                                  <a:pt x="11234" y="1076"/>
                                </a:lnTo>
                                <a:lnTo>
                                  <a:pt x="11234" y="1082"/>
                                </a:lnTo>
                                <a:lnTo>
                                  <a:pt x="11234" y="1087"/>
                                </a:lnTo>
                                <a:lnTo>
                                  <a:pt x="11234" y="1093"/>
                                </a:lnTo>
                                <a:lnTo>
                                  <a:pt x="11234" y="1099"/>
                                </a:lnTo>
                                <a:lnTo>
                                  <a:pt x="11234" y="1105"/>
                                </a:lnTo>
                                <a:lnTo>
                                  <a:pt x="11234" y="1112"/>
                                </a:lnTo>
                                <a:lnTo>
                                  <a:pt x="1123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5pt;margin-top:42.5pt;width:5.5pt;height:12.5pt" coordorigin="11210,850" coordsize="110,250">
                <v:shape id="shape_0" coordorigin="11210,850" coordsize="110,250" path="m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5,1118l11235,1118l11235,1118l11235,1118l11235,1118l11235,1118l11235,1118l11236,1118l11236,1118l11236,1118l11236,1118l11237,1118l11237,1118l11237,1118l11237,1118l11238,1118l11238,1118l11238,1118l11239,1118l11239,1118l11239,1118l11240,1118l11240,1118l11241,1118l11241,1118l11241,1118l11242,1118l11242,1118l11243,1118l11243,1118l11244,1118l11245,1118l11245,1118l11246,1118l11246,1118l11247,1118l11248,1118l11248,1118l11249,1118l11250,1118l11251,1118l11251,1118l11252,1118l11253,1118l11254,1118l11255,1118l11256,1118l11257,1118l11258,1118l11259,1118l11260,1118l11261,1118l11262,1118l11263,1118l11264,1118l11265,1118l11266,1118l11268,1118l11269,1118l11270,1118l11272,1118l11273,1118l11274,1118l11276,1118l11277,1118l11279,1118l11280,1118l11282,1118l11283,1118l11285,1118l11286,1118l11288,1118l11290,1118l11292,1118l11293,1118l11295,1118l11297,1118l11299,1118l11301,1118l11303,1118l11305,1118l11307,1118l11309,1118l11311,1118l11313,1118l11315,1118l11318,1118l11320,1118l11322,1118l11324,1118l11327,1118l11329,1118l11332,1118l11334,1118l11334,1118l11334,1118l11334,1118l11334,1118l11334,1118l11334,1118l11334,1118l11334,1118l11334,1118l11334,1118l11334,1118l11334,1118l11334,1118l11334,1118l11334,1117l11334,1117l11334,1117l11334,1117l11334,1117l11334,1117l11334,1117l11334,1117l11334,1116l11334,1116l11334,1116l11334,1116l11334,1115l11334,1115l11334,1115l11334,1114l11334,1114l11334,1113l11334,1113l11334,1113l11334,1112l11334,1111l11334,1111l11334,1110l11334,1110l11334,1109l11334,1108l11334,1108l11334,1107l11334,1106l11334,1105l11334,1104l11334,1103l11334,1102l11334,1101l11334,1100l11334,1099l11334,1098l11334,1097l11334,1096l11334,1094l11334,1093l11334,1092l11334,1090l11334,1089l11334,1087l11334,1086l11334,1084l11334,1082l11334,1081l11334,1079l11334,1077l11334,1075l11334,1073l11334,1071l11334,1069l11334,1067l11334,1064l11334,1062l11334,1060l11334,1057l11334,1055l11334,1052l11334,1050l11334,1047l11334,1044l11334,1041l11334,1038l11334,1035l11334,1032l11334,1029l11334,1026l11334,1023l11334,1019l11334,1016l11334,1012l11334,1009l11334,1005l11334,1001l11334,998l11334,994l11334,990l11334,986l11334,981l11334,977l11334,973l11334,968l11334,964l11334,959l11334,954l11334,950l11334,945l11334,940l11334,935l11334,930l11334,924l11334,919l11334,913l11334,908l11334,902l11334,896l11334,890l11334,884l11334,878l11334,872l11334,866l11334,866l11334,866l11334,866l11334,866l11334,866l11334,866l11334,866l11334,866l11334,866l11334,866l11334,866l11334,866l11334,866l11334,866l11334,866l11334,866l11334,866l11334,866l11334,866l11334,866l11334,866l11334,866l11334,866l11334,866l11333,866l11333,866l11333,866l11333,866l11333,866l11333,866l11333,866l11333,866l11332,866l11332,866l11332,866l11332,866l11332,866l11331,866l11331,866l11331,866l11330,866l11330,866l11330,866l11330,866l11329,866l11329,866l11328,866l11328,866l11328,866l11327,866l11327,866l11326,866l11326,866l11325,866l11325,866l11324,866l11324,866l11323,866l11323,866l11322,866l11321,866l11321,866l11320,866l11319,866l11319,866l11318,866l11317,866l11316,866l11315,866l11315,866l11314,866l11313,866l11312,866l11311,866l11310,866l11309,866l11308,866l11307,866l11306,866l11305,866l11304,866l11303,866l11301,866l11300,866l11299,866l11298,866l11296,866l11295,866l11294,866l11292,866l11291,866l11289,866l11288,866l11286,866l11285,866l11283,866l11281,866l11280,866l11278,866l11276,866l11274,866l11273,866l11271,866l11269,866l11267,866l11265,866l11263,866l11261,866l11259,866l11257,866l11255,866l11252,866l11250,866l11248,866l11246,866l11243,866l11241,866l11239,866l11236,866l11234,866l11234,866l11234,866l11234,866l11234,866l11234,866l11234,866l11234,866l11234,866l11234,866l11234,866l11234,866l11234,866l11234,866l11234,866l11234,866l11234,866l11234,867l11234,867l11234,867l11234,867l11234,867l11234,867l11234,867l11234,868l11234,868l11234,868l11234,869l11234,869l11234,869l11234,870l11234,870l11234,870l11234,871l11234,871l11234,872l11234,872l11234,873l11234,873l11234,874l11234,875l11234,875l11234,876l11234,877l11234,878l11234,879l11234,880l11234,880l11234,881l11234,882l11234,883l11234,885l11234,886l11234,887l11234,888l11234,889l11234,891l11234,892l11234,894l11234,895l11234,897l11234,898l11234,900l11234,902l11234,903l11234,905l11234,907l11234,909l11234,911l11234,913l11234,915l11234,917l11234,919l11234,922l11234,924l11234,926l11234,929l11234,932l11234,934l11234,937l11234,940l11234,942l11234,945l11234,948l11234,951l11234,955l11234,958l11234,961l11234,964l11234,968l11234,971l11234,975l11234,979l11234,982l11234,986l11234,990l11234,994l11234,998l11234,1002l11234,1007l11234,1011l11234,1015l11234,1020l11234,1025l11234,1029l11234,1034l11234,1039l11234,1044l11234,1049l11234,1054l11234,1060l11234,1065l11234,1070l11234,1076l11234,1082l11234,1087l11234,1093l11234,1099l11234,1105l11234,1112l11234,1118e" fillcolor="#f0f0f0" stroked="f" o:allowincell="f" style="position:absolute;left:112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22">
                <wp:simplePos x="0" y="0"/>
                <wp:positionH relativeFrom="page">
                  <wp:posOffset>6356350</wp:posOffset>
                </wp:positionH>
                <wp:positionV relativeFrom="page">
                  <wp:posOffset>539750</wp:posOffset>
                </wp:positionV>
                <wp:extent cx="768350" cy="158750"/>
                <wp:effectExtent l="0" t="0" r="952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58760"/>
                          <a:chOff x="0" y="0"/>
                          <a:chExt cx="7682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0">
                                <a:moveTo>
                                  <a:pt x="10034" y="1118"/>
                                </a:move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4" y="1118"/>
                                </a:lnTo>
                                <a:lnTo>
                                  <a:pt x="10035" y="1118"/>
                                </a:lnTo>
                                <a:lnTo>
                                  <a:pt x="10035" y="1118"/>
                                </a:lnTo>
                                <a:lnTo>
                                  <a:pt x="10035" y="1118"/>
                                </a:lnTo>
                                <a:lnTo>
                                  <a:pt x="10036" y="1118"/>
                                </a:lnTo>
                                <a:lnTo>
                                  <a:pt x="10036" y="1118"/>
                                </a:lnTo>
                                <a:lnTo>
                                  <a:pt x="10037" y="1118"/>
                                </a:lnTo>
                                <a:lnTo>
                                  <a:pt x="10038" y="1118"/>
                                </a:lnTo>
                                <a:lnTo>
                                  <a:pt x="10038" y="1118"/>
                                </a:lnTo>
                                <a:lnTo>
                                  <a:pt x="10039" y="1118"/>
                                </a:lnTo>
                                <a:lnTo>
                                  <a:pt x="10040" y="1118"/>
                                </a:lnTo>
                                <a:lnTo>
                                  <a:pt x="10041" y="1118"/>
                                </a:lnTo>
                                <a:lnTo>
                                  <a:pt x="10042" y="1118"/>
                                </a:lnTo>
                                <a:lnTo>
                                  <a:pt x="10043" y="1118"/>
                                </a:lnTo>
                                <a:lnTo>
                                  <a:pt x="10045" y="1118"/>
                                </a:lnTo>
                                <a:lnTo>
                                  <a:pt x="10046" y="1118"/>
                                </a:lnTo>
                                <a:lnTo>
                                  <a:pt x="10048" y="1118"/>
                                </a:lnTo>
                                <a:lnTo>
                                  <a:pt x="10049" y="1118"/>
                                </a:lnTo>
                                <a:lnTo>
                                  <a:pt x="10051" y="1118"/>
                                </a:lnTo>
                                <a:lnTo>
                                  <a:pt x="10053" y="1118"/>
                                </a:lnTo>
                                <a:lnTo>
                                  <a:pt x="10055" y="1118"/>
                                </a:lnTo>
                                <a:lnTo>
                                  <a:pt x="10057" y="1118"/>
                                </a:lnTo>
                                <a:lnTo>
                                  <a:pt x="10059" y="1118"/>
                                </a:lnTo>
                                <a:lnTo>
                                  <a:pt x="10061" y="1118"/>
                                </a:lnTo>
                                <a:lnTo>
                                  <a:pt x="10064" y="1118"/>
                                </a:lnTo>
                                <a:lnTo>
                                  <a:pt x="10067" y="1118"/>
                                </a:lnTo>
                                <a:lnTo>
                                  <a:pt x="10070" y="1118"/>
                                </a:lnTo>
                                <a:lnTo>
                                  <a:pt x="10073" y="1118"/>
                                </a:lnTo>
                                <a:lnTo>
                                  <a:pt x="10076" y="1118"/>
                                </a:lnTo>
                                <a:lnTo>
                                  <a:pt x="10079" y="1118"/>
                                </a:lnTo>
                                <a:lnTo>
                                  <a:pt x="10083" y="1118"/>
                                </a:lnTo>
                                <a:lnTo>
                                  <a:pt x="10086" y="1118"/>
                                </a:lnTo>
                                <a:lnTo>
                                  <a:pt x="10090" y="1118"/>
                                </a:lnTo>
                                <a:lnTo>
                                  <a:pt x="10094" y="1118"/>
                                </a:lnTo>
                                <a:lnTo>
                                  <a:pt x="10098" y="1118"/>
                                </a:lnTo>
                                <a:lnTo>
                                  <a:pt x="10103" y="1118"/>
                                </a:lnTo>
                                <a:lnTo>
                                  <a:pt x="10107" y="1118"/>
                                </a:lnTo>
                                <a:lnTo>
                                  <a:pt x="10112" y="1118"/>
                                </a:lnTo>
                                <a:lnTo>
                                  <a:pt x="10117" y="1118"/>
                                </a:lnTo>
                                <a:lnTo>
                                  <a:pt x="10123" y="1118"/>
                                </a:lnTo>
                                <a:lnTo>
                                  <a:pt x="10128" y="1118"/>
                                </a:lnTo>
                                <a:lnTo>
                                  <a:pt x="10134" y="1118"/>
                                </a:lnTo>
                                <a:lnTo>
                                  <a:pt x="10140" y="1118"/>
                                </a:lnTo>
                                <a:lnTo>
                                  <a:pt x="10146" y="1118"/>
                                </a:lnTo>
                                <a:lnTo>
                                  <a:pt x="10152" y="1118"/>
                                </a:lnTo>
                                <a:lnTo>
                                  <a:pt x="10159" y="1118"/>
                                </a:lnTo>
                                <a:lnTo>
                                  <a:pt x="10165" y="1118"/>
                                </a:lnTo>
                                <a:lnTo>
                                  <a:pt x="10172" y="1118"/>
                                </a:lnTo>
                                <a:lnTo>
                                  <a:pt x="10180" y="1118"/>
                                </a:lnTo>
                                <a:lnTo>
                                  <a:pt x="10187" y="1118"/>
                                </a:lnTo>
                                <a:lnTo>
                                  <a:pt x="10195" y="1118"/>
                                </a:lnTo>
                                <a:lnTo>
                                  <a:pt x="10203" y="1118"/>
                                </a:lnTo>
                                <a:lnTo>
                                  <a:pt x="10212" y="1118"/>
                                </a:lnTo>
                                <a:lnTo>
                                  <a:pt x="10220" y="1118"/>
                                </a:lnTo>
                                <a:lnTo>
                                  <a:pt x="10229" y="1118"/>
                                </a:lnTo>
                                <a:lnTo>
                                  <a:pt x="10238" y="1118"/>
                                </a:lnTo>
                                <a:lnTo>
                                  <a:pt x="10248" y="1118"/>
                                </a:lnTo>
                                <a:lnTo>
                                  <a:pt x="10257" y="1118"/>
                                </a:lnTo>
                                <a:lnTo>
                                  <a:pt x="10267" y="1118"/>
                                </a:lnTo>
                                <a:lnTo>
                                  <a:pt x="10278" y="1118"/>
                                </a:lnTo>
                                <a:lnTo>
                                  <a:pt x="10288" y="1118"/>
                                </a:lnTo>
                                <a:lnTo>
                                  <a:pt x="10299" y="1118"/>
                                </a:lnTo>
                                <a:lnTo>
                                  <a:pt x="10311" y="1118"/>
                                </a:lnTo>
                                <a:lnTo>
                                  <a:pt x="10322" y="1118"/>
                                </a:lnTo>
                                <a:lnTo>
                                  <a:pt x="10334" y="1118"/>
                                </a:lnTo>
                                <a:lnTo>
                                  <a:pt x="10346" y="1118"/>
                                </a:lnTo>
                                <a:lnTo>
                                  <a:pt x="10359" y="1118"/>
                                </a:lnTo>
                                <a:lnTo>
                                  <a:pt x="10371" y="1118"/>
                                </a:lnTo>
                                <a:lnTo>
                                  <a:pt x="10385" y="1118"/>
                                </a:lnTo>
                                <a:lnTo>
                                  <a:pt x="10398" y="1118"/>
                                </a:lnTo>
                                <a:lnTo>
                                  <a:pt x="10412" y="1118"/>
                                </a:lnTo>
                                <a:lnTo>
                                  <a:pt x="10426" y="1118"/>
                                </a:lnTo>
                                <a:lnTo>
                                  <a:pt x="10441" y="1118"/>
                                </a:lnTo>
                                <a:lnTo>
                                  <a:pt x="10456" y="1118"/>
                                </a:lnTo>
                                <a:lnTo>
                                  <a:pt x="10471" y="1118"/>
                                </a:lnTo>
                                <a:lnTo>
                                  <a:pt x="10486" y="1118"/>
                                </a:lnTo>
                                <a:lnTo>
                                  <a:pt x="10502" y="1118"/>
                                </a:lnTo>
                                <a:lnTo>
                                  <a:pt x="10519" y="1118"/>
                                </a:lnTo>
                                <a:lnTo>
                                  <a:pt x="10536" y="1118"/>
                                </a:lnTo>
                                <a:lnTo>
                                  <a:pt x="10553" y="1118"/>
                                </a:lnTo>
                                <a:lnTo>
                                  <a:pt x="10570" y="1118"/>
                                </a:lnTo>
                                <a:lnTo>
                                  <a:pt x="10588" y="1118"/>
                                </a:lnTo>
                                <a:lnTo>
                                  <a:pt x="10606" y="1118"/>
                                </a:lnTo>
                                <a:lnTo>
                                  <a:pt x="10625" y="1118"/>
                                </a:lnTo>
                                <a:lnTo>
                                  <a:pt x="10644" y="1118"/>
                                </a:lnTo>
                                <a:lnTo>
                                  <a:pt x="10664" y="1118"/>
                                </a:lnTo>
                                <a:lnTo>
                                  <a:pt x="10683" y="1118"/>
                                </a:lnTo>
                                <a:lnTo>
                                  <a:pt x="10704" y="1118"/>
                                </a:lnTo>
                                <a:lnTo>
                                  <a:pt x="10724" y="1118"/>
                                </a:lnTo>
                                <a:lnTo>
                                  <a:pt x="10746" y="1118"/>
                                </a:lnTo>
                                <a:lnTo>
                                  <a:pt x="10767" y="1118"/>
                                </a:lnTo>
                                <a:lnTo>
                                  <a:pt x="10789" y="1118"/>
                                </a:lnTo>
                                <a:lnTo>
                                  <a:pt x="10812" y="1118"/>
                                </a:lnTo>
                                <a:lnTo>
                                  <a:pt x="10835" y="1118"/>
                                </a:lnTo>
                                <a:lnTo>
                                  <a:pt x="10858" y="1118"/>
                                </a:lnTo>
                                <a:lnTo>
                                  <a:pt x="10882" y="1118"/>
                                </a:lnTo>
                                <a:lnTo>
                                  <a:pt x="10906" y="1118"/>
                                </a:lnTo>
                                <a:lnTo>
                                  <a:pt x="10931" y="1118"/>
                                </a:lnTo>
                                <a:lnTo>
                                  <a:pt x="10956" y="1118"/>
                                </a:lnTo>
                                <a:lnTo>
                                  <a:pt x="10981" y="1118"/>
                                </a:lnTo>
                                <a:lnTo>
                                  <a:pt x="11007" y="1118"/>
                                </a:lnTo>
                                <a:lnTo>
                                  <a:pt x="11034" y="1118"/>
                                </a:lnTo>
                                <a:lnTo>
                                  <a:pt x="11061" y="1118"/>
                                </a:lnTo>
                                <a:lnTo>
                                  <a:pt x="11089" y="1118"/>
                                </a:lnTo>
                                <a:lnTo>
                                  <a:pt x="11117" y="1118"/>
                                </a:lnTo>
                                <a:lnTo>
                                  <a:pt x="11145" y="1118"/>
                                </a:lnTo>
                                <a:lnTo>
                                  <a:pt x="11174" y="1118"/>
                                </a:lnTo>
                                <a:lnTo>
                                  <a:pt x="1120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7"/>
                                </a:lnTo>
                                <a:lnTo>
                                  <a:pt x="11234" y="1116"/>
                                </a:lnTo>
                                <a:lnTo>
                                  <a:pt x="11234" y="1116"/>
                                </a:lnTo>
                                <a:lnTo>
                                  <a:pt x="11234" y="1116"/>
                                </a:lnTo>
                                <a:lnTo>
                                  <a:pt x="11234" y="1116"/>
                                </a:lnTo>
                                <a:lnTo>
                                  <a:pt x="11234" y="1115"/>
                                </a:lnTo>
                                <a:lnTo>
                                  <a:pt x="11234" y="1115"/>
                                </a:lnTo>
                                <a:lnTo>
                                  <a:pt x="11234" y="1115"/>
                                </a:lnTo>
                                <a:lnTo>
                                  <a:pt x="11234" y="1114"/>
                                </a:lnTo>
                                <a:lnTo>
                                  <a:pt x="11234" y="1114"/>
                                </a:lnTo>
                                <a:lnTo>
                                  <a:pt x="11234" y="1113"/>
                                </a:lnTo>
                                <a:lnTo>
                                  <a:pt x="11234" y="1113"/>
                                </a:lnTo>
                                <a:lnTo>
                                  <a:pt x="11234" y="1113"/>
                                </a:lnTo>
                                <a:lnTo>
                                  <a:pt x="11234" y="1112"/>
                                </a:lnTo>
                                <a:lnTo>
                                  <a:pt x="11234" y="1111"/>
                                </a:lnTo>
                                <a:lnTo>
                                  <a:pt x="11234" y="1111"/>
                                </a:lnTo>
                                <a:lnTo>
                                  <a:pt x="11234" y="1110"/>
                                </a:lnTo>
                                <a:lnTo>
                                  <a:pt x="11234" y="1110"/>
                                </a:lnTo>
                                <a:lnTo>
                                  <a:pt x="11234" y="1109"/>
                                </a:lnTo>
                                <a:lnTo>
                                  <a:pt x="11234" y="1108"/>
                                </a:lnTo>
                                <a:lnTo>
                                  <a:pt x="11234" y="1108"/>
                                </a:lnTo>
                                <a:lnTo>
                                  <a:pt x="11234" y="1107"/>
                                </a:lnTo>
                                <a:lnTo>
                                  <a:pt x="11234" y="1106"/>
                                </a:lnTo>
                                <a:lnTo>
                                  <a:pt x="11234" y="1105"/>
                                </a:lnTo>
                                <a:lnTo>
                                  <a:pt x="11234" y="1104"/>
                                </a:lnTo>
                                <a:lnTo>
                                  <a:pt x="11234" y="1103"/>
                                </a:lnTo>
                                <a:lnTo>
                                  <a:pt x="11234" y="1102"/>
                                </a:lnTo>
                                <a:lnTo>
                                  <a:pt x="11234" y="1101"/>
                                </a:lnTo>
                                <a:lnTo>
                                  <a:pt x="11234" y="1100"/>
                                </a:lnTo>
                                <a:lnTo>
                                  <a:pt x="11234" y="1099"/>
                                </a:lnTo>
                                <a:lnTo>
                                  <a:pt x="11234" y="1098"/>
                                </a:lnTo>
                                <a:lnTo>
                                  <a:pt x="11234" y="1097"/>
                                </a:lnTo>
                                <a:lnTo>
                                  <a:pt x="11234" y="1096"/>
                                </a:lnTo>
                                <a:lnTo>
                                  <a:pt x="11234" y="1094"/>
                                </a:lnTo>
                                <a:lnTo>
                                  <a:pt x="11234" y="1093"/>
                                </a:lnTo>
                                <a:lnTo>
                                  <a:pt x="11234" y="1092"/>
                                </a:lnTo>
                                <a:lnTo>
                                  <a:pt x="11234" y="1090"/>
                                </a:lnTo>
                                <a:lnTo>
                                  <a:pt x="11234" y="1089"/>
                                </a:lnTo>
                                <a:lnTo>
                                  <a:pt x="11234" y="1087"/>
                                </a:lnTo>
                                <a:lnTo>
                                  <a:pt x="11234" y="1086"/>
                                </a:lnTo>
                                <a:lnTo>
                                  <a:pt x="11234" y="1084"/>
                                </a:lnTo>
                                <a:lnTo>
                                  <a:pt x="11234" y="1082"/>
                                </a:lnTo>
                                <a:lnTo>
                                  <a:pt x="11234" y="1081"/>
                                </a:lnTo>
                                <a:lnTo>
                                  <a:pt x="11234" y="1079"/>
                                </a:lnTo>
                                <a:lnTo>
                                  <a:pt x="11234" y="1077"/>
                                </a:lnTo>
                                <a:lnTo>
                                  <a:pt x="11234" y="1075"/>
                                </a:lnTo>
                                <a:lnTo>
                                  <a:pt x="11234" y="1073"/>
                                </a:lnTo>
                                <a:lnTo>
                                  <a:pt x="11234" y="1071"/>
                                </a:lnTo>
                                <a:lnTo>
                                  <a:pt x="11234" y="1069"/>
                                </a:lnTo>
                                <a:lnTo>
                                  <a:pt x="11234" y="1067"/>
                                </a:lnTo>
                                <a:lnTo>
                                  <a:pt x="11234" y="1064"/>
                                </a:lnTo>
                                <a:lnTo>
                                  <a:pt x="11234" y="1062"/>
                                </a:lnTo>
                                <a:lnTo>
                                  <a:pt x="11234" y="1060"/>
                                </a:lnTo>
                                <a:lnTo>
                                  <a:pt x="11234" y="1057"/>
                                </a:lnTo>
                                <a:lnTo>
                                  <a:pt x="11234" y="1055"/>
                                </a:lnTo>
                                <a:lnTo>
                                  <a:pt x="11234" y="1052"/>
                                </a:lnTo>
                                <a:lnTo>
                                  <a:pt x="11234" y="1050"/>
                                </a:lnTo>
                                <a:lnTo>
                                  <a:pt x="11234" y="1047"/>
                                </a:lnTo>
                                <a:lnTo>
                                  <a:pt x="11234" y="1044"/>
                                </a:lnTo>
                                <a:lnTo>
                                  <a:pt x="11234" y="1041"/>
                                </a:lnTo>
                                <a:lnTo>
                                  <a:pt x="11234" y="1038"/>
                                </a:lnTo>
                                <a:lnTo>
                                  <a:pt x="11234" y="1035"/>
                                </a:lnTo>
                                <a:lnTo>
                                  <a:pt x="11234" y="1032"/>
                                </a:lnTo>
                                <a:lnTo>
                                  <a:pt x="11234" y="1029"/>
                                </a:lnTo>
                                <a:lnTo>
                                  <a:pt x="11234" y="1026"/>
                                </a:lnTo>
                                <a:lnTo>
                                  <a:pt x="11234" y="1023"/>
                                </a:lnTo>
                                <a:lnTo>
                                  <a:pt x="11234" y="1019"/>
                                </a:lnTo>
                                <a:lnTo>
                                  <a:pt x="11234" y="1016"/>
                                </a:lnTo>
                                <a:lnTo>
                                  <a:pt x="11234" y="1012"/>
                                </a:lnTo>
                                <a:lnTo>
                                  <a:pt x="11234" y="1009"/>
                                </a:lnTo>
                                <a:lnTo>
                                  <a:pt x="11234" y="1005"/>
                                </a:lnTo>
                                <a:lnTo>
                                  <a:pt x="11234" y="1001"/>
                                </a:lnTo>
                                <a:lnTo>
                                  <a:pt x="11234" y="998"/>
                                </a:lnTo>
                                <a:lnTo>
                                  <a:pt x="11234" y="994"/>
                                </a:lnTo>
                                <a:lnTo>
                                  <a:pt x="11234" y="990"/>
                                </a:lnTo>
                                <a:lnTo>
                                  <a:pt x="11234" y="986"/>
                                </a:lnTo>
                                <a:lnTo>
                                  <a:pt x="11234" y="981"/>
                                </a:lnTo>
                                <a:lnTo>
                                  <a:pt x="11234" y="977"/>
                                </a:lnTo>
                                <a:lnTo>
                                  <a:pt x="11234" y="973"/>
                                </a:lnTo>
                                <a:lnTo>
                                  <a:pt x="11234" y="968"/>
                                </a:lnTo>
                                <a:lnTo>
                                  <a:pt x="11234" y="964"/>
                                </a:lnTo>
                                <a:lnTo>
                                  <a:pt x="11234" y="959"/>
                                </a:lnTo>
                                <a:lnTo>
                                  <a:pt x="11234" y="954"/>
                                </a:lnTo>
                                <a:lnTo>
                                  <a:pt x="11234" y="950"/>
                                </a:lnTo>
                                <a:lnTo>
                                  <a:pt x="11234" y="945"/>
                                </a:lnTo>
                                <a:lnTo>
                                  <a:pt x="11234" y="940"/>
                                </a:lnTo>
                                <a:lnTo>
                                  <a:pt x="11234" y="935"/>
                                </a:lnTo>
                                <a:lnTo>
                                  <a:pt x="11234" y="930"/>
                                </a:lnTo>
                                <a:lnTo>
                                  <a:pt x="11234" y="924"/>
                                </a:lnTo>
                                <a:lnTo>
                                  <a:pt x="11234" y="919"/>
                                </a:lnTo>
                                <a:lnTo>
                                  <a:pt x="11234" y="913"/>
                                </a:lnTo>
                                <a:lnTo>
                                  <a:pt x="11234" y="908"/>
                                </a:lnTo>
                                <a:lnTo>
                                  <a:pt x="11234" y="902"/>
                                </a:lnTo>
                                <a:lnTo>
                                  <a:pt x="11234" y="896"/>
                                </a:lnTo>
                                <a:lnTo>
                                  <a:pt x="11234" y="890"/>
                                </a:lnTo>
                                <a:lnTo>
                                  <a:pt x="11234" y="884"/>
                                </a:lnTo>
                                <a:lnTo>
                                  <a:pt x="11234" y="878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3" y="866"/>
                                </a:lnTo>
                                <a:lnTo>
                                  <a:pt x="11232" y="866"/>
                                </a:lnTo>
                                <a:lnTo>
                                  <a:pt x="11232" y="866"/>
                                </a:lnTo>
                                <a:lnTo>
                                  <a:pt x="11232" y="866"/>
                                </a:lnTo>
                                <a:lnTo>
                                  <a:pt x="11231" y="866"/>
                                </a:lnTo>
                                <a:lnTo>
                                  <a:pt x="11231" y="866"/>
                                </a:lnTo>
                                <a:lnTo>
                                  <a:pt x="11230" y="866"/>
                                </a:lnTo>
                                <a:lnTo>
                                  <a:pt x="11229" y="866"/>
                                </a:lnTo>
                                <a:lnTo>
                                  <a:pt x="11229" y="866"/>
                                </a:lnTo>
                                <a:lnTo>
                                  <a:pt x="11228" y="866"/>
                                </a:lnTo>
                                <a:lnTo>
                                  <a:pt x="11227" y="866"/>
                                </a:lnTo>
                                <a:lnTo>
                                  <a:pt x="11226" y="866"/>
                                </a:lnTo>
                                <a:lnTo>
                                  <a:pt x="11225" y="866"/>
                                </a:lnTo>
                                <a:lnTo>
                                  <a:pt x="11224" y="866"/>
                                </a:lnTo>
                                <a:lnTo>
                                  <a:pt x="11222" y="866"/>
                                </a:lnTo>
                                <a:lnTo>
                                  <a:pt x="11221" y="866"/>
                                </a:lnTo>
                                <a:lnTo>
                                  <a:pt x="11219" y="866"/>
                                </a:lnTo>
                                <a:lnTo>
                                  <a:pt x="11218" y="866"/>
                                </a:lnTo>
                                <a:lnTo>
                                  <a:pt x="11216" y="866"/>
                                </a:lnTo>
                                <a:lnTo>
                                  <a:pt x="11214" y="866"/>
                                </a:lnTo>
                                <a:lnTo>
                                  <a:pt x="11212" y="866"/>
                                </a:lnTo>
                                <a:lnTo>
                                  <a:pt x="11210" y="866"/>
                                </a:lnTo>
                                <a:lnTo>
                                  <a:pt x="11208" y="866"/>
                                </a:lnTo>
                                <a:lnTo>
                                  <a:pt x="11206" y="866"/>
                                </a:lnTo>
                                <a:lnTo>
                                  <a:pt x="11203" y="866"/>
                                </a:lnTo>
                                <a:lnTo>
                                  <a:pt x="11200" y="866"/>
                                </a:lnTo>
                                <a:lnTo>
                                  <a:pt x="11197" y="866"/>
                                </a:lnTo>
                                <a:lnTo>
                                  <a:pt x="11194" y="866"/>
                                </a:lnTo>
                                <a:lnTo>
                                  <a:pt x="11191" y="866"/>
                                </a:lnTo>
                                <a:lnTo>
                                  <a:pt x="11188" y="866"/>
                                </a:lnTo>
                                <a:lnTo>
                                  <a:pt x="11184" y="866"/>
                                </a:lnTo>
                                <a:lnTo>
                                  <a:pt x="11181" y="866"/>
                                </a:lnTo>
                                <a:lnTo>
                                  <a:pt x="11177" y="866"/>
                                </a:lnTo>
                                <a:lnTo>
                                  <a:pt x="11173" y="866"/>
                                </a:lnTo>
                                <a:lnTo>
                                  <a:pt x="11169" y="866"/>
                                </a:lnTo>
                                <a:lnTo>
                                  <a:pt x="11164" y="866"/>
                                </a:lnTo>
                                <a:lnTo>
                                  <a:pt x="11160" y="866"/>
                                </a:lnTo>
                                <a:lnTo>
                                  <a:pt x="11155" y="866"/>
                                </a:lnTo>
                                <a:lnTo>
                                  <a:pt x="11150" y="866"/>
                                </a:lnTo>
                                <a:lnTo>
                                  <a:pt x="11144" y="866"/>
                                </a:lnTo>
                                <a:lnTo>
                                  <a:pt x="11139" y="866"/>
                                </a:lnTo>
                                <a:lnTo>
                                  <a:pt x="11133" y="866"/>
                                </a:lnTo>
                                <a:lnTo>
                                  <a:pt x="11127" y="866"/>
                                </a:lnTo>
                                <a:lnTo>
                                  <a:pt x="11121" y="866"/>
                                </a:lnTo>
                                <a:lnTo>
                                  <a:pt x="11115" y="866"/>
                                </a:lnTo>
                                <a:lnTo>
                                  <a:pt x="11108" y="866"/>
                                </a:lnTo>
                                <a:lnTo>
                                  <a:pt x="11102" y="866"/>
                                </a:lnTo>
                                <a:lnTo>
                                  <a:pt x="11095" y="866"/>
                                </a:lnTo>
                                <a:lnTo>
                                  <a:pt x="11087" y="866"/>
                                </a:lnTo>
                                <a:lnTo>
                                  <a:pt x="11080" y="866"/>
                                </a:lnTo>
                                <a:lnTo>
                                  <a:pt x="11072" y="866"/>
                                </a:lnTo>
                                <a:lnTo>
                                  <a:pt x="11064" y="866"/>
                                </a:lnTo>
                                <a:lnTo>
                                  <a:pt x="11055" y="866"/>
                                </a:lnTo>
                                <a:lnTo>
                                  <a:pt x="11047" y="866"/>
                                </a:lnTo>
                                <a:lnTo>
                                  <a:pt x="11038" y="866"/>
                                </a:lnTo>
                                <a:lnTo>
                                  <a:pt x="11029" y="866"/>
                                </a:lnTo>
                                <a:lnTo>
                                  <a:pt x="11019" y="866"/>
                                </a:lnTo>
                                <a:lnTo>
                                  <a:pt x="11010" y="866"/>
                                </a:lnTo>
                                <a:lnTo>
                                  <a:pt x="11000" y="866"/>
                                </a:lnTo>
                                <a:lnTo>
                                  <a:pt x="10989" y="866"/>
                                </a:lnTo>
                                <a:lnTo>
                                  <a:pt x="10979" y="866"/>
                                </a:lnTo>
                                <a:lnTo>
                                  <a:pt x="10968" y="866"/>
                                </a:lnTo>
                                <a:lnTo>
                                  <a:pt x="10956" y="866"/>
                                </a:lnTo>
                                <a:lnTo>
                                  <a:pt x="10945" y="866"/>
                                </a:lnTo>
                                <a:lnTo>
                                  <a:pt x="10933" y="866"/>
                                </a:lnTo>
                                <a:lnTo>
                                  <a:pt x="10921" y="866"/>
                                </a:lnTo>
                                <a:lnTo>
                                  <a:pt x="10908" y="866"/>
                                </a:lnTo>
                                <a:lnTo>
                                  <a:pt x="10896" y="866"/>
                                </a:lnTo>
                                <a:lnTo>
                                  <a:pt x="10882" y="866"/>
                                </a:lnTo>
                                <a:lnTo>
                                  <a:pt x="10869" y="866"/>
                                </a:lnTo>
                                <a:lnTo>
                                  <a:pt x="10855" y="866"/>
                                </a:lnTo>
                                <a:lnTo>
                                  <a:pt x="10841" y="866"/>
                                </a:lnTo>
                                <a:lnTo>
                                  <a:pt x="10826" y="866"/>
                                </a:lnTo>
                                <a:lnTo>
                                  <a:pt x="10811" y="866"/>
                                </a:lnTo>
                                <a:lnTo>
                                  <a:pt x="10796" y="866"/>
                                </a:lnTo>
                                <a:lnTo>
                                  <a:pt x="10781" y="866"/>
                                </a:lnTo>
                                <a:lnTo>
                                  <a:pt x="10765" y="866"/>
                                </a:lnTo>
                                <a:lnTo>
                                  <a:pt x="10748" y="866"/>
                                </a:lnTo>
                                <a:lnTo>
                                  <a:pt x="10731" y="866"/>
                                </a:lnTo>
                                <a:lnTo>
                                  <a:pt x="10714" y="866"/>
                                </a:lnTo>
                                <a:lnTo>
                                  <a:pt x="10697" y="866"/>
                                </a:lnTo>
                                <a:lnTo>
                                  <a:pt x="10679" y="866"/>
                                </a:lnTo>
                                <a:lnTo>
                                  <a:pt x="10661" y="866"/>
                                </a:lnTo>
                                <a:lnTo>
                                  <a:pt x="10642" y="866"/>
                                </a:lnTo>
                                <a:lnTo>
                                  <a:pt x="10623" y="866"/>
                                </a:lnTo>
                                <a:lnTo>
                                  <a:pt x="10603" y="866"/>
                                </a:lnTo>
                                <a:lnTo>
                                  <a:pt x="10584" y="866"/>
                                </a:lnTo>
                                <a:lnTo>
                                  <a:pt x="10563" y="866"/>
                                </a:lnTo>
                                <a:lnTo>
                                  <a:pt x="10543" y="866"/>
                                </a:lnTo>
                                <a:lnTo>
                                  <a:pt x="10521" y="866"/>
                                </a:lnTo>
                                <a:lnTo>
                                  <a:pt x="10500" y="866"/>
                                </a:lnTo>
                                <a:lnTo>
                                  <a:pt x="10478" y="866"/>
                                </a:lnTo>
                                <a:lnTo>
                                  <a:pt x="10455" y="866"/>
                                </a:lnTo>
                                <a:lnTo>
                                  <a:pt x="10432" y="866"/>
                                </a:lnTo>
                                <a:lnTo>
                                  <a:pt x="10409" y="866"/>
                                </a:lnTo>
                                <a:lnTo>
                                  <a:pt x="10385" y="866"/>
                                </a:lnTo>
                                <a:lnTo>
                                  <a:pt x="10361" y="866"/>
                                </a:lnTo>
                                <a:lnTo>
                                  <a:pt x="10336" y="866"/>
                                </a:lnTo>
                                <a:lnTo>
                                  <a:pt x="10311" y="866"/>
                                </a:lnTo>
                                <a:lnTo>
                                  <a:pt x="10286" y="866"/>
                                </a:lnTo>
                                <a:lnTo>
                                  <a:pt x="10260" y="866"/>
                                </a:lnTo>
                                <a:lnTo>
                                  <a:pt x="10233" y="866"/>
                                </a:lnTo>
                                <a:lnTo>
                                  <a:pt x="10206" y="866"/>
                                </a:lnTo>
                                <a:lnTo>
                                  <a:pt x="10178" y="866"/>
                                </a:lnTo>
                                <a:lnTo>
                                  <a:pt x="10150" y="866"/>
                                </a:lnTo>
                                <a:lnTo>
                                  <a:pt x="10122" y="866"/>
                                </a:lnTo>
                                <a:lnTo>
                                  <a:pt x="10093" y="866"/>
                                </a:lnTo>
                                <a:lnTo>
                                  <a:pt x="1006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6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7"/>
                                </a:lnTo>
                                <a:lnTo>
                                  <a:pt x="10034" y="868"/>
                                </a:lnTo>
                                <a:lnTo>
                                  <a:pt x="10034" y="868"/>
                                </a:lnTo>
                                <a:lnTo>
                                  <a:pt x="10034" y="868"/>
                                </a:lnTo>
                                <a:lnTo>
                                  <a:pt x="10034" y="869"/>
                                </a:lnTo>
                                <a:lnTo>
                                  <a:pt x="10034" y="869"/>
                                </a:lnTo>
                                <a:lnTo>
                                  <a:pt x="10034" y="869"/>
                                </a:lnTo>
                                <a:lnTo>
                                  <a:pt x="10034" y="870"/>
                                </a:lnTo>
                                <a:lnTo>
                                  <a:pt x="10034" y="870"/>
                                </a:lnTo>
                                <a:lnTo>
                                  <a:pt x="10034" y="870"/>
                                </a:lnTo>
                                <a:lnTo>
                                  <a:pt x="10034" y="871"/>
                                </a:lnTo>
                                <a:lnTo>
                                  <a:pt x="10034" y="871"/>
                                </a:lnTo>
                                <a:lnTo>
                                  <a:pt x="10034" y="872"/>
                                </a:lnTo>
                                <a:lnTo>
                                  <a:pt x="10034" y="872"/>
                                </a:lnTo>
                                <a:lnTo>
                                  <a:pt x="10034" y="873"/>
                                </a:lnTo>
                                <a:lnTo>
                                  <a:pt x="10034" y="873"/>
                                </a:lnTo>
                                <a:lnTo>
                                  <a:pt x="10034" y="874"/>
                                </a:lnTo>
                                <a:lnTo>
                                  <a:pt x="10034" y="875"/>
                                </a:lnTo>
                                <a:lnTo>
                                  <a:pt x="10034" y="875"/>
                                </a:lnTo>
                                <a:lnTo>
                                  <a:pt x="10034" y="876"/>
                                </a:lnTo>
                                <a:lnTo>
                                  <a:pt x="10034" y="877"/>
                                </a:lnTo>
                                <a:lnTo>
                                  <a:pt x="10034" y="878"/>
                                </a:lnTo>
                                <a:lnTo>
                                  <a:pt x="10034" y="879"/>
                                </a:lnTo>
                                <a:lnTo>
                                  <a:pt x="10034" y="880"/>
                                </a:lnTo>
                                <a:lnTo>
                                  <a:pt x="10034" y="880"/>
                                </a:lnTo>
                                <a:lnTo>
                                  <a:pt x="10034" y="881"/>
                                </a:lnTo>
                                <a:lnTo>
                                  <a:pt x="10034" y="882"/>
                                </a:lnTo>
                                <a:lnTo>
                                  <a:pt x="10034" y="883"/>
                                </a:lnTo>
                                <a:lnTo>
                                  <a:pt x="10034" y="885"/>
                                </a:lnTo>
                                <a:lnTo>
                                  <a:pt x="10034" y="886"/>
                                </a:lnTo>
                                <a:lnTo>
                                  <a:pt x="10034" y="887"/>
                                </a:lnTo>
                                <a:lnTo>
                                  <a:pt x="10034" y="888"/>
                                </a:lnTo>
                                <a:lnTo>
                                  <a:pt x="10034" y="889"/>
                                </a:lnTo>
                                <a:lnTo>
                                  <a:pt x="10034" y="891"/>
                                </a:lnTo>
                                <a:lnTo>
                                  <a:pt x="10034" y="892"/>
                                </a:lnTo>
                                <a:lnTo>
                                  <a:pt x="10034" y="894"/>
                                </a:lnTo>
                                <a:lnTo>
                                  <a:pt x="10034" y="895"/>
                                </a:lnTo>
                                <a:lnTo>
                                  <a:pt x="10034" y="897"/>
                                </a:lnTo>
                                <a:lnTo>
                                  <a:pt x="10034" y="898"/>
                                </a:lnTo>
                                <a:lnTo>
                                  <a:pt x="10034" y="900"/>
                                </a:lnTo>
                                <a:lnTo>
                                  <a:pt x="10034" y="902"/>
                                </a:lnTo>
                                <a:lnTo>
                                  <a:pt x="10034" y="903"/>
                                </a:lnTo>
                                <a:lnTo>
                                  <a:pt x="10034" y="905"/>
                                </a:lnTo>
                                <a:lnTo>
                                  <a:pt x="10034" y="907"/>
                                </a:lnTo>
                                <a:lnTo>
                                  <a:pt x="10034" y="909"/>
                                </a:lnTo>
                                <a:lnTo>
                                  <a:pt x="10034" y="911"/>
                                </a:lnTo>
                                <a:lnTo>
                                  <a:pt x="10034" y="913"/>
                                </a:lnTo>
                                <a:lnTo>
                                  <a:pt x="10034" y="915"/>
                                </a:lnTo>
                                <a:lnTo>
                                  <a:pt x="10034" y="917"/>
                                </a:lnTo>
                                <a:lnTo>
                                  <a:pt x="10034" y="919"/>
                                </a:lnTo>
                                <a:lnTo>
                                  <a:pt x="10034" y="922"/>
                                </a:lnTo>
                                <a:lnTo>
                                  <a:pt x="10034" y="924"/>
                                </a:lnTo>
                                <a:lnTo>
                                  <a:pt x="10034" y="926"/>
                                </a:lnTo>
                                <a:lnTo>
                                  <a:pt x="10034" y="929"/>
                                </a:lnTo>
                                <a:lnTo>
                                  <a:pt x="10034" y="932"/>
                                </a:lnTo>
                                <a:lnTo>
                                  <a:pt x="10034" y="934"/>
                                </a:lnTo>
                                <a:lnTo>
                                  <a:pt x="10034" y="937"/>
                                </a:lnTo>
                                <a:lnTo>
                                  <a:pt x="10034" y="940"/>
                                </a:lnTo>
                                <a:lnTo>
                                  <a:pt x="10034" y="942"/>
                                </a:lnTo>
                                <a:lnTo>
                                  <a:pt x="10034" y="945"/>
                                </a:lnTo>
                                <a:lnTo>
                                  <a:pt x="10034" y="948"/>
                                </a:lnTo>
                                <a:lnTo>
                                  <a:pt x="10034" y="951"/>
                                </a:lnTo>
                                <a:lnTo>
                                  <a:pt x="10034" y="955"/>
                                </a:lnTo>
                                <a:lnTo>
                                  <a:pt x="10034" y="958"/>
                                </a:lnTo>
                                <a:lnTo>
                                  <a:pt x="10034" y="961"/>
                                </a:lnTo>
                                <a:lnTo>
                                  <a:pt x="10034" y="964"/>
                                </a:lnTo>
                                <a:lnTo>
                                  <a:pt x="10034" y="968"/>
                                </a:lnTo>
                                <a:lnTo>
                                  <a:pt x="10034" y="971"/>
                                </a:lnTo>
                                <a:lnTo>
                                  <a:pt x="10034" y="975"/>
                                </a:lnTo>
                                <a:lnTo>
                                  <a:pt x="10034" y="979"/>
                                </a:lnTo>
                                <a:lnTo>
                                  <a:pt x="10034" y="982"/>
                                </a:lnTo>
                                <a:lnTo>
                                  <a:pt x="10034" y="986"/>
                                </a:lnTo>
                                <a:lnTo>
                                  <a:pt x="10034" y="990"/>
                                </a:lnTo>
                                <a:lnTo>
                                  <a:pt x="10034" y="994"/>
                                </a:lnTo>
                                <a:lnTo>
                                  <a:pt x="10034" y="998"/>
                                </a:lnTo>
                                <a:lnTo>
                                  <a:pt x="10034" y="1002"/>
                                </a:lnTo>
                                <a:lnTo>
                                  <a:pt x="10034" y="1007"/>
                                </a:lnTo>
                                <a:lnTo>
                                  <a:pt x="10034" y="1011"/>
                                </a:lnTo>
                                <a:lnTo>
                                  <a:pt x="10034" y="1015"/>
                                </a:lnTo>
                                <a:lnTo>
                                  <a:pt x="10034" y="1020"/>
                                </a:lnTo>
                                <a:lnTo>
                                  <a:pt x="10034" y="1025"/>
                                </a:lnTo>
                                <a:lnTo>
                                  <a:pt x="10034" y="1029"/>
                                </a:lnTo>
                                <a:lnTo>
                                  <a:pt x="10034" y="1034"/>
                                </a:lnTo>
                                <a:lnTo>
                                  <a:pt x="10034" y="1039"/>
                                </a:lnTo>
                                <a:lnTo>
                                  <a:pt x="10034" y="1044"/>
                                </a:lnTo>
                                <a:lnTo>
                                  <a:pt x="10034" y="1049"/>
                                </a:lnTo>
                                <a:lnTo>
                                  <a:pt x="10034" y="1054"/>
                                </a:lnTo>
                                <a:lnTo>
                                  <a:pt x="10034" y="1060"/>
                                </a:lnTo>
                                <a:lnTo>
                                  <a:pt x="10034" y="1065"/>
                                </a:lnTo>
                                <a:lnTo>
                                  <a:pt x="10034" y="1070"/>
                                </a:lnTo>
                                <a:lnTo>
                                  <a:pt x="10034" y="1076"/>
                                </a:lnTo>
                                <a:lnTo>
                                  <a:pt x="10034" y="1082"/>
                                </a:lnTo>
                                <a:lnTo>
                                  <a:pt x="10034" y="1087"/>
                                </a:lnTo>
                                <a:lnTo>
                                  <a:pt x="10034" y="1093"/>
                                </a:lnTo>
                                <a:lnTo>
                                  <a:pt x="10034" y="1099"/>
                                </a:lnTo>
                                <a:lnTo>
                                  <a:pt x="10034" y="1105"/>
                                </a:lnTo>
                                <a:lnTo>
                                  <a:pt x="10034" y="1112"/>
                                </a:lnTo>
                                <a:lnTo>
                                  <a:pt x="1003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42.5pt;width:60.5pt;height:12.5pt" coordorigin="10010,850" coordsize="1210,250">
                <v:shape id="shape_0" coordorigin="10010,850" coordsize="1210,250" path="m10034,1118l10034,1118l10034,1118l10034,1118l10034,1118l10034,1118l10034,1118l10034,1118l10034,1118l10034,1118l10034,1118l10034,1118l10034,1118l10035,1118l10035,1118l10035,1118l10036,1118l10036,1118l10037,1118l10038,1118l10038,1118l10039,1118l10040,1118l10041,1118l10042,1118l10043,1118l10045,1118l10046,1118l10048,1118l10049,1118l10051,1118l10053,1118l10055,1118l10057,1118l10059,1118l10061,1118l10064,1118l10067,1118l10070,1118l10073,1118l10076,1118l10079,1118l10083,1118l10086,1118l10090,1118l10094,1118l10098,1118l10103,1118l10107,1118l10112,1118l10117,1118l10123,1118l10128,1118l10134,1118l10140,1118l10146,1118l10152,1118l10159,1118l10165,1118l10172,1118l10180,1118l10187,1118l10195,1118l10203,1118l10212,1118l10220,1118l10229,1118l10238,1118l10248,1118l10257,1118l10267,1118l10278,1118l10288,1118l10299,1118l10311,1118l10322,1118l10334,1118l10346,1118l10359,1118l10371,1118l10385,1118l10398,1118l10412,1118l10426,1118l10441,1118l10456,1118l10471,1118l10486,1118l10502,1118l10519,1118l10536,1118l10553,1118l10570,1118l10588,1118l10606,1118l10625,1118l10644,1118l10664,1118l10683,1118l10704,1118l10724,1118l10746,1118l10767,1118l10789,1118l10812,1118l10835,1118l10858,1118l10882,1118l10906,1118l10931,1118l10956,1118l10981,1118l11007,1118l11034,1118l11061,1118l11089,1118l11117,1118l11145,1118l11174,1118l11204,1118l11234,1118l11234,1118l11234,1118l11234,1118l11234,1118l11234,1118l11234,1118l11234,1118l11234,1118l11234,1118l11234,1118l11234,1118l11234,1118l11234,1118l11234,1118l11234,1117l11234,1117l11234,1117l11234,1117l11234,1117l11234,1117l11234,1117l11234,1117l11234,1116l11234,1116l11234,1116l11234,1116l11234,1115l11234,1115l11234,1115l11234,1114l11234,1114l11234,1113l11234,1113l11234,1113l11234,1112l11234,1111l11234,1111l11234,1110l11234,1110l11234,1109l11234,1108l11234,1108l11234,1107l11234,1106l11234,1105l11234,1104l11234,1103l11234,1102l11234,1101l11234,1100l11234,1099l11234,1098l11234,1097l11234,1096l11234,1094l11234,1093l11234,1092l11234,1090l11234,1089l11234,1087l11234,1086l11234,1084l11234,1082l11234,1081l11234,1079l11234,1077l11234,1075l11234,1073l11234,1071l11234,1069l11234,1067l11234,1064l11234,1062l11234,1060l11234,1057l11234,1055l11234,1052l11234,1050l11234,1047l11234,1044l11234,1041l11234,1038l11234,1035l11234,1032l11234,1029l11234,1026l11234,1023l11234,1019l11234,1016l11234,1012l11234,1009l11234,1005l11234,1001l11234,998l11234,994l11234,990l11234,986l11234,981l11234,977l11234,973l11234,968l11234,964l11234,959l11234,954l11234,950l11234,945l11234,940l11234,935l11234,930l11234,924l11234,919l11234,913l11234,908l11234,902l11234,896l11234,890l11234,884l11234,878l11234,872l11234,866l11234,866l11234,866l11233,866l11233,866l11233,866l11233,866l11233,866l11233,866l11233,866l11233,866l11233,866l11233,866l11232,866l11232,866l11232,866l11231,866l11231,866l11230,866l11229,866l11229,866l11228,866l11227,866l11226,866l11225,866l11224,866l11222,866l11221,866l11219,866l11218,866l11216,866l11214,866l11212,866l11210,866l11208,866l11206,866l11203,866l11200,866l11197,866l11194,866l11191,866l11188,866l11184,866l11181,866l11177,866l11173,866l11169,866l11164,866l11160,866l11155,866l11150,866l11144,866l11139,866l11133,866l11127,866l11121,866l11115,866l11108,866l11102,866l11095,866l11087,866l11080,866l11072,866l11064,866l11055,866l11047,866l11038,866l11029,866l11019,866l11010,866l11000,866l10989,866l10979,866l10968,866l10956,866l10945,866l10933,866l10921,866l10908,866l10896,866l10882,866l10869,866l10855,866l10841,866l10826,866l10811,866l10796,866l10781,866l10765,866l10748,866l10731,866l10714,866l10697,866l10679,866l10661,866l10642,866l10623,866l10603,866l10584,866l10563,866l10543,866l10521,866l10500,866l10478,866l10455,866l10432,866l10409,866l10385,866l10361,866l10336,866l10311,866l10286,866l10260,866l10233,866l10206,866l10178,866l10150,866l10122,866l10093,866l10064,866l10034,866l10034,866l10034,866l10034,866l10034,866l10034,866l10034,866l10034,866l10034,866l10034,866l10034,866l10034,866l10034,866l10034,866l10034,866l10034,866l10034,866l10034,867l10034,867l10034,867l10034,867l10034,867l10034,867l10034,867l10034,868l10034,868l10034,868l10034,869l10034,869l10034,869l10034,870l10034,870l10034,870l10034,871l10034,871l10034,872l10034,872l10034,873l10034,873l10034,874l10034,875l10034,875l10034,876l10034,877l10034,878l10034,879l10034,880l10034,880l10034,881l10034,882l10034,883l10034,885l10034,886l10034,887l10034,888l10034,889l10034,891l10034,892l10034,894l10034,895l10034,897l10034,898l10034,900l10034,902l10034,903l10034,905l10034,907l10034,909l10034,911l10034,913l10034,915l10034,917l10034,919l10034,922l10034,924l10034,926l10034,929l10034,932l10034,934l10034,937l10034,940l10034,942l10034,945l10034,948l10034,951l10034,955l10034,958l10034,961l10034,964l10034,968l10034,971l10034,975l10034,979l10034,982l10034,986l10034,990l10034,994l10034,998l10034,1002l10034,1007l10034,1011l10034,1015l10034,1020l10034,1025l10034,1029l10034,1034l10034,1039l10034,1044l10034,1049l10034,1054l10034,1060l10034,1065l10034,1070l10034,1076l10034,1082l10034,1087l10034,1093l10034,1099l10034,1105l10034,1112l10034,1118e" fillcolor="#f0f0f0" stroked="f" o:allowincell="f" style="position:absolute;left:10010;top:850;width:12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76"/>
        <w:gridCol w:w="4954"/>
        <w:gridCol w:w="851"/>
        <w:gridCol w:w="1559"/>
      </w:tblGrid>
      <w:tr>
        <w:trPr>
          <w:trHeight w:val="516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562" w:hanging="562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5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Ventila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CsB2</w:t>
            </w:r>
            <w:r>
              <w:rPr>
                <w:color w:val="000000"/>
                <w:spacing w:val="-2"/>
                <w:sz w:val="28"/>
                <w:szCs w:val="28"/>
              </w:rPr>
              <w:t>9J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35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are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auril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punse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idar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rami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atra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tilizi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reza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rota</w:t>
            </w:r>
            <w:r>
              <w:rPr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amantata</w:t>
            </w:r>
            <w:r>
              <w:rPr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ametru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1551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VC</w:t>
            </w:r>
            <w:r>
              <w:rPr>
                <w:color w:val="000000"/>
                <w:spacing w:val="-2"/>
                <w:sz w:val="28"/>
                <w:szCs w:val="28"/>
              </w:rPr>
              <w:t>01B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1" w:right="116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>Montarea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ventilatoarel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ntrifugal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eutatea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tal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0-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g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elaj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et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lic</w:t>
            </w:r>
          </w:p>
          <w:p>
            <w:pPr>
              <w:pStyle w:val="Normal"/>
              <w:spacing w:before="1" w:after="0"/>
              <w:ind w:left="132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terial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run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j=1,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0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1368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L2</w:t>
            </w:r>
            <w:r>
              <w:rPr>
                <w:color w:val="000000"/>
                <w:spacing w:val="-2"/>
                <w:sz w:val="28"/>
                <w:szCs w:val="28"/>
              </w:rPr>
              <w:t>0A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151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ri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entilati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at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nfectionat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abla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eagra,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aluzele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glabile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ual,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i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idar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1920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Rp</w:t>
            </w:r>
            <w:r>
              <w:rPr>
                <w:color w:val="000000"/>
                <w:spacing w:val="-2"/>
                <w:sz w:val="28"/>
                <w:szCs w:val="28"/>
              </w:rPr>
              <w:t>SB13E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1" w:right="7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ontare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vii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n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erial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lasti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nt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nalizare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binata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arnitur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uciuc,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ontat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paren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gropat</w:t>
            </w:r>
            <w:r>
              <w:rPr>
                <w:spacing w:val="-17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rdoseala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vi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iametrul</w:t>
            </w:r>
            <w:r>
              <w:rPr>
                <w:spacing w:val="-1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spacing w:before="2" w:after="0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,0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9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Electricita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591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681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rerupt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apa,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gropat,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stalatie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chi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</w:t>
            </w:r>
          </w:p>
          <w:p>
            <w:pPr>
              <w:pStyle w:val="Normal"/>
              <w:ind w:left="2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0</w:t>
            </w: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</w:tr>
      <w:tr>
        <w:trPr>
          <w:trHeight w:val="1089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8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</w:rPr>
              <w:t>148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  <w:p>
            <w:pPr>
              <w:pStyle w:val="Normal"/>
              <w:ind w:left="568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269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bl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v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locur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ti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zate,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a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n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</w:t>
            </w:r>
            <w:r>
              <w:rPr>
                <w:color w:val="000000"/>
                <w:spacing w:val="-2"/>
                <w:sz w:val="28"/>
                <w:szCs w:val="28"/>
              </w:rPr>
              <w:t>000</w:t>
            </w:r>
          </w:p>
        </w:tc>
      </w:tr>
      <w:tr>
        <w:trPr>
          <w:trHeight w:val="540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901</w:t>
            </w:r>
            <w:r>
              <w:rPr>
                <w:color w:val="000000"/>
                <w:spacing w:val="-1"/>
                <w:sz w:val="28"/>
                <w:szCs w:val="28"/>
              </w:rPr>
              <w:t>0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ab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г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2*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  <w:tr>
        <w:trPr>
          <w:trHeight w:val="1642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</w:t>
            </w:r>
            <w:r>
              <w:rPr>
                <w:color w:val="000000"/>
                <w:spacing w:val="-3"/>
                <w:sz w:val="28"/>
                <w:szCs w:val="28"/>
              </w:rPr>
              <w:t>B14A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1" w:right="21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he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talic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ubulara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nt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ucra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uprafe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erticale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altim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n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clusiv,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mobilizare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chele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m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zi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200</w:t>
            </w:r>
            <w:r>
              <w:rPr>
                <w:spacing w:val="-1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6,00</w:t>
            </w:r>
            <w:r>
              <w:rPr>
                <w:color w:val="000000"/>
                <w:spacing w:val="-1"/>
                <w:sz w:val="28"/>
                <w:szCs w:val="28"/>
              </w:rPr>
              <w:t>00</w:t>
            </w:r>
          </w:p>
        </w:tc>
      </w:tr>
      <w:tr>
        <w:trPr>
          <w:trHeight w:val="1370" w:hRule="exact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N2</w:t>
            </w:r>
            <w:r>
              <w:rPr>
                <w:color w:val="000000"/>
                <w:spacing w:val="-2"/>
                <w:sz w:val="28"/>
                <w:szCs w:val="28"/>
              </w:rPr>
              <w:t>3C1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65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psitori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litate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bisnuita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stalatii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unctionale,executat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pse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le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e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puri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adiatoare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alorif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,0</w:t>
            </w:r>
            <w:r>
              <w:rPr>
                <w:color w:val="000000"/>
                <w:spacing w:val="-1"/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99695" distR="114935" simplePos="0" locked="0" layoutInCell="0" allowOverlap="1" relativeHeight="23">
                <wp:simplePos x="0" y="0"/>
                <wp:positionH relativeFrom="page">
                  <wp:posOffset>7118350</wp:posOffset>
                </wp:positionH>
                <wp:positionV relativeFrom="page">
                  <wp:posOffset>539750</wp:posOffset>
                </wp:positionV>
                <wp:extent cx="69850" cy="158750"/>
                <wp:effectExtent l="0" t="0" r="952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58760"/>
                          <a:chOff x="0" y="0"/>
                          <a:chExt cx="69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1234" y="1118"/>
                                </a:move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4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5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6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7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8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39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0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1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2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3" y="1118"/>
                                </a:lnTo>
                                <a:lnTo>
                                  <a:pt x="11244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5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6" y="1118"/>
                                </a:lnTo>
                                <a:lnTo>
                                  <a:pt x="11247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8" y="1118"/>
                                </a:lnTo>
                                <a:lnTo>
                                  <a:pt x="11249" y="1118"/>
                                </a:lnTo>
                                <a:lnTo>
                                  <a:pt x="11250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1" y="1118"/>
                                </a:lnTo>
                                <a:lnTo>
                                  <a:pt x="11252" y="1118"/>
                                </a:lnTo>
                                <a:lnTo>
                                  <a:pt x="11253" y="1118"/>
                                </a:lnTo>
                                <a:lnTo>
                                  <a:pt x="11254" y="1118"/>
                                </a:lnTo>
                                <a:lnTo>
                                  <a:pt x="11255" y="1118"/>
                                </a:lnTo>
                                <a:lnTo>
                                  <a:pt x="11256" y="1118"/>
                                </a:lnTo>
                                <a:lnTo>
                                  <a:pt x="11257" y="1118"/>
                                </a:lnTo>
                                <a:lnTo>
                                  <a:pt x="11258" y="1118"/>
                                </a:lnTo>
                                <a:lnTo>
                                  <a:pt x="11259" y="1118"/>
                                </a:lnTo>
                                <a:lnTo>
                                  <a:pt x="11260" y="1118"/>
                                </a:lnTo>
                                <a:lnTo>
                                  <a:pt x="11261" y="1118"/>
                                </a:lnTo>
                                <a:lnTo>
                                  <a:pt x="11262" y="1118"/>
                                </a:lnTo>
                                <a:lnTo>
                                  <a:pt x="11263" y="1118"/>
                                </a:lnTo>
                                <a:lnTo>
                                  <a:pt x="11264" y="1118"/>
                                </a:lnTo>
                                <a:lnTo>
                                  <a:pt x="11265" y="1118"/>
                                </a:lnTo>
                                <a:lnTo>
                                  <a:pt x="11266" y="1118"/>
                                </a:lnTo>
                                <a:lnTo>
                                  <a:pt x="11268" y="1118"/>
                                </a:lnTo>
                                <a:lnTo>
                                  <a:pt x="11269" y="1118"/>
                                </a:lnTo>
                                <a:lnTo>
                                  <a:pt x="11270" y="1118"/>
                                </a:lnTo>
                                <a:lnTo>
                                  <a:pt x="11272" y="1118"/>
                                </a:lnTo>
                                <a:lnTo>
                                  <a:pt x="11273" y="1118"/>
                                </a:lnTo>
                                <a:lnTo>
                                  <a:pt x="11274" y="1118"/>
                                </a:lnTo>
                                <a:lnTo>
                                  <a:pt x="11276" y="1118"/>
                                </a:lnTo>
                                <a:lnTo>
                                  <a:pt x="11277" y="1118"/>
                                </a:lnTo>
                                <a:lnTo>
                                  <a:pt x="11279" y="1118"/>
                                </a:lnTo>
                                <a:lnTo>
                                  <a:pt x="11280" y="1118"/>
                                </a:lnTo>
                                <a:lnTo>
                                  <a:pt x="11282" y="1118"/>
                                </a:lnTo>
                                <a:lnTo>
                                  <a:pt x="11283" y="1118"/>
                                </a:lnTo>
                                <a:lnTo>
                                  <a:pt x="11285" y="1118"/>
                                </a:lnTo>
                                <a:lnTo>
                                  <a:pt x="11286" y="1118"/>
                                </a:lnTo>
                                <a:lnTo>
                                  <a:pt x="11288" y="1118"/>
                                </a:lnTo>
                                <a:lnTo>
                                  <a:pt x="11290" y="1118"/>
                                </a:lnTo>
                                <a:lnTo>
                                  <a:pt x="11292" y="1118"/>
                                </a:lnTo>
                                <a:lnTo>
                                  <a:pt x="11293" y="1118"/>
                                </a:lnTo>
                                <a:lnTo>
                                  <a:pt x="11295" y="1118"/>
                                </a:lnTo>
                                <a:lnTo>
                                  <a:pt x="11297" y="1118"/>
                                </a:lnTo>
                                <a:lnTo>
                                  <a:pt x="11299" y="1118"/>
                                </a:lnTo>
                                <a:lnTo>
                                  <a:pt x="11301" y="1118"/>
                                </a:lnTo>
                                <a:lnTo>
                                  <a:pt x="11303" y="1118"/>
                                </a:lnTo>
                                <a:lnTo>
                                  <a:pt x="11305" y="1118"/>
                                </a:lnTo>
                                <a:lnTo>
                                  <a:pt x="11307" y="1118"/>
                                </a:lnTo>
                                <a:lnTo>
                                  <a:pt x="11309" y="1118"/>
                                </a:lnTo>
                                <a:lnTo>
                                  <a:pt x="11311" y="1118"/>
                                </a:lnTo>
                                <a:lnTo>
                                  <a:pt x="11313" y="1118"/>
                                </a:lnTo>
                                <a:lnTo>
                                  <a:pt x="11315" y="1118"/>
                                </a:lnTo>
                                <a:lnTo>
                                  <a:pt x="11318" y="1118"/>
                                </a:lnTo>
                                <a:lnTo>
                                  <a:pt x="11320" y="1118"/>
                                </a:lnTo>
                                <a:lnTo>
                                  <a:pt x="11322" y="1118"/>
                                </a:lnTo>
                                <a:lnTo>
                                  <a:pt x="11324" y="1118"/>
                                </a:lnTo>
                                <a:lnTo>
                                  <a:pt x="11327" y="1118"/>
                                </a:lnTo>
                                <a:lnTo>
                                  <a:pt x="11329" y="1118"/>
                                </a:lnTo>
                                <a:lnTo>
                                  <a:pt x="11332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8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7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6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5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4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3"/>
                                </a:lnTo>
                                <a:lnTo>
                                  <a:pt x="11334" y="1112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1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10"/>
                                </a:lnTo>
                                <a:lnTo>
                                  <a:pt x="11334" y="1109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8"/>
                                </a:lnTo>
                                <a:lnTo>
                                  <a:pt x="11334" y="1107"/>
                                </a:lnTo>
                                <a:lnTo>
                                  <a:pt x="11334" y="1106"/>
                                </a:lnTo>
                                <a:lnTo>
                                  <a:pt x="11334" y="1105"/>
                                </a:lnTo>
                                <a:lnTo>
                                  <a:pt x="11334" y="1104"/>
                                </a:lnTo>
                                <a:lnTo>
                                  <a:pt x="11334" y="1103"/>
                                </a:lnTo>
                                <a:lnTo>
                                  <a:pt x="11334" y="1102"/>
                                </a:lnTo>
                                <a:lnTo>
                                  <a:pt x="11334" y="1101"/>
                                </a:lnTo>
                                <a:lnTo>
                                  <a:pt x="11334" y="1100"/>
                                </a:lnTo>
                                <a:lnTo>
                                  <a:pt x="11334" y="1099"/>
                                </a:lnTo>
                                <a:lnTo>
                                  <a:pt x="11334" y="1098"/>
                                </a:lnTo>
                                <a:lnTo>
                                  <a:pt x="11334" y="1097"/>
                                </a:lnTo>
                                <a:lnTo>
                                  <a:pt x="11334" y="1096"/>
                                </a:lnTo>
                                <a:lnTo>
                                  <a:pt x="11334" y="1094"/>
                                </a:lnTo>
                                <a:lnTo>
                                  <a:pt x="11334" y="1093"/>
                                </a:lnTo>
                                <a:lnTo>
                                  <a:pt x="11334" y="1092"/>
                                </a:lnTo>
                                <a:lnTo>
                                  <a:pt x="11334" y="1090"/>
                                </a:lnTo>
                                <a:lnTo>
                                  <a:pt x="11334" y="1089"/>
                                </a:lnTo>
                                <a:lnTo>
                                  <a:pt x="11334" y="1087"/>
                                </a:lnTo>
                                <a:lnTo>
                                  <a:pt x="11334" y="1086"/>
                                </a:lnTo>
                                <a:lnTo>
                                  <a:pt x="11334" y="1084"/>
                                </a:lnTo>
                                <a:lnTo>
                                  <a:pt x="11334" y="1082"/>
                                </a:lnTo>
                                <a:lnTo>
                                  <a:pt x="11334" y="1081"/>
                                </a:lnTo>
                                <a:lnTo>
                                  <a:pt x="11334" y="1079"/>
                                </a:lnTo>
                                <a:lnTo>
                                  <a:pt x="11334" y="1077"/>
                                </a:lnTo>
                                <a:lnTo>
                                  <a:pt x="11334" y="1075"/>
                                </a:lnTo>
                                <a:lnTo>
                                  <a:pt x="11334" y="1073"/>
                                </a:lnTo>
                                <a:lnTo>
                                  <a:pt x="11334" y="1071"/>
                                </a:lnTo>
                                <a:lnTo>
                                  <a:pt x="11334" y="1069"/>
                                </a:lnTo>
                                <a:lnTo>
                                  <a:pt x="11334" y="1067"/>
                                </a:lnTo>
                                <a:lnTo>
                                  <a:pt x="11334" y="1064"/>
                                </a:lnTo>
                                <a:lnTo>
                                  <a:pt x="11334" y="1062"/>
                                </a:lnTo>
                                <a:lnTo>
                                  <a:pt x="11334" y="1060"/>
                                </a:lnTo>
                                <a:lnTo>
                                  <a:pt x="11334" y="1057"/>
                                </a:lnTo>
                                <a:lnTo>
                                  <a:pt x="11334" y="1055"/>
                                </a:lnTo>
                                <a:lnTo>
                                  <a:pt x="11334" y="1052"/>
                                </a:lnTo>
                                <a:lnTo>
                                  <a:pt x="11334" y="1050"/>
                                </a:lnTo>
                                <a:lnTo>
                                  <a:pt x="11334" y="1047"/>
                                </a:lnTo>
                                <a:lnTo>
                                  <a:pt x="11334" y="1044"/>
                                </a:lnTo>
                                <a:lnTo>
                                  <a:pt x="11334" y="1041"/>
                                </a:lnTo>
                                <a:lnTo>
                                  <a:pt x="11334" y="1038"/>
                                </a:lnTo>
                                <a:lnTo>
                                  <a:pt x="11334" y="1035"/>
                                </a:lnTo>
                                <a:lnTo>
                                  <a:pt x="11334" y="1032"/>
                                </a:lnTo>
                                <a:lnTo>
                                  <a:pt x="11334" y="1029"/>
                                </a:lnTo>
                                <a:lnTo>
                                  <a:pt x="11334" y="1026"/>
                                </a:lnTo>
                                <a:lnTo>
                                  <a:pt x="11334" y="1023"/>
                                </a:lnTo>
                                <a:lnTo>
                                  <a:pt x="11334" y="1019"/>
                                </a:lnTo>
                                <a:lnTo>
                                  <a:pt x="11334" y="1016"/>
                                </a:lnTo>
                                <a:lnTo>
                                  <a:pt x="11334" y="1012"/>
                                </a:lnTo>
                                <a:lnTo>
                                  <a:pt x="11334" y="1009"/>
                                </a:lnTo>
                                <a:lnTo>
                                  <a:pt x="11334" y="1005"/>
                                </a:lnTo>
                                <a:lnTo>
                                  <a:pt x="11334" y="1001"/>
                                </a:lnTo>
                                <a:lnTo>
                                  <a:pt x="11334" y="998"/>
                                </a:lnTo>
                                <a:lnTo>
                                  <a:pt x="11334" y="994"/>
                                </a:lnTo>
                                <a:lnTo>
                                  <a:pt x="11334" y="990"/>
                                </a:lnTo>
                                <a:lnTo>
                                  <a:pt x="11334" y="986"/>
                                </a:lnTo>
                                <a:lnTo>
                                  <a:pt x="11334" y="981"/>
                                </a:lnTo>
                                <a:lnTo>
                                  <a:pt x="11334" y="977"/>
                                </a:lnTo>
                                <a:lnTo>
                                  <a:pt x="11334" y="973"/>
                                </a:lnTo>
                                <a:lnTo>
                                  <a:pt x="11334" y="968"/>
                                </a:lnTo>
                                <a:lnTo>
                                  <a:pt x="11334" y="964"/>
                                </a:lnTo>
                                <a:lnTo>
                                  <a:pt x="11334" y="959"/>
                                </a:lnTo>
                                <a:lnTo>
                                  <a:pt x="11334" y="954"/>
                                </a:lnTo>
                                <a:lnTo>
                                  <a:pt x="11334" y="950"/>
                                </a:lnTo>
                                <a:lnTo>
                                  <a:pt x="11334" y="945"/>
                                </a:lnTo>
                                <a:lnTo>
                                  <a:pt x="11334" y="940"/>
                                </a:lnTo>
                                <a:lnTo>
                                  <a:pt x="11334" y="935"/>
                                </a:lnTo>
                                <a:lnTo>
                                  <a:pt x="11334" y="930"/>
                                </a:lnTo>
                                <a:lnTo>
                                  <a:pt x="11334" y="924"/>
                                </a:lnTo>
                                <a:lnTo>
                                  <a:pt x="11334" y="919"/>
                                </a:lnTo>
                                <a:lnTo>
                                  <a:pt x="11334" y="913"/>
                                </a:lnTo>
                                <a:lnTo>
                                  <a:pt x="11334" y="908"/>
                                </a:lnTo>
                                <a:lnTo>
                                  <a:pt x="11334" y="902"/>
                                </a:lnTo>
                                <a:lnTo>
                                  <a:pt x="11334" y="896"/>
                                </a:lnTo>
                                <a:lnTo>
                                  <a:pt x="11334" y="890"/>
                                </a:lnTo>
                                <a:lnTo>
                                  <a:pt x="11334" y="884"/>
                                </a:lnTo>
                                <a:lnTo>
                                  <a:pt x="11334" y="878"/>
                                </a:lnTo>
                                <a:lnTo>
                                  <a:pt x="11334" y="872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4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3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2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1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30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9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8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7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6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5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4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3" y="866"/>
                                </a:lnTo>
                                <a:lnTo>
                                  <a:pt x="11322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1" y="866"/>
                                </a:lnTo>
                                <a:lnTo>
                                  <a:pt x="11320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9" y="866"/>
                                </a:lnTo>
                                <a:lnTo>
                                  <a:pt x="11318" y="866"/>
                                </a:lnTo>
                                <a:lnTo>
                                  <a:pt x="11317" y="866"/>
                                </a:lnTo>
                                <a:lnTo>
                                  <a:pt x="11316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5" y="866"/>
                                </a:lnTo>
                                <a:lnTo>
                                  <a:pt x="11314" y="866"/>
                                </a:lnTo>
                                <a:lnTo>
                                  <a:pt x="11313" y="866"/>
                                </a:lnTo>
                                <a:lnTo>
                                  <a:pt x="11312" y="866"/>
                                </a:lnTo>
                                <a:lnTo>
                                  <a:pt x="11311" y="866"/>
                                </a:lnTo>
                                <a:lnTo>
                                  <a:pt x="11310" y="866"/>
                                </a:lnTo>
                                <a:lnTo>
                                  <a:pt x="11309" y="866"/>
                                </a:lnTo>
                                <a:lnTo>
                                  <a:pt x="11308" y="866"/>
                                </a:lnTo>
                                <a:lnTo>
                                  <a:pt x="11307" y="866"/>
                                </a:lnTo>
                                <a:lnTo>
                                  <a:pt x="11306" y="866"/>
                                </a:lnTo>
                                <a:lnTo>
                                  <a:pt x="11305" y="866"/>
                                </a:lnTo>
                                <a:lnTo>
                                  <a:pt x="11304" y="866"/>
                                </a:lnTo>
                                <a:lnTo>
                                  <a:pt x="11303" y="866"/>
                                </a:lnTo>
                                <a:lnTo>
                                  <a:pt x="11301" y="866"/>
                                </a:lnTo>
                                <a:lnTo>
                                  <a:pt x="11300" y="866"/>
                                </a:lnTo>
                                <a:lnTo>
                                  <a:pt x="11299" y="866"/>
                                </a:lnTo>
                                <a:lnTo>
                                  <a:pt x="11298" y="866"/>
                                </a:lnTo>
                                <a:lnTo>
                                  <a:pt x="11296" y="866"/>
                                </a:lnTo>
                                <a:lnTo>
                                  <a:pt x="11295" y="866"/>
                                </a:lnTo>
                                <a:lnTo>
                                  <a:pt x="11294" y="866"/>
                                </a:lnTo>
                                <a:lnTo>
                                  <a:pt x="11292" y="866"/>
                                </a:lnTo>
                                <a:lnTo>
                                  <a:pt x="11291" y="866"/>
                                </a:lnTo>
                                <a:lnTo>
                                  <a:pt x="11289" y="866"/>
                                </a:lnTo>
                                <a:lnTo>
                                  <a:pt x="11288" y="866"/>
                                </a:lnTo>
                                <a:lnTo>
                                  <a:pt x="11286" y="866"/>
                                </a:lnTo>
                                <a:lnTo>
                                  <a:pt x="11285" y="866"/>
                                </a:lnTo>
                                <a:lnTo>
                                  <a:pt x="11283" y="866"/>
                                </a:lnTo>
                                <a:lnTo>
                                  <a:pt x="11281" y="866"/>
                                </a:lnTo>
                                <a:lnTo>
                                  <a:pt x="11280" y="866"/>
                                </a:lnTo>
                                <a:lnTo>
                                  <a:pt x="11278" y="866"/>
                                </a:lnTo>
                                <a:lnTo>
                                  <a:pt x="11276" y="866"/>
                                </a:lnTo>
                                <a:lnTo>
                                  <a:pt x="11274" y="866"/>
                                </a:lnTo>
                                <a:lnTo>
                                  <a:pt x="11273" y="866"/>
                                </a:lnTo>
                                <a:lnTo>
                                  <a:pt x="11271" y="866"/>
                                </a:lnTo>
                                <a:lnTo>
                                  <a:pt x="11269" y="866"/>
                                </a:lnTo>
                                <a:lnTo>
                                  <a:pt x="11267" y="866"/>
                                </a:lnTo>
                                <a:lnTo>
                                  <a:pt x="11265" y="866"/>
                                </a:lnTo>
                                <a:lnTo>
                                  <a:pt x="11263" y="866"/>
                                </a:lnTo>
                                <a:lnTo>
                                  <a:pt x="11261" y="866"/>
                                </a:lnTo>
                                <a:lnTo>
                                  <a:pt x="11259" y="866"/>
                                </a:lnTo>
                                <a:lnTo>
                                  <a:pt x="11257" y="866"/>
                                </a:lnTo>
                                <a:lnTo>
                                  <a:pt x="11255" y="866"/>
                                </a:lnTo>
                                <a:lnTo>
                                  <a:pt x="11252" y="866"/>
                                </a:lnTo>
                                <a:lnTo>
                                  <a:pt x="11250" y="866"/>
                                </a:lnTo>
                                <a:lnTo>
                                  <a:pt x="11248" y="866"/>
                                </a:lnTo>
                                <a:lnTo>
                                  <a:pt x="11246" y="866"/>
                                </a:lnTo>
                                <a:lnTo>
                                  <a:pt x="11243" y="866"/>
                                </a:lnTo>
                                <a:lnTo>
                                  <a:pt x="11241" y="866"/>
                                </a:lnTo>
                                <a:lnTo>
                                  <a:pt x="11239" y="866"/>
                                </a:lnTo>
                                <a:lnTo>
                                  <a:pt x="11236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6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7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8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69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0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1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2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3"/>
                                </a:lnTo>
                                <a:lnTo>
                                  <a:pt x="11234" y="874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5"/>
                                </a:lnTo>
                                <a:lnTo>
                                  <a:pt x="11234" y="876"/>
                                </a:lnTo>
                                <a:lnTo>
                                  <a:pt x="11234" y="877"/>
                                </a:lnTo>
                                <a:lnTo>
                                  <a:pt x="11234" y="878"/>
                                </a:lnTo>
                                <a:lnTo>
                                  <a:pt x="11234" y="879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0"/>
                                </a:lnTo>
                                <a:lnTo>
                                  <a:pt x="11234" y="881"/>
                                </a:lnTo>
                                <a:lnTo>
                                  <a:pt x="11234" y="882"/>
                                </a:lnTo>
                                <a:lnTo>
                                  <a:pt x="11234" y="883"/>
                                </a:lnTo>
                                <a:lnTo>
                                  <a:pt x="11234" y="885"/>
                                </a:lnTo>
                                <a:lnTo>
                                  <a:pt x="11234" y="886"/>
                                </a:lnTo>
                                <a:lnTo>
                                  <a:pt x="11234" y="887"/>
                                </a:lnTo>
                                <a:lnTo>
                                  <a:pt x="11234" y="888"/>
                                </a:lnTo>
                                <a:lnTo>
                                  <a:pt x="11234" y="889"/>
                                </a:lnTo>
                                <a:lnTo>
                                  <a:pt x="11234" y="891"/>
                                </a:lnTo>
                                <a:lnTo>
                                  <a:pt x="11234" y="892"/>
                                </a:lnTo>
                                <a:lnTo>
                                  <a:pt x="11234" y="894"/>
                                </a:lnTo>
                                <a:lnTo>
                                  <a:pt x="11234" y="895"/>
                                </a:lnTo>
                                <a:lnTo>
                                  <a:pt x="11234" y="897"/>
                                </a:lnTo>
                                <a:lnTo>
                                  <a:pt x="11234" y="898"/>
                                </a:lnTo>
                                <a:lnTo>
                                  <a:pt x="11234" y="900"/>
                                </a:lnTo>
                                <a:lnTo>
                                  <a:pt x="11234" y="902"/>
                                </a:lnTo>
                                <a:lnTo>
                                  <a:pt x="11234" y="903"/>
                                </a:lnTo>
                                <a:lnTo>
                                  <a:pt x="11234" y="905"/>
                                </a:lnTo>
                                <a:lnTo>
                                  <a:pt x="11234" y="907"/>
                                </a:lnTo>
                                <a:lnTo>
                                  <a:pt x="11234" y="909"/>
                                </a:lnTo>
                                <a:lnTo>
                                  <a:pt x="11234" y="911"/>
                                </a:lnTo>
                                <a:lnTo>
                                  <a:pt x="11234" y="913"/>
                                </a:lnTo>
                                <a:lnTo>
                                  <a:pt x="11234" y="915"/>
                                </a:lnTo>
                                <a:lnTo>
                                  <a:pt x="11234" y="917"/>
                                </a:lnTo>
                                <a:lnTo>
                                  <a:pt x="11234" y="919"/>
                                </a:lnTo>
                                <a:lnTo>
                                  <a:pt x="11234" y="922"/>
                                </a:lnTo>
                                <a:lnTo>
                                  <a:pt x="11234" y="924"/>
                                </a:lnTo>
                                <a:lnTo>
                                  <a:pt x="11234" y="926"/>
                                </a:lnTo>
                                <a:lnTo>
                                  <a:pt x="11234" y="929"/>
                                </a:lnTo>
                                <a:lnTo>
                                  <a:pt x="11234" y="932"/>
                                </a:lnTo>
                                <a:lnTo>
                                  <a:pt x="11234" y="934"/>
                                </a:lnTo>
                                <a:lnTo>
                                  <a:pt x="11234" y="937"/>
                                </a:lnTo>
                                <a:lnTo>
                                  <a:pt x="11234" y="940"/>
                                </a:lnTo>
                                <a:lnTo>
                                  <a:pt x="11234" y="942"/>
                                </a:lnTo>
                                <a:lnTo>
                                  <a:pt x="11234" y="945"/>
                                </a:lnTo>
                                <a:lnTo>
                                  <a:pt x="11234" y="948"/>
                                </a:lnTo>
                                <a:lnTo>
                                  <a:pt x="11234" y="951"/>
                                </a:lnTo>
                                <a:lnTo>
                                  <a:pt x="11234" y="955"/>
                                </a:lnTo>
                                <a:lnTo>
                                  <a:pt x="11234" y="958"/>
                                </a:lnTo>
                                <a:lnTo>
                                  <a:pt x="11234" y="961"/>
                                </a:lnTo>
                                <a:lnTo>
                                  <a:pt x="11234" y="964"/>
                                </a:lnTo>
                                <a:lnTo>
                                  <a:pt x="11234" y="968"/>
                                </a:lnTo>
                                <a:lnTo>
                                  <a:pt x="11234" y="971"/>
                                </a:lnTo>
                                <a:lnTo>
                                  <a:pt x="11234" y="975"/>
                                </a:lnTo>
                                <a:lnTo>
                                  <a:pt x="11234" y="979"/>
                                </a:lnTo>
                                <a:lnTo>
                                  <a:pt x="11234" y="982"/>
                                </a:lnTo>
                                <a:lnTo>
                                  <a:pt x="11234" y="986"/>
                                </a:lnTo>
                                <a:lnTo>
                                  <a:pt x="11234" y="990"/>
                                </a:lnTo>
                                <a:lnTo>
                                  <a:pt x="11234" y="994"/>
                                </a:lnTo>
                                <a:lnTo>
                                  <a:pt x="11234" y="998"/>
                                </a:lnTo>
                                <a:lnTo>
                                  <a:pt x="11234" y="1002"/>
                                </a:lnTo>
                                <a:lnTo>
                                  <a:pt x="11234" y="1007"/>
                                </a:lnTo>
                                <a:lnTo>
                                  <a:pt x="11234" y="1011"/>
                                </a:lnTo>
                                <a:lnTo>
                                  <a:pt x="11234" y="1015"/>
                                </a:lnTo>
                                <a:lnTo>
                                  <a:pt x="11234" y="1020"/>
                                </a:lnTo>
                                <a:lnTo>
                                  <a:pt x="11234" y="1025"/>
                                </a:lnTo>
                                <a:lnTo>
                                  <a:pt x="11234" y="1029"/>
                                </a:lnTo>
                                <a:lnTo>
                                  <a:pt x="11234" y="1034"/>
                                </a:lnTo>
                                <a:lnTo>
                                  <a:pt x="11234" y="1039"/>
                                </a:lnTo>
                                <a:lnTo>
                                  <a:pt x="11234" y="1044"/>
                                </a:lnTo>
                                <a:lnTo>
                                  <a:pt x="11234" y="1049"/>
                                </a:lnTo>
                                <a:lnTo>
                                  <a:pt x="11234" y="1054"/>
                                </a:lnTo>
                                <a:lnTo>
                                  <a:pt x="11234" y="1060"/>
                                </a:lnTo>
                                <a:lnTo>
                                  <a:pt x="11234" y="1065"/>
                                </a:lnTo>
                                <a:lnTo>
                                  <a:pt x="11234" y="1070"/>
                                </a:lnTo>
                                <a:lnTo>
                                  <a:pt x="11234" y="1076"/>
                                </a:lnTo>
                                <a:lnTo>
                                  <a:pt x="11234" y="1082"/>
                                </a:lnTo>
                                <a:lnTo>
                                  <a:pt x="11234" y="1087"/>
                                </a:lnTo>
                                <a:lnTo>
                                  <a:pt x="11234" y="1093"/>
                                </a:lnTo>
                                <a:lnTo>
                                  <a:pt x="11234" y="1099"/>
                                </a:lnTo>
                                <a:lnTo>
                                  <a:pt x="11234" y="1105"/>
                                </a:lnTo>
                                <a:lnTo>
                                  <a:pt x="11234" y="1112"/>
                                </a:lnTo>
                                <a:lnTo>
                                  <a:pt x="11234" y="1118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5pt;margin-top:42.5pt;width:5.5pt;height:12.5pt" coordorigin="11210,850" coordsize="110,250">
                <v:shape id="shape_0" coordorigin="11210,850" coordsize="110,250" path="m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4,1118l11235,1118l11235,1118l11235,1118l11235,1118l11235,1118l11235,1118l11235,1118l11236,1118l11236,1118l11236,1118l11236,1118l11237,1118l11237,1118l11237,1118l11237,1118l11238,1118l11238,1118l11238,1118l11239,1118l11239,1118l11239,1118l11240,1118l11240,1118l11241,1118l11241,1118l11241,1118l11242,1118l11242,1118l11243,1118l11243,1118l11244,1118l11245,1118l11245,1118l11246,1118l11246,1118l11247,1118l11248,1118l11248,1118l11249,1118l11250,1118l11251,1118l11251,1118l11252,1118l11253,1118l11254,1118l11255,1118l11256,1118l11257,1118l11258,1118l11259,1118l11260,1118l11261,1118l11262,1118l11263,1118l11264,1118l11265,1118l11266,1118l11268,1118l11269,1118l11270,1118l11272,1118l11273,1118l11274,1118l11276,1118l11277,1118l11279,1118l11280,1118l11282,1118l11283,1118l11285,1118l11286,1118l11288,1118l11290,1118l11292,1118l11293,1118l11295,1118l11297,1118l11299,1118l11301,1118l11303,1118l11305,1118l11307,1118l11309,1118l11311,1118l11313,1118l11315,1118l11318,1118l11320,1118l11322,1118l11324,1118l11327,1118l11329,1118l11332,1118l11334,1118l11334,1118l11334,1118l11334,1118l11334,1118l11334,1118l11334,1118l11334,1118l11334,1118l11334,1118l11334,1118l11334,1118l11334,1118l11334,1118l11334,1118l11334,1117l11334,1117l11334,1117l11334,1117l11334,1117l11334,1117l11334,1117l11334,1117l11334,1116l11334,1116l11334,1116l11334,1116l11334,1115l11334,1115l11334,1115l11334,1114l11334,1114l11334,1113l11334,1113l11334,1113l11334,1112l11334,1111l11334,1111l11334,1110l11334,1110l11334,1109l11334,1108l11334,1108l11334,1107l11334,1106l11334,1105l11334,1104l11334,1103l11334,1102l11334,1101l11334,1100l11334,1099l11334,1098l11334,1097l11334,1096l11334,1094l11334,1093l11334,1092l11334,1090l11334,1089l11334,1087l11334,1086l11334,1084l11334,1082l11334,1081l11334,1079l11334,1077l11334,1075l11334,1073l11334,1071l11334,1069l11334,1067l11334,1064l11334,1062l11334,1060l11334,1057l11334,1055l11334,1052l11334,1050l11334,1047l11334,1044l11334,1041l11334,1038l11334,1035l11334,1032l11334,1029l11334,1026l11334,1023l11334,1019l11334,1016l11334,1012l11334,1009l11334,1005l11334,1001l11334,998l11334,994l11334,990l11334,986l11334,981l11334,977l11334,973l11334,968l11334,964l11334,959l11334,954l11334,950l11334,945l11334,940l11334,935l11334,930l11334,924l11334,919l11334,913l11334,908l11334,902l11334,896l11334,890l11334,884l11334,878l11334,872l11334,866l11334,866l11334,866l11334,866l11334,866l11334,866l11334,866l11334,866l11334,866l11334,866l11334,866l11334,866l11334,866l11334,866l11334,866l11334,866l11334,866l11334,866l11334,866l11334,866l11334,866l11334,866l11334,866l11334,866l11334,866l11333,866l11333,866l11333,866l11333,866l11333,866l11333,866l11333,866l11333,866l11332,866l11332,866l11332,866l11332,866l11332,866l11331,866l11331,866l11331,866l11330,866l11330,866l11330,866l11330,866l11329,866l11329,866l11328,866l11328,866l11328,866l11327,866l11327,866l11326,866l11326,866l11325,866l11325,866l11324,866l11324,866l11323,866l11323,866l11322,866l11321,866l11321,866l11320,866l11319,866l11319,866l11318,866l11317,866l11316,866l11315,866l11315,866l11314,866l11313,866l11312,866l11311,866l11310,866l11309,866l11308,866l11307,866l11306,866l11305,866l11304,866l11303,866l11301,866l11300,866l11299,866l11298,866l11296,866l11295,866l11294,866l11292,866l11291,866l11289,866l11288,866l11286,866l11285,866l11283,866l11281,866l11280,866l11278,866l11276,866l11274,866l11273,866l11271,866l11269,866l11267,866l11265,866l11263,866l11261,866l11259,866l11257,866l11255,866l11252,866l11250,866l11248,866l11246,866l11243,866l11241,866l11239,866l11236,866l11234,866l11234,866l11234,866l11234,866l11234,866l11234,866l11234,866l11234,866l11234,866l11234,866l11234,866l11234,866l11234,866l11234,866l11234,866l11234,866l11234,866l11234,867l11234,867l11234,867l11234,867l11234,867l11234,867l11234,867l11234,868l11234,868l11234,868l11234,869l11234,869l11234,869l11234,870l11234,870l11234,870l11234,871l11234,871l11234,872l11234,872l11234,873l11234,873l11234,874l11234,875l11234,875l11234,876l11234,877l11234,878l11234,879l11234,880l11234,880l11234,881l11234,882l11234,883l11234,885l11234,886l11234,887l11234,888l11234,889l11234,891l11234,892l11234,894l11234,895l11234,897l11234,898l11234,900l11234,902l11234,903l11234,905l11234,907l11234,909l11234,911l11234,913l11234,915l11234,917l11234,919l11234,922l11234,924l11234,926l11234,929l11234,932l11234,934l11234,937l11234,940l11234,942l11234,945l11234,948l11234,951l11234,955l11234,958l11234,961l11234,964l11234,968l11234,971l11234,975l11234,979l11234,982l11234,986l11234,990l11234,994l11234,998l11234,1002l11234,1007l11234,1011l11234,1015l11234,1020l11234,1025l11234,1029l11234,1034l11234,1039l11234,1044l11234,1049l11234,1054l11234,1060l11234,1065l11234,1070l11234,1076l11234,1082l11234,1087l11234,1093l11234,1099l11234,1105l11234,1112l11234,1118e" fillcolor="#f0f0f0" stroked="f" o:allowincell="f" style="position:absolute;left:11210;top:850;width:109;height:249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ȚIUNEA LUCRĂRII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/condiții pentru caietul de sarci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Servicii de re</w:t>
      </w:r>
      <w:r>
        <w:rPr>
          <w:b/>
          <w:bCs/>
          <w:color w:val="000000"/>
          <w:sz w:val="28"/>
          <w:szCs w:val="28"/>
          <w:lang w:val="en-US"/>
        </w:rPr>
        <w:t>para</w:t>
      </w:r>
      <w:r>
        <w:rPr>
          <w:b/>
          <w:bCs/>
          <w:color w:val="000000"/>
          <w:sz w:val="28"/>
          <w:szCs w:val="28"/>
          <w:lang w:val="ro-RO"/>
        </w:rPr>
        <w:t>ție curentă a sălii festive din cadrul</w:t>
      </w:r>
      <w:r>
        <w:rPr>
          <w:b/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b/>
          <w:sz w:val="28"/>
          <w:szCs w:val="28"/>
          <w:lang w:val="en-US"/>
        </w:rPr>
        <w:t xml:space="preserve"> din mun. Ungheni str. Suceava 1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Autoritatea contractantă:</w:t>
      </w:r>
      <w:r>
        <w:rPr>
          <w:b/>
          <w:sz w:val="28"/>
          <w:szCs w:val="28"/>
          <w:lang w:val="ro-RO"/>
        </w:rPr>
        <w:t xml:space="preserve"> Centrul de Excelență în Securitatea Frontiere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ro-RO"/>
        </w:rPr>
        <w:t>1 . D</w:t>
      </w:r>
      <w:r>
        <w:rPr>
          <w:b/>
          <w:bCs/>
          <w:spacing w:val="-1"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i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 xml:space="preserve">re </w:t>
      </w:r>
      <w:r>
        <w:rPr>
          <w:b/>
          <w:bCs/>
          <w:spacing w:val="1"/>
          <w:sz w:val="28"/>
          <w:szCs w:val="28"/>
          <w:lang w:val="ro-RO"/>
        </w:rPr>
        <w:t>g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ală:</w:t>
      </w:r>
    </w:p>
    <w:p>
      <w:pPr>
        <w:pStyle w:val="Normal"/>
        <w:ind w:left="360" w:right="180" w:firstLine="180"/>
        <w:jc w:val="both"/>
        <w:rPr/>
      </w:pPr>
      <w:r>
        <w:rPr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ăzut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ptul,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ă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ain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e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serviciilor de re</w:t>
      </w:r>
      <w:r>
        <w:rPr>
          <w:bCs/>
          <w:color w:val="000000"/>
          <w:sz w:val="28"/>
          <w:szCs w:val="28"/>
          <w:lang w:val="en-US"/>
        </w:rPr>
        <w:t>para</w:t>
      </w:r>
      <w:r>
        <w:rPr>
          <w:bCs/>
          <w:color w:val="000000"/>
          <w:sz w:val="28"/>
          <w:szCs w:val="28"/>
          <w:lang w:val="ro-RO"/>
        </w:rPr>
        <w:t>ție curentă a sălii festive din cadrul</w:t>
      </w:r>
      <w:r>
        <w:rPr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sz w:val="28"/>
          <w:szCs w:val="28"/>
          <w:lang w:val="en-US"/>
        </w:rPr>
        <w:t xml:space="preserve"> din mun. Ungheni str. Suceava</w:t>
      </w:r>
      <w:r>
        <w:rPr>
          <w:sz w:val="28"/>
          <w:szCs w:val="28"/>
          <w:lang w:val="ro-RO"/>
        </w:rPr>
        <w:t>, 1 de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formți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e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r</w:t>
      </w:r>
      <w:r>
        <w:rPr>
          <w:spacing w:val="-2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ă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entulu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e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</w:t>
      </w:r>
      <w:r>
        <w:rPr>
          <w:spacing w:val="1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a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ului,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re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ul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t</w:t>
      </w:r>
      <w:r>
        <w:rPr>
          <w:w w:val="99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 </w:t>
      </w:r>
      <w:r>
        <w:rPr>
          <w:bCs/>
          <w:spacing w:val="-2"/>
          <w:sz w:val="28"/>
          <w:szCs w:val="28"/>
          <w:lang w:val="ro-RO"/>
        </w:rPr>
        <w:t>Centrul de Excelență în Securitatea Frontierei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i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ge</w:t>
      </w:r>
      <w:r>
        <w:rPr>
          <w:bCs/>
          <w:w w:val="99"/>
          <w:sz w:val="28"/>
          <w:szCs w:val="28"/>
          <w:lang w:val="ro-RO"/>
        </w:rPr>
        <w:t>nu</w:t>
      </w:r>
      <w:r>
        <w:rPr>
          <w:bCs/>
          <w:sz w:val="28"/>
          <w:szCs w:val="28"/>
          <w:lang w:val="ro-RO"/>
        </w:rPr>
        <w:t>l eco</w:t>
      </w:r>
      <w:r>
        <w:rPr>
          <w:bCs/>
          <w:w w:val="99"/>
          <w:sz w:val="28"/>
          <w:szCs w:val="28"/>
          <w:lang w:val="ro-RO"/>
        </w:rPr>
        <w:t>n</w:t>
      </w:r>
      <w:r>
        <w:rPr>
          <w:bCs/>
          <w:sz w:val="28"/>
          <w:szCs w:val="28"/>
          <w:lang w:val="ro-RO"/>
        </w:rPr>
        <w:t>o</w:t>
      </w:r>
      <w:r>
        <w:rPr>
          <w:bCs/>
          <w:spacing w:val="-2"/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 xml:space="preserve">ic </w:t>
      </w:r>
      <w:r>
        <w:rPr>
          <w:bCs/>
          <w:spacing w:val="-1"/>
          <w:sz w:val="28"/>
          <w:szCs w:val="28"/>
          <w:lang w:val="ro-RO"/>
        </w:rPr>
        <w:t>c</w:t>
      </w:r>
      <w:r>
        <w:rPr>
          <w:bCs/>
          <w:sz w:val="28"/>
          <w:szCs w:val="28"/>
          <w:lang w:val="ro-RO"/>
        </w:rPr>
        <w:t>â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tigător.</w:t>
      </w:r>
    </w:p>
    <w:p>
      <w:pPr>
        <w:pStyle w:val="Normal"/>
        <w:widowControl w:val="false"/>
        <w:spacing w:lineRule="auto" w:line="237"/>
        <w:ind w:left="360" w:right="180" w:firstLine="180"/>
        <w:jc w:val="both"/>
        <w:rPr/>
      </w:pPr>
      <w:r>
        <w:rPr>
          <w:sz w:val="28"/>
          <w:szCs w:val="28"/>
          <w:lang w:val="ro-RO"/>
        </w:rPr>
        <w:t>Conform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raficului</w:t>
      </w:r>
      <w:r>
        <w:rPr>
          <w:spacing w:val="2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t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gentul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r,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</w:t>
      </w:r>
      <w:r>
        <w:rPr>
          <w:spacing w:val="-1"/>
          <w:sz w:val="28"/>
          <w:szCs w:val="28"/>
          <w:lang w:val="ro-RO"/>
        </w:rPr>
        <w:t>ec</w:t>
      </w:r>
      <w:r>
        <w:rPr>
          <w:sz w:val="28"/>
          <w:szCs w:val="28"/>
          <w:lang w:val="ro-RO"/>
        </w:rPr>
        <w:t>t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ării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o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terenului</w:t>
      </w:r>
      <w:r>
        <w:rPr>
          <w:sz w:val="28"/>
          <w:szCs w:val="28"/>
          <w:lang w:val="ro-RO"/>
        </w:rPr>
        <w:t>: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1</w:t>
      </w:r>
      <w:r>
        <w:rPr>
          <w:bCs/>
          <w:spacing w:val="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zi</w:t>
      </w:r>
      <w:r>
        <w:rPr>
          <w:bCs/>
          <w:spacing w:val="1"/>
          <w:sz w:val="28"/>
          <w:szCs w:val="28"/>
          <w:lang w:val="ro-RO"/>
        </w:rPr>
        <w:t>l</w:t>
      </w:r>
      <w:r>
        <w:rPr>
          <w:bCs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 contrac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 xml:space="preserve">lui la </w:t>
      </w:r>
      <w:r>
        <w:rPr>
          <w:bCs/>
          <w:spacing w:val="1"/>
          <w:sz w:val="28"/>
          <w:szCs w:val="28"/>
          <w:lang w:val="ro-RO"/>
        </w:rPr>
        <w:t>M</w:t>
      </w:r>
      <w:r>
        <w:rPr>
          <w:bCs/>
          <w:spacing w:val="-2"/>
          <w:sz w:val="28"/>
          <w:szCs w:val="28"/>
          <w:lang w:val="ro-RO"/>
        </w:rPr>
        <w:t>F</w:t>
      </w:r>
      <w:r>
        <w:rPr>
          <w:bCs/>
          <w:sz w:val="28"/>
          <w:szCs w:val="28"/>
          <w:lang w:val="ro-RO"/>
        </w:rPr>
        <w:t>TR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</w:t>
      </w:r>
      <w:r>
        <w:rPr>
          <w:b/>
          <w:bCs/>
          <w:spacing w:val="60"/>
          <w:sz w:val="28"/>
          <w:szCs w:val="28"/>
          <w:lang w:val="it-IT"/>
        </w:rPr>
        <w:t xml:space="preserve"> </w:t>
      </w:r>
      <w:r>
        <w:rPr>
          <w:b/>
          <w:bCs/>
          <w:w w:val="99"/>
          <w:sz w:val="28"/>
          <w:szCs w:val="28"/>
          <w:lang w:val="it-IT"/>
        </w:rPr>
        <w:t>In</w:t>
      </w:r>
      <w:r>
        <w:rPr>
          <w:b/>
          <w:bCs/>
          <w:spacing w:val="2"/>
          <w:sz w:val="28"/>
          <w:szCs w:val="28"/>
          <w:lang w:val="it-IT"/>
        </w:rPr>
        <w:t>f</w:t>
      </w:r>
      <w:r>
        <w:rPr>
          <w:b/>
          <w:bCs/>
          <w:sz w:val="28"/>
          <w:szCs w:val="28"/>
          <w:lang w:val="it-IT"/>
        </w:rPr>
        <w:t>or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 xml:space="preserve">aţi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i Criteri</w:t>
      </w:r>
      <w:r>
        <w:rPr>
          <w:b/>
          <w:bCs/>
          <w:spacing w:val="2"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lang w:val="it-IT"/>
        </w:rPr>
        <w:t xml:space="preserve">: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ț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 ma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mic;</w:t>
      </w:r>
      <w:bookmarkStart w:id="0" w:name="_page_39_0"/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-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1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periența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 lucru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în rep</w:t>
      </w:r>
      <w:r>
        <w:rPr>
          <w:spacing w:val="-1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r</w:t>
      </w:r>
      <w:r>
        <w:rPr>
          <w:spacing w:val="-2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ț</w:t>
      </w:r>
      <w:r>
        <w:rPr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pitale;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p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</w:rPr>
        <w:t xml:space="preserve">a tehnicii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peci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ce</w:t>
      </w:r>
      <w:r>
        <w:rPr>
          <w:sz w:val="28"/>
          <w:szCs w:val="28"/>
        </w:rPr>
        <w:t>rinţ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upl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ent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or fi luate în c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i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la </w:t>
      </w:r>
      <w:r>
        <w:rPr>
          <w:spacing w:val="-1"/>
          <w:sz w:val="28"/>
          <w:szCs w:val="28"/>
        </w:rPr>
        <w:t>e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lua</w:t>
      </w:r>
      <w:r>
        <w:rPr>
          <w:spacing w:val="-1"/>
          <w:sz w:val="28"/>
          <w:szCs w:val="28"/>
        </w:rPr>
        <w:t>re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3. Te</w:t>
      </w:r>
      <w:r>
        <w:rPr>
          <w:b/>
          <w:bCs/>
          <w:spacing w:val="1"/>
          <w:sz w:val="28"/>
          <w:szCs w:val="28"/>
          <w:lang w:val="pt-BR"/>
        </w:rPr>
        <w:t>r</w:t>
      </w:r>
      <w:r>
        <w:rPr>
          <w:b/>
          <w:bCs/>
          <w:spacing w:val="-2"/>
          <w:sz w:val="28"/>
          <w:szCs w:val="28"/>
          <w:lang w:val="pt-BR"/>
        </w:rPr>
        <w:t>m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>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iţiile 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f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bCs/>
          <w:spacing w:val="-1"/>
          <w:sz w:val="28"/>
          <w:szCs w:val="28"/>
          <w:lang w:val="pt-BR"/>
        </w:rPr>
        <w:t>r</w:t>
      </w:r>
      <w:r>
        <w:rPr>
          <w:b/>
          <w:bCs/>
          <w:sz w:val="28"/>
          <w:szCs w:val="28"/>
          <w:lang w:val="pt-BR"/>
        </w:rPr>
        <w:t>i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serviciilor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</w:t>
      </w:r>
      <w:r>
        <w:rPr>
          <w:spacing w:val="2"/>
          <w:w w:val="99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r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ul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re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lor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barea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actului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M</w:t>
      </w:r>
      <w:r>
        <w:rPr>
          <w:spacing w:val="2"/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-TR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pacing w:val="1"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a 20.12.2022</w:t>
      </w:r>
      <w:r>
        <w:rPr>
          <w:sz w:val="28"/>
          <w:szCs w:val="28"/>
          <w:lang w:val="ro-RO"/>
        </w:rPr>
        <w:t>,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>rioa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ara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ţi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3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pacing w:val="2"/>
          <w:sz w:val="28"/>
          <w:szCs w:val="28"/>
          <w:lang w:val="ro-RO"/>
        </w:rPr>
        <w:t>(</w:t>
      </w:r>
      <w:r>
        <w:rPr>
          <w:b/>
          <w:bCs/>
          <w:sz w:val="28"/>
          <w:szCs w:val="28"/>
          <w:lang w:val="ro-RO"/>
        </w:rPr>
        <w:t>trei)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w w:val="99"/>
          <w:sz w:val="28"/>
          <w:szCs w:val="28"/>
          <w:lang w:val="ro-RO"/>
        </w:rPr>
        <w:t>ni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</w:t>
      </w:r>
      <w:r>
        <w:rPr>
          <w:spacing w:val="2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il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uat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P</w:t>
      </w:r>
      <w:r>
        <w:rPr>
          <w:sz w:val="28"/>
          <w:szCs w:val="28"/>
          <w:lang w:val="ro-RO"/>
        </w:rPr>
        <w:t>e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rioadei de garanţie,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ga</w:t>
      </w:r>
      <w:r>
        <w:rPr>
          <w:sz w:val="28"/>
          <w:szCs w:val="28"/>
          <w:lang w:val="ro-RO"/>
        </w:rPr>
        <w:t>j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ă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ă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țină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i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,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rea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ărții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terio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te.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D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te</w:t>
      </w:r>
      <w:r>
        <w:rPr>
          <w:sz w:val="28"/>
          <w:szCs w:val="28"/>
          <w:lang w:val="pt-BR"/>
        </w:rPr>
        <w:t>cta</w:t>
      </w:r>
      <w:r>
        <w:rPr>
          <w:spacing w:val="-1"/>
          <w:sz w:val="28"/>
          <w:szCs w:val="28"/>
          <w:lang w:val="pt-BR"/>
        </w:rPr>
        <w:t>r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ce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,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pacing w:val="3"/>
          <w:sz w:val="28"/>
          <w:szCs w:val="28"/>
          <w:lang w:val="pt-BR"/>
        </w:rPr>
        <w:t>v</w:t>
      </w:r>
      <w:r>
        <w:rPr>
          <w:sz w:val="28"/>
          <w:szCs w:val="28"/>
          <w:lang w:val="pt-BR"/>
        </w:rPr>
        <w:t>a lichi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</w:t>
      </w:r>
      <w:r>
        <w:rPr>
          <w:spacing w:val="2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</w:t>
      </w:r>
      <w:r>
        <w:rPr>
          <w:spacing w:val="2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tigător,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ucr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ri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6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ețin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e,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2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io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a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nție, din mi</w:t>
      </w:r>
      <w:r>
        <w:rPr>
          <w:spacing w:val="1"/>
          <w:sz w:val="28"/>
          <w:szCs w:val="28"/>
          <w:lang w:val="pt-BR"/>
        </w:rPr>
        <w:t>j</w:t>
      </w:r>
      <w:r>
        <w:rPr>
          <w:sz w:val="28"/>
          <w:szCs w:val="28"/>
          <w:lang w:val="pt-BR"/>
        </w:rPr>
        <w:t>l</w:t>
      </w:r>
      <w:r>
        <w:rPr>
          <w:w w:val="99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acele finan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i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e</w:t>
      </w:r>
      <w:r>
        <w:rPr>
          <w:spacing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prii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Term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ul l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tă p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tru întreținer</w:t>
      </w:r>
      <w:r>
        <w:rPr>
          <w:spacing w:val="-1"/>
          <w:sz w:val="28"/>
          <w:szCs w:val="28"/>
          <w:lang w:val="it-IT"/>
        </w:rPr>
        <w:t>e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5 </w:t>
      </w:r>
      <w:r>
        <w:rPr>
          <w:b/>
          <w:bCs/>
          <w:spacing w:val="1"/>
          <w:sz w:val="28"/>
          <w:szCs w:val="28"/>
          <w:lang w:val="it-IT"/>
        </w:rPr>
        <w:t>(</w:t>
      </w:r>
      <w:r>
        <w:rPr>
          <w:b/>
          <w:bCs/>
          <w:sz w:val="28"/>
          <w:szCs w:val="28"/>
          <w:lang w:val="it-IT"/>
        </w:rPr>
        <w:t>cinci) zil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pacing w:val="2"/>
          <w:w w:val="99"/>
          <w:sz w:val="28"/>
          <w:szCs w:val="28"/>
          <w:lang w:val="ro-RO"/>
        </w:rPr>
        <w:t>-</w:t>
      </w:r>
      <w:r>
        <w:rPr>
          <w:spacing w:val="-4"/>
          <w:sz w:val="28"/>
          <w:szCs w:val="28"/>
          <w:lang w:val="ro-RO"/>
        </w:rPr>
        <w:t>L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crul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l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entului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gător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e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>serviciilor de re</w:t>
      </w:r>
      <w:r>
        <w:rPr>
          <w:bCs/>
          <w:color w:val="000000"/>
          <w:sz w:val="28"/>
          <w:szCs w:val="28"/>
          <w:lang w:val="en-US"/>
        </w:rPr>
        <w:t>para</w:t>
      </w:r>
      <w:r>
        <w:rPr>
          <w:bCs/>
          <w:color w:val="000000"/>
          <w:sz w:val="28"/>
          <w:szCs w:val="28"/>
          <w:lang w:val="ro-RO"/>
        </w:rPr>
        <w:t>ție curentă a sălii festive din cadrul</w:t>
      </w:r>
      <w:r>
        <w:rPr>
          <w:bCs/>
          <w:color w:val="000000"/>
          <w:sz w:val="28"/>
          <w:szCs w:val="28"/>
          <w:lang w:val="en-US"/>
        </w:rPr>
        <w:t xml:space="preserve"> Centrului de Excelență în Securitatea Frontierei</w:t>
      </w:r>
      <w:r>
        <w:rPr>
          <w:sz w:val="28"/>
          <w:szCs w:val="28"/>
          <w:lang w:val="en-US"/>
        </w:rPr>
        <w:t xml:space="preserve"> din mun. Ungheni str. Suceava</w:t>
      </w:r>
      <w:r>
        <w:rPr>
          <w:sz w:val="28"/>
          <w:szCs w:val="28"/>
          <w:lang w:val="ro-RO"/>
        </w:rPr>
        <w:t>, 1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t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Centrul de Excelență în Securitatea Frontierei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fe</w:t>
      </w:r>
      <w:r>
        <w:rPr>
          <w:sz w:val="28"/>
          <w:szCs w:val="28"/>
          <w:lang w:val="it-IT"/>
        </w:rPr>
        <w:t>rta</w:t>
      </w:r>
      <w:r>
        <w:rPr>
          <w:spacing w:val="7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igătoare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p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ia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form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rit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iului</w:t>
      </w:r>
      <w:r>
        <w:rPr>
          <w:spacing w:val="8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a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c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ţ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2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pund</w:t>
      </w:r>
      <w:r>
        <w:rPr>
          <w:spacing w:val="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a c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rinţelor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limenta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ro-RO"/>
        </w:rPr>
        <w:t>Contractul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toritate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cta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ul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şapte</w:t>
      </w:r>
      <w:r>
        <w:rPr>
          <w:w w:val="99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 de la d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a determinării ofert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i câ</w:t>
      </w:r>
      <w:r>
        <w:rPr>
          <w:w w:val="99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t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găto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o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z w:val="28"/>
          <w:szCs w:val="28"/>
          <w:u w:val="single"/>
          <w:lang w:val="ro-RO"/>
        </w:rPr>
        <w:t xml:space="preserve">umentele </w:t>
      </w:r>
      <w:r>
        <w:rPr>
          <w:spacing w:val="1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>ec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2"/>
          <w:w w:val="99"/>
          <w:sz w:val="28"/>
          <w:szCs w:val="28"/>
          <w:u w:val="single"/>
          <w:lang w:val="ro-RO"/>
        </w:rPr>
        <w:t>s</w:t>
      </w:r>
      <w:r>
        <w:rPr>
          <w:sz w:val="28"/>
          <w:szCs w:val="28"/>
          <w:u w:val="single"/>
          <w:lang w:val="ro-RO"/>
        </w:rPr>
        <w:t>are a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fi pr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1"/>
          <w:sz w:val="28"/>
          <w:szCs w:val="28"/>
          <w:u w:val="single"/>
          <w:lang w:val="ro-RO"/>
        </w:rPr>
        <w:t>z</w:t>
      </w:r>
      <w:r>
        <w:rPr>
          <w:sz w:val="28"/>
          <w:szCs w:val="28"/>
          <w:u w:val="single"/>
          <w:lang w:val="ro-RO"/>
        </w:rPr>
        <w:t>entate de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c</w:t>
      </w:r>
      <w:r>
        <w:rPr>
          <w:spacing w:val="-1"/>
          <w:sz w:val="28"/>
          <w:szCs w:val="28"/>
          <w:u w:val="single"/>
          <w:lang w:val="ro-RO"/>
        </w:rPr>
        <w:t>ă</w:t>
      </w:r>
      <w:r>
        <w:rPr>
          <w:sz w:val="28"/>
          <w:szCs w:val="28"/>
          <w:u w:val="single"/>
          <w:lang w:val="ro-RO"/>
        </w:rPr>
        <w:t>t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e ofe</w:t>
      </w:r>
      <w:r>
        <w:rPr>
          <w:spacing w:val="1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tanţi: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649595" cy="31496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832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ertificat sau decizie de înregistrare a întreprinde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>Certificat de atribuire a contului ban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ertificat eliberat de Inspectoratul Fiscal de efectuare a plăţilor impozitelor, contribuţiilo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vizele locale (formularele nr.3, 5 şi nr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Garanţia pentru ofertă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Informația despre ofe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Cererea de participare (anexa nr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Formularul DU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claraţia privind valabilitatea ofertei (anexa nr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Declaraţia privind  confirmarea identităţii beneficiarilor efec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claraţie privind dotările specifice, utilajul şi echipamentul necesar pentru îndeplinirea corespunzătoare a contractului (anexa nr. 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claraţie privind personalul de specialitate propus pentru implementarea contractului (anexa nr.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8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832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ertificat sau decizie de înregistrare a întreprinderi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>Certificat de atribuire a contului bancar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Certificat eliberat de Inspectoratul Fiscal de efectuare a plăţilor impozitelor, contribuţiilor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vizele locale (formularele nr.3, 5 şi nr.7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Garanţia pentru ofertă 1%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Informația despre ofertant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Cererea de participare (anexa nr.7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Formularul DUA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claraţia privind valabilitatea ofertei (anexa nr.8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eclaraţia privind  confirmarea identităţii beneficiarilor efectiv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claraţie privind dotările specifice, utilajul şi echipamentul necesar pentru îndeplinirea corespunzătoare a contractului (anexa nr. 13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claraţie privind personalul de specialitate propus pentru implementarea contractului (anexa nr.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  <w:bookmarkEnd w:id="0"/>
    </w:p>
    <w:p>
      <w:pPr>
        <w:pStyle w:val="Normal"/>
        <w:widowControl w:val="false"/>
        <w:spacing w:lineRule="auto" w:line="237"/>
        <w:ind w:left="360" w:right="180" w:hanging="0"/>
        <w:jc w:val="both"/>
        <w:rPr/>
      </w:pPr>
      <w:r>
        <w:rPr>
          <w:b/>
          <w:bCs/>
          <w:sz w:val="28"/>
          <w:szCs w:val="28"/>
          <w:lang w:val="en-US"/>
        </w:rPr>
        <w:t>5.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F</w:t>
      </w:r>
      <w:r>
        <w:rPr>
          <w:b/>
          <w:bCs/>
          <w:w w:val="99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w w:val="99"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lang w:val="en-US"/>
        </w:rPr>
        <w:t>iza</w:t>
      </w:r>
      <w:r>
        <w:rPr>
          <w:b/>
          <w:bCs/>
          <w:spacing w:val="-1"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en-US"/>
        </w:rPr>
        <w:t>ea,</w:t>
      </w:r>
      <w:r>
        <w:rPr>
          <w:b/>
          <w:bCs/>
          <w:spacing w:val="8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ă</w:t>
      </w:r>
      <w:r>
        <w:rPr>
          <w:b/>
          <w:bCs/>
          <w:w w:val="99"/>
          <w:sz w:val="28"/>
          <w:szCs w:val="28"/>
          <w:lang w:val="en-US"/>
        </w:rPr>
        <w:t>s</w:t>
      </w:r>
      <w:r>
        <w:rPr>
          <w:b/>
          <w:bCs/>
          <w:spacing w:val="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en-US"/>
        </w:rPr>
        <w:t>rarea,</w:t>
      </w:r>
      <w:r>
        <w:rPr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lang w:val="en-US"/>
        </w:rPr>
        <w:t>rot</w:t>
      </w:r>
      <w:r>
        <w:rPr>
          <w:b/>
          <w:bCs/>
          <w:spacing w:val="-2"/>
          <w:sz w:val="28"/>
          <w:szCs w:val="28"/>
          <w:lang w:val="en-US"/>
        </w:rPr>
        <w:t>e</w:t>
      </w:r>
      <w:r>
        <w:rPr>
          <w:b/>
          <w:bCs/>
          <w:spacing w:val="-1"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en-US"/>
        </w:rPr>
        <w:t>ţia</w:t>
      </w:r>
      <w:r>
        <w:rPr>
          <w:b/>
          <w:bCs/>
          <w:spacing w:val="11"/>
          <w:sz w:val="28"/>
          <w:szCs w:val="28"/>
          <w:lang w:val="en-US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en-US"/>
        </w:rPr>
        <w:t>aterialel</w:t>
      </w:r>
      <w:r>
        <w:rPr>
          <w:b/>
          <w:bCs/>
          <w:spacing w:val="1"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pacing w:val="8"/>
          <w:sz w:val="28"/>
          <w:szCs w:val="28"/>
          <w:lang w:val="en-US"/>
        </w:rPr>
        <w:t xml:space="preserve"> </w:t>
      </w:r>
      <w:r>
        <w:rPr>
          <w:b/>
          <w:bCs/>
          <w:w w:val="99"/>
          <w:sz w:val="28"/>
          <w:szCs w:val="28"/>
          <w:lang w:val="en-US"/>
        </w:rPr>
        <w:t>ş</w:t>
      </w:r>
      <w:r>
        <w:rPr>
          <w:b/>
          <w:bCs/>
          <w:spacing w:val="1"/>
          <w:sz w:val="28"/>
          <w:szCs w:val="28"/>
          <w:lang w:val="en-US"/>
        </w:rPr>
        <w:t>i</w:t>
      </w:r>
      <w:r>
        <w:rPr>
          <w:b/>
          <w:bCs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pacing w:val="1"/>
          <w:w w:val="99"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en-US"/>
        </w:rPr>
        <w:t>cră</w:t>
      </w:r>
      <w:r>
        <w:rPr>
          <w:b/>
          <w:bCs/>
          <w:spacing w:val="-1"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en-US"/>
        </w:rPr>
        <w:t>ilor.</w:t>
      </w:r>
      <w:r>
        <w:rPr>
          <w:b/>
          <w:bCs/>
          <w:spacing w:val="9"/>
          <w:sz w:val="28"/>
          <w:szCs w:val="28"/>
          <w:lang w:val="en-US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itat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ns</w:t>
      </w:r>
      <w:r>
        <w:rPr>
          <w:b/>
          <w:bCs/>
          <w:sz w:val="28"/>
          <w:szCs w:val="28"/>
        </w:rPr>
        <w:t>tr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ţ</w:t>
      </w:r>
      <w:r>
        <w:rPr>
          <w:b/>
          <w:bCs/>
          <w:sz w:val="28"/>
          <w:szCs w:val="28"/>
        </w:rPr>
        <w:t>iilor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şi a terenurilor afe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te: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statorul</w:t>
      </w:r>
      <w:r>
        <w:rPr>
          <w:sz w:val="28"/>
          <w:szCs w:val="28"/>
        </w:rPr>
        <w:t xml:space="preserve"> 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te obli</w:t>
      </w:r>
      <w:r>
        <w:rPr>
          <w:spacing w:val="-1"/>
          <w:sz w:val="28"/>
          <w:szCs w:val="28"/>
        </w:rPr>
        <w:t>ga</w:t>
      </w:r>
      <w:r>
        <w:rPr>
          <w:sz w:val="28"/>
          <w:szCs w:val="28"/>
        </w:rPr>
        <w:t xml:space="preserve">t: 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i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a a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la </w:t>
      </w:r>
      <w:r>
        <w:rPr>
          <w:w w:val="99"/>
          <w:sz w:val="28"/>
          <w:szCs w:val="28"/>
        </w:rPr>
        <w:t>ș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ier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ala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nou inf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mațional pe obiectul d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vr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w w:val="99"/>
          <w:sz w:val="28"/>
          <w:szCs w:val="28"/>
          <w:lang w:val="pt-BR"/>
        </w:rPr>
        <w:t>ș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uril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 p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eritoriu.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articipanţi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gură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fe</w:t>
      </w:r>
      <w:r>
        <w:rPr>
          <w:sz w:val="28"/>
          <w:szCs w:val="28"/>
          <w:lang w:val="pt-BR"/>
        </w:rPr>
        <w:t>ctuare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rviciilor de reparaţi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ormitate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4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cumen</w:t>
      </w:r>
      <w:r>
        <w:rPr>
          <w:spacing w:val="2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ţi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viz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ş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 cond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ea privi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d calitate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 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</w:t>
      </w:r>
      <w:r>
        <w:rPr>
          <w:spacing w:val="2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cţii nr. 721 din 02.02.96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6.</w:t>
      </w:r>
      <w:r>
        <w:rPr>
          <w:b/>
          <w:bCs/>
          <w:spacing w:val="6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</w:t>
      </w:r>
      <w:r>
        <w:rPr>
          <w:b/>
          <w:bCs/>
          <w:spacing w:val="-1"/>
          <w:sz w:val="28"/>
          <w:szCs w:val="28"/>
          <w:lang w:val="pt-BR"/>
        </w:rPr>
        <w:t>me</w:t>
      </w:r>
      <w:r>
        <w:rPr>
          <w:b/>
          <w:bCs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ierea vicii</w:t>
      </w:r>
      <w:r>
        <w:rPr>
          <w:b/>
          <w:bCs/>
          <w:spacing w:val="1"/>
          <w:sz w:val="28"/>
          <w:szCs w:val="28"/>
          <w:lang w:val="pt-BR"/>
        </w:rPr>
        <w:t>l</w:t>
      </w:r>
      <w:r>
        <w:rPr>
          <w:b/>
          <w:bCs/>
          <w:sz w:val="28"/>
          <w:szCs w:val="28"/>
          <w:lang w:val="pt-BR"/>
        </w:rPr>
        <w:t>or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</w:t>
      </w:r>
      <w:r>
        <w:rPr>
          <w:b/>
          <w:bCs/>
          <w:w w:val="99"/>
          <w:sz w:val="28"/>
          <w:szCs w:val="28"/>
          <w:lang w:val="pt-BR"/>
        </w:rPr>
        <w:t>s</w:t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w w:val="99"/>
          <w:sz w:val="28"/>
          <w:szCs w:val="28"/>
          <w:lang w:val="pt-BR"/>
        </w:rPr>
        <w:t>ns</w:t>
      </w:r>
      <w:r>
        <w:rPr>
          <w:b/>
          <w:bCs/>
          <w:sz w:val="28"/>
          <w:szCs w:val="28"/>
          <w:lang w:val="pt-BR"/>
        </w:rPr>
        <w:t xml:space="preserve">e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 xml:space="preserve">i a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efect</w:t>
      </w:r>
      <w:r>
        <w:rPr>
          <w:b/>
          <w:bCs/>
          <w:spacing w:val="-2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lor</w:t>
      </w:r>
      <w:r>
        <w:rPr>
          <w:b/>
          <w:bCs/>
          <w:spacing w:val="3"/>
          <w:sz w:val="28"/>
          <w:szCs w:val="28"/>
          <w:lang w:val="pt-BR"/>
        </w:rPr>
        <w:t xml:space="preserve"> </w:t>
      </w:r>
      <w:r>
        <w:rPr>
          <w:b/>
          <w:bCs/>
          <w:w w:val="99"/>
          <w:sz w:val="28"/>
          <w:szCs w:val="28"/>
          <w:lang w:val="pt-BR"/>
        </w:rPr>
        <w:t>p</w:t>
      </w:r>
      <w:r>
        <w:rPr>
          <w:b/>
          <w:bCs/>
          <w:sz w:val="28"/>
          <w:szCs w:val="28"/>
          <w:lang w:val="pt-BR"/>
        </w:rPr>
        <w:t>e o</w:t>
      </w:r>
      <w:r>
        <w:rPr>
          <w:b/>
          <w:bCs/>
          <w:w w:val="99"/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lang w:val="pt-BR"/>
        </w:rPr>
        <w:t>i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at, </w:t>
      </w:r>
      <w:r>
        <w:rPr>
          <w:spacing w:val="1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 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z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p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re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a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rt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oat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ac</w:t>
      </w:r>
      <w:r>
        <w:rPr>
          <w:spacing w:val="-3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nele</w:t>
      </w:r>
      <w:r>
        <w:rPr>
          <w:spacing w:val="5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tul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u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știgă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, în termen de </w:t>
      </w:r>
      <w:r>
        <w:rPr>
          <w:sz w:val="28"/>
          <w:szCs w:val="28"/>
          <w:u w:val="single"/>
          <w:lang w:val="pt-BR"/>
        </w:rPr>
        <w:t>două</w:t>
      </w:r>
      <w:r>
        <w:rPr>
          <w:spacing w:val="-1"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u w:val="single"/>
          <w:lang w:val="pt-BR"/>
        </w:rPr>
        <w:t>zile</w:t>
      </w:r>
      <w:r>
        <w:rPr>
          <w:sz w:val="28"/>
          <w:szCs w:val="28"/>
          <w:lang w:val="pt-BR"/>
        </w:rPr>
        <w:t xml:space="preserve">,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ca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 def</w:t>
      </w:r>
      <w:r>
        <w:rPr>
          <w:spacing w:val="-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le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spacing w:val="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t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ării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rviciilor de reparaţi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biectul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</w:t>
      </w:r>
      <w:r>
        <w:rPr>
          <w:spacing w:val="4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ate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4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e</w:t>
      </w:r>
      <w:r>
        <w:rPr>
          <w:sz w:val="28"/>
          <w:szCs w:val="28"/>
          <w:lang w:val="ro-RO"/>
        </w:rPr>
        <w:t>ntul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o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ediat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ar</w:t>
      </w:r>
      <w:r>
        <w:rPr>
          <w:spacing w:val="2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cutarea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litativă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eri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c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nelo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mată pînă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eri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c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rilor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l</w:t>
      </w:r>
      <w:r>
        <w:rPr>
          <w:spacing w:val="3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mul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</w:t>
      </w:r>
      <w:r>
        <w:rPr>
          <w:spacing w:val="5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it-IT"/>
        </w:rPr>
        <w:t>7. Nivel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 a</w:t>
      </w:r>
      <w:r>
        <w:rPr>
          <w:b/>
          <w:bCs/>
          <w:spacing w:val="1"/>
          <w:w w:val="99"/>
          <w:sz w:val="28"/>
          <w:szCs w:val="28"/>
          <w:lang w:val="it-IT"/>
        </w:rPr>
        <w:t>d</w:t>
      </w:r>
      <w:r>
        <w:rPr>
          <w:b/>
          <w:bCs/>
          <w:spacing w:val="-2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 xml:space="preserve"> al zgo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pacing w:val="2"/>
          <w:sz w:val="28"/>
          <w:szCs w:val="28"/>
          <w:lang w:val="it-IT"/>
        </w:rPr>
        <w:t>o</w:t>
      </w: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</w:t>
      </w:r>
      <w:r>
        <w:rPr>
          <w:b/>
          <w:bCs/>
          <w:spacing w:val="1"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 xml:space="preserve">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pacing w:val="1"/>
          <w:sz w:val="28"/>
          <w:szCs w:val="28"/>
          <w:lang w:val="it-IT"/>
        </w:rPr>
        <w:t xml:space="preserve">i </w:t>
      </w:r>
      <w:r>
        <w:rPr>
          <w:b/>
          <w:bCs/>
          <w:sz w:val="28"/>
          <w:szCs w:val="28"/>
          <w:lang w:val="it-IT"/>
        </w:rPr>
        <w:t>al v</w:t>
      </w:r>
      <w:r>
        <w:rPr>
          <w:b/>
          <w:bCs/>
          <w:spacing w:val="-1"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b</w:t>
      </w:r>
      <w:r>
        <w:rPr>
          <w:b/>
          <w:bCs/>
          <w:sz w:val="28"/>
          <w:szCs w:val="28"/>
          <w:lang w:val="it-IT"/>
        </w:rPr>
        <w:t>raţiil</w:t>
      </w:r>
      <w:r>
        <w:rPr>
          <w:b/>
          <w:bCs/>
          <w:spacing w:val="1"/>
          <w:sz w:val="28"/>
          <w:szCs w:val="28"/>
          <w:lang w:val="it-IT"/>
        </w:rPr>
        <w:t>o</w:t>
      </w:r>
      <w:r>
        <w:rPr>
          <w:b/>
          <w:bCs/>
          <w:spacing w:val="2"/>
          <w:sz w:val="28"/>
          <w:szCs w:val="28"/>
          <w:lang w:val="it-IT"/>
        </w:rPr>
        <w:t>r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sz w:val="28"/>
          <w:szCs w:val="28"/>
          <w:lang w:val="it-IT"/>
        </w:rPr>
        <w:t>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ctat nivelul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mi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b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l de z</w:t>
      </w:r>
      <w:r>
        <w:rPr>
          <w:spacing w:val="-1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 xml:space="preserve">omot </w:t>
      </w:r>
      <w:r>
        <w:rPr>
          <w:w w:val="99"/>
          <w:sz w:val="28"/>
          <w:szCs w:val="28"/>
          <w:lang w:val="it-IT"/>
        </w:rPr>
        <w:t>ș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v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brație în pe</w:t>
      </w:r>
      <w:r>
        <w:rPr>
          <w:spacing w:val="-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imetrul</w:t>
      </w:r>
      <w:r>
        <w:rPr>
          <w:spacing w:val="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2"/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enționate, unde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 vo</w:t>
      </w:r>
      <w:r>
        <w:rPr>
          <w:w w:val="99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 e</w:t>
      </w:r>
      <w:r>
        <w:rPr>
          <w:spacing w:val="1"/>
          <w:sz w:val="28"/>
          <w:szCs w:val="28"/>
          <w:lang w:val="it-IT"/>
        </w:rPr>
        <w:t>x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uta serviciile de reparaţie de că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r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gentul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conomic câ</w:t>
      </w:r>
      <w:r>
        <w:rPr>
          <w:w w:val="99"/>
          <w:sz w:val="28"/>
          <w:szCs w:val="28"/>
          <w:lang w:val="it-IT"/>
        </w:rPr>
        <w:t>ș</w:t>
      </w:r>
      <w:r>
        <w:rPr>
          <w:sz w:val="28"/>
          <w:szCs w:val="28"/>
          <w:lang w:val="it-IT"/>
        </w:rPr>
        <w:t>tigător.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56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12:00Z</dcterms:created>
  <dc:creator>Администратоp</dc:creator>
  <dc:description/>
  <cp:keywords/>
  <dc:language>en-US</dc:language>
  <cp:lastModifiedBy>Microsoft</cp:lastModifiedBy>
  <cp:lastPrinted>2022-11-04T11:37:00Z</cp:lastPrinted>
  <dcterms:modified xsi:type="dcterms:W3CDTF">2022-11-13T06:09:00Z</dcterms:modified>
  <cp:revision>3</cp:revision>
  <dc:subject/>
  <dc:title>CAIET DE SARCINI</dc:title>
</cp:coreProperties>
</file>