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73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bunurilor/serviciil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nuri/servi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sz w:val="20"/>
                <w:szCs w:val="20"/>
              </w:rPr>
              <w:t>1.Lavo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ar cu piedestal cu partea de fixare la perete, cu dimensiuni nu mai mici de 46x56x84 cm, material – ceramic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- Fixaje,sif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Baterie pentru lavo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: Înălțime 11,5 cm, Lungime scurgere 10,5 cm. Croma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 xml:space="preserve"> Closet compa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a 75 cm, culoare: alb; capac WC inclus, forma oval, cu dimensiuni nu mai mici de 77,5 cm, înălțimea vas – 40,4 cm, lățimea 35,5 cm. Montarea rezervor pe vas, racordare la apă laterală tip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plasare podea volum rezervor 4/6 li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sori-fixare,mecanism rezervor,gofr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.Sifo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fon S pentru WC turcesc,d11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Clem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0 al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Clem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5 al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Clem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32 al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</w:t>
            </w:r>
            <w:r>
              <w:rPr>
                <w:i/>
                <w:sz w:val="20"/>
                <w:szCs w:val="20"/>
              </w:rPr>
              <w:t xml:space="preserve"> Teava PPR cu insertie din fibra de sticla PN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, P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</w:t>
            </w:r>
            <w:r>
              <w:rPr>
                <w:i/>
                <w:sz w:val="20"/>
                <w:szCs w:val="20"/>
              </w:rPr>
              <w:t xml:space="preserve"> Teava PPR cu insertie din fibra de sticla PN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, P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</w:rPr>
              <w:t>.Cot PPR d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;  Tip: unghi 90 grad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Cot PPR d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;  Tip: unghi 90 grad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</w:t>
            </w:r>
            <w:r>
              <w:rPr>
                <w:i/>
                <w:sz w:val="20"/>
                <w:szCs w:val="20"/>
              </w:rPr>
              <w:t xml:space="preserve"> Cot PPR d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;  Tip: unghi 90 grad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Cot cu fixare 1/2F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            -co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    -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în inci   -1/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            -p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 Cot cu fixare 1/2F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            -co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    -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în inci   -1/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            -p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Racor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p/m F20x1/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Racor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p/m M20x1/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</w:t>
            </w:r>
            <w:r>
              <w:rPr>
                <w:i/>
                <w:sz w:val="20"/>
                <w:szCs w:val="20"/>
              </w:rPr>
              <w:t xml:space="preserve"> Racord cu olandez PPR d20 х 1/2'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, d20 х 1/2'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</w:t>
            </w:r>
            <w:r>
              <w:rPr>
                <w:i/>
                <w:sz w:val="20"/>
                <w:szCs w:val="20"/>
              </w:rPr>
              <w:t xml:space="preserve"> Racord cu olandez PPR d25 х 3/4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, d25 х 3/4'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  <w:r>
              <w:rPr>
                <w:i/>
                <w:sz w:val="20"/>
                <w:szCs w:val="20"/>
              </w:rPr>
              <w:t xml:space="preserve"> Racord cu olandez PPR d32 х 1'F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, d32 х 1'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</w:t>
            </w:r>
            <w:r>
              <w:rPr>
                <w:i/>
                <w:sz w:val="20"/>
                <w:szCs w:val="20"/>
              </w:rPr>
              <w:t xml:space="preserve"> Racord cu olandez PPR d32 х 1'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, d32 х 1'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</w:rPr>
              <w:t>21. Bater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ție        -cabina duș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et complet:</w:t>
            </w:r>
            <w:r>
              <w:rPr>
                <w:sz w:val="20"/>
                <w:szCs w:val="20"/>
                <w:lang w:val="ro-MD"/>
              </w:rPr>
              <w:t xml:space="preserve"> furtun duș 150cm., pară duș,racord excentric,capac decorativ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46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</w:t>
            </w:r>
            <w:r>
              <w:rPr>
                <w:bCs/>
                <w:sz w:val="20"/>
                <w:szCs w:val="20"/>
              </w:rPr>
              <w:t xml:space="preserve"> Teava PP pentru canalizare      interioar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u inel, D110 x2000x 2.7 mm, </w:t>
            </w:r>
            <w:r>
              <w:rPr>
                <w:sz w:val="20"/>
                <w:szCs w:val="20"/>
                <w:lang w:val="en-US"/>
              </w:rPr>
              <w:t xml:space="preserve"> culoare sura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23.</w:t>
            </w:r>
            <w:r>
              <w:rPr>
                <w:sz w:val="20"/>
                <w:szCs w:val="20"/>
              </w:rPr>
              <w:t xml:space="preserve"> Cot PP canaliz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10 x 90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Cot PP canaliz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x 90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Teu P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inel 110x110 mm 87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sur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</w:t>
            </w:r>
            <w:r>
              <w:rPr>
                <w:bCs/>
                <w:sz w:val="20"/>
                <w:szCs w:val="20"/>
              </w:rPr>
              <w:t xml:space="preserve"> Teava PP pentru canalizare      interioa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u inel, D50 x1000x 1.8 mm   </w:t>
            </w:r>
            <w:r>
              <w:rPr>
                <w:sz w:val="20"/>
                <w:szCs w:val="20"/>
                <w:lang w:val="en-US"/>
              </w:rPr>
              <w:t>culoare sura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27.</w:t>
            </w:r>
            <w:r>
              <w:rPr>
                <w:i/>
                <w:iCs/>
                <w:sz w:val="20"/>
                <w:szCs w:val="20"/>
              </w:rPr>
              <w:t xml:space="preserve"> Teu P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inel 50x50 mm 87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sur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Radiator bimetall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: 560x80x80 , culoare: alb, Presiune de lucru  maxima:  12 at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.Kit accesori radiatot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metal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1'x1/2' (11 elem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Mufă ega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Mufă ega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.Mufă ega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3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.Robinet cu bi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1/2' FI-FI mîner lun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.Robinet cu bi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3/4 FI-FI mîner lun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35.</w:t>
            </w:r>
            <w:r>
              <w:rPr>
                <w:i/>
                <w:iCs/>
                <w:sz w:val="20"/>
                <w:szCs w:val="20"/>
              </w:rPr>
              <w:t xml:space="preserve"> Robinet cu bil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1'FI-FI mîner lun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36.Cot oțel sudu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5x90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37.Cot oțel sudu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x90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38.Cot oțel sudu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x90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39.Cot oțel sudur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x90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0.Grilă ventilaț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x250mm, plastic, culoare alb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1. Boiler electr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      -vertical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rezevor    -oț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(kw)            -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         -cu acumula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(l)         -8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sori          -fixa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2.Robinet pp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, d20,culoare al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3.Robinet pp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, d25,culoare al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4.Diblu cu șuru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diblu(mm)-  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diblu(mm)- 8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șurub(mm)- 4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5.Diblu cu șuru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diblu(mm)-  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diblu(mm)- 1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șurub(mm)- 6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6.Disc diamant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(mm)  - 1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7.Disc diamant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(mm) - 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8.Coli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 co cauciuc și diblu,d1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4</w:t>
            </w:r>
            <w:r>
              <w:rPr>
                <w:i/>
                <w:iCs/>
                <w:sz w:val="20"/>
                <w:szCs w:val="20"/>
                <w:lang w:val="ru-RU"/>
              </w:rPr>
              <w:t>9</w:t>
            </w:r>
            <w:r>
              <w:rPr>
                <w:i/>
                <w:iCs/>
                <w:sz w:val="20"/>
                <w:szCs w:val="20"/>
                <w:lang w:val="ro-RO"/>
              </w:rPr>
              <w:t>.Coli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 co cauciuc și diblu,d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0</w:t>
            </w:r>
            <w:r>
              <w:rPr>
                <w:i/>
                <w:iCs/>
                <w:sz w:val="20"/>
                <w:szCs w:val="20"/>
                <w:lang w:val="ro-RO"/>
              </w:rPr>
              <w:t>.Coli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 co cauciuc și diblu,d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1</w:t>
            </w:r>
            <w:bookmarkStart w:id="1" w:name="_GoBack_Copy_1"/>
            <w:bookmarkEnd w:id="1"/>
            <w:r>
              <w:rPr>
                <w:i/>
                <w:iCs/>
                <w:sz w:val="20"/>
                <w:szCs w:val="20"/>
                <w:lang w:val="ro-RO"/>
              </w:rPr>
              <w:t>.Coli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 co cauciuc și diblu,d4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1FEA2-A141-4F3F-AC3D-BA6700737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58</Words>
  <Characters>3753</Characters>
  <CharactersWithSpaces>440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