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Soroca, Florești, Șoldănești    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52757491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Anenii Noi, Criuleni, Dubăsar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Soroca, Florești, Șoldăneșt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559"/>
        <w:gridCol w:w="4677"/>
        <w:gridCol w:w="993"/>
        <w:gridCol w:w="1134"/>
        <w:gridCol w:w="1133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1559"/>
        <w:gridCol w:w="4677"/>
        <w:gridCol w:w="993"/>
        <w:gridCol w:w="1134"/>
        <w:gridCol w:w="1133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aionul Soroc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 12 G11 - Plopi - Horodiste - Teleseuca - Grigorauca - R14, km. 32,730 - km. 35,400 (selectiv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20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8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20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85 (SM EN 13242+A1) pentru drumuri, cu asternere mecanica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fara compactor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de 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6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EM II/A-LL 32,5 R (M-40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72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Compactarea stratului din amestec optimal 0-63 cu ciment 4% (fara material, cu exceptia apei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6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aionul Florest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G37 R14 - Slobozia Cremene - Varancau - Temeleuti - G38 (km. 14.800 - km. 15.48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68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9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68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8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8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2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4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SM EN 13242 prin metoda impanarii intr-un strat cu H=15 cm LA25 (SM EN 13242+A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vur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 G39 R14 - Unchitesti - Tipordei - R19 (km. 1.000 - km.  2.97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197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61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197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18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18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7,6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2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2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85 (SM EN 13242+A1) pentru drumuri, cu asternere mecanica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fara compactor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de 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27,6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EM II/A-LL 32,5 R (M-40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25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Compactarea stratului din amestec optimal 0-63 cu ciment 4% (fara material, cu exceptia apei). 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27,6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9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 G39 R14 - Unchitesti - Tipordei - R19 (km. 19.500 - km. 20.20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7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4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7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3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LA25 (SM EN 13242+A1)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vur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 G39 R14 - Unchitesti - Tipordei - R19 (km. 21.300 - km. 21.95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65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2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65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9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 k=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carificarea usoara a impietruirii pina la 10 cm adincime cu autogreder, inclusin reprofilare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4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mecanizata a imbracamintei rutiere din piatra sparta  LA25 (SM EN 13242+A1) prin metoda impanarii intr-un strat cu H=15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32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22.4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avur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Raionul Soldanesti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R19 R9 - Cunicea - Camenca (km. 7.700 - km. 8.15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45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45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4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4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85 (SM EN 13242+A1) pentru drumuri, cu asternere mecanica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fara compactor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de 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EM II/A-LL 32,5 R (M-40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1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Compactarea stratului din amestec optimal 0-63 cu ciment 4% (fara material, cu exceptia apei). 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2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 R19 R9 - Cunicea - Camenca (km. 8.900 - km. 9.15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25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9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25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85 (SM EN 13242+A1) pentru drumuri, cu asternere mecanica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fara compactor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de 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EM II/A-LL 32,5 R (M-40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4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Compactarea stratului din amestec optimal 0-63 cu ciment 4% (fara material, cu exceptia apei). 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0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3. G40 R19 - Japca - Sestaci - Soldanesti - G41 (km. 27.100 - km. 28.000)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3.1. Lucrari de pregatire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9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1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900 m.l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8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8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taluzului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3.2. Imbracaminte rutiera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trat 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85 (SM EN 13242+A1) pentru drumuri, cu asternere mecanica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fara compactor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de 1,422) h=18 cm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2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EM II/A-LL 32,5 R (M-400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82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Compactarea stratului din amestec optimal 0-63 cu ciment 4% (fara material, cu exceptia apei). 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72,00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400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178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A4544-BCCD-4DB1-B18D-BDA2E226A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3</Pages>
  <Words>4960</Words>
  <Characters>28276</Characters>
  <CharactersWithSpaces>33170</CharactersWithSpaces>
  <Paragraphs>6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7:00Z</cp:lastPrinted>
  <dcterms:modified xsi:type="dcterms:W3CDTF">2021-07-07T10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