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38"/>
        <w:gridCol w:w="2491"/>
        <w:gridCol w:w="950"/>
        <w:gridCol w:w="927"/>
        <w:gridCol w:w="1100"/>
        <w:gridCol w:w="1171"/>
        <w:gridCol w:w="1101"/>
        <w:gridCol w:w="1166"/>
        <w:gridCol w:w="101"/>
        <w:gridCol w:w="1610"/>
        <w:gridCol w:w="88"/>
        <w:gridCol w:w="104"/>
        <w:gridCol w:w="844"/>
        <w:gridCol w:w="246"/>
        <w:gridCol w:w="23"/>
        <w:gridCol w:w="83"/>
        <w:gridCol w:w="1169"/>
        <w:gridCol w:w="24"/>
        <w:gridCol w:w="12"/>
        <w:gridCol w:w="82"/>
      </w:tblGrid>
      <w:tr>
        <w:trPr>
          <w:trHeight w:val="697" w:hRule="atLeast"/>
        </w:trPr>
        <w:tc>
          <w:tcPr>
            <w:tcW w:w="1339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395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 nr. și data indicate în SIA RSAP MTender la procedura de achiziție în cauz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de achiziției: </w:t>
            </w:r>
            <w:r>
              <w:rPr>
                <w:b/>
                <w:sz w:val="22"/>
                <w:szCs w:val="22"/>
                <w:lang w:val="ro-MD"/>
              </w:rPr>
              <w:t>Servicii de paz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282" w:type="dxa"/>
            <w:gridSpan w:val="1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/poziția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tare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13000-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ro-MD"/>
              </w:rPr>
              <w:t>Servicii de paz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 de pază fiz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: mun. Chișinău, str. Vasile Lupu 1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 la 01.01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fiz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ul nr. 2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mplasare : mun. Chișinău, str. Armenească, 37/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 la 01.01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fiz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ficiul nr. 3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Amplasat : mun. Chișinău, str. 31 August 1989, 8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 la 01.01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plasarea : mun. Chișinău, str. Vasile Lupu 18,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(bir. 10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 la 01.01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a :  mun. Chișinău, bd. Ștefan cel Mare și Sfânt nr. 180 (încăpere tehnic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 la 01.01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253" w:hanging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.6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de pază tehnic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ficiul nr. 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:  mun. Chișinău, str. Cuza Vodă 5/1, (etajul 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lun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De la 01.01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00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Până la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25, ora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:5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TRPCCC518430A01371A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80TRPCCC518430D01371A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8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64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d64e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d64e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70f8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70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7FCFAB-2BF3-41DE-AAD5-A632FD006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44:00Z</dcterms:created>
  <dc:creator>Dmitri Romanescu</dc:creator>
  <dc:description/>
  <dc:language>en-US</dc:language>
  <cp:lastModifiedBy>Petru Potrimba</cp:lastModifiedBy>
  <cp:lastPrinted>2023-05-29T11:36:00Z</cp:lastPrinted>
  <dcterms:modified xsi:type="dcterms:W3CDTF">2024-11-13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