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lectrocasnic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prin procedura de achiziție de valoare mică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 xml:space="preserve">Secretariatul Parlamentului, </w:t>
      </w:r>
      <w:bookmarkStart w:id="1" w:name="_Hlk86138302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n. Chișinău, bd. Ștefan cel Mare și Sfânt, 105,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DNO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10066010037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 fax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022 820 205; 820 221; 820 201; 820 196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70" w:hanging="27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pagina web a autorității contractante: </w:t>
      </w:r>
      <w:hyperlink r:id="rId2">
        <w:r>
          <w:rPr>
            <w:rFonts w:eastAsia="Times New Roman" w:cs="Times New Roman" w:ascii="Times New Roman" w:hAnsi="Times New Roman"/>
            <w:bCs/>
            <w:i/>
            <w:iCs/>
            <w:color w:val="0563C1" w:themeColor="hyperlink"/>
            <w:sz w:val="24"/>
            <w:szCs w:val="24"/>
            <w:u w:val="single"/>
            <w:lang w:val="en-US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i/>
            <w:iCs/>
            <w:color w:val="0563C1" w:themeColor="hyperlink"/>
            <w:sz w:val="24"/>
            <w:szCs w:val="24"/>
            <w:u w:val="single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Autoritate public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prestarea serviciilor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559"/>
        <w:gridCol w:w="1275"/>
        <w:gridCol w:w="992"/>
        <w:gridCol w:w="4111"/>
        <w:gridCol w:w="127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/ 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Unitat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t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ascii="Georgia" w:hAnsi="Georgia"/>
                <w:shd w:fill="FFFFFF" w:val="clear"/>
              </w:rPr>
              <w:t>Cuptor cu microun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Cuptor cu microunde multifunctional.  Volum – 23 l; Putere – 1150 W; Întrerupătoare rotative; Adâncime – 359 mm; Înălțime – 275 mm; Diametru palet – 285 -288 mm; Deschiderea ușii – buton; Culoare – argintiu; Niveluri de putere – 7; Control electronic; Iluminare cameră; Dezghețare automata; Interior acoperit cu email ceramic organic, bio-ceramic; Display: afișare ora și durata încălzirii sau dezghețării.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val="en-US"/>
              </w:rPr>
              <w:t xml:space="preserve">Garanție - minim 24 luni;  </w:t>
            </w:r>
          </w:p>
          <w:p>
            <w:pPr>
              <w:pStyle w:val="NoSpacing"/>
              <w:widowControl w:val="false"/>
              <w:ind w:right="-109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Echivalent – Samsung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3,33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Frigid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Frigider cu o uș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Înălțime – 85 cm; Material corp și ușă – oțel; Ușă cu mâner ergonomic (deschidere la dreapta și la stânga). Regulator mecanic de putere rotativ; Compartimentul împărțit de 2 rafturi reglabile, cu recipient separat pentru depozitarea legumelor/fructelor; Congelatorul închis cu ușă separată; Ușa principală cu 2 rafturi din plastic tavă pentru ouă; Clasă consum energetic: A+; Consum energie în 24 de ore – 0,484 - 0,51 kWh/24h; Locație congelator – sus; Tensiune – 220-240 V; Nivel zgomot – 41 Db. Capacitate frigider – 97- 112 l; Capacitate congelator – 15 l; Autonomie fără curent – 10 ore; Iluminat interior frigider – lampă incandescent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Garanție – minim 24 luni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val="en-US"/>
              </w:rPr>
              <w:t>Echivalent - Liebher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666,67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Mașină de spălat hai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Mașină de spălat cu încărcare frontal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Tip motor – invertor; Tensiune – 220-240V; Capacitate încărcare – 9 kg; Consum apă – 50 -53 l/ciclu; Consum energie – 0,49- 0,57 kWh; Viteză centrifugare max. – 1400 rot/min; Diapazon nivel zgomot la centrifugare – max. 71-80 dB; Tip control – electronic; Protecție împotriva scurgerii; Indicație – display; Clasa de eficiență energetică – A+++/A (EU standard); Dimensiuni (Î x L x A) – 85 x 60 x 64 cm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val="en-US"/>
              </w:rPr>
              <w:t xml:space="preserve">Garanție - minim 24 luni; 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val="en-US"/>
              </w:rPr>
              <w:t>Echivalent- AE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333,33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/>
                <w:b/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133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Pentru un singur lot</w:t>
      </w:r>
      <w:bookmarkStart w:id="2" w:name="_Hlk84928798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;   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-V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-V.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: </w:t>
      </w:r>
      <w:bookmarkStart w:id="3" w:name="_Hlk8614101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u se aplică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ii și condițiile de prestare solicitați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: în decurs de 30 de zile de la data înregistrării contractului la Trezoreria de Stat, Ministerul Finanțel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31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de calific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101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975"/>
        <w:gridCol w:w="4962"/>
        <w:gridCol w:w="1622"/>
      </w:tblGrid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criteriului/cerințe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Semnată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Declarația de eligibilitate 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clarația de eligibilitate, conform Anexei nr. 2 la Regulamentul cu privire la achiziliile publice de valoare mică, aprobat prin HG nr.87 01.2022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 eliberat de banca deținătoare de cont, în original/copie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 prin aplicarea semnăturii electron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Număr de înregistrare în Lista producătorilor</w:t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Dovada înregistrării în „Lista producătorilor” de produse supuse reglementărilor de responsabilitate extinsă a producătorilor, deținută de Agenția de Mediu prin intermediul unui subsistem informațional parte integrată a Sistemului informațional automatizat „Managementul deșeurilor”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irmată prin aplicarea semnăturii electronice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conformitate / calitate sau declarația de conformitate ce confirmă calitatea și proveniența bunurilo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 de conformitate/calitate sau declarația de conformitate ce confirmă calitatea și proveniența bunurilor, eliberat de un organ abilita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 prin aplicarea semnăturii electronice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upă caz, specificați dacă </w:t>
      </w:r>
      <w:bookmarkStart w:id="4" w:name="_Hlk17988103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e va utiliza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licitația electronică</w:t>
      </w:r>
      <w:bookmarkEnd w:id="4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se va utiliza 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bookmarkStart w:id="5" w:name="_Hlk84928411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nu se aplică.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cel mai mic preț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celei mai avantajoase oferte din punct de vedere economic, precum și ponderile lor:</w:t>
      </w:r>
    </w:p>
    <w:tbl>
      <w:tblPr>
        <w:tblStyle w:val="Tabelgril1"/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9"/>
        <w:gridCol w:w="6323"/>
        <w:gridCol w:w="1784"/>
      </w:tblGrid>
      <w:tr>
        <w:trPr/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3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89" w:hRule="atLeast"/>
        </w:trPr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3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502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Conform SIA RSAP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502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 data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3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6" w:name="_Hlk56758093"/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SIA RSAP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bookmarkStart w:id="7" w:name="_Hlk84928550"/>
      <w:bookmarkEnd w:id="6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Ofertele</w:t>
      </w:r>
      <w:bookmarkEnd w:id="7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nu sun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8" w:name="_Hlk117676431"/>
      <w:bookmarkStart w:id="9" w:name="_Hlk117676431"/>
      <w:bookmarkEnd w:id="9"/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 _________________ Tatiana RUS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Coordon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Șef Secția achiziții publ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Diana LIPCAN  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Executor: Ala Macari</w:t>
        <w:br/>
        <w:t>Tel: 022 820 196</w:t>
      </w:r>
    </w:p>
    <w:sectPr>
      <w:footerReference w:type="default" r:id="rId4"/>
      <w:type w:val="nextPage"/>
      <w:pgSz w:w="11906" w:h="16838"/>
      <w:pgMar w:left="1620" w:right="850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74958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49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c34923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242c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c349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3492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34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242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3492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34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2d5f5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90</Words>
  <Characters>5745</Characters>
  <CharactersWithSpaces>67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0:00Z</dcterms:created>
  <dc:creator>Valentina Ursu</dc:creator>
  <dc:description/>
  <dc:language>en-US</dc:language>
  <cp:lastModifiedBy>Ala Macari</cp:lastModifiedBy>
  <cp:lastPrinted>2024-11-12T06:57:00Z</cp:lastPrinted>
  <dcterms:modified xsi:type="dcterms:W3CDTF">2024-11-12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