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3"/>
        <w:gridCol w:w="1148"/>
        <w:gridCol w:w="1268"/>
        <w:gridCol w:w="4449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televiziune și transmisie live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1 – Servicii de televiziune și transmisiune live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64228000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simplă, fără mixaj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Transmisiunea live a evenimentelor conform solicitării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Existența platformei proprii de publicare a transmisiunilor l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Înregistrarea video în calitate HD,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interconexiune și de transmisiune live pe site-ul autorității contractante și a rețelelor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escărcarea și salvarea materialelor video în arhiva autorității contract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Stocarea și arhivarea materialelor video pentru un termen nelimitat pe site-ul prestatorului de servicii și asigurarea accesului gratuit tuturor utilizatorilor pentru vizualiz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osibilitatea de a monitoriza numărul de vizualizări/ vizualizatori pentru fiecare eveniment transmis live atât pe platforma personală cât și pe rețelele social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accesului gratuit pentru toți utilizatori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sigurarea intercalării canalelor de traducere simultană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1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ransmisie cu 2 cameră și mixaj (inclusiv a evenimentelor hibride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Irina CARAS</cp:lastModifiedBy>
  <dcterms:modified xsi:type="dcterms:W3CDTF">2023-04-2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