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1.2025 -  30.06.2025</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1751"/>
        <w:gridCol w:w="1707"/>
        <w:gridCol w:w="1242"/>
        <w:gridCol w:w="1198"/>
        <w:gridCol w:w="619"/>
        <w:gridCol w:w="2295"/>
        <w:gridCol w:w="2576"/>
        <w:gridCol w:w="1090"/>
        <w:gridCol w:w="9"/>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42" w:type="dxa"/>
            <w:gridSpan w:val="7"/>
            <w:tcBorders/>
            <w:shd w:color="auto" w:fill="auto" w:val="clear"/>
          </w:tcPr>
          <w:p>
            <w:pPr>
              <w:pStyle w:val="Normal"/>
              <w:widowControl w:val="false"/>
              <w:rPr/>
            </w:pPr>
            <w:r>
              <w:rPr/>
            </w:r>
          </w:p>
        </w:tc>
        <w:tc>
          <w:tcPr>
            <w:tcW w:w="6045" w:type="dxa"/>
            <w:gridSpan w:val="5"/>
            <w:tcBorders/>
            <w:shd w:color="auto" w:fill="auto" w:val="clear"/>
          </w:tcPr>
          <w:p>
            <w:pPr>
              <w:pStyle w:val="Normal"/>
              <w:widowControl w:val="false"/>
              <w:rPr/>
            </w:pPr>
            <w:r>
              <w:rPr/>
            </w:r>
          </w:p>
        </w:tc>
      </w:tr>
      <w:tr>
        <w:trPr>
          <w:trHeight w:val="104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w:t>
            </w:r>
            <w:r>
              <w:rPr>
                <w:b/>
                <w:color w:val="000000"/>
                <w:lang w:val="en-US"/>
              </w:rPr>
              <w:t>înghetaț,</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b/>
                <w:color w:val="000000"/>
                <w:lang w:val="en-US"/>
              </w:rPr>
              <w:t>înghețat</w:t>
            </w:r>
            <w:r>
              <w:rPr>
                <w:color w:val="000000"/>
                <w:lang w:val="en-US"/>
              </w:rPr>
              <w:t>, calitatea I, ambalaj 1</w:t>
            </w:r>
            <w:r>
              <w:rPr>
                <w:b/>
                <w:color w:val="000000"/>
                <w:lang w:val="en-US"/>
              </w:rPr>
              <w:t xml:space="preserve"> kg</w:t>
            </w:r>
            <w:r>
              <w:rPr>
                <w:color w:val="000000"/>
                <w:lang w:val="en-US"/>
              </w:rPr>
              <w:t>,Standard: HG 696 din 04.08.2010, GOST 25391-82 – 3/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HG nr. 1208 din 27.10.2008,  GOST 26927-8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n smîntînă dulce nesărat, fracția masică de grăsime 72,5% , fără adaus de grăsimi vegetale, ambalaj 4-5 kg. Standard: HG nr. 611 din 05.07.2010, GOST 37-91,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 în pachete omogen, fără sediment, fără miros și gust străin necaracteristic laptelui proaspăt, fără grăsimi vegetale, pungi de polietilenă </w:t>
            </w:r>
            <w:r>
              <w:rPr>
                <w:b/>
                <w:color w:val="000000"/>
              </w:rPr>
              <w:t>1,0 L</w:t>
            </w:r>
            <w:r>
              <w:rPr>
                <w:color w:val="000000"/>
              </w:rPr>
              <w:t>, Standard: HG nr. 611 din 05.07.2010,  GOST 10382-85,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HG 611 din 05.07.2010, GOST 2903-82,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tandard: HG nr. 611 din 05.07.2010, GOST 31454-2012, 2/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fără adaos de grăsimi vegetale, produs proaspăt, Standard: HG nr. 611 din 05.07.2010, GOST 26809-8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HG 775 din 03.07.2007, GOST 24901-8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w:t>
            </w:r>
            <w:r>
              <w:rPr>
                <w:b/>
                <w:color w:val="000000"/>
              </w:rPr>
              <w:t>cu zahăr</w:t>
            </w:r>
            <w:r>
              <w:rPr>
                <w:color w:val="000000"/>
              </w:rPr>
              <w:t xml:space="preserve">, </w:t>
            </w:r>
            <w:r>
              <w:rPr>
                <w:color w:val="000000"/>
                <w:lang w:val="en-US"/>
              </w:rPr>
              <w:t>ambalaj pachet de 0,400 kg, Standard: HG 775 din 03.07.2007, GOST 24901-8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SM 202:2000,  HG nr. 68 din 29.01.2009, GOST 26574-2003,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HG nr. 775 din 03.07.2007, GOST 875-92,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GOST 875-92, 1/săp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70 kg,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rat, fără impurități, s</w:t>
            </w:r>
            <w:r>
              <w:rPr>
                <w:color w:val="000000"/>
                <w:lang w:val="en-US"/>
              </w:rPr>
              <w:t>fărîmate calitatea superioară, ambalaj 1,0 kg, Standard de referință și cerințe: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urat, fără impurități, calitatea superioară, ambalat 1,0 kg, Standard: GOST 5784-60,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din boabe întregi, de fierbere rapidă, calitatea superioară, ambalaj 1,0 kg, Standard: GOST 7022-97,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rat, fără impurități, calitate superioară, ambalat 1kg, , </w:t>
            </w:r>
            <w:r>
              <w:rPr>
                <w:color w:val="000000"/>
                <w:lang w:val="en-US"/>
              </w:rPr>
              <w:t xml:space="preserve">Standard: </w:t>
            </w:r>
            <w:r>
              <w:rPr>
                <w:lang w:val="en-US"/>
              </w:rPr>
              <w:t>HG nr. 520 din 22.06.2010, GOST 9353-90,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w:t>
            </w:r>
            <w:r>
              <w:rPr>
                <w:color w:val="000000"/>
                <w:lang w:val="en-US"/>
              </w:rPr>
              <w:t>urat, calitatea superioară, ambalaj 1,0 kg, Standard: GOST 6002-69,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urat, calitatea superioară, ambalaj 1,0 kg, Standard: HG nr. </w:t>
            </w:r>
            <w:r>
              <w:rPr>
                <w:color w:val="000000"/>
              </w:rPr>
              <w:t xml:space="preserve">291 din 22.04.2014, GOST 6292-93, </w:t>
            </w:r>
            <w:r>
              <w:rPr>
                <w:color w:val="000000"/>
                <w:lang w:val="en-US"/>
              </w:rPr>
              <w:t>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e, calitate superioară, curate, fără impurități, ambalaj 0,800 kg. Standard: GOST 572-60,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e, curate, fără impurități, de mărime medie, ambalaj 1 kg, GOST 26545-85,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w:t>
            </w:r>
            <w:r>
              <w:rPr>
                <w:color w:val="000000"/>
                <w:lang w:val="en-US"/>
              </w:rPr>
              <w:t>terilizat din mere, din prune, calitatea I, în borcane de sticlă, 0,720 kg, Standard: HG nr. 216 din 27.02.2008, GOST 6929-88,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poamă uscată, ambalaj 100gr, s</w:t>
            </w:r>
            <w:r>
              <w:rPr>
                <w:color w:val="000000"/>
                <w:lang w:val="en-US"/>
              </w:rPr>
              <w:t xml:space="preserve">tandard: HG nr. 1523 din 29.12.2007, GOST 28501-90,  </w:t>
            </w:r>
            <w:r>
              <w:rPr>
                <w:lang w:val="en-US"/>
              </w:rPr>
              <w:t>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HG nr. 520 din 22.06.2010, GOST 3343-89,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rați, fără adaos de oțet,  ambalaj de polietilenă 0,5 kg, Standard: Legea nr. 78 din 18.03.2004, privind produsele alimentare, GOST 193-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GOST 13830-97,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HG nr. 774 din 03.07.2007, GOST 15842-9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HG nr. 434 din 27.05.2010, GOST 1129-93,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GOST 33271-2015,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pătrunjel, mărar, leuștean) ambalaj 8-30 gr, GOST 25391-82,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 gr, Standard: GOST 29050-91,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GOST 908-79,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HG nr. 206 din 11.03.2009, GOST 1938-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GOST 108-76,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  GOST 25391-82,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GOST 171-81,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GOST 6502-2014, 1/ 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HG nr. 1403 din 09.12.2008,  GOST 6968-76,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ămî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Standard: HG 929 din 31.12.2009, GOST 20057-9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diametrul nu mai mic de 6-8 cm, calitatea I, fără vătămături, 2/săptămînă. Roada anului 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diametrul nu mai mic de 6-8 cm, calitatea I, fără vătămături, 2/săptămînă. Roada anului 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șcat, calitatea I, fără vătămături, 2/săptămînă, Roada anului 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 alb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u mai mică de 1,5-2 kg, fără vătămături, calitatea I, 2/săptămînă. Roada anului 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ș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I, de dimensiuni medii, fără vătămături, 2/săptămînă. Roada anului 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2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7785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8112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199E9-A777-4AC4-9FD4-8E2F9E6BB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75</Pages>
  <Words>22448</Words>
  <Characters>127960</Characters>
  <CharactersWithSpaces>15010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 SR</cp:lastModifiedBy>
  <cp:lastPrinted>2022-06-14T07:45:00Z</cp:lastPrinted>
  <dcterms:modified xsi:type="dcterms:W3CDTF">2024-11-21T07:1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