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lang w:val="en-US"/>
        </w:rPr>
        <w:t>Serviciilor de mentenanță preventivă externă a dispozitivelor medicale pentru anul 2023 REPETAT II</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Serviciilor de mentenanță preventivă externă a dispozitivelor medicale pentru anul 2023 REPETAT II</w:t>
      </w:r>
      <w:r>
        <w:rPr>
          <w:b/>
        </w:rPr>
        <w:t xml:space="preserve"> </w:t>
      </w:r>
      <w:r>
        <w:rPr>
          <w:lang w:val="it-IT" w:eastAsia="ru-RU"/>
        </w:rPr>
        <w:t xml:space="preserve">prin procedura de achiziție – </w:t>
      </w:r>
      <w:r>
        <w:rPr>
          <w:b/>
          <w:lang w:val="it-IT" w:eastAsia="ru-RU"/>
        </w:rPr>
        <w:t>COP</w:t>
      </w:r>
      <w:r>
        <w:rPr>
          <w:lang w:val="it-IT" w:eastAsia="ru-RU"/>
        </w:rPr>
        <w:t>,</w:t>
      </w:r>
      <w:r>
        <w:rPr>
          <w:b/>
          <w:lang w:val="it-IT" w:eastAsia="ru-RU"/>
        </w:rPr>
        <w:t xml:space="preserve"> </w:t>
      </w:r>
      <w:r>
        <w:rPr>
          <w:rFonts w:eastAsia="Calibri"/>
        </w:rPr>
        <w:t xml:space="preserve">pentru o durată de </w:t>
      </w:r>
      <w:r>
        <w:rPr>
          <w:rFonts w:eastAsia="Calibri"/>
          <w:b/>
        </w:rPr>
        <w:t>3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en-US"/>
              </w:rPr>
              <w:t>Serviciilor de mentenanță preventivă externă a dispozitivelor medicale pentru anul 2023 REPETAT II</w:t>
            </w:r>
            <w:bookmarkStart w:id="88" w:name="_GoBack"/>
            <w:bookmarkEnd w:id="88"/>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 xml:space="preserve">Lot 1 </w:t>
            </w:r>
            <w:r>
              <w:rPr>
                <w:color w:val="000000"/>
              </w:rPr>
              <w:t>Mentenanță anuală Luminex 2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Verificare și calibrare trimestrială și anuală a analizatorului Luminex 200 </w:t>
              <w:br/>
              <w:t xml:space="preserve">Curățare și lubrifiere părți mecanice. </w:t>
              <w:br/>
              <w:t xml:space="preserve">Reparații dispozitiv la solicitarea instituției. </w:t>
              <w:br/>
              <w:t>Alte lucrări de mentenanță recomandate de producător.  Actualizare software.</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Luminex 200. Lucrările se vor efectua la solicitare.</w:t>
              <w:br/>
              <w:t>Achitarea se va efectua pentru fiecare intervenție solicitată după prezentarea raportului ce confirmă statutul funcțional al dispozitivului și a facturii. Teremen de garanție pentru lucrările de depanare executate minim 3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rPr>
              <w:t xml:space="preserve">Lot 2 </w:t>
            </w:r>
            <w:r>
              <w:rPr>
                <w:color w:val="000000"/>
              </w:rPr>
              <w:t>Mentenanță anuală Comecer IRIS</w:t>
            </w:r>
          </w:p>
          <w:p>
            <w:pPr>
              <w:pStyle w:val="Normal"/>
              <w:widowControl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Verificare și calibrare trimestrială și anuală a tomografului Comecer IRIS. </w:t>
              <w:br/>
              <w:t xml:space="preserve">Curățare și lubrifiere părți mecanice. </w:t>
              <w:br/>
              <w:t xml:space="preserve">Reparații dispozitiv la solicitarea instituției. </w:t>
              <w:br/>
              <w:t xml:space="preserve">Alte lucrări de mentenanță recomandate de producător. </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Comecer IRIS. Lucrările se vor efectua la solicitare.</w:t>
              <w:br/>
              <w:t>Achitarea se va efectua pentru fiecare intervenție solicitată după prezentarea raportului ce confirmă statutul funcțional al dispozitivului și a facturii. Teremen de garanție pentru lucrările de depanare executate minim 6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3</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bCs/>
                      <w:iCs/>
                    </w:rPr>
                  </w:pPr>
                  <w:r>
                    <w:rPr>
                      <w:kern w:val="0"/>
                      <w:lang w:eastAsia="en-US" w:bidi="ar-SA"/>
                    </w:rPr>
                    <w:t xml:space="preserve">Obiectul achiziției: </w:t>
                  </w:r>
                  <w:r>
                    <w:rPr>
                      <w:b/>
                      <w:kern w:val="0"/>
                      <w:lang w:val="en-US" w:eastAsia="en-US" w:bidi="ar-SA"/>
                    </w:rPr>
                    <w:t>Serviciilor de mentenanță preventivă externă a dispozitivelor medicale pentru anul 2023 REPETAT II</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183"/>
              <w:gridCol w:w="1184"/>
              <w:gridCol w:w="1183"/>
              <w:gridCol w:w="1182"/>
              <w:gridCol w:w="1183"/>
              <w:gridCol w:w="1186"/>
              <w:gridCol w:w="1181"/>
              <w:gridCol w:w="2"/>
              <w:gridCol w:w="1183"/>
              <w:gridCol w:w="1"/>
              <w:gridCol w:w="1183"/>
              <w:gridCol w:w="1183"/>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sz w:val="22"/>
                      <w:szCs w:val="22"/>
                      <w:lang w:eastAsia="en-US" w:bidi="ar-SA"/>
                    </w:rPr>
                    <w:t xml:space="preserve">Lot 1 </w:t>
                  </w:r>
                  <w:r>
                    <w:rPr>
                      <w:color w:val="000000"/>
                      <w:kern w:val="0"/>
                      <w:sz w:val="22"/>
                      <w:szCs w:val="22"/>
                      <w:lang w:eastAsia="en-US" w:bidi="ar-SA"/>
                    </w:rPr>
                    <w:t>Mentenanță anuală Luminex 200</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color w:val="000000"/>
                      <w:sz w:val="22"/>
                      <w:szCs w:val="22"/>
                    </w:rPr>
                  </w:pPr>
                  <w:r>
                    <w:rPr>
                      <w:b/>
                      <w:bCs/>
                      <w:color w:val="000000"/>
                      <w:kern w:val="0"/>
                      <w:sz w:val="22"/>
                      <w:szCs w:val="22"/>
                      <w:lang w:eastAsia="en-US" w:bidi="ar-SA"/>
                    </w:rPr>
                    <w:t xml:space="preserve">Lot 2 </w:t>
                  </w:r>
                  <w:r>
                    <w:rPr>
                      <w:color w:val="000000"/>
                      <w:kern w:val="0"/>
                      <w:sz w:val="22"/>
                      <w:szCs w:val="22"/>
                      <w:lang w:eastAsia="en-US" w:bidi="ar-SA"/>
                    </w:rPr>
                    <w:t>Mentenanță anuală Comecer IRIS</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lang w:val="en-US"/>
              </w:rPr>
              <w:t>Serviciilor de mentenanță preventivă externă a dispozitivelor medicale pentru anul 2023 REPETAT II</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 de mentenanță preventivă externă a dispozitivelor medicale pentru anul 2023 REPETAT II</w:t>
            </w:r>
          </w:p>
          <w:p>
            <w:pPr>
              <w:pStyle w:val="Normal"/>
              <w:widowControl w:val="false"/>
              <w:jc w:val="both"/>
              <w:rPr>
                <w:b/>
                <w:b/>
              </w:rPr>
            </w:pPr>
            <w:r>
              <w:rPr>
                <w:b/>
              </w:rPr>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en-US"/>
              </w:rPr>
              <w:t>Serviciilor de mentenanță preventivă externă a dispozitivelor medicale pentru anul 2023 REPETAT II</w:t>
            </w:r>
            <w:r>
              <w:rPr>
                <w:iCs/>
              </w:rPr>
              <w:t xml:space="preserve"> 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92650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97429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823003"/>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32868"/>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FFF86-F5DB-472F-8628-81B6FFACA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ages>33</Pages>
  <Words>11809</Words>
  <Characters>67316</Characters>
  <CharactersWithSpaces>78968</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3-03-27T13:45: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