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nr.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o-MO"/>
        </w:rPr>
        <w:t xml:space="preserve">Obiectul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o-MO"/>
        </w:rPr>
        <w:t>,,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o-MO" w:eastAsia="ru-RU"/>
        </w:rPr>
        <w:t>Servicii de tinichigerie repararea și vopsirea elementelor/părților la unitățile de transport din gestiunea Inspectoratului General al Poliției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mplasarea serviciului auto sa fie în municipiul Chișinău și la o distanță de până la de 8 km de la sediu IGP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 xml:space="preserve">să dispună de cel puţin 4 specialiști în tinichigerie reparare și vopsire, sudo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autoturisme și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spațiu specializat și cameră de vopsire, uscare, instrumente de polizar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Victoria Lupan</cp:lastModifiedBy>
  <cp:lastPrinted>2021-11-25T13:22:00Z</cp:lastPrinted>
  <dcterms:modified xsi:type="dcterms:W3CDTF">2022-02-17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