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6"/>
              <w:gridCol w:w="2847"/>
              <w:gridCol w:w="956"/>
              <w:gridCol w:w="934"/>
              <w:gridCol w:w="1407"/>
              <w:gridCol w:w="1177"/>
              <w:gridCol w:w="1287"/>
              <w:gridCol w:w="1206"/>
              <w:gridCol w:w="1561"/>
              <w:gridCol w:w="607"/>
              <w:gridCol w:w="1129"/>
              <w:gridCol w:w="621"/>
            </w:tblGrid>
            <w:tr>
              <w:trPr>
                <w:trHeight w:val="773" w:hRule="atLeast"/>
              </w:trPr>
              <w:tc>
                <w:tcPr>
                  <w:tcW w:w="1510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nr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ocds-b3wdp1-MD-1699252784078</w:t>
                    </w:r>
                  </w:hyperlink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10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28075" cy="510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28075" cy="510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4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45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3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25pt;height:40.2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4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335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. 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000000-6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orp de iluminat exterior pentru oficii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10 zile din data semnării contractului</w:t>
                  </w:r>
                </w:p>
              </w:tc>
              <w:tc>
                <w:tcPr>
                  <w:tcW w:w="23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Tub LE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Tablou electric aplicat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onexiune forbox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set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Diblu montare rapid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set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Întrerupător automat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Întrerupător dublu exteri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orp de iluminat exterior pentru oficii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Tub LE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1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Felinar plafonier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1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10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. I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Cs w:val="32"/>
                    </w:rPr>
                    <w:t>31000000-6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Semafor trafic, unitar, culoarea roși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10 zile din data semnării contractului</w:t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53VI000002224708416MD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19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252784078" TargetMode="External"/><Relationship Id="rId3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3-11-06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