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  <w:lang w:val="en-US" w:eastAsia="ro-RO"/>
        </w:rPr>
      </w:pPr>
      <w:bookmarkStart w:id="0" w:name="_Hlk95810914"/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Formular de deviz nr. 7</w:t>
      </w:r>
    </w:p>
    <w:p>
      <w:pPr>
        <w:pStyle w:val="NoSpacing"/>
        <w:ind w:left="-709" w:hanging="0"/>
        <w:jc w:val="both"/>
        <w:rPr>
          <w:rFonts w:ascii="Times New Roman" w:hAnsi="Times New Roman"/>
          <w:sz w:val="20"/>
          <w:szCs w:val="20"/>
          <w:lang w:val="en-US" w:eastAsia="ro-RO"/>
        </w:rPr>
      </w:pPr>
      <w:r>
        <w:rPr>
          <w:rFonts w:ascii="Times New Roman" w:hAnsi="Times New Roman"/>
          <w:sz w:val="20"/>
          <w:szCs w:val="20"/>
          <w:lang w:val="en-US" w:eastAsia="ro-RO"/>
        </w:rPr>
        <w:t>Volumul l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ucrărilor de pregătire pentru diagnosticare. Diagnostica preîncălzitorului de presiune înaltă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ПВД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>-5 (Nr. de înregistrare 5299) a blocului energetic nr.2</w:t>
      </w:r>
      <w:bookmarkEnd w:id="0"/>
    </w:p>
    <w:tbl>
      <w:tblPr>
        <w:tblStyle w:val="a6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650"/>
        <w:gridCol w:w="5913"/>
        <w:gridCol w:w="1117"/>
        <w:gridCol w:w="1050"/>
      </w:tblGrid>
      <w:tr>
        <w:trPr>
          <w:tblHeader w:val="true"/>
        </w:trPr>
        <w:tc>
          <w:tcPr>
            <w:tcW w:w="4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bookmarkStart w:id="1" w:name="_Hlk95810907"/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Nr. d/o</w:t>
            </w:r>
          </w:p>
        </w:tc>
        <w:tc>
          <w:tcPr>
            <w:tcW w:w="16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imbol, norme, cod resurse</w:t>
            </w:r>
          </w:p>
        </w:tc>
        <w:tc>
          <w:tcPr>
            <w:tcW w:w="59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Denumirea lucrării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Unitatea de măsură</w:t>
            </w:r>
          </w:p>
        </w:tc>
        <w:tc>
          <w:tcPr>
            <w:tcW w:w="10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Cantitatea</w:t>
            </w:r>
          </w:p>
        </w:tc>
      </w:tr>
      <w:tr>
        <w:trPr/>
        <w:tc>
          <w:tcPr>
            <w:tcW w:w="10207" w:type="dxa"/>
            <w:gridSpan w:val="5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Examinare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vizual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>ă ș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m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>ă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sur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ă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о-измерительный контроль)</w:t>
            </w:r>
            <w:bookmarkEnd w:id="1"/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2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 vizual și stabilirea mărimilor geometrice a cordoanelor de sudură a carcasei și fundului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4 cordoane inelare Ø1700 mm (21,35 m.l.)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2 cordon longitudinal H=6100 mm (12,2 m.l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варных швов корпуса и днища: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4 колцевых шва Ø1700 мм;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2 продольных шва В=6100 м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m.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м.п.)</w:t>
            </w:r>
          </w:p>
        </w:tc>
        <w:tc>
          <w:tcPr>
            <w:tcW w:w="10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3,5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1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nului de sudură de colț a ștuțului Dn219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углового шва штуцера Ду219 м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m.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м.п.)</w:t>
            </w:r>
          </w:p>
        </w:tc>
        <w:tc>
          <w:tcPr>
            <w:tcW w:w="10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69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cu ultrasune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 ultrasonic a cordoanelor de sudură a carcasei și fundului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4 cordoane inelare Ø1700 mm (21,35 m.l.)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2 cordon longitudinal H=6100 mm (12,2 m.l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сварных швов корпуса и днища: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4 колцевых шва Ø1700 мм;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2 продольных шва В=6100 м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o-RO" w:bidi="ar-SA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o-MD" w:eastAsia="ro-RO" w:bidi="ar-SA"/>
              </w:rPr>
              <w:t>7,7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fundului, 16 puncte aliatorii de măsurar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металла днища, 16 точек по всему периметру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carcasei, câte 10 puncte de măsurare la fiecare virolă (3×10=3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металла корпуса, по 10 точек измерения на каждом обечайке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1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fascicolului de țevi Dn32×4 mm, (250 mm de la colectorul de distribuție) câte 4 puncte la fiecare țeavă (36+172+24)×4=928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трубной системы Ду32×4 мм, (250 мм от раздаточного коллектора) по 4 точки измерения на каждой трубе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9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1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colectoarelor, câte 8 puncte la fiecare colector (8×4=3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коллекторов, по 8 точек измерения на каждый коллектор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2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cu lichide penetran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Контроль проникающими веществами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ordonului de colț a ștuțului Dn219 mm sudat de fund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углового сварного шва приварки штуцера Ду219 мм к днищю корпусу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7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carcasei, sectoare de control 200×200 mm pentru fiecare segment a virolelor (2×2×3×3=36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en-US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рпуса, участки контроля 200×200 мм на каждом сегменте обечайке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,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fundului, 2 sectoare de control 200×200 mm (2×2×2=8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en-US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днища, 2 участка контроля 200×200 м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colectoarelor, sectoare de control 100×100 mm pentru fiecare colector (1×1×4=4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en-US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ллекторов, участки контроля 100×100 мм на каждый коллектор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4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 xml:space="preserve">Încercări de durita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спытания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твердости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arcasei, 10 măsurări pentru fiecare virolă (3×10=30) în zonele de măsurare a grosimii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рпуса, 10 измерений на каждой обечайке в зонах измерения толщины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olectoarelor, câte 8 măsurări la fiecare colector în zonele de măsurare a grosimii (8×4=3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ллекторов, по 8 измерений на каждый коллектор в зонах измерения толщины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2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Control dimensional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ительный контроль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20301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ovalității carcasei în 4 secțiuni, câte 3 măsurări la fiecare secțiune (3×4=1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овальности корпуса в 4-х сечениях, по 3 измерения в каждой сечении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 măsurare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18"/>
                <w:szCs w:val="18"/>
                <w:lang w:val="ru-RU" w:eastAsia="ro-RO" w:bidi="ar-SA"/>
              </w:rPr>
              <w:t>(1 измерение)</w:t>
            </w:r>
          </w:p>
        </w:tc>
        <w:tc>
          <w:tcPr>
            <w:tcW w:w="10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2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Lucrări de pregătire pentru control și întocmirea raportul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Подготовительные работы к контролю и составление отчета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1/98, 1995г.</w:t>
            </w:r>
          </w:p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102070101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Montarea și demontarea schelelor până la 10 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Устройства и разборка лесов высотой до 10м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0 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,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6-06-19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ч.2</w:t>
            </w:r>
          </w:p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501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Debranșarea conductelor, demontarea conectorului, îndepărtarea carcasei. Examinare și defectarea. Instalarea carcasei, asamblarea conectorului, încercări hidraulic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 xml:space="preserve">(Отсоединения трубопроводов, разборка разъема, снятие корпуса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Осмотр, дефектация. Установка корпуса, сборка разъема, гидравлические испытания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 bu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т.)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ind w:right="-99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1/98, 1995г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Экстраполяция)</w:t>
            </w:r>
          </w:p>
          <w:p>
            <w:pPr>
              <w:pStyle w:val="NoSpacing"/>
              <w:widowControl/>
              <w:spacing w:before="0" w:after="0"/>
              <w:ind w:right="-99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1804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402</w:t>
            </w:r>
          </w:p>
          <w:p>
            <w:pPr>
              <w:pStyle w:val="NoSpacing"/>
              <w:widowControl/>
              <w:spacing w:before="0" w:after="0"/>
              <w:ind w:right="-99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1804140402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Sudarea cu arc electric a corpului preîncălzitorului Ø1700×22 mm în poziție orizontală.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 xml:space="preserve"> (Электродуговая сварка корпуса ПВД Ø1700×22 мм в горизонтальном положении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шов)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1/98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501010101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Pregătirea pentru controlul nedistructiv/distructiv prin prelucrarea mecanică a suprafețelor metalic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Зачистка металлических поверхностей для контроля металла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o-MD" w:eastAsia="ro-RO" w:bidi="ar-SA"/>
              </w:rPr>
              <w:t>7,2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ОРГРЭС том4 12.5.11.0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 группа</w:t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Elaborarea raportului tehnic în rezultatul controlului nedistructiv/distructiv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Составление технического отчета по резуль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татам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неразрущаюшего/ разрущаюшего контроля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1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rapo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отчет)</w:t>
            </w:r>
          </w:p>
        </w:tc>
        <w:tc>
          <w:tcPr>
            <w:tcW w:w="10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MD" w:eastAsia="ro-RO" w:bidi="ar-SA"/>
              </w:rPr>
              <w:t>Materia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5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aterialele executorului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 исполнителя)</w:t>
            </w:r>
          </w:p>
        </w:tc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9"/>
        <w:gridCol w:w="2523"/>
        <w:gridCol w:w="2127"/>
      </w:tblGrid>
      <w:tr>
        <w:trPr>
          <w:trHeight w:val="417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right="-112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Șef Secție Cazane și Turbine generare nr.1 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175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babii Sergiu</w:t>
            </w:r>
          </w:p>
        </w:tc>
      </w:tr>
      <w:tr>
        <w:trPr>
          <w:trHeight w:val="423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Serviciu Metrologie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opescu Victoria</w:t>
            </w:r>
          </w:p>
        </w:tc>
      </w:tr>
      <w:tr>
        <w:trPr>
          <w:trHeight w:val="429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nducător grup reparații SST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rtaleanu Stanislav</w:t>
            </w:r>
          </w:p>
        </w:tc>
      </w:tr>
      <w:tr>
        <w:trPr/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LCM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egleţ Dmitr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67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294159"/>
    </w:sdtPr>
    <w:sdtContent>
      <w:p>
        <w:pPr>
          <w:pStyle w:val="Footer"/>
          <w:jc w:val="right"/>
          <w:rPr>
            <w:lang w:val="ro-RO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>
            <w:lang w:val="ro-RO"/>
          </w:rPr>
          <w:t>/2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  <w:lang w:val="ro-RO"/>
    </w:rPr>
  </w:style>
  <w:style w:type="paragraph" w:styleId="ListParagraph">
    <w:name w:val="List Paragraph"/>
    <w:basedOn w:val="Normal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  <w:lang w:val="ro-RO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56E0F3-D912-4938-8E72-AC330C04E9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73</Words>
  <Characters>4978</Characters>
  <CharactersWithSpaces>5840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1:00Z</dcterms:created>
  <dc:creator>Dima</dc:creator>
  <dc:description/>
  <dc:language>en-US</dc:language>
  <cp:lastModifiedBy>Beglet Dmitri</cp:lastModifiedBy>
  <cp:lastPrinted>2022-03-07T09:11:00Z</cp:lastPrinted>
  <dcterms:modified xsi:type="dcterms:W3CDTF">2022-03-07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