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deservire a scanerelor cu raze-X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Cod CPV - </w:t>
      </w:r>
      <w:r>
        <w:rPr>
          <w:rFonts w:cs="Times New Roman" w:ascii="Times New Roman" w:hAnsi="Times New Roman"/>
        </w:rPr>
        <w:t>50300000-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993"/>
        <w:gridCol w:w="850"/>
        <w:gridCol w:w="510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a scanerelor cu raze-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tehnică și restabilire a funcționalității scanerelor cu raze-X pentru controlul bagajelor Rapiscan 620 XR V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le de deservire constau din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Verificarea, ajustarea și calibrarea echipamen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Diagnosticarea defec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Colimarea generatorului de raze 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Verificarea nivelelor de energie înaltă/joasă și ajustarea în caz de necesita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Efectuarea măsurărilor de radiație în jurul echipamentului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Scanări de test cu bagajul mostră, verificarea imaginii conform instrucțiilor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Consultarea și instruirea operatorilor de la SPPS și I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Alte lucrări adiționale care ar asigura buna funcționare a echipame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funcționalității la toate butoanele de oprire accidental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conexiunilor între echipament, calculator, tens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, ajustare a benzii rulan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Inspectare/curățire, în caz de necesitate înlocuirea benzilor de protecție din plumb la intrare și ieșire din tunelul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Inspectare/curățare unității de procesor a Rapiscanului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Efectuarea arhivării și curățirea hard disc-ulu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a mărimii tensiunilor înalte și joas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 -ajustare plăcilor de cupru din fața generatorului de raze -X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Intervenții la solicitare sau cel puțin o dată pe trimestru. Timpul de răspuns la solicitările de asistență tehnică – nu mai mult de 4 ore din momentul recepționării notifică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66,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luni cu divizare pe patru trimestre, pe parcursul anului 2024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MD"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2"/>
                <w:szCs w:val="22"/>
                <w:lang w:val="ro-RO" w:eastAsia="zh-CN" w:bidi="ar-SA"/>
              </w:rPr>
              <w:t>Certificate de calificare a inginerilor pe modelele de echipamen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Certificate de calificare a inginerilor pe modelele de echipame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ordon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Șef Secția achiziții publi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Ursu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21</w:t>
      </w:r>
    </w:p>
    <w:sectPr>
      <w:footerReference w:type="default" r:id="rId2"/>
      <w:type w:val="nextPage"/>
      <w:pgSz w:w="11906" w:h="16838"/>
      <w:pgMar w:left="1418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178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71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4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47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47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5471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954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1084</Words>
  <Characters>6291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Valentina Ursu</dc:creator>
  <dc:description/>
  <dc:language>en-US</dc:language>
  <cp:lastModifiedBy>Valentina Ursu</cp:lastModifiedBy>
  <dcterms:modified xsi:type="dcterms:W3CDTF">2024-01-17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