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de curățat și de lustrui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80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 Produse pentru curățat și lustru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oluție pentru geamuri din sticlă, cu pulveriz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trimestru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ă de curățat aparate de bucătărie și faian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trimestru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oluții pentru oale W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trimestru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oluție anticalcar, rugină, faian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trimestru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Gel de vese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 trimestru pînă la 31.12.20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oluții pentru desfundat scurgeri și țevi, conducte de canal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trimestru pînă la 31.12.202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ci menajeri, în volum de 35 litri (50 buc.rulo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rulouri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trimestru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ci menajeri, în volum de 120 litri (15buc.rulo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rulouri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trimestru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80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 2 Produse pentru spăl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Șampon pentru pă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trimestru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ăpun pentru ruf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trimestru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ăpun pentru ruf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trimestru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terg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trimestru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terg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trimestru pînă la 31.12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4:00Z</dcterms:created>
  <dc:creator>user</dc:creator>
  <dc:description/>
  <dc:language>en-US</dc:language>
  <cp:lastModifiedBy>user</cp:lastModifiedBy>
  <dcterms:modified xsi:type="dcterms:W3CDTF">2024-01-1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