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color w:val="auto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o-MD"/>
        </w:rPr>
        <w:t>CAIET DE SARCIN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</w:t>
      </w:r>
      <w:r>
        <w:rPr>
          <w:b/>
          <w:sz w:val="28"/>
          <w:szCs w:val="28"/>
          <w:lang w:val="ro-MD"/>
        </w:rPr>
        <w:t xml:space="preserve">Prin procedura de achiziție publică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Denumirea beneficiarului de stat: Pretura Sectorului Rîșcan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Organizatorul procedurii de achiziție: Pretura Sectorului Rîșcani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ro-MD"/>
        </w:rPr>
      </w:pPr>
      <w:r>
        <w:rPr>
          <w:b/>
          <w:lang w:val="ro-MD"/>
        </w:rPr>
        <w:t>Obiectul Achizițiilor: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amenajarea terenurilor (plantarea florilor multianuale, arbu</w:t>
      </w:r>
      <w:r>
        <w:rPr>
          <w:b/>
          <w:u w:val="single"/>
          <w:lang w:val="ro-MD"/>
        </w:rPr>
        <w:t>știlor și  arborilor</w:t>
      </w:r>
      <w:r>
        <w:rPr>
          <w:b/>
          <w:u w:val="single"/>
        </w:rPr>
        <w:t>) str. Florilor,  sectorul Rîșcani</w:t>
      </w:r>
      <w:r>
        <w:rPr>
          <w:b/>
          <w:u w:val="single"/>
          <w:shd w:fill="FFFFFF" w:val="clear"/>
          <w:lang w:val="ro-MD" w:eastAsia="ru-RU"/>
        </w:rPr>
        <w:t>, mun. Chișinău</w:t>
      </w:r>
      <w:r>
        <w:rPr>
          <w:bCs/>
          <w:i/>
          <w:sz w:val="28"/>
          <w:szCs w:val="28"/>
          <w:lang w:val="ro-MD" w:eastAsia="ar-SA"/>
        </w:rPr>
        <w:t xml:space="preserve"> 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"/>
        <w:gridCol w:w="109"/>
        <w:gridCol w:w="29"/>
        <w:gridCol w:w="110"/>
        <w:gridCol w:w="1271"/>
        <w:gridCol w:w="95"/>
        <w:gridCol w:w="15"/>
        <w:gridCol w:w="3881"/>
        <w:gridCol w:w="91"/>
        <w:gridCol w:w="267"/>
        <w:gridCol w:w="610"/>
        <w:gridCol w:w="91"/>
        <w:gridCol w:w="296"/>
        <w:gridCol w:w="948"/>
        <w:gridCol w:w="158"/>
        <w:gridCol w:w="1516"/>
      </w:tblGrid>
      <w:tr>
        <w:trPr>
          <w:tblHeader w:val="true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Arbusti. Plante pere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38E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manuala a gropilor pentru plantarea arborilor si arbustilor in sol neinghetat, adincime 0,4 - 0,7 m:- sol me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sol (pamint) cu bolovani, cu pietre (volumul exact se va determina la fata locului, in dependenta de calitatea solului in care se vor planta arbusti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6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sau descarcarea materialului saditor - arbusti fara balo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5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15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tribuirea manuala pentru plantare a arbustilor- neghimpoa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5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4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i arbusti cu balot -  Euonymus Alatus, Ghiveci 30l, inradacinate, H:120-14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23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onymus Alatus, Ghiveci 30l, inradacinate, H:120-14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2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20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e in snopi d 8-16 mm lungimea de 70-8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897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ghie cinepa 9-1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734380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gojini din papura 1,8 x 1,8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12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tribuirea rasadului la locul de pla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6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58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Pennisetum Black Beauty,  Ghiveci 10l, inradacinate, H:120-14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9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45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nisetum Black Beauty,  Ghiveci 10l, inradacinate, H:120-14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,2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9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2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Sesleria Automnalis    Ghiveci 10l, inradacinate, H:80-12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sleria Automnalis    Ghiveci 10l, inradacinate, H:80-12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Miscanthus Glacillimus Ghiveci 10l, inradacinate, H:80-10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1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38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canthus Glacillimus Ghiveci 10l, inradacinate, H:80-10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2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3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7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Physocarpus Little Devil    Ghiveci 10l, inradacinate, H:60-8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9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45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2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ysocarpus Little Devil    Ghiveci 10l, inradacinate, H:60-8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2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9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3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Spirea Goldflame Ghiveci 10l, inradacinate, H:50-7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68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74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234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irea Goldflame Ghiveci 10l, inradacinate, H:50-7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,44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628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1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Calamagrostis Karl Foerster   Ghiveci 10l, inradacinate, H:80-12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9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45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2345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amagrostis Karl Foerster   Ghiveci 10l, inradacinate, H:80-12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,2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49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2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Sedum Ghiveci 10l, inradacinate, H:30-4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8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39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2345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dum Ghiveci 10l, inradacinate, H:30-4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,4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8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5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Panicum Heavy Metal Ghiveci 10l, inradacinate, H:80-12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1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38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234567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icum Heavy Metal Ghiveci 10l, inradacinate, H:80-12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,2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3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7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Gaura Ghiveci 10l, inradacinate, H:60-8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2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6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30912345678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ra Ghiveci 10l, inradacinate, H:60-8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6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72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Eupathorium Phantom Ghiveci 10l, inradacinate, H:60-8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8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23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pathorium Phantom Ghiveci 10l, inradacinate, H:60-8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0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Agastache Black Adder Ghiveci 10l, inradacinate, H:60-8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5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25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astache Black Adder Ghiveci 10l, inradacinate, H:60-8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0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5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3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Pennisetum Hameln Ghiveci 10l, inradacinate, H:80-10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6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3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nisetum Hameln Ghiveci 10l, inradacinate, H:80-10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8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6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Verbena Bonariensis Ghiveci 10l, inradacinate, H:80-10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5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23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bena Bonariensis Ghiveci 10l, inradacinate, H:80-10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5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Echinaceea Purpurea Ghiveci 10l, inradacinate, H:60-8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34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37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2335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hinaceea Purpurea Ghiveci 10l, inradacinate, H:60-8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72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14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1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Achilea Lemon Ghiveci 10l, inradacinate, H:30-4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2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793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23357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ilea Lemon Ghiveci 10l, inradacinate, H:30-4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,0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4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5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Phlomis Russeliana Ghiveci 10l, inradacinate, H:40-6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44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92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233578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lomis Russeliana Ghiveci 10l, inradacinate, H:40-6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2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24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8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Pennisetum Little Bunny Ghiveci 10l, inradacinate, H:40-6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3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98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2335788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nisetum Little Bunny Ghiveci 10l, inradacinate, H:40-6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8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56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7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0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florilor si plantelor perene peste 15 cm inaltime in teren -  Bergenia Cordifolia Ghiveci 10l, inradacinate, H:30-4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4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7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7812233578809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rgenia Cordifolia Ghiveci 10l, inradacinate, H:30-40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2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9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uroaie rasin.(molid-brad), Gr18 mm  L=1-1,25 m, lt=&gt;7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74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5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tilizant Osmocote PRO (buc) sac 25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44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tilizant Osmocote PRO (buc) sac 25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3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tragerea pamintului necesar amenajarii spatiilor verzi, cu pastrarea structurii, teren mijlociu (volumul exact se va stabili la fata locului, la necesitate, aproximativ 4 flori / m2, grosime strat pina la 10 c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8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l pentru amenajare dupa pla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33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pentru amenajare dupa pl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2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solului (sol nou adus din locuri autorizate) in transport auto (volumul exact de sol necesar se va determina la fata locului, la necesitate), grosime strat - 5-1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1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36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3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rea solului din transport auto   (volumul exact de sol necesar se va determina la fata locului, la necesitate)  grosime strat 5-1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4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9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20 cm grosime (aproximativ 4 flori /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93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manuala, la ochi, a suprafetelor cu densitate naturala, teren: me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2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6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gazoanelor si florilor de la cisterna GAZ-53 OG (de 3 ori timp de 2 saptamiini dupa plantare, k=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=3,0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31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3100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busti. Plante perene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rbo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38E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manuala a gropilor pentru plantarea arborilor si arbustilor in sol neinghetat, adincime 0,4 - 0,7 m:- sol me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16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in auto sol (pamint) cu bolovani, cu pietre (volumul exact se va determina la fata locului, in dependenta de calitatea solului in care se vor planta arbori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6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6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sau descarcarea materialului saditor - arbori fara balot, lungime 2-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4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15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tribuirea manuala pentru plantare a butasilor - foioa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08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foiosi  - Prunus Pissardii 12/14 300-350 Ghiveci 60l, inradacin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5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unus Pissardii 12/14 300-350 Ghiveci 60l, inradacin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1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foiosi  - Liquidambar 12/14 300-350 Ghiveci 60l, inradacin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97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51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quidambar 12/14 300-350 Ghiveci 60l, inradacin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65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foiosi  - Magnolia soulangeana 200-250 Ghiveci 60l, inradacin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5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512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nolia soulangeana 200-250 Ghiveci 60l, inradacin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5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foiosi  - Pinus Nigra 300-350 Ghiveci 180l, inradacin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51267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us Nigra 300-350 Ghiveci 180l, inradacin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tilizant Osmocote PRO (buc) sac 25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44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tilizant Osmocote PRO (buc) sac 25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4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prin ajutaj de la cisterna GAZ-53 OG a arborilor cu virsta pina la 10 ani (de 3 ori timp de 2 saptamiini dupa plantare, k=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=3,0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132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8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132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bori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Gaz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3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tragerea pamintului necesar amenajarii spatiilor verzi, cu pastrarea structurii,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8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,2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l pentru amenaj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3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pentru amenaj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2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solului (sol nou adus din locuri autorizate) in transport auto (volumul exact de sol necesar se va determina la fata locului, la necesitate), grosime strat - 5-1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,6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936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3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arcarea solului din transport auto   (volumul exact de sol necesar se va determina la fata locului, la necesitate)  grosime strat 5-1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,4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9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0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,0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6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20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5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93,50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5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,500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8,25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93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area manuala, la ochi, a suprafetelor cu densitate naturala, teren: me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40,05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905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,5900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6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gazoanelor si florilor de la cisterna GAZ-53 OG (de 3 ori timp de 2 saptamiini dupa plantare, k=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=3,0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6525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,6250</w:t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6525</w:t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tilizant First (buc) sac 20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444</w:t>
            </w:r>
          </w:p>
        </w:tc>
        <w:tc>
          <w:tcPr>
            <w:tcW w:w="42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tilizant First (buc) sac 20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zon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09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it-IT"/>
              </w:rPr>
              <w:t xml:space="preserve">Conducătorul grupului de lucru: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it-IT"/>
              </w:rPr>
              <w:t>__________________  Mihail FURCULIȚĂ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nhideWhenUsed/>
    <w:qFormat/>
    <w:locked/>
    <w:rsid w:val="006a54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4640c"/>
    <w:rPr>
      <w:rFonts w:ascii="Segoe UI" w:hAnsi="Segoe UI" w:cs="Segoe UI"/>
      <w:kern w:val="0"/>
      <w:sz w:val="18"/>
      <w:szCs w:val="18"/>
      <w:lang w:val="ru-RU" w:eastAsia="ru-RU"/>
    </w:rPr>
  </w:style>
  <w:style w:type="character" w:styleId="Titlu3Caracter" w:customStyle="1">
    <w:name w:val="Titlu 3 Caracter"/>
    <w:basedOn w:val="DefaultParagraphFont"/>
    <w:link w:val="Heading3"/>
    <w:qFormat/>
    <w:rsid w:val="006a54b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16d24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464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54bb"/>
    <w:pPr>
      <w:spacing w:before="0" w:after="0"/>
      <w:ind w:left="720" w:hanging="0"/>
      <w:contextualSpacing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51</Words>
  <Characters>17748</Characters>
  <CharactersWithSpaces>2035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24:00Z</dcterms:created>
  <dc:creator>User</dc:creator>
  <dc:description/>
  <dc:language>en-US</dc:language>
  <cp:lastModifiedBy>User</cp:lastModifiedBy>
  <cp:lastPrinted>2025-10-21T07:53:00Z</cp:lastPrinted>
  <dcterms:modified xsi:type="dcterms:W3CDTF">2025-10-2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