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6"/>
              <w:gridCol w:w="298"/>
              <w:gridCol w:w="2399"/>
              <w:gridCol w:w="1096"/>
              <w:gridCol w:w="915"/>
              <w:gridCol w:w="1260"/>
              <w:gridCol w:w="1089"/>
              <w:gridCol w:w="1304"/>
              <w:gridCol w:w="1071"/>
              <w:gridCol w:w="63"/>
              <w:gridCol w:w="1428"/>
              <w:gridCol w:w="339"/>
              <w:gridCol w:w="56"/>
              <w:gridCol w:w="1037"/>
              <w:gridCol w:w="238"/>
              <w:gridCol w:w="35"/>
              <w:gridCol w:w="37"/>
              <w:gridCol w:w="1156"/>
              <w:gridCol w:w="24"/>
              <w:gridCol w:w="26"/>
              <w:gridCol w:w="68"/>
            </w:tblGrid>
            <w:tr>
              <w:trPr>
                <w:trHeight w:val="697" w:hRule="atLeast"/>
              </w:trPr>
              <w:tc>
                <w:tcPr>
                  <w:tcW w:w="1384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2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2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szCs w:val="24"/>
                      <w:lang w:val="it-IT"/>
                    </w:rPr>
                  </w:pPr>
                  <w:r>
                    <w:rPr>
                      <w:sz w:val="24"/>
                      <w:szCs w:val="24"/>
                      <w:lang w:val="it-IT"/>
                    </w:rPr>
                    <w:t>S</w:t>
                  </w:r>
                  <w:bookmarkStart w:id="3" w:name="_Hlk128649747"/>
                  <w:r>
                    <w:rPr>
                      <w:sz w:val="24"/>
                      <w:szCs w:val="24"/>
                      <w:lang w:val="it-IT"/>
                    </w:rPr>
                    <w:t>pecificații de preț</w:t>
                  </w:r>
                  <w:bookmarkEnd w:id="3"/>
                </w:p>
              </w:tc>
              <w:tc>
                <w:tcPr>
                  <w:tcW w:w="1228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b w:val="false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49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bookmarkStart w:id="4" w:name="_Hlk128649804"/>
                  <w:bookmarkStart w:id="5" w:name="_Hlk128649732"/>
                  <w:bookmarkEnd w:id="4"/>
                  <w:bookmarkEnd w:id="5"/>
                  <w:r>
                    <w:rPr>
                      <w:i/>
                      <w:iCs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732"/>
                  <w:bookmarkStart w:id="7" w:name="_Hlk128649732"/>
                  <w:bookmarkEnd w:id="7"/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Crupe și paste făinoas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17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84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/serviciilor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-tate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livrare/prestare 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ificație bugetară (IBAN)</w:t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2120-8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1 Făină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25000-5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Lotul 2 Griș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3 Crupe de mei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80-5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4 Fulgi de ovăz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5 Arpacaș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6 Crupe de grîu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7 Crupe de orz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8 Crupe de porumb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9 Hrișcă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4100-6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Lotul 10 Orez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8500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Lotul 11 Fidea (spaghete)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8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ă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8500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Lotul 36 Paste făinoase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ă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5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82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2</Words>
  <Characters>1608</Characters>
  <CharactersWithSpaces>18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17:00Z</dcterms:created>
  <dc:creator>user</dc:creator>
  <dc:description/>
  <dc:language>en-US</dc:language>
  <cp:lastModifiedBy>user</cp:lastModifiedBy>
  <dcterms:modified xsi:type="dcterms:W3CDTF">2024-02-27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