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Extinderea sistemului de alimentare cu apa potabila in s. Bobulesti si s. Gvozdova, com. </w:t>
            </w:r>
            <w:r>
              <w:rPr>
                <w:b/>
                <w:bCs/>
                <w:sz w:val="32"/>
                <w:szCs w:val="32"/>
              </w:rPr>
              <w:t>Gura Camencii, r-ul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8-24-B-PG-7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2 (Excavare sol ferti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2 (Excavare sol miner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or la consumurile de ore-utilaj din art. TsC18В1, pentru transportul pamintului pe fiecare 10 m in plus, peste distanta prevazuta,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mbracamintea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k=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ectie: pentru fiecare 1 cm urmator de grosime se adauga sau se scade la norma DI 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ectie: pentru fiecare 1 cm urmator de grosime se adauga sau se scade la norma DI 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nverzi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le taluzelor cu 1 kg saminta pe 100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le taluzelor cu 1 kg saminta pe 100 mp (Consolidarea pantelor cu iar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4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rea manuala a gropilor, dimensiune 0,6x0,6 pe soluri us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sau descarcarea materialului saditor - arbori fara balot, lungime 2-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i puieti de  arbori foiosi ,fara balot (кустарник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Udarea prin ajutaj de la cisterna GAZ-53 OG a arborilor cu virsta pina la 10 an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Imprejmui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din plasa de sirma cu panouri gata confectionat de gard euro zincat   pe stilpi metalici  montati la 2.5 m distanta interax prin burare cu piatra sparta, cu inaltimea la coama de 1,8 m, pentru utilizarea de stilpi metalici fixati in beton turnat pe santier Stilpi din otel 60x60x2400 56- buc cu capac, Panouri  gata confectionate - 4.5 m2 - 55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 для опор калитки  и воро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manual si turnarea cu mijloace clasice beton simplu clasa B 1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rti metalice cu rame din profiluri din otel rotun gata confectionate, inclusiv accesoriile necesare, montate pe stilpi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nfectii metalice diverse, montate aparent: balustrad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manuala cu un strat de vopsea de miniu de plumb la constructii metalice aferente utilajelor tehnologice (suporti, sustineri,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0:00Z</dcterms:created>
  <dc:creator>User</dc:creator>
  <dc:description/>
  <cp:keywords/>
  <dc:language>en-US</dc:language>
  <cp:lastModifiedBy>word</cp:lastModifiedBy>
  <dcterms:modified xsi:type="dcterms:W3CDTF">2025-01-02T17:50:00Z</dcterms:modified>
  <cp:revision>2</cp:revision>
  <dc:subject/>
  <dc:title/>
</cp:coreProperties>
</file>