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84/04-25 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>Piese de schimb și accesorii pentru i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nstrumentele benzo-electr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Piese de schimb și accesorii pentru instrumentele benzo-electr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Raileanu Angela I.</dc:creator>
  <dc:description/>
  <dc:language>en-US</dc:language>
  <cp:lastModifiedBy>Raileanu Angela I.</cp:lastModifiedBy>
  <dcterms:modified xsi:type="dcterms:W3CDTF">2025-04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