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exa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denumirea/numele operatorului economic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neîncadrarea în situaţiile prevăzute la art.16 alin.(2) lit.a) d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gea nr.246/2017 cu privire la întreprinderea de st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şi întreprinderea municipal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itlul achiziţiei: </w:t>
            </w:r>
            <w:r>
              <w:rPr>
                <w:rFonts w:eastAsia="Times New Roman" w:cs="Times New Roman" w:ascii="Times New Roman" w:hAnsi="Times New Roman"/>
                <w:b/>
                <w:kern w:val="2"/>
                <w:u w:val="single"/>
                <w:lang w:eastAsia="hi-IN" w:bidi="hi-IN"/>
              </w:rPr>
              <w:t xml:space="preserve">T-15/01-23: </w:t>
            </w: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Oxigen și gaze industria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(numele şi prenumele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                (denumirea operatorului economic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în calitate de ofertant, la achiziţia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Oxigenului și gazelor industri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(denumirea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rganizată de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Î.S. „MOLDELECTRICA”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ta completării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rator economic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68" w:firstLine="567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(semnătura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rsoanele care deţin funcţii de decizie în cadrul întreprinderii, responsabile cu achiziţi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__________________________________________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a50a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7697B-ACF2-48A7-9A37-7050D810F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  <Pages>1</Pages>
  <Words>415</Words>
  <Characters>2369</Characters>
  <CharactersWithSpaces>277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1:00Z</dcterms:created>
  <dc:creator>Ceban Ghenadie I.</dc:creator>
  <dc:description/>
  <dc:language>en-US</dc:language>
  <cp:lastModifiedBy>Raileanu Angela I.</cp:lastModifiedBy>
  <cp:lastPrinted>2022-03-21T05:55:00Z</cp:lastPrinted>
  <dcterms:modified xsi:type="dcterms:W3CDTF">2023-01-27T11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