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rPr>
          <w:b/>
          <w:b/>
          <w:bCs/>
          <w:sz w:val="28"/>
          <w:szCs w:val="28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Lucrari de amenajare a aceselor la pavilioane în încinta Gradinitelor nr.  8, 78, 92, 174, instituții din subordinea DETS sec.Centru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740"/>
        <w:gridCol w:w="2538"/>
        <w:gridCol w:w="951"/>
        <w:gridCol w:w="695"/>
        <w:gridCol w:w="2599"/>
        <w:gridCol w:w="132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740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ru-RU" w:bidi="ar-SA"/>
              </w:rPr>
              <w:t>Lucrari de amenajare a aceselor la pavilioane în încinta Gradinitelor nr.  8, 78, 92, 174, instituții din subordinea DETS sec.Centru.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5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00 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0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  <w:bookmarkStart w:id="0" w:name="_GoBack"/>
      <w:bookmarkEnd w:id="0"/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003</Words>
  <Characters>5722</Characters>
  <CharactersWithSpaces>67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5-07-21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