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Institutia de educatie timpurie nr. 60, str. </w:t>
            </w:r>
            <w:r>
              <w:rPr>
                <w:b/>
                <w:bCs/>
                <w:sz w:val="32"/>
                <w:szCs w:val="32"/>
              </w:rPr>
              <w:t>Tiraspol, nr.4/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ucrari de schimbarea acoperisului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asbociment, , inclusiv tunsul tablei recuper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glafuri, sorturi, et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de acoperis - bur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elementelor de sarpanta deteriorate, cu altele noi - capriori prin dublare intre 2 reazeme din rig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elementelor de sarpanta deteriorate, cu altele noi -Lambriurile de streasina (pazie) si Fran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eala le invelitori sau doliile invelitorilor din tigla, placi tip eternit etc., din scinduri brute de rasinoase (24 mm grosime) geluite pe o parte, la constructii obisnuite.Scinduri de rasinoase-NORMA 0,0076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, gratare din sipci pentru acoperiri si astereli pe ferm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parente cu paste antiseptice: grinzi, cosoroab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 (pelicula hidroizolatie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-grosimii otelului de  0,50mm; Stratul de acoperire a tiglei metalice-Pural cu grosimea stratului de acoperire de 50 de micron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opritori de zapada  (retinator de zapada 55 m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-Diametru jgheab 125 m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-Diametrul tevii 105 m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 executate cu 2 straturi email alchidic inclusiv grundul-VOPSIREA Lambriurilor de streasina (pazie) si Frantoanelor, inclusiv lucarne cu jaluze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C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greutatea de pina la 0,5 t, cu macaraua "fereastra",  inaltimea de ridicare fiind de 12-18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 material demo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09:00Z</dcterms:created>
  <dc:creator>Пользователь Windows</dc:creator>
  <dc:description/>
  <dc:language>en-US</dc:language>
  <cp:lastModifiedBy>Пользователь Windows</cp:lastModifiedBy>
  <dcterms:modified xsi:type="dcterms:W3CDTF">2022-03-25T05:09:00Z</dcterms:modified>
  <cp:revision>2</cp:revision>
  <dc:subject/>
  <dc:title/>
</cp:coreProperties>
</file>